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80"/>
        </w:rPr>
      </w:pPr>
      <w:r>
        <w:rPr>
          <w:b/>
          <w:bCs/>
          <w:color w:val="000080"/>
        </w:rPr>
        <w:t>Правила технической эксплуатации подъемно-транспортного оборудования морских торговых портов РД 31.1.02-04</w:t>
      </w:r>
    </w:p>
    <w:p>
      <w:pPr>
        <w:pStyle w:val="Normal"/>
        <w:spacing w:before="280" w:after="280"/>
        <w:jc w:val="center"/>
        <w:rPr>
          <w:b/>
          <w:b/>
          <w:bCs/>
          <w:color w:val="000080"/>
        </w:rPr>
      </w:pPr>
      <w:r>
        <w:rPr>
          <w:b/>
          <w:bCs/>
          <w:color w:val="000080"/>
        </w:rPr>
        <w:t> </w:t>
      </w:r>
    </w:p>
    <w:p>
      <w:pPr>
        <w:pStyle w:val="Normal"/>
        <w:spacing w:before="280" w:after="280"/>
        <w:jc w:val="center"/>
        <w:rPr>
          <w:b/>
          <w:b/>
          <w:bCs/>
          <w:color w:val="000080"/>
        </w:rPr>
      </w:pPr>
      <w:r>
        <w:rPr>
          <w:b/>
          <w:bCs/>
          <w:color w:val="000080"/>
        </w:rPr>
        <w:t>Оглавление</w:t>
      </w:r>
    </w:p>
    <w:p>
      <w:pPr>
        <w:pStyle w:val="Normal"/>
        <w:spacing w:before="280" w:after="280"/>
        <w:ind w:left="1440" w:hanging="0"/>
        <w:rPr/>
      </w:pPr>
      <w:r>
        <w:rPr/>
        <w:t>Постановление</w:t>
      </w:r>
    </w:p>
    <w:p>
      <w:pPr>
        <w:pStyle w:val="Normal"/>
        <w:spacing w:before="280" w:after="280"/>
        <w:ind w:left="1440" w:hanging="0"/>
        <w:rPr/>
      </w:pPr>
      <w:r>
        <w:rPr/>
        <w:t xml:space="preserve">Правила технической эксплуатации подъемно-транспортного оборудования морских торговых портов. РД 31.1.02-04 </w:t>
      </w:r>
    </w:p>
    <w:p>
      <w:pPr>
        <w:pStyle w:val="Normal"/>
        <w:spacing w:before="280" w:after="280"/>
        <w:ind w:left="1440" w:hanging="0"/>
        <w:rPr/>
      </w:pPr>
      <w:r>
        <w:rPr/>
        <w:t>Предисловие</w:t>
      </w:r>
    </w:p>
    <w:p>
      <w:pPr>
        <w:pStyle w:val="Normal"/>
        <w:spacing w:before="280" w:after="280"/>
        <w:ind w:left="1440" w:hanging="0"/>
        <w:rPr/>
      </w:pPr>
      <w:r>
        <w:rPr/>
        <w:t>1. Общие положения</w:t>
      </w:r>
    </w:p>
    <w:p>
      <w:pPr>
        <w:pStyle w:val="Normal"/>
        <w:spacing w:before="280" w:after="280"/>
        <w:ind w:left="1440" w:hanging="0"/>
        <w:rPr/>
      </w:pPr>
      <w:r>
        <w:rPr/>
        <w:t>2. Нормативные ссылки</w:t>
      </w:r>
    </w:p>
    <w:p>
      <w:pPr>
        <w:pStyle w:val="Normal"/>
        <w:spacing w:before="280" w:after="280"/>
        <w:ind w:left="1440" w:hanging="0"/>
        <w:rPr/>
      </w:pPr>
      <w:r>
        <w:rPr/>
        <w:t xml:space="preserve">3. Определения, обозначения и сокращения </w:t>
      </w:r>
    </w:p>
    <w:p>
      <w:pPr>
        <w:pStyle w:val="Normal"/>
        <w:spacing w:before="280" w:after="280"/>
        <w:ind w:left="1440" w:hanging="0"/>
        <w:rPr/>
      </w:pPr>
      <w:r>
        <w:rPr/>
        <w:t xml:space="preserve">4. Основные положения </w:t>
      </w:r>
    </w:p>
    <w:p>
      <w:pPr>
        <w:pStyle w:val="Normal"/>
        <w:spacing w:before="280" w:after="280"/>
        <w:ind w:left="1440" w:hanging="0"/>
        <w:rPr/>
      </w:pPr>
      <w:r>
        <w:rPr/>
        <w:t xml:space="preserve">5. Техническое обслуживание (ТО) и обязанности по содержанию подъемно-транспортного оборудования в исправном состоянии </w:t>
      </w:r>
    </w:p>
    <w:p>
      <w:pPr>
        <w:pStyle w:val="Normal"/>
        <w:spacing w:before="280" w:after="280"/>
        <w:ind w:left="1440" w:hanging="0"/>
        <w:rPr/>
      </w:pPr>
      <w:r>
        <w:rPr/>
        <w:t xml:space="preserve">6. Технический надзор </w:t>
      </w:r>
    </w:p>
    <w:p>
      <w:pPr>
        <w:pStyle w:val="Normal"/>
        <w:spacing w:before="280" w:after="280"/>
        <w:ind w:left="1440" w:hanging="0"/>
        <w:rPr/>
      </w:pPr>
      <w:r>
        <w:rPr/>
        <w:t xml:space="preserve">7. Регистрация и разрешение на пуск в работу подъемно-транспортного оборудования </w:t>
      </w:r>
    </w:p>
    <w:p>
      <w:pPr>
        <w:pStyle w:val="Normal"/>
        <w:spacing w:before="280" w:after="280"/>
        <w:ind w:left="1440" w:hanging="0"/>
        <w:rPr/>
      </w:pPr>
      <w:r>
        <w:rPr/>
        <w:t>8. Техническая документация</w:t>
      </w:r>
    </w:p>
    <w:p>
      <w:pPr>
        <w:pStyle w:val="Normal"/>
        <w:spacing w:before="280" w:after="280"/>
        <w:ind w:left="1440" w:hanging="0"/>
        <w:rPr/>
      </w:pPr>
      <w:r>
        <w:rPr/>
        <w:t xml:space="preserve">9. Допуск к управлению и обслуживанию перегрузочных машин и производство работ по перемещению грузов </w:t>
      </w:r>
    </w:p>
    <w:p>
      <w:pPr>
        <w:pStyle w:val="Normal"/>
        <w:spacing w:before="280" w:after="280"/>
        <w:ind w:left="1440" w:hanging="0"/>
        <w:rPr/>
      </w:pPr>
      <w:r>
        <w:rPr/>
        <w:t xml:space="preserve">10. Особенности технической эксплуатации машин специализированных конвейерных комплексов для навалочных грузов </w:t>
      </w:r>
    </w:p>
    <w:p>
      <w:pPr>
        <w:pStyle w:val="Normal"/>
        <w:spacing w:before="280" w:after="280"/>
        <w:ind w:left="1440" w:hanging="0"/>
        <w:rPr/>
      </w:pPr>
      <w:r>
        <w:rPr/>
        <w:t xml:space="preserve">11. Ремонт портовых перегрузочных машин </w:t>
      </w:r>
    </w:p>
    <w:p>
      <w:pPr>
        <w:pStyle w:val="Normal"/>
        <w:spacing w:before="280" w:after="280"/>
        <w:ind w:left="1440" w:hanging="0"/>
        <w:rPr/>
      </w:pPr>
      <w:r>
        <w:rPr/>
        <w:t>12. Расследование аварий, несчастных случаев и случаев выхода машин из строя</w:t>
      </w:r>
    </w:p>
    <w:p>
      <w:pPr>
        <w:pStyle w:val="Normal"/>
        <w:spacing w:before="280" w:after="280"/>
        <w:ind w:left="1440" w:hanging="0"/>
        <w:rPr/>
      </w:pPr>
      <w:r>
        <w:rPr/>
        <w:t xml:space="preserve">13. Требования охраны труда и охраны окружающей среды при эксплуатации и ремонте перегрузочных машин </w:t>
      </w:r>
    </w:p>
    <w:p>
      <w:pPr>
        <w:pStyle w:val="Normal"/>
        <w:spacing w:before="280" w:after="280"/>
        <w:ind w:left="1440" w:hanging="0"/>
        <w:rPr/>
      </w:pPr>
      <w:r>
        <w:rPr/>
        <w:t>Приложение 1. Документация и разъяснения Госгортехнадзора</w:t>
      </w:r>
    </w:p>
    <w:p>
      <w:pPr>
        <w:pStyle w:val="Normal"/>
        <w:spacing w:before="280" w:after="280"/>
        <w:ind w:left="1440" w:hanging="0"/>
        <w:rPr/>
      </w:pPr>
      <w:r>
        <w:rPr/>
        <w:t xml:space="preserve">Приложение 2. Типовой состав проверок при техническом обслуживании перегрузочных машин </w:t>
      </w:r>
    </w:p>
    <w:p>
      <w:pPr>
        <w:pStyle w:val="Normal"/>
        <w:spacing w:before="280" w:after="280"/>
        <w:ind w:left="1440" w:hanging="0"/>
        <w:rPr/>
      </w:pPr>
      <w:r>
        <w:rPr/>
        <w:t>Приложение 3. Удостоверение руководящих и инженерно-технических работников предприятий и организаций морского транспорта о проверке знаний Правил безопасной эксплуатации оборудования</w:t>
      </w:r>
    </w:p>
    <w:p>
      <w:pPr>
        <w:pStyle w:val="Normal"/>
        <w:spacing w:before="280" w:after="280"/>
        <w:ind w:left="1440" w:hanging="0"/>
        <w:rPr/>
      </w:pPr>
      <w:r>
        <w:rPr/>
        <w:t>Приложение 4. Удостоверение докера-механизатора и рабочего по техническому обслуживанию и ремонту</w:t>
      </w:r>
    </w:p>
    <w:p>
      <w:pPr>
        <w:pStyle w:val="Normal"/>
        <w:spacing w:before="280" w:after="280"/>
        <w:ind w:left="1440" w:hanging="0"/>
        <w:rPr/>
      </w:pPr>
      <w:r>
        <w:rPr/>
        <w:t xml:space="preserve">Приложение 5. Стальные канаты для грузоподъемных кранов морских портов </w:t>
      </w:r>
    </w:p>
    <w:p>
      <w:pPr>
        <w:pStyle w:val="Normal"/>
        <w:spacing w:before="280" w:after="280"/>
        <w:ind w:left="1440" w:hanging="0"/>
        <w:rPr/>
      </w:pPr>
      <w:r>
        <w:rPr/>
        <w:t>Приложение 6. Перечень работ, выполняемых при техническом обслуживании и ремонте электрооборудования перегрузочных машин</w:t>
      </w:r>
    </w:p>
    <w:p>
      <w:pPr>
        <w:pStyle w:val="Normal"/>
        <w:spacing w:before="280" w:after="280"/>
        <w:ind w:left="1440" w:hanging="0"/>
        <w:rPr/>
      </w:pPr>
      <w:r>
        <w:rPr/>
        <w:t xml:space="preserve">Приложение 7. Основные неисправности электрического оборудования и способы их устранения </w:t>
      </w:r>
    </w:p>
    <w:p>
      <w:pPr>
        <w:pStyle w:val="Normal"/>
        <w:spacing w:before="280" w:after="280"/>
        <w:ind w:left="1440" w:hanging="0"/>
        <w:rPr/>
      </w:pPr>
      <w:r>
        <w:rPr/>
        <w:t xml:space="preserve">Приложение 8. Диагностирование гидравлических систем перегрузочных машин </w:t>
      </w:r>
    </w:p>
    <w:p>
      <w:pPr>
        <w:pStyle w:val="Normal"/>
        <w:spacing w:before="280" w:after="280"/>
        <w:ind w:left="1440" w:hanging="0"/>
        <w:rPr/>
      </w:pPr>
      <w:r>
        <w:rPr/>
        <w:t xml:space="preserve">Приложение 9. Типовая инструкция для инженерно-технических работников, ответственных за содержание перегрузочных машин, грузозахватных приспособлений, средств укрупнения и рельсовых крановых путей в исправном состоянии </w:t>
      </w:r>
    </w:p>
    <w:p>
      <w:pPr>
        <w:pStyle w:val="Normal"/>
        <w:spacing w:before="280" w:after="280"/>
        <w:ind w:left="1440" w:hanging="0"/>
        <w:rPr/>
      </w:pPr>
      <w:r>
        <w:rPr/>
        <w:t xml:space="preserve">Приложение 10. Типовая инструкция для инженерно-технических работников по надзору за содержанием перегрузочных машин, грузозахватных органов, грузозахватных приспособлений, средств укрупнения и рельсовых крановых путей в исправном состоянии и по надзору за безопасным производством работ перегрузочными машинами </w:t>
      </w:r>
    </w:p>
    <w:p>
      <w:pPr>
        <w:pStyle w:val="Normal"/>
        <w:spacing w:before="280" w:after="280"/>
        <w:ind w:left="1440" w:hanging="0"/>
        <w:rPr/>
      </w:pPr>
      <w:r>
        <w:rPr/>
        <w:t xml:space="preserve">Приложение 11. Типовая инструкция для лиц, ответственных за безопасное производство работ по перемещению грузов перегрузочными машинами в морских портах </w:t>
      </w:r>
    </w:p>
    <w:p>
      <w:pPr>
        <w:pStyle w:val="Normal"/>
        <w:spacing w:before="280" w:after="280"/>
        <w:ind w:left="1440" w:hanging="0"/>
        <w:rPr/>
      </w:pPr>
      <w:r>
        <w:rPr/>
        <w:t>Приложение 12. Паспорт перегрузочной машины, не подконтрольной Госгортехнадзору России или Российскому Морскому Регистру Судоходства</w:t>
      </w:r>
    </w:p>
    <w:p>
      <w:pPr>
        <w:pStyle w:val="Normal"/>
        <w:spacing w:before="280" w:after="280"/>
        <w:ind w:left="1440" w:hanging="0"/>
        <w:rPr/>
      </w:pPr>
      <w:r>
        <w:rPr/>
        <w:t>Приложение 13. Паспорт грузозахватного органа, грузозахватного приспособления или средства укрупнения</w:t>
      </w:r>
    </w:p>
    <w:p>
      <w:pPr>
        <w:pStyle w:val="Normal"/>
        <w:spacing w:before="280" w:after="280"/>
        <w:ind w:left="1440" w:hanging="0"/>
        <w:rPr/>
      </w:pPr>
      <w:r>
        <w:rPr/>
        <w:t xml:space="preserve">Приложение 14. Формы журналов </w:t>
      </w:r>
    </w:p>
    <w:p>
      <w:pPr>
        <w:pStyle w:val="Normal"/>
        <w:spacing w:before="280" w:after="280"/>
        <w:ind w:left="1440" w:hanging="0"/>
        <w:rPr/>
      </w:pPr>
      <w:r>
        <w:rPr/>
        <w:t>Приложение 15. Акт периодического осмотра перегрузочной машины</w:t>
      </w:r>
    </w:p>
    <w:p>
      <w:pPr>
        <w:pStyle w:val="Normal"/>
        <w:spacing w:before="280" w:after="280"/>
        <w:ind w:left="1440" w:hanging="0"/>
        <w:rPr/>
      </w:pPr>
      <w:r>
        <w:rPr/>
        <w:t xml:space="preserve">Приложение 16. Примерный состав проверок при периодическом техническом обслуживании перегрузочных машин СККН </w:t>
      </w:r>
    </w:p>
    <w:p>
      <w:pPr>
        <w:pStyle w:val="Normal"/>
        <w:spacing w:before="280" w:after="280"/>
        <w:ind w:left="1440" w:hanging="0"/>
        <w:rPr/>
      </w:pPr>
      <w:r>
        <w:rPr/>
        <w:t>Приложение 17. Вахтенный журнал оператора СККН</w:t>
      </w:r>
    </w:p>
    <w:p>
      <w:pPr>
        <w:pStyle w:val="Normal"/>
        <w:spacing w:before="280" w:after="280"/>
        <w:ind w:left="1440" w:hanging="0"/>
        <w:rPr/>
      </w:pPr>
      <w:r>
        <w:rPr/>
        <w:t xml:space="preserve">Приложение 18. Формы технической документации по ремонту </w:t>
      </w:r>
    </w:p>
    <w:p>
      <w:pPr>
        <w:pStyle w:val="Normal"/>
        <w:spacing w:before="280" w:after="280"/>
        <w:ind w:left="1440" w:hanging="0"/>
        <w:rPr/>
      </w:pPr>
      <w:r>
        <w:rPr/>
        <w:t>Приложение 19. Дефектация и технические требования на ремонт. Сварка. Восстановление деталей</w:t>
      </w:r>
    </w:p>
    <w:p>
      <w:pPr>
        <w:pStyle w:val="Normal"/>
        <w:spacing w:before="280" w:after="280"/>
        <w:ind w:left="1440" w:hanging="0"/>
        <w:rPr>
          <w:lang w:val="en-US"/>
        </w:rPr>
      </w:pPr>
      <w:r>
        <w:rPr/>
        <w:t>Приложение 20. Перечень государственных стандартов, норм, правил и руководящих документов, на которые в ПТЭ приведены ссылки</w:t>
      </w:r>
    </w:p>
    <w:p>
      <w:pPr>
        <w:pStyle w:val="Normal"/>
        <w:spacing w:before="280" w:after="280"/>
        <w:jc w:val="center"/>
        <w:rPr>
          <w:b/>
          <w:b/>
          <w:bCs/>
          <w:color w:val="000080"/>
          <w:sz w:val="20"/>
          <w:szCs w:val="20"/>
        </w:rPr>
      </w:pPr>
      <w:bookmarkStart w:id="0" w:name="МИНИСТЕРСТВО"/>
      <w:r>
        <w:rPr>
          <w:b/>
          <w:bCs/>
          <w:color w:val="000080"/>
          <w:sz w:val="20"/>
          <w:szCs w:val="20"/>
        </w:rPr>
        <w:t>МИНИСТЕРСТВО</w:t>
      </w:r>
      <w:bookmarkEnd w:id="0"/>
      <w:r>
        <w:rPr>
          <w:b/>
          <w:bCs/>
          <w:color w:val="000080"/>
          <w:sz w:val="20"/>
          <w:szCs w:val="20"/>
        </w:rPr>
        <w:t xml:space="preserve"> ТРАНСПОРТА РОССИЙСКОЙ ФЕДЕРАЦИ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ГОСУДАРСТВЕННАЯ СЛУЖБА МОРСКОГО ФЛОТ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pPr>
      <w:r>
        <w:rPr>
          <w:b/>
          <w:bCs/>
          <w:color w:val="000080"/>
          <w:sz w:val="20"/>
          <w:szCs w:val="20"/>
        </w:rPr>
        <w:t>Постановление</w:t>
      </w:r>
      <w:r>
        <w:rPr>
          <w:sz w:val="20"/>
          <w:szCs w:val="20"/>
        </w:rPr>
        <w:t xml:space="preserve"> </w:t>
      </w:r>
      <w:r>
        <w:rPr>
          <w:b/>
          <w:bCs/>
          <w:color w:val="000080"/>
          <w:sz w:val="20"/>
          <w:szCs w:val="20"/>
        </w:rPr>
        <w:t>Минтранса РФ от 9 января 2004 г. N 2</w:t>
      </w:r>
    </w:p>
    <w:p>
      <w:pPr>
        <w:pStyle w:val="Normal"/>
        <w:spacing w:before="280" w:after="280"/>
        <w:jc w:val="center"/>
        <w:rPr>
          <w:b/>
          <w:b/>
          <w:bCs/>
          <w:color w:val="000080"/>
          <w:sz w:val="20"/>
          <w:szCs w:val="20"/>
        </w:rPr>
      </w:pPr>
      <w:r>
        <w:rPr>
          <w:b/>
          <w:bCs/>
          <w:color w:val="000080"/>
          <w:sz w:val="20"/>
          <w:szCs w:val="20"/>
        </w:rPr>
        <w:t>О правилах технической эксплуатации подъемно-транспортного оборудования морских торговых порт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ЗАО "ЦНИИМФ" разработал отраслевой документ РД 31.1.02-04 "Правила технической эксплуатации подъемно-транспортного оборудования морских торговых портов" на основе и взамен руководящего документа РД 31.44.01-97. При подготовке Правил учтены замечания и предложения заинтересованных организаций. Окончательная редакция документа согласована: Госгортехнадзором России, Ассоциацией морских торговых портов, Отраслевым научно-методическим центром охраны труда на морском транспорте, Российским профсоюзом докеров.</w:t>
      </w:r>
    </w:p>
    <w:p>
      <w:pPr>
        <w:pStyle w:val="Normal"/>
        <w:spacing w:before="280" w:after="280"/>
        <w:ind w:firstLine="720"/>
        <w:jc w:val="both"/>
        <w:rPr/>
      </w:pPr>
      <w:r>
        <w:rPr>
          <w:sz w:val="20"/>
          <w:szCs w:val="20"/>
        </w:rPr>
        <w:t>Руководствуясь Федеральным законом от 27 декабря 2002 г. N 184-ФЗ "О техническом регулировании", Технический комитет постановляет:</w:t>
      </w:r>
    </w:p>
    <w:p>
      <w:pPr>
        <w:pStyle w:val="Normal"/>
        <w:spacing w:before="280" w:after="280"/>
        <w:ind w:firstLine="720"/>
        <w:jc w:val="both"/>
        <w:rPr>
          <w:sz w:val="20"/>
          <w:szCs w:val="20"/>
        </w:rPr>
      </w:pPr>
      <w:r>
        <w:rPr>
          <w:sz w:val="20"/>
          <w:szCs w:val="20"/>
        </w:rPr>
        <w:t>1. Рекомендовать морским портам и другим организациям и предприятиям, имеющим лицензию Минтранса России на погрузочно-разгрузочные работы в морских портах, ввести РД 31.1.02-04 в действие своим распорядительным актом.</w:t>
      </w:r>
    </w:p>
    <w:p>
      <w:pPr>
        <w:pStyle w:val="Normal"/>
        <w:spacing w:before="280" w:after="280"/>
        <w:ind w:firstLine="720"/>
        <w:jc w:val="both"/>
        <w:rPr>
          <w:sz w:val="20"/>
          <w:szCs w:val="20"/>
        </w:rPr>
      </w:pPr>
      <w:r>
        <w:rPr>
          <w:sz w:val="20"/>
          <w:szCs w:val="20"/>
        </w:rPr>
        <w:t>2. Рекомендовать руководителям портов, предприятий и организаций, указанных в пункте 1, организовать обучение и проверку знаний РД 31.1.02-04 инженерно-технических работников, связанных с технической эксплуатацией подъемно-транспортного оборудования, а также работников, связанных с организацией и производством работ по перемещению грузов перегрузочными машинами.</w:t>
      </w:r>
    </w:p>
    <w:p>
      <w:pPr>
        <w:pStyle w:val="Normal"/>
        <w:spacing w:before="280" w:after="280"/>
        <w:ind w:firstLine="720"/>
        <w:jc w:val="both"/>
        <w:rPr>
          <w:sz w:val="20"/>
          <w:szCs w:val="20"/>
        </w:rPr>
      </w:pPr>
      <w:r>
        <w:rPr>
          <w:sz w:val="20"/>
          <w:szCs w:val="20"/>
        </w:rPr>
        <w:t>3. Рекомендовать Российской транспортной инспекции Минтранса России проверять исполнение пункта 2 в организациях морского транспорта.</w:t>
      </w:r>
    </w:p>
    <w:p>
      <w:pPr>
        <w:pStyle w:val="Normal"/>
        <w:spacing w:before="280" w:after="280"/>
        <w:ind w:firstLine="720"/>
        <w:jc w:val="both"/>
        <w:rPr>
          <w:sz w:val="20"/>
          <w:szCs w:val="20"/>
        </w:rPr>
      </w:pPr>
      <w:r>
        <w:rPr>
          <w:sz w:val="20"/>
          <w:szCs w:val="20"/>
        </w:rPr>
        <w:t>4. Рекомендовать лицензионным органам морского транспорта при оформлении организациям лицензий на производство погрузочно-разгрузочных работ проверять внедрение ими "Правил технической эксплуатации подъемно-транспортного оборудования морских торговых портов" согласно РД 31.1.02-04.</w:t>
      </w:r>
    </w:p>
    <w:p>
      <w:pPr>
        <w:pStyle w:val="Normal"/>
        <w:spacing w:before="280" w:after="280"/>
        <w:ind w:firstLine="720"/>
        <w:jc w:val="both"/>
        <w:rPr>
          <w:sz w:val="20"/>
          <w:szCs w:val="20"/>
        </w:rPr>
      </w:pPr>
      <w:r>
        <w:rPr>
          <w:sz w:val="20"/>
          <w:szCs w:val="20"/>
        </w:rPr>
        <w:t>5. ЗАО "ЦНИИМФ" обеспечить издание и рассылку РД 31.1.02-04 в соответствии с заявками организаций.</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Председатель Технического комитета по стандартизации ТК 318 "Морфлот" Государственной службы морского флота В.И.ПЕРЕСЫПКИН</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bookmarkStart w:id="1" w:name="Утверждены"/>
      <w:r>
        <w:rPr>
          <w:b/>
          <w:bCs/>
          <w:color w:val="000080"/>
          <w:sz w:val="20"/>
          <w:szCs w:val="20"/>
        </w:rPr>
        <w:t>Утверждены</w:t>
      </w:r>
      <w:bookmarkEnd w:id="1"/>
    </w:p>
    <w:p>
      <w:pPr>
        <w:pStyle w:val="Normal"/>
        <w:spacing w:before="280" w:after="280"/>
        <w:jc w:val="right"/>
        <w:rPr>
          <w:b/>
          <w:b/>
          <w:bCs/>
          <w:color w:val="000080"/>
          <w:sz w:val="20"/>
          <w:szCs w:val="20"/>
        </w:rPr>
      </w:pPr>
      <w:r>
        <w:rPr>
          <w:b/>
          <w:bCs/>
          <w:color w:val="000080"/>
          <w:sz w:val="20"/>
          <w:szCs w:val="20"/>
        </w:rPr>
        <w:t>Постановлением</w:t>
      </w:r>
    </w:p>
    <w:p>
      <w:pPr>
        <w:pStyle w:val="Normal"/>
        <w:spacing w:before="280" w:after="280"/>
        <w:jc w:val="right"/>
        <w:rPr>
          <w:b/>
          <w:b/>
          <w:bCs/>
          <w:color w:val="000080"/>
          <w:sz w:val="20"/>
          <w:szCs w:val="20"/>
        </w:rPr>
      </w:pPr>
      <w:r>
        <w:rPr>
          <w:b/>
          <w:bCs/>
          <w:color w:val="000080"/>
          <w:sz w:val="20"/>
          <w:szCs w:val="20"/>
        </w:rPr>
        <w:t>Минтранса России</w:t>
      </w:r>
    </w:p>
    <w:p>
      <w:pPr>
        <w:pStyle w:val="Normal"/>
        <w:spacing w:before="280" w:after="280"/>
        <w:jc w:val="right"/>
        <w:rPr>
          <w:b/>
          <w:b/>
          <w:bCs/>
          <w:color w:val="000080"/>
          <w:sz w:val="20"/>
          <w:szCs w:val="20"/>
        </w:rPr>
      </w:pPr>
      <w:r>
        <w:rPr>
          <w:b/>
          <w:bCs/>
          <w:color w:val="000080"/>
          <w:sz w:val="20"/>
          <w:szCs w:val="20"/>
        </w:rPr>
        <w:t>от 9 января 2004 г. N 2</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АВИЛА</w:t>
      </w:r>
    </w:p>
    <w:p>
      <w:pPr>
        <w:pStyle w:val="Normal"/>
        <w:spacing w:before="280" w:after="280"/>
        <w:jc w:val="center"/>
        <w:rPr>
          <w:b/>
          <w:b/>
          <w:bCs/>
          <w:color w:val="000080"/>
          <w:sz w:val="20"/>
          <w:szCs w:val="20"/>
        </w:rPr>
      </w:pPr>
      <w:r>
        <w:rPr>
          <w:b/>
          <w:bCs/>
          <w:color w:val="000080"/>
          <w:sz w:val="20"/>
          <w:szCs w:val="20"/>
        </w:rPr>
        <w:t>ТЕХНИЧЕСКОЙ ЭКСПЛУАТАЦИИ ПОДЪЕМНО-ТРАНСПОРТНОГО</w:t>
      </w:r>
    </w:p>
    <w:p>
      <w:pPr>
        <w:pStyle w:val="Normal"/>
        <w:spacing w:before="280" w:after="280"/>
        <w:jc w:val="center"/>
        <w:rPr>
          <w:b/>
          <w:b/>
          <w:bCs/>
          <w:color w:val="000080"/>
          <w:sz w:val="20"/>
          <w:szCs w:val="20"/>
        </w:rPr>
      </w:pPr>
      <w:r>
        <w:rPr>
          <w:b/>
          <w:bCs/>
          <w:color w:val="000080"/>
          <w:sz w:val="20"/>
          <w:szCs w:val="20"/>
        </w:rPr>
        <w:t>ОБОРУДОВАНИЯ МОРСКИХ ТОРГОВЫХ ПОРТ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РД 31.1.02-04</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bookmarkStart w:id="2" w:name="Предисловие"/>
      <w:r>
        <w:rPr>
          <w:b/>
          <w:bCs/>
          <w:color w:val="000080"/>
          <w:sz w:val="20"/>
          <w:szCs w:val="20"/>
        </w:rPr>
        <w:t>Предисловие</w:t>
      </w:r>
      <w:bookmarkEnd w:id="2"/>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 Разработаны ЗАО "Центральный научно-исследовательский и проектно-конструкторский институт морского флота" (ЦНИИМФ).</w:t>
      </w:r>
    </w:p>
    <w:p>
      <w:pPr>
        <w:pStyle w:val="Normal"/>
        <w:spacing w:before="280" w:after="280"/>
        <w:ind w:firstLine="720"/>
        <w:jc w:val="both"/>
        <w:rPr>
          <w:sz w:val="20"/>
          <w:szCs w:val="20"/>
        </w:rPr>
      </w:pPr>
      <w:r>
        <w:rPr>
          <w:sz w:val="20"/>
          <w:szCs w:val="20"/>
        </w:rPr>
        <w:t>Зам. генерального директора - канд. техн. наук Ю.М. Иванов.</w:t>
      </w:r>
    </w:p>
    <w:p>
      <w:pPr>
        <w:pStyle w:val="Normal"/>
        <w:spacing w:before="280" w:after="280"/>
        <w:ind w:firstLine="720"/>
        <w:jc w:val="both"/>
        <w:rPr>
          <w:sz w:val="20"/>
          <w:szCs w:val="20"/>
        </w:rPr>
      </w:pPr>
      <w:r>
        <w:rPr>
          <w:sz w:val="20"/>
          <w:szCs w:val="20"/>
        </w:rPr>
        <w:t>Заведующая отделом стандартизации - И.В. Юрасова.</w:t>
      </w:r>
    </w:p>
    <w:p>
      <w:pPr>
        <w:pStyle w:val="Normal"/>
        <w:spacing w:before="280" w:after="280"/>
        <w:ind w:firstLine="720"/>
        <w:jc w:val="both"/>
        <w:rPr>
          <w:sz w:val="20"/>
          <w:szCs w:val="20"/>
        </w:rPr>
      </w:pPr>
      <w:r>
        <w:rPr>
          <w:sz w:val="20"/>
          <w:szCs w:val="20"/>
        </w:rPr>
        <w:t>Руководитель и ответственный исполнитель работы - канд. техн. наук В.Б. Резников.</w:t>
      </w:r>
    </w:p>
    <w:p>
      <w:pPr>
        <w:pStyle w:val="Normal"/>
        <w:spacing w:before="280" w:after="280"/>
        <w:ind w:firstLine="720"/>
        <w:jc w:val="both"/>
        <w:rPr>
          <w:sz w:val="20"/>
          <w:szCs w:val="20"/>
        </w:rPr>
      </w:pPr>
      <w:r>
        <w:rPr>
          <w:sz w:val="20"/>
          <w:szCs w:val="20"/>
        </w:rPr>
        <w:t>2. Согласованы Управлением по котлонадзору и надзору за подъемными сооружениями Госгортехнадзора России (письмо N 12-07/397 от 29.04.2003), Ассоциацией морских торговых портов (письмо N А-42 от 24.03.03), Отраслевым научно-методическим центром охраны труда на морском транспорте (письмо N 27-45 от 21.02.03), Российским профсоюзом докеров (письмо N 30 от 21.03.03).</w:t>
      </w:r>
    </w:p>
    <w:p>
      <w:pPr>
        <w:pStyle w:val="Normal"/>
        <w:spacing w:before="280" w:after="280"/>
        <w:ind w:firstLine="720"/>
        <w:jc w:val="both"/>
        <w:rPr>
          <w:sz w:val="20"/>
          <w:szCs w:val="20"/>
        </w:rPr>
      </w:pPr>
      <w:r>
        <w:rPr>
          <w:sz w:val="20"/>
          <w:szCs w:val="20"/>
        </w:rPr>
        <w:t>3. Введены взамен РД 31.44.01-97.</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bookmarkStart w:id="3" w:name="1._Общие_положения"/>
      <w:r>
        <w:rPr>
          <w:b/>
          <w:bCs/>
          <w:color w:val="000080"/>
          <w:sz w:val="20"/>
          <w:szCs w:val="20"/>
        </w:rPr>
        <w:t>1. Общие положения</w:t>
      </w:r>
      <w:bookmarkEnd w:id="3"/>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pPr>
      <w:r>
        <w:rPr>
          <w:sz w:val="20"/>
          <w:szCs w:val="20"/>
        </w:rPr>
        <w:t>Настоящие "Правила технической эксплуатации подъемно-транспортного оборудования морских портов" (далее - ПТЭ) устанавливают рекомендации по организации содержания перегрузочного оборудования в исправном состоянии, а также по организации безопасного производства погрузочно-разгрузочных работ при применении этого оборудования. ПТЭ разработаны с учетом положений Федерального закона "О промышленной безопасности опасных производственных объектов" от 21 июля 1997 г. N 116-ФЗ, а применительно к грузоподъемным кранам - с учетом требований "Правил устройства и безопасной эксплуатации грузоподъемных кранов, утвержденных Постановлением Госгортехнадзора России от 31 декабря 1999 г. N 98.</w:t>
      </w:r>
    </w:p>
    <w:p>
      <w:pPr>
        <w:pStyle w:val="Normal"/>
        <w:spacing w:before="280" w:after="280"/>
        <w:ind w:firstLine="720"/>
        <w:jc w:val="both"/>
        <w:rPr>
          <w:sz w:val="20"/>
          <w:szCs w:val="20"/>
        </w:rPr>
      </w:pPr>
      <w:r>
        <w:rPr>
          <w:sz w:val="20"/>
          <w:szCs w:val="20"/>
        </w:rPr>
        <w:t>ПТЭ предназначены для всех юридических лиц и индивидуальных предпринимателей, осуществляющих погрузочно-разгрузочную деятельность в морских портах на основании соответствующей лицензии Министерства транспорта Российской Федерации.</w:t>
      </w:r>
    </w:p>
    <w:p>
      <w:pPr>
        <w:pStyle w:val="Normal"/>
        <w:spacing w:before="280" w:after="280"/>
        <w:ind w:firstLine="720"/>
        <w:jc w:val="both"/>
        <w:rPr>
          <w:sz w:val="20"/>
          <w:szCs w:val="20"/>
        </w:rPr>
      </w:pPr>
      <w:r>
        <w:rPr>
          <w:sz w:val="20"/>
          <w:szCs w:val="20"/>
        </w:rPr>
        <w:t>Знание ПТЭ требуется всем инженерно-техническим работникам порта, в должностные обязанности которых входит обеспечение исправного состояния подъемно-транспортного оборудования, а также всем работникам порта, в должностные обязанности которых входят организация и руководство безопасным производством погрузочно-разгрузочных работ.</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bookmarkStart w:id="4" w:name="2._Нормативные_ссылки"/>
      <w:r>
        <w:rPr>
          <w:b/>
          <w:bCs/>
          <w:color w:val="000080"/>
          <w:sz w:val="20"/>
          <w:szCs w:val="20"/>
        </w:rPr>
        <w:t>2. Нормативные ссылки</w:t>
      </w:r>
      <w:bookmarkEnd w:id="4"/>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pPr>
      <w:r>
        <w:rPr>
          <w:sz w:val="20"/>
          <w:szCs w:val="20"/>
        </w:rPr>
        <w:t>Обозначения и наименования государственных стандартов, правил и руководящих документов, на которые имеются ссылки в тексте ПТЭ, и номера пунктов ПТЭ, в которых дана ссылка на документ, приведены в Приложении 20.</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bookmarkStart w:id="5" w:name="3._Определения,_обозначения_и_сокращения"/>
      <w:r>
        <w:rPr>
          <w:b/>
          <w:bCs/>
          <w:color w:val="000080"/>
          <w:sz w:val="20"/>
          <w:szCs w:val="20"/>
        </w:rPr>
        <w:t>3. Определения, обозначения и сокращения</w:t>
      </w:r>
      <w:bookmarkEnd w:id="5"/>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3.1. Термины и определ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Используемые в ПТЭ термины, относящиеся к классификации грузоподъемных кранов, наименованию их составных частей, механизмов и параметров, соответствуют терминам и определениям, приведенным в "Правилах устройства и безопасной эксплуатации грузоподъемных кранов (ПБ 10-382-00)", утвержденных Постановлением Госгортехнадзора России от 31 декабря 1999 г. N 98.</w:t>
      </w:r>
    </w:p>
    <w:p>
      <w:pPr>
        <w:pStyle w:val="Normal"/>
        <w:spacing w:before="280" w:after="280"/>
        <w:ind w:firstLine="720"/>
        <w:jc w:val="both"/>
        <w:rPr>
          <w:sz w:val="20"/>
          <w:szCs w:val="20"/>
        </w:rPr>
      </w:pPr>
      <w:r>
        <w:rPr>
          <w:sz w:val="20"/>
          <w:szCs w:val="20"/>
        </w:rPr>
        <w:t>Определение понятий: подъемно-транспортное оборудование, перегрузочные машины, машины внутрипортовой механизации, технологическая оснастка, грузозахватные органы, грузозахватные приспособления, средства укрупнения, рельсовые крановые пути приведены в подразделе 4.3. Другие термины, используемые в ПТЭ, приведены в таблице 1.</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1</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ТЕРМИНЫ И ОПРЕДЕЛ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N ¦     Термин      ¦                   Определение                     ¦</w:t>
        <w:br/>
        <w:t>¦п/п¦                 ¦                                                   ¦</w:t>
        <w:br/>
        <w:t>+---+-----------------+---------------------------------------------------+</w:t>
      </w:r>
    </w:p>
    <w:p>
      <w:pPr>
        <w:pStyle w:val="Normal"/>
        <w:spacing w:before="280" w:after="280"/>
        <w:rPr/>
      </w:pPr>
      <w:r>
        <w:rPr>
          <w:rFonts w:cs="Courier New" w:ascii="Courier New" w:hAnsi="Courier New"/>
          <w:sz w:val="20"/>
          <w:szCs w:val="20"/>
        </w:rPr>
        <w:t>¦1  ¦Эксплуатация     ¦Стадия жизненного цикла изделия, на которой        ¦</w:t>
        <w:br/>
        <w:t>¦   ¦                 ¦реализуется, поддерживается и восстанавливается    ¦</w:t>
        <w:br/>
        <w:t>¦   ¦                 ¦его качество.                                      ¦</w:t>
        <w:br/>
        <w:t>¦   ¦                 ¦Примечание. Эксплуатация изделия включает в себя в ¦</w:t>
        <w:br/>
        <w:t>¦   ¦                 ¦общем случае использование по назначению,          ¦</w:t>
        <w:br/>
        <w:t>¦   ¦                 ¦транспортирование, хранение, техническое           ¦</w:t>
        <w:br/>
        <w:t>¦   ¦                 ¦обслуживание и ремонт (ГОСТ 25866)                 ¦</w:t>
        <w:br/>
        <w:t>+---+-----------------+---------------------------------------------------+</w:t>
      </w:r>
    </w:p>
    <w:p>
      <w:pPr>
        <w:pStyle w:val="Normal"/>
        <w:spacing w:before="280" w:after="280"/>
        <w:rPr/>
      </w:pPr>
      <w:r>
        <w:rPr>
          <w:rFonts w:cs="Courier New" w:ascii="Courier New" w:hAnsi="Courier New"/>
          <w:sz w:val="20"/>
          <w:szCs w:val="20"/>
        </w:rPr>
        <w:t>¦2  ¦Техническая      ¦Часть эксплуатации, включающая транспортирование,  ¦</w:t>
        <w:br/>
        <w:t>¦   ¦эксплуатация     ¦хранение, техническое обслуживание и ремонт (ГОСТ  ¦</w:t>
        <w:br/>
        <w:t>¦   ¦                 ¦25866)                                             ¦</w:t>
        <w:br/>
        <w:t>+---+-----------------+---------------------------------------------------+</w:t>
      </w:r>
    </w:p>
    <w:p>
      <w:pPr>
        <w:pStyle w:val="Normal"/>
        <w:spacing w:before="280" w:after="280"/>
        <w:rPr>
          <w:rFonts w:ascii="Courier New" w:hAnsi="Courier New" w:cs="Courier New"/>
          <w:sz w:val="20"/>
          <w:szCs w:val="20"/>
        </w:rPr>
      </w:pPr>
      <w:r>
        <w:rPr>
          <w:rFonts w:cs="Courier New" w:ascii="Courier New" w:hAnsi="Courier New"/>
          <w:sz w:val="20"/>
          <w:szCs w:val="20"/>
        </w:rPr>
        <w:t>¦3  ¦Техническое      ¦Совокупность подверженных изменению в процессе     ¦</w:t>
        <w:br/>
        <w:t>¦   ¦состояние        ¦производства или эксплуатации свойств объекта,     ¦</w:t>
        <w:br/>
        <w:t>¦   ¦                 ¦характеризуемая в определенный момент времени      ¦</w:t>
        <w:br/>
        <w:t>¦   ¦                 ¦признаками, установленными технической             ¦</w:t>
        <w:br/>
        <w:t>¦   ¦                 ¦документацией на этот объект.                      ¦</w:t>
        <w:br/>
        <w:t>¦   ¦                 ¦Примечание. Видами технического состояния являются:¦</w:t>
        <w:br/>
        <w:t>¦   ¦                 ¦исправность, работоспособность, неисправность,     ¦</w:t>
        <w:br/>
        <w:t>¦   ¦                 ¦неработоспособность и т.п. (ГОСТ 19919)            ¦</w:t>
        <w:br/>
        <w:t>+---+-----------------+---------------------------------------------------+</w:t>
      </w:r>
    </w:p>
    <w:p>
      <w:pPr>
        <w:pStyle w:val="Normal"/>
        <w:spacing w:before="280" w:after="280"/>
        <w:rPr/>
      </w:pPr>
      <w:r>
        <w:rPr>
          <w:rFonts w:cs="Courier New" w:ascii="Courier New" w:hAnsi="Courier New"/>
          <w:sz w:val="20"/>
          <w:szCs w:val="20"/>
        </w:rPr>
        <w:t>¦4  ¦Исправное        ¦Состояние объекта, соответствующее всем требованиям¦</w:t>
        <w:br/>
        <w:t>¦   ¦состояние        ¦нормативно-технической и (или) конструкторской     ¦</w:t>
        <w:br/>
        <w:t>¦   ¦                 ¦(проектной) документации (ГОСТ 27.002)             ¦</w:t>
        <w:br/>
        <w:t>+---+-----------------+---------------------------------------------------+</w:t>
      </w:r>
    </w:p>
    <w:p>
      <w:pPr>
        <w:pStyle w:val="Normal"/>
        <w:spacing w:before="280" w:after="280"/>
        <w:rPr/>
      </w:pPr>
      <w:r>
        <w:rPr>
          <w:rFonts w:cs="Courier New" w:ascii="Courier New" w:hAnsi="Courier New"/>
          <w:sz w:val="20"/>
          <w:szCs w:val="20"/>
        </w:rPr>
        <w:t>¦5  ¦Работоспособное  ¦Состояние объекта, при котором он способен         ¦</w:t>
        <w:br/>
        <w:t>¦   ¦состояние        ¦выполнять свои функции, сохраняя значения заданных ¦</w:t>
        <w:br/>
        <w:t>¦   ¦                 ¦параметров в пределах, установленных нормативно-   ¦</w:t>
        <w:br/>
        <w:t>¦   ¦                 ¦технической документацией (ГОСТ 27.002)            ¦</w:t>
        <w:br/>
        <w:t>+---+-----------------+---------------------------------------------------+</w:t>
      </w:r>
    </w:p>
    <w:p>
      <w:pPr>
        <w:pStyle w:val="Normal"/>
        <w:spacing w:before="280" w:after="280"/>
        <w:rPr>
          <w:rFonts w:ascii="Courier New" w:hAnsi="Courier New" w:cs="Courier New"/>
          <w:sz w:val="20"/>
          <w:szCs w:val="20"/>
        </w:rPr>
      </w:pPr>
      <w:r>
        <w:rPr>
          <w:rFonts w:cs="Courier New" w:ascii="Courier New" w:hAnsi="Courier New"/>
          <w:sz w:val="20"/>
          <w:szCs w:val="20"/>
        </w:rPr>
        <w:t>¦6  ¦Техническое      ¦Комплекс операций или операция по поддержанию      ¦</w:t>
        <w:br/>
        <w:t>¦   ¦обслуживание     ¦работоспособности или исправности изделия при      ¦</w:t>
        <w:br/>
        <w:t>¦   ¦                 ¦использовании по назначению, ожидании, хранении и  ¦</w:t>
        <w:br/>
        <w:t>¦   ¦                 ¦транспортировании (ГОСТ 18322)                     ¦</w:t>
        <w:br/>
        <w:t>+---+-----------------+---------------------------------------------------+</w:t>
      </w:r>
    </w:p>
    <w:p>
      <w:pPr>
        <w:pStyle w:val="Normal"/>
        <w:spacing w:before="280" w:after="280"/>
        <w:rPr>
          <w:rFonts w:ascii="Courier New" w:hAnsi="Courier New" w:cs="Courier New"/>
          <w:sz w:val="20"/>
          <w:szCs w:val="20"/>
        </w:rPr>
      </w:pPr>
      <w:r>
        <w:rPr>
          <w:rFonts w:cs="Courier New" w:ascii="Courier New" w:hAnsi="Courier New"/>
          <w:sz w:val="20"/>
          <w:szCs w:val="20"/>
        </w:rPr>
        <w:t>¦7  ¦Ремонт           ¦Комплекс операций по восстановлению исправности или¦</w:t>
        <w:br/>
        <w:t>¦   ¦                 ¦работоспособности изделия и восстановлению ресурса ¦</w:t>
        <w:br/>
        <w:t>¦   ¦                 ¦изделия или его составных частей (ГОСТ 18322)      ¦</w:t>
        <w:br/>
        <w:t>+---+-----------------+---------------------------------------------------+</w:t>
      </w:r>
    </w:p>
    <w:p>
      <w:pPr>
        <w:pStyle w:val="Normal"/>
        <w:spacing w:before="280" w:after="280"/>
        <w:rPr>
          <w:rFonts w:ascii="Courier New" w:hAnsi="Courier New" w:cs="Courier New"/>
          <w:sz w:val="20"/>
          <w:szCs w:val="20"/>
        </w:rPr>
      </w:pPr>
      <w:r>
        <w:rPr>
          <w:rFonts w:cs="Courier New" w:ascii="Courier New" w:hAnsi="Courier New"/>
          <w:sz w:val="20"/>
          <w:szCs w:val="20"/>
        </w:rPr>
        <w:t>¦8  ¦Текущий ремонт   ¦Ремонт, выполняемый для обеспечения или            ¦</w:t>
        <w:br/>
        <w:t>¦   ¦                 ¦восстановления работоспособности изделия и         ¦</w:t>
        <w:br/>
        <w:t>¦   ¦                 ¦состоящий в замене и (или) восстановлении          ¦</w:t>
        <w:br/>
        <w:t>¦   ¦                 ¦отдельных составных частей (ГОСТ 18322)            ¦</w:t>
        <w:br/>
        <w:t>+---+-----------------+---------------------------------------------------+</w:t>
      </w:r>
    </w:p>
    <w:p>
      <w:pPr>
        <w:pStyle w:val="Normal"/>
        <w:spacing w:before="280" w:after="280"/>
        <w:rPr>
          <w:rFonts w:ascii="Courier New" w:hAnsi="Courier New" w:cs="Courier New"/>
          <w:sz w:val="20"/>
          <w:szCs w:val="20"/>
        </w:rPr>
      </w:pPr>
      <w:r>
        <w:rPr>
          <w:rFonts w:cs="Courier New" w:ascii="Courier New" w:hAnsi="Courier New"/>
          <w:sz w:val="20"/>
          <w:szCs w:val="20"/>
        </w:rPr>
        <w:t>¦9  ¦Капитальный      ¦Ремонт, выполняемый для восстановления исправности,¦</w:t>
        <w:br/>
        <w:t>¦   ¦ремонт           ¦полного или близкого к полному восстановлению      ¦</w:t>
        <w:br/>
        <w:t>¦   ¦                 ¦ресурса изделия с заменой или восстановлением любых¦</w:t>
        <w:br/>
        <w:t>¦   ¦                 ¦его частей, включая базовые.                       ¦</w:t>
        <w:br/>
        <w:t>¦   ¦                 ¦Примечание. Значение, близкое к значению величины  ¦</w:t>
        <w:br/>
        <w:t>¦   ¦                 ¦полного ресурса, указывается в нормативно-         ¦</w:t>
        <w:br/>
        <w:t>¦   ¦                 ¦технической документации (ГОСТ 18322)              ¦</w:t>
        <w:br/>
        <w:t>+---+-----------------+---------------------------------------------------+</w:t>
      </w:r>
    </w:p>
    <w:p>
      <w:pPr>
        <w:pStyle w:val="Normal"/>
        <w:spacing w:before="280" w:after="280"/>
        <w:rPr>
          <w:rFonts w:ascii="Courier New" w:hAnsi="Courier New" w:cs="Courier New"/>
          <w:sz w:val="20"/>
          <w:szCs w:val="20"/>
        </w:rPr>
      </w:pPr>
      <w:r>
        <w:rPr>
          <w:rFonts w:cs="Courier New" w:ascii="Courier New" w:hAnsi="Courier New"/>
          <w:sz w:val="20"/>
          <w:szCs w:val="20"/>
        </w:rPr>
        <w:t>¦10 ¦Агрегатный ремонт¦Обезличенный метод ремонта, при котором неисправные¦</w:t>
        <w:br/>
        <w:t>¦   ¦                 ¦агрегаты заменяют новыми или заранее               ¦</w:t>
        <w:br/>
        <w:t>¦   ¦                 ¦отремонтированными.                                ¦</w:t>
        <w:br/>
        <w:t>¦   ¦                 ¦Примечание. Под агрегатом понимаются сборочные     ¦</w:t>
        <w:br/>
        <w:t>¦   ¦                 ¦единицы, обладающие свойствами полной взаимозаменя-¦</w:t>
        <w:br/>
        <w:t>¦   ¦                 ¦емости, независимостью сборки и самостоятельностью ¦</w:t>
        <w:br/>
        <w:t>¦   ¦                 ¦выполнения определенных функций в изделиях         ¦</w:t>
        <w:br/>
        <w:t>¦   ¦                 ¦различного назначения, например электродвигатель,  ¦</w:t>
        <w:br/>
        <w:t>¦   ¦                 ¦редуктор, насос и т.п. (ГОСТ 18322)                ¦</w:t>
        <w:br/>
        <w:t>+---+-----------------+---------------------------------------------------+</w:t>
      </w:r>
    </w:p>
    <w:p>
      <w:pPr>
        <w:pStyle w:val="Normal"/>
        <w:spacing w:before="280" w:after="280"/>
        <w:rPr>
          <w:rFonts w:ascii="Courier New" w:hAnsi="Courier New" w:cs="Courier New"/>
          <w:sz w:val="20"/>
          <w:szCs w:val="20"/>
        </w:rPr>
      </w:pPr>
      <w:r>
        <w:rPr>
          <w:rFonts w:cs="Courier New" w:ascii="Courier New" w:hAnsi="Courier New"/>
          <w:sz w:val="20"/>
          <w:szCs w:val="20"/>
        </w:rPr>
        <w:t>¦11 ¦Полнокомплектный ¦Ремонт крана с истекшим сроком службы, выполняемый ¦</w:t>
        <w:br/>
        <w:t>¦   ¦ремонт           ¦на кране, находящемся в рабочем (смонтированном)   ¦</w:t>
        <w:br/>
        <w:t>¦   ¦                 ¦состоянии, с целью устранения дефектов, выявленных ¦</w:t>
        <w:br/>
        <w:t>¦   ¦                 ¦в результате обследования, для восстановления      ¦</w:t>
        <w:br/>
        <w:t>¦   ¦                 ¦исправности и ресурса, с продлением срока службы   ¦</w:t>
        <w:br/>
        <w:t>¦   ¦                 ¦до очередного обследования (ПБ 10-382-00)          ¦</w:t>
        <w:br/>
        <w:t>+---+-----------------+---------------------------------------------------+</w:t>
      </w:r>
    </w:p>
    <w:p>
      <w:pPr>
        <w:pStyle w:val="Normal"/>
        <w:spacing w:before="280" w:after="280"/>
        <w:rPr/>
      </w:pPr>
      <w:r>
        <w:rPr>
          <w:rFonts w:cs="Courier New" w:ascii="Courier New" w:hAnsi="Courier New"/>
          <w:sz w:val="20"/>
          <w:szCs w:val="20"/>
        </w:rPr>
        <w:t>¦12 ¦Капитально-      ¦Ремонт крана с истекшим сроком службы, выполняемый ¦</w:t>
        <w:br/>
        <w:t>¦   ¦восстановительный¦после разборки крана с целью устранения дефектов,  ¦</w:t>
        <w:br/>
        <w:t>¦   ¦ремонт           ¦выявленных в результате обследования и             ¦</w:t>
        <w:br/>
        <w:t>¦   ¦                 ¦дообследования крана, для восстановления его       ¦</w:t>
        <w:br/>
        <w:t>¦   ¦                 ¦ресурса (ПБ 10-382-00)                             ¦</w:t>
        <w:br/>
        <w:t>+---+-----------------+---------------------------------------------------+</w:t>
      </w:r>
    </w:p>
    <w:p>
      <w:pPr>
        <w:pStyle w:val="Normal"/>
        <w:spacing w:before="280" w:after="280"/>
        <w:rPr>
          <w:rFonts w:ascii="Courier New" w:hAnsi="Courier New" w:cs="Courier New"/>
          <w:sz w:val="20"/>
          <w:szCs w:val="20"/>
        </w:rPr>
      </w:pPr>
      <w:r>
        <w:rPr>
          <w:rFonts w:cs="Courier New" w:ascii="Courier New" w:hAnsi="Courier New"/>
          <w:sz w:val="20"/>
          <w:szCs w:val="20"/>
        </w:rPr>
        <w:t>¦13 ¦Реконструкция    ¦Изменение конструкции крана, вызывающее необходи-  ¦</w:t>
        <w:br/>
        <w:t>¦   ¦                 ¦мость внесения изменений в паспорт (например,      ¦</w:t>
        <w:br/>
        <w:t>¦   ¦                 ¦изменение типа привода, длины стрелы, высоты башни,¦</w:t>
        <w:br/>
        <w:t>¦   ¦                 ¦грузоподъемности, устойчивости, переоборудование   ¦</w:t>
        <w:br/>
        <w:t>¦   ¦                 ¦кранов и другие изменения, вызывающие перераспре-  ¦</w:t>
        <w:br/>
        <w:t>¦   ¦                 ¦деление и изменение нагрузок (ПБ 10-382-00)        ¦</w:t>
        <w:br/>
        <w:t>+---+-----------------+---------------------------------------------------+</w:t>
      </w:r>
    </w:p>
    <w:p>
      <w:pPr>
        <w:pStyle w:val="Normal"/>
        <w:spacing w:before="280" w:after="280"/>
        <w:rPr>
          <w:rFonts w:ascii="Courier New" w:hAnsi="Courier New" w:cs="Courier New"/>
          <w:sz w:val="20"/>
          <w:szCs w:val="20"/>
        </w:rPr>
      </w:pPr>
      <w:r>
        <w:rPr>
          <w:rFonts w:cs="Courier New" w:ascii="Courier New" w:hAnsi="Courier New"/>
          <w:sz w:val="20"/>
          <w:szCs w:val="20"/>
        </w:rPr>
        <w:t>¦14 ¦Обследование     ¦Комплекс работ по техническому диагностированию    ¦</w:t>
        <w:br/>
        <w:t>¦   ¦                 ¦кранов с истекшим сроком службы с целью выдачи     ¦</w:t>
        <w:br/>
        <w:t>¦   ¦                 ¦заключения о возможности и условиях их дальнейшей  ¦</w:t>
        <w:br/>
        <w:t>¦   ¦                 ¦эксплуатации до очередного обследования            ¦</w:t>
        <w:br/>
        <w:t>¦   ¦                 ¦(ПБ 10-382-00)                                     ¦</w:t>
        <w:br/>
        <w:t>+---+-----------------+---------------------------------------------------+</w:t>
      </w:r>
    </w:p>
    <w:p>
      <w:pPr>
        <w:pStyle w:val="Normal"/>
        <w:spacing w:before="280" w:after="280"/>
        <w:rPr>
          <w:rFonts w:ascii="Courier New" w:hAnsi="Courier New" w:cs="Courier New"/>
          <w:sz w:val="20"/>
          <w:szCs w:val="20"/>
        </w:rPr>
      </w:pPr>
      <w:r>
        <w:rPr>
          <w:rFonts w:cs="Courier New" w:ascii="Courier New" w:hAnsi="Courier New"/>
          <w:sz w:val="20"/>
          <w:szCs w:val="20"/>
        </w:rPr>
        <w:t>¦15 ¦Дообследование   ¦Частичное обследование крана, заключающееся в вы-  ¦</w:t>
        <w:br/>
        <w:t>¦   ¦                 ¦явлении дефектов в узлах, недоступных при обследо- ¦</w:t>
        <w:br/>
        <w:t>¦   ¦                 ¦вании крана в рабочем (смонтированном) состоянии и ¦</w:t>
        <w:br/>
        <w:t>¦   ¦                 ¦подлежащих диагностированию после ремонта и раз-   ¦</w:t>
        <w:br/>
        <w:t>¦   ¦                 ¦борки крана для последующего проведения капитально-¦</w:t>
        <w:br/>
        <w:t>¦   ¦                 ¦восстановительного ремонта (ПБ 10-382-0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3.2. Обозначения и сокращ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В настоящем документе применяются следующие обозначения и сокращения:</w:t>
      </w:r>
    </w:p>
    <w:p>
      <w:pPr>
        <w:pStyle w:val="Normal"/>
        <w:spacing w:before="280" w:after="280"/>
        <w:ind w:firstLine="720"/>
        <w:jc w:val="both"/>
        <w:rPr>
          <w:sz w:val="20"/>
          <w:szCs w:val="20"/>
        </w:rPr>
      </w:pPr>
      <w:r>
        <w:rPr>
          <w:sz w:val="20"/>
          <w:szCs w:val="20"/>
        </w:rPr>
        <w:t>ВТИП - временная технологическая инструкция по перегрузке;</w:t>
      </w:r>
    </w:p>
    <w:p>
      <w:pPr>
        <w:pStyle w:val="Normal"/>
        <w:spacing w:before="280" w:after="280"/>
        <w:ind w:firstLine="720"/>
        <w:jc w:val="both"/>
        <w:rPr>
          <w:sz w:val="20"/>
          <w:szCs w:val="20"/>
        </w:rPr>
      </w:pPr>
      <w:r>
        <w:rPr>
          <w:sz w:val="20"/>
          <w:szCs w:val="20"/>
        </w:rPr>
        <w:t>ГЗП - грузозахватное приспособление;</w:t>
      </w:r>
    </w:p>
    <w:p>
      <w:pPr>
        <w:pStyle w:val="Normal"/>
        <w:spacing w:before="280" w:after="280"/>
        <w:ind w:firstLine="720"/>
        <w:jc w:val="both"/>
        <w:rPr>
          <w:sz w:val="20"/>
          <w:szCs w:val="20"/>
        </w:rPr>
      </w:pPr>
      <w:r>
        <w:rPr>
          <w:sz w:val="20"/>
          <w:szCs w:val="20"/>
        </w:rPr>
        <w:t>ИТР - инженерно-технический работник;</w:t>
      </w:r>
    </w:p>
    <w:p>
      <w:pPr>
        <w:pStyle w:val="Normal"/>
        <w:spacing w:before="280" w:after="280"/>
        <w:ind w:firstLine="720"/>
        <w:jc w:val="both"/>
        <w:rPr>
          <w:sz w:val="20"/>
          <w:szCs w:val="20"/>
        </w:rPr>
      </w:pPr>
      <w:r>
        <w:rPr>
          <w:sz w:val="20"/>
          <w:szCs w:val="20"/>
        </w:rPr>
        <w:t>МИТС - местные инструкции по типовым способам и приемам работ;</w:t>
      </w:r>
    </w:p>
    <w:p>
      <w:pPr>
        <w:pStyle w:val="Normal"/>
        <w:spacing w:before="280" w:after="280"/>
        <w:ind w:firstLine="720"/>
        <w:jc w:val="both"/>
        <w:rPr>
          <w:sz w:val="20"/>
          <w:szCs w:val="20"/>
        </w:rPr>
      </w:pPr>
      <w:r>
        <w:rPr>
          <w:sz w:val="20"/>
          <w:szCs w:val="20"/>
        </w:rPr>
        <w:t>ПРР - погрузочно-разгрузочные работы;</w:t>
      </w:r>
    </w:p>
    <w:p>
      <w:pPr>
        <w:pStyle w:val="Normal"/>
        <w:spacing w:before="280" w:after="280"/>
        <w:ind w:firstLine="720"/>
        <w:jc w:val="both"/>
        <w:rPr>
          <w:sz w:val="20"/>
          <w:szCs w:val="20"/>
        </w:rPr>
      </w:pPr>
      <w:r>
        <w:rPr>
          <w:sz w:val="20"/>
          <w:szCs w:val="20"/>
        </w:rPr>
        <w:t>ПТЭ - настоящий документ;</w:t>
      </w:r>
    </w:p>
    <w:p>
      <w:pPr>
        <w:pStyle w:val="Normal"/>
        <w:spacing w:before="280" w:after="280"/>
        <w:ind w:firstLine="720"/>
        <w:jc w:val="both"/>
        <w:rPr>
          <w:sz w:val="20"/>
          <w:szCs w:val="20"/>
        </w:rPr>
      </w:pPr>
      <w:r>
        <w:rPr>
          <w:sz w:val="20"/>
          <w:szCs w:val="20"/>
        </w:rPr>
        <w:t>Правила Госгортехнадзора России по кранам - "Правила устройства и безопасной эксплуатации грузоподъемных кранов (ПБ 10-382-00)", утвержденные Постановлением Госгортехнадзора России от 31 декабря 1999 г. N 98;</w:t>
      </w:r>
    </w:p>
    <w:p>
      <w:pPr>
        <w:pStyle w:val="Normal"/>
        <w:spacing w:before="280" w:after="280"/>
        <w:ind w:firstLine="720"/>
        <w:jc w:val="both"/>
        <w:rPr>
          <w:sz w:val="20"/>
          <w:szCs w:val="20"/>
        </w:rPr>
      </w:pPr>
      <w:r>
        <w:rPr>
          <w:sz w:val="20"/>
          <w:szCs w:val="20"/>
        </w:rPr>
        <w:t>РТК - рабочая технологическая карта;</w:t>
      </w:r>
    </w:p>
    <w:p>
      <w:pPr>
        <w:pStyle w:val="Normal"/>
        <w:spacing w:before="280" w:after="280"/>
        <w:ind w:firstLine="720"/>
        <w:jc w:val="both"/>
        <w:rPr>
          <w:sz w:val="20"/>
          <w:szCs w:val="20"/>
        </w:rPr>
      </w:pPr>
      <w:r>
        <w:rPr>
          <w:sz w:val="20"/>
          <w:szCs w:val="20"/>
        </w:rPr>
        <w:t>СККН - специализированный конвейерный комплекс для навалочных грузов;</w:t>
      </w:r>
    </w:p>
    <w:p>
      <w:pPr>
        <w:pStyle w:val="Normal"/>
        <w:spacing w:before="280" w:after="280"/>
        <w:ind w:firstLine="720"/>
        <w:jc w:val="both"/>
        <w:rPr>
          <w:sz w:val="20"/>
          <w:szCs w:val="20"/>
        </w:rPr>
      </w:pPr>
      <w:r>
        <w:rPr>
          <w:sz w:val="20"/>
          <w:szCs w:val="20"/>
        </w:rPr>
        <w:t>ТО - техническое обслуживание;</w:t>
      </w:r>
    </w:p>
    <w:p>
      <w:pPr>
        <w:pStyle w:val="Normal"/>
        <w:spacing w:before="280" w:after="280"/>
        <w:ind w:firstLine="720"/>
        <w:jc w:val="both"/>
        <w:rPr>
          <w:sz w:val="20"/>
          <w:szCs w:val="20"/>
        </w:rPr>
      </w:pPr>
      <w:r>
        <w:rPr>
          <w:sz w:val="20"/>
          <w:szCs w:val="20"/>
        </w:rPr>
        <w:t>ТУ - технические условия.</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bookmarkStart w:id="6" w:name="4._Основные_положения"/>
      <w:r>
        <w:rPr>
          <w:b/>
          <w:bCs/>
          <w:color w:val="000080"/>
          <w:sz w:val="20"/>
          <w:szCs w:val="20"/>
        </w:rPr>
        <w:t>4. Основные положения</w:t>
      </w:r>
      <w:bookmarkEnd w:id="6"/>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4.1. Промышленная безопасность и государственный надзор</w:t>
      </w:r>
    </w:p>
    <w:p>
      <w:pPr>
        <w:pStyle w:val="Normal"/>
        <w:spacing w:before="280" w:after="280"/>
        <w:jc w:val="center"/>
        <w:rPr>
          <w:b/>
          <w:b/>
          <w:bCs/>
          <w:color w:val="000080"/>
          <w:sz w:val="20"/>
          <w:szCs w:val="20"/>
        </w:rPr>
      </w:pPr>
      <w:r>
        <w:rPr>
          <w:b/>
          <w:bCs/>
          <w:color w:val="000080"/>
          <w:sz w:val="20"/>
          <w:szCs w:val="20"/>
        </w:rPr>
        <w:t>за эксплуатацией грузоподъемного оборудова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pPr>
      <w:r>
        <w:rPr>
          <w:sz w:val="20"/>
          <w:szCs w:val="20"/>
        </w:rPr>
        <w:t>4.1.1. В соответствии с Федеральным законом от 21 июля 1997 г. N 116-ФЗ "О промышленной безопасности опасных производственных объектов" морской порт как предприятие, использующее в своей работе "стационарные грузоподъемные механизмы", является "опасным производственным объектом". Положения этого закона должны быть учтены при разработке документации по эксплуатации подъемно-транспортного оборудования морских портов.</w:t>
      </w:r>
    </w:p>
    <w:p>
      <w:pPr>
        <w:pStyle w:val="Normal"/>
        <w:spacing w:before="280" w:after="280"/>
        <w:ind w:firstLine="720"/>
        <w:jc w:val="both"/>
        <w:rPr>
          <w:sz w:val="20"/>
          <w:szCs w:val="20"/>
        </w:rPr>
      </w:pPr>
      <w:r>
        <w:rPr>
          <w:sz w:val="20"/>
          <w:szCs w:val="20"/>
        </w:rPr>
        <w:t>4.1.2. В соответствии с Постановлением Правительства Российской Федерации от 17 июля 1998 г. N 779 федеральным органом исполнительной власти, специально уполномоченным в области промышленной безопасности, является Госгортехнадзор России, который, наряду с другими обязанностями, осуществляет государственный надзор за соблюдением требований промышленной безопасности при эксплуатации грузоподъемных кранов и ряда других грузоподъемных устройств.</w:t>
      </w:r>
    </w:p>
    <w:p>
      <w:pPr>
        <w:pStyle w:val="Normal"/>
        <w:spacing w:before="280" w:after="280"/>
        <w:ind w:firstLine="720"/>
        <w:jc w:val="both"/>
        <w:rPr>
          <w:sz w:val="20"/>
          <w:szCs w:val="20"/>
        </w:rPr>
      </w:pPr>
      <w:r>
        <w:rPr>
          <w:sz w:val="20"/>
          <w:szCs w:val="20"/>
        </w:rPr>
        <w:t>Перечень действующих нормативных документов Госгортехнадзора России по состоянию на 1 января 2003 г. утвержден Приказом Госгортехнадзора России от 11 февраля 2003 г. N 22. Извлечение из этого перечня в части документов, относящихся к подъемно-транспортному оборудованию, применяемому в морских портах, приведено в разделе 1 Приложения 1.</w:t>
      </w:r>
    </w:p>
    <w:p>
      <w:pPr>
        <w:pStyle w:val="Normal"/>
        <w:spacing w:before="280" w:after="280"/>
        <w:ind w:firstLine="720"/>
        <w:jc w:val="both"/>
        <w:rPr>
          <w:sz w:val="20"/>
          <w:szCs w:val="20"/>
        </w:rPr>
      </w:pPr>
      <w:r>
        <w:rPr>
          <w:sz w:val="20"/>
          <w:szCs w:val="20"/>
        </w:rPr>
        <w:t>После опубликования "Правил устройства и безопасной эксплуатации грузоподъемных кранов (ПБ 10-382-00)" отдельные порты и другие организации обратились непосредственно в Госгортехнадзор России или через Минтранс России за разъяснениями по ряду пунктов Правил. Учитывая, что разъяснения имеют большое значение для работы всех портов, полученные ответы приведены в разделе 2 Приложения 1.</w:t>
      </w:r>
    </w:p>
    <w:p>
      <w:pPr>
        <w:pStyle w:val="Normal"/>
        <w:spacing w:before="280" w:after="280"/>
        <w:ind w:firstLine="720"/>
        <w:jc w:val="both"/>
        <w:rPr/>
      </w:pPr>
      <w:r>
        <w:rPr>
          <w:sz w:val="20"/>
          <w:szCs w:val="20"/>
        </w:rPr>
        <w:t>4.1.3. Постановлением Совета Министров - Правительства Российской Федерации от 13 декабря 1993 г. N 1291 утверждено "Положение о государственном надзоре за техническим состоянием самоходных машин и других видов техники в Российской Федерации", в соответствии с которым государственный надзор за указанной техникой осуществляют органы Гостехнадзора, подчиненные Главной государственной инспекции по надзору за техническим состоянием самоходных машин и других видов техники Министерства сельского хозяйства Российской Федерации (Главгостехнадзор России). Постановлением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установлено, что регистрацию автомототранспортных средств, имеющих максимальную конструктивную скорость более 50 км/час, и прицепов к ним, предназначенных для движения по автомобильным дорогам общего пользования, осуществляет Госавтоинспекция. Регистрация тракторов, самоходных дорожно-строительных машин и иных машин и прицепов к ним, включая автомототранспортные средства, имеющие максимальную конструктивную скорость 50 км/час и менее, а также не предназначенные для движения по автомобильным дорогам общего пользования, поручается органам Гостехнадзора. Главгостехнадзор России разработал ряд документов, в числе которых: "Правила государственной регистрации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Гостехнадзора)", утвержденные Минсельхозпродом России 16.01.1995, "Правила проведения государственного технического осмотра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Гостехнадзора)", утвержденные Минсельхозпродом России 31 мая 1995 г. N 2-21/862, "Инструкция о порядке применения правил допуска к управлению самоходными машинами и выдачи удостоверений тракториста-машиниста (тракториста)", утвержденная Приказом Минсельхозпрода России от 29 ноября 1999 г. N 807, и другие документы. Все эти документы не были согласованы с Минтрансом России и не учитывают специфики технического обслуживания и надзора за техническим состоянием перегрузочных машин, а также специфики подготовки и обязанностей докеров-механизаторов в морских портах. Не учитывается также то обстоятельство, что подавляющее большинство автопогрузчиков используется только внутри закрытой территории порта, т.е. является внутрицеховым транспортом. При этом строительство и ремонт внутрипортовых дорог осуществляет порт за счет собственных средств. Поскольку регистрация машин в органах Гостехнадзора влечет за собой оплату ряда не нужных порту услуг, а также транспортный налог, который расходуется на ремонт и строительство дорог, представляется справедливым, чтобы в органах Гостехнадзора регистрировались только те машины, которые выезжают за закрытую территорию порта. При этом условия надзора за техническим состоянием всех машин порта, а также подготовка водителей должны осуществляться в соответствии с положениями ПТЭ и требованиями к квалификации докера-механизатора.</w:t>
      </w:r>
    </w:p>
    <w:p>
      <w:pPr>
        <w:pStyle w:val="Normal"/>
        <w:spacing w:before="280" w:after="280"/>
        <w:ind w:firstLine="720"/>
        <w:jc w:val="both"/>
        <w:rPr>
          <w:sz w:val="20"/>
          <w:szCs w:val="20"/>
        </w:rPr>
      </w:pPr>
      <w:r>
        <w:rPr>
          <w:sz w:val="20"/>
          <w:szCs w:val="20"/>
        </w:rPr>
        <w:t>Предполагается, что условия регистрации автопогрузчиков в органах Гостехнадзора будут согласованы с Минтрансом России и с Главгостехнадзором России или определены на правительственном уровне. До получения извещения Минтранса России о решении вопроса условия регистрации в конкретном порту следует согласовывать с территориальными организациями Гостехнадзора и территориальными налоговыми органами.</w:t>
      </w:r>
    </w:p>
    <w:p>
      <w:pPr>
        <w:pStyle w:val="Normal"/>
        <w:spacing w:before="280" w:after="280"/>
        <w:ind w:firstLine="720"/>
        <w:jc w:val="both"/>
        <w:rPr>
          <w:sz w:val="20"/>
          <w:szCs w:val="20"/>
        </w:rPr>
      </w:pPr>
      <w:r>
        <w:rPr>
          <w:sz w:val="20"/>
          <w:szCs w:val="20"/>
        </w:rPr>
        <w:t>4.1.4. Государственный надзор за электроустановками перегрузочных машин, кроме плавучих, осуществляет Госэнергонадзор России, основными документами которого являются:</w:t>
      </w:r>
    </w:p>
    <w:p>
      <w:pPr>
        <w:pStyle w:val="Normal"/>
        <w:spacing w:before="280" w:after="280"/>
        <w:ind w:firstLine="720"/>
        <w:jc w:val="both"/>
        <w:rPr>
          <w:sz w:val="20"/>
          <w:szCs w:val="20"/>
        </w:rPr>
      </w:pPr>
      <w:r>
        <w:rPr>
          <w:sz w:val="20"/>
          <w:szCs w:val="20"/>
        </w:rPr>
        <w:t>"Правила устройства электроустановок (ПУЭ)", утвержденные Минтопэнерго России 06.10.1999;</w:t>
      </w:r>
    </w:p>
    <w:p>
      <w:pPr>
        <w:pStyle w:val="Normal"/>
        <w:spacing w:before="280" w:after="280"/>
        <w:ind w:firstLine="720"/>
        <w:jc w:val="both"/>
        <w:rPr>
          <w:sz w:val="20"/>
          <w:szCs w:val="20"/>
        </w:rPr>
      </w:pPr>
      <w:r>
        <w:rPr>
          <w:sz w:val="20"/>
          <w:szCs w:val="20"/>
        </w:rPr>
        <w:t>"Правила технической эксплуатации электроустановок потребителей", утвержденные Приказом Минэнерго России от 13 января 2003 г. N 6;</w:t>
      </w:r>
    </w:p>
    <w:p>
      <w:pPr>
        <w:pStyle w:val="Normal"/>
        <w:spacing w:before="280" w:after="280"/>
        <w:ind w:firstLine="720"/>
        <w:jc w:val="both"/>
        <w:rPr>
          <w:sz w:val="20"/>
          <w:szCs w:val="20"/>
        </w:rPr>
      </w:pPr>
      <w:r>
        <w:rPr>
          <w:sz w:val="20"/>
          <w:szCs w:val="20"/>
        </w:rPr>
        <w:t>"Межотраслевые правила по охране труда (правила безопасности) при эксплуатации электроустановок", утвержденные Постановлением Минтруда России от 5 января 2001 г. N 3 и Приказом Минэнерго России от 27 декабря 2000 г. N 163.</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4.2. Промышленная безопасность и задачи ПТЭ</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В обеспечении промышленной безопасности важную роль играют ведомственные документы, конкретизирующие и дополняющие требования документов перечисленных выше организаций федерального уровня. Таким ведомственным документом для морских портов, наряду с рядом других руководящих документов Минтранса России, являются ПТЭ.</w:t>
      </w:r>
    </w:p>
    <w:p>
      <w:pPr>
        <w:pStyle w:val="Normal"/>
        <w:spacing w:before="280" w:after="280"/>
        <w:ind w:firstLine="720"/>
        <w:jc w:val="both"/>
        <w:rPr>
          <w:sz w:val="20"/>
          <w:szCs w:val="20"/>
        </w:rPr>
      </w:pPr>
      <w:r>
        <w:rPr>
          <w:sz w:val="20"/>
          <w:szCs w:val="20"/>
        </w:rPr>
        <w:t>В ПТЭ отдельно не рассматриваются плавучие краны и плавучие перегружатели. Однако большинство рекомендаций и указаний, относящихся к береговым кранам, могут быть использованы для организации технического обслуживания и местного надзора за техническим состоянием крановой (перегрузочной) части плавучих кранов и плавучих перегружателей.</w:t>
      </w:r>
    </w:p>
    <w:p>
      <w:pPr>
        <w:pStyle w:val="Normal"/>
        <w:spacing w:before="280" w:after="280"/>
        <w:ind w:firstLine="720"/>
        <w:jc w:val="both"/>
        <w:rPr>
          <w:sz w:val="20"/>
          <w:szCs w:val="20"/>
        </w:rPr>
      </w:pPr>
      <w:r>
        <w:rPr>
          <w:sz w:val="20"/>
          <w:szCs w:val="20"/>
        </w:rPr>
        <w:t>Задачей ПТЭ является создание в морских портах таких условий технической эксплуатации подъемно-транспортного оборудования, а также производства работ с применением этого оборудования, при которых обеспечиваются промышленная безопасность и эффективное использование перегрузочных машин.</w:t>
      </w:r>
    </w:p>
    <w:p>
      <w:pPr>
        <w:pStyle w:val="Normal"/>
        <w:spacing w:before="280" w:after="280"/>
        <w:ind w:firstLine="720"/>
        <w:jc w:val="both"/>
        <w:rPr>
          <w:sz w:val="20"/>
          <w:szCs w:val="20"/>
        </w:rPr>
      </w:pPr>
      <w:r>
        <w:rPr>
          <w:sz w:val="20"/>
          <w:szCs w:val="20"/>
        </w:rPr>
        <w:t>Отметим, что в числе задач, которые необходимо решить для обеспечения промышленной безопасности, одну из наиболее сложных представляет своевременное обнаружение трещин в основных элементах металлоконструкций кранов и другого подъемно-транспортного оборудования. В настоящее время по ряду причин трудно предсказать появление трещины на основе осмотра или расчета, но можно свести к минимуму время эксплуатации оборудования после появления трещины за счет частоты и добросовестности проведения осмотров металлоконструкций. В ПТЭ для всех видов подъемно-транспортного оборудования настоятельно рекомендуются следующие мероприятия:</w:t>
      </w:r>
    </w:p>
    <w:p>
      <w:pPr>
        <w:pStyle w:val="Normal"/>
        <w:spacing w:before="280" w:after="280"/>
        <w:ind w:firstLine="720"/>
        <w:jc w:val="both"/>
        <w:rPr>
          <w:sz w:val="20"/>
          <w:szCs w:val="20"/>
        </w:rPr>
      </w:pPr>
      <w:r>
        <w:rPr>
          <w:sz w:val="20"/>
          <w:szCs w:val="20"/>
        </w:rPr>
        <w:t>1) ТО-1 с периодичностью от 1 смены до 1 месяца;</w:t>
      </w:r>
    </w:p>
    <w:p>
      <w:pPr>
        <w:pStyle w:val="Normal"/>
        <w:spacing w:before="280" w:after="280"/>
        <w:ind w:firstLine="720"/>
        <w:jc w:val="both"/>
        <w:rPr>
          <w:sz w:val="20"/>
          <w:szCs w:val="20"/>
        </w:rPr>
      </w:pPr>
      <w:r>
        <w:rPr>
          <w:sz w:val="20"/>
          <w:szCs w:val="20"/>
        </w:rPr>
        <w:t>2) ТО-2 с периодичностью от 1 до 3 месяцев;</w:t>
      </w:r>
    </w:p>
    <w:p>
      <w:pPr>
        <w:pStyle w:val="Normal"/>
        <w:spacing w:before="280" w:after="280"/>
        <w:ind w:firstLine="720"/>
        <w:jc w:val="both"/>
        <w:rPr>
          <w:sz w:val="20"/>
          <w:szCs w:val="20"/>
        </w:rPr>
      </w:pPr>
      <w:r>
        <w:rPr>
          <w:sz w:val="20"/>
          <w:szCs w:val="20"/>
        </w:rPr>
        <w:t>3) оперативный осмотр - 1 раз в месяц;</w:t>
      </w:r>
    </w:p>
    <w:p>
      <w:pPr>
        <w:pStyle w:val="Normal"/>
        <w:spacing w:before="280" w:after="280"/>
        <w:ind w:firstLine="720"/>
        <w:jc w:val="both"/>
        <w:rPr>
          <w:sz w:val="20"/>
          <w:szCs w:val="20"/>
        </w:rPr>
      </w:pPr>
      <w:r>
        <w:rPr>
          <w:sz w:val="20"/>
          <w:szCs w:val="20"/>
        </w:rPr>
        <w:t>4) периодический осмотр - не реже чем через 3 месяца;</w:t>
      </w:r>
    </w:p>
    <w:p>
      <w:pPr>
        <w:pStyle w:val="Normal"/>
        <w:spacing w:before="280" w:after="280"/>
        <w:ind w:firstLine="720"/>
        <w:jc w:val="both"/>
        <w:rPr>
          <w:sz w:val="20"/>
          <w:szCs w:val="20"/>
        </w:rPr>
      </w:pPr>
      <w:r>
        <w:rPr>
          <w:sz w:val="20"/>
          <w:szCs w:val="20"/>
        </w:rPr>
        <w:t>5) техническое освидетельствование:</w:t>
      </w:r>
    </w:p>
    <w:p>
      <w:pPr>
        <w:pStyle w:val="Normal"/>
        <w:spacing w:before="280" w:after="280"/>
        <w:ind w:firstLine="720"/>
        <w:jc w:val="both"/>
        <w:rPr>
          <w:sz w:val="20"/>
          <w:szCs w:val="20"/>
        </w:rPr>
      </w:pPr>
      <w:r>
        <w:rPr>
          <w:sz w:val="20"/>
          <w:szCs w:val="20"/>
        </w:rPr>
        <w:t>- по кранам: частичное - 1 раз в год, полное - 1 раз в 3 года;</w:t>
      </w:r>
    </w:p>
    <w:p>
      <w:pPr>
        <w:pStyle w:val="Normal"/>
        <w:spacing w:before="280" w:after="280"/>
        <w:ind w:firstLine="720"/>
        <w:jc w:val="both"/>
        <w:rPr>
          <w:sz w:val="20"/>
          <w:szCs w:val="20"/>
        </w:rPr>
      </w:pPr>
      <w:r>
        <w:rPr>
          <w:sz w:val="20"/>
          <w:szCs w:val="20"/>
        </w:rPr>
        <w:t>- по другому оборудованию - 1 раз в год;</w:t>
      </w:r>
    </w:p>
    <w:p>
      <w:pPr>
        <w:pStyle w:val="Normal"/>
        <w:spacing w:before="280" w:after="280"/>
        <w:ind w:firstLine="720"/>
        <w:jc w:val="both"/>
        <w:rPr>
          <w:sz w:val="20"/>
          <w:szCs w:val="20"/>
        </w:rPr>
      </w:pPr>
      <w:r>
        <w:rPr>
          <w:sz w:val="20"/>
          <w:szCs w:val="20"/>
        </w:rPr>
        <w:t>6) обследование кранов, отработавших нормативный срок, через 1 - 3 года в соответствии с Правилами Госгортехнадзора России по кранам;</w:t>
      </w:r>
    </w:p>
    <w:p>
      <w:pPr>
        <w:pStyle w:val="Normal"/>
        <w:spacing w:before="280" w:after="280"/>
        <w:ind w:firstLine="720"/>
        <w:jc w:val="both"/>
        <w:rPr>
          <w:sz w:val="20"/>
          <w:szCs w:val="20"/>
        </w:rPr>
      </w:pPr>
      <w:r>
        <w:rPr>
          <w:sz w:val="20"/>
          <w:szCs w:val="20"/>
        </w:rPr>
        <w:t>7) текущий, капитальный и иные виды ремонта, предусмотренные нормативно-технической документацией.</w:t>
      </w:r>
    </w:p>
    <w:p>
      <w:pPr>
        <w:pStyle w:val="Normal"/>
        <w:spacing w:before="280" w:after="280"/>
        <w:ind w:firstLine="720"/>
        <w:jc w:val="both"/>
        <w:rPr>
          <w:sz w:val="20"/>
          <w:szCs w:val="20"/>
        </w:rPr>
      </w:pPr>
      <w:r>
        <w:rPr>
          <w:sz w:val="20"/>
          <w:szCs w:val="20"/>
        </w:rPr>
        <w:t>Для портальных кранов - основного технологического оборудования портов - во всех перечисленных мероприятиях предусматривается осмотр металлоконструкций с целью обнаружения трещин и других дефектов на основе разрабатываемых портом карт осмотра крана. Исключение составляет упрощенный ежесменный осмотр, выполняемый докером-механизатором при приемке-сдаче смены, когда осмотр металлоконструкций производится с земли и с площадок на портале и на поворотной части крана.</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4.3. Подъемно-транспортное оборудование морских порт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С целью учета особенностей эксплуатации применяемого в портах подъемно-транспортного оборудования и особенностей по распределению обязанностей по его содержанию в исправном состоянии различаются следующие виды оборудования:</w:t>
      </w:r>
    </w:p>
    <w:p>
      <w:pPr>
        <w:pStyle w:val="Normal"/>
        <w:spacing w:before="280" w:after="280"/>
        <w:ind w:firstLine="720"/>
        <w:jc w:val="both"/>
        <w:rPr>
          <w:sz w:val="20"/>
          <w:szCs w:val="20"/>
        </w:rPr>
      </w:pPr>
      <w:r>
        <w:rPr>
          <w:sz w:val="20"/>
          <w:szCs w:val="20"/>
        </w:rPr>
        <w:t>- перегрузочные машины;</w:t>
      </w:r>
    </w:p>
    <w:p>
      <w:pPr>
        <w:pStyle w:val="Normal"/>
        <w:spacing w:before="280" w:after="280"/>
        <w:ind w:firstLine="720"/>
        <w:jc w:val="both"/>
        <w:rPr>
          <w:sz w:val="20"/>
          <w:szCs w:val="20"/>
        </w:rPr>
      </w:pPr>
      <w:r>
        <w:rPr>
          <w:sz w:val="20"/>
          <w:szCs w:val="20"/>
        </w:rPr>
        <w:t>- технологическая оснастка;</w:t>
      </w:r>
    </w:p>
    <w:p>
      <w:pPr>
        <w:pStyle w:val="Normal"/>
        <w:spacing w:before="280" w:after="280"/>
        <w:ind w:firstLine="720"/>
        <w:jc w:val="both"/>
        <w:rPr>
          <w:sz w:val="20"/>
          <w:szCs w:val="20"/>
        </w:rPr>
      </w:pPr>
      <w:r>
        <w:rPr>
          <w:sz w:val="20"/>
          <w:szCs w:val="20"/>
        </w:rPr>
        <w:t>- средства укрупнения;</w:t>
      </w:r>
    </w:p>
    <w:p>
      <w:pPr>
        <w:pStyle w:val="Normal"/>
        <w:spacing w:before="280" w:after="280"/>
        <w:ind w:firstLine="720"/>
        <w:jc w:val="both"/>
        <w:rPr>
          <w:sz w:val="20"/>
          <w:szCs w:val="20"/>
        </w:rPr>
      </w:pPr>
      <w:r>
        <w:rPr>
          <w:sz w:val="20"/>
          <w:szCs w:val="20"/>
        </w:rPr>
        <w:t>- рельсовые крановые пути;</w:t>
      </w:r>
    </w:p>
    <w:p>
      <w:pPr>
        <w:pStyle w:val="Normal"/>
        <w:spacing w:before="280" w:after="280"/>
        <w:ind w:firstLine="720"/>
        <w:jc w:val="both"/>
        <w:rPr>
          <w:sz w:val="20"/>
          <w:szCs w:val="20"/>
        </w:rPr>
      </w:pPr>
      <w:r>
        <w:rPr>
          <w:sz w:val="20"/>
          <w:szCs w:val="20"/>
        </w:rPr>
        <w:t>- бункеры и бункерные установки.</w:t>
      </w:r>
    </w:p>
    <w:p>
      <w:pPr>
        <w:pStyle w:val="Normal"/>
        <w:spacing w:before="280" w:after="280"/>
        <w:ind w:firstLine="720"/>
        <w:jc w:val="both"/>
        <w:rPr>
          <w:sz w:val="20"/>
          <w:szCs w:val="20"/>
        </w:rPr>
      </w:pPr>
      <w:r>
        <w:rPr>
          <w:sz w:val="20"/>
          <w:szCs w:val="20"/>
        </w:rPr>
        <w:t>Перегрузочные машины, в свою очередь, подразделяются на:</w:t>
      </w:r>
    </w:p>
    <w:p>
      <w:pPr>
        <w:pStyle w:val="Normal"/>
        <w:spacing w:before="280" w:after="280"/>
        <w:ind w:firstLine="720"/>
        <w:jc w:val="both"/>
        <w:rPr>
          <w:sz w:val="20"/>
          <w:szCs w:val="20"/>
        </w:rPr>
      </w:pPr>
      <w:r>
        <w:rPr>
          <w:sz w:val="20"/>
          <w:szCs w:val="20"/>
        </w:rPr>
        <w:t>- грузоподъемные краны и перегружатели всех типов;</w:t>
      </w:r>
    </w:p>
    <w:p>
      <w:pPr>
        <w:pStyle w:val="Normal"/>
        <w:spacing w:before="280" w:after="280"/>
        <w:ind w:firstLine="720"/>
        <w:jc w:val="both"/>
        <w:rPr>
          <w:sz w:val="20"/>
          <w:szCs w:val="20"/>
        </w:rPr>
      </w:pPr>
      <w:r>
        <w:rPr>
          <w:sz w:val="20"/>
          <w:szCs w:val="20"/>
        </w:rPr>
        <w:t>- машины внутрипортовой механизации, к которым относятся: автопогрузчики, контейнеровозы, "Рич Стакеры", контейнерные погрузчики, электропогрузчики, аккумуляторные тележки, тягачи, тракторы, прицепы (трейлеры), ролл-трейлеры, передвижные пневмоустановки (например, "Нойеро") и другие перегрузочные машины;</w:t>
      </w:r>
    </w:p>
    <w:p>
      <w:pPr>
        <w:pStyle w:val="Normal"/>
        <w:spacing w:before="280" w:after="280"/>
        <w:ind w:firstLine="720"/>
        <w:jc w:val="both"/>
        <w:rPr>
          <w:sz w:val="20"/>
          <w:szCs w:val="20"/>
        </w:rPr>
      </w:pPr>
      <w:r>
        <w:rPr>
          <w:sz w:val="20"/>
          <w:szCs w:val="20"/>
        </w:rPr>
        <w:t>- машины специализированных перегрузочных комплексов.</w:t>
      </w:r>
    </w:p>
    <w:p>
      <w:pPr>
        <w:pStyle w:val="Normal"/>
        <w:spacing w:before="280" w:after="280"/>
        <w:ind w:firstLine="720"/>
        <w:jc w:val="both"/>
        <w:rPr>
          <w:sz w:val="20"/>
          <w:szCs w:val="20"/>
        </w:rPr>
      </w:pPr>
      <w:r>
        <w:rPr>
          <w:sz w:val="20"/>
          <w:szCs w:val="20"/>
        </w:rPr>
        <w:t>Технологическая оснастка подразделяется на:</w:t>
      </w:r>
    </w:p>
    <w:p>
      <w:pPr>
        <w:pStyle w:val="Normal"/>
        <w:spacing w:before="280" w:after="280"/>
        <w:ind w:firstLine="720"/>
        <w:jc w:val="both"/>
        <w:rPr>
          <w:sz w:val="20"/>
          <w:szCs w:val="20"/>
        </w:rPr>
      </w:pPr>
      <w:r>
        <w:rPr>
          <w:sz w:val="20"/>
          <w:szCs w:val="20"/>
        </w:rPr>
        <w:t>- грузозахватные органы, к которым относятся: крюк, грейфер, спредер, грузоподъемный магнит, вилы погрузчика, грузозахватные устройства погрузчика с электрическим, гидравлическим или пневматическим приводом, а также грузозахватные устройства без привода, захват груза которыми производится непосредственно рабочим, управляющим перегрузочной машиной, из кабины управления без участия стропальщиков (например, захват для стали в рулонах), другие грузозахватные устройства повышенной сложности (см. примечание 1 к настоящему пункту);</w:t>
      </w:r>
    </w:p>
    <w:p>
      <w:pPr>
        <w:pStyle w:val="Normal"/>
        <w:spacing w:before="280" w:after="280"/>
        <w:ind w:firstLine="720"/>
        <w:jc w:val="both"/>
        <w:rPr>
          <w:sz w:val="20"/>
          <w:szCs w:val="20"/>
        </w:rPr>
      </w:pPr>
      <w:r>
        <w:rPr>
          <w:sz w:val="20"/>
          <w:szCs w:val="20"/>
        </w:rPr>
        <w:t>- грузозахватные приспособления, к которым относятся: универсальные стропы, ковши, сетки, рамы, канатные и цепные стропы с крюками, скобами, карабинами и т.п., контейнерные захваты (например, типа ЗКИ), захваты для труб и другие грузозахватные устройства (см. примечание 1 к настоящему пункту).</w:t>
      </w:r>
    </w:p>
    <w:p>
      <w:pPr>
        <w:pStyle w:val="Normal"/>
        <w:spacing w:before="280" w:after="280"/>
        <w:ind w:firstLine="720"/>
        <w:jc w:val="both"/>
        <w:rPr>
          <w:sz w:val="20"/>
          <w:szCs w:val="20"/>
        </w:rPr>
      </w:pPr>
      <w:r>
        <w:rPr>
          <w:sz w:val="20"/>
          <w:szCs w:val="20"/>
        </w:rPr>
        <w:t>К средствам укрупнения грузовых мест относятся все типы поддонов и пакетирующих стропов, используемых при перегрузке грузов.</w:t>
      </w:r>
    </w:p>
    <w:p>
      <w:pPr>
        <w:pStyle w:val="Normal"/>
        <w:spacing w:before="280" w:after="280"/>
        <w:ind w:firstLine="720"/>
        <w:jc w:val="both"/>
        <w:rPr>
          <w:sz w:val="20"/>
          <w:szCs w:val="20"/>
        </w:rPr>
      </w:pPr>
      <w:r>
        <w:rPr>
          <w:sz w:val="20"/>
          <w:szCs w:val="20"/>
        </w:rPr>
        <w:t>Рельсовые крановые пути подразделяются на:</w:t>
      </w:r>
    </w:p>
    <w:p>
      <w:pPr>
        <w:pStyle w:val="Normal"/>
        <w:spacing w:before="280" w:after="280"/>
        <w:ind w:firstLine="720"/>
        <w:jc w:val="both"/>
        <w:rPr>
          <w:sz w:val="20"/>
          <w:szCs w:val="20"/>
        </w:rPr>
      </w:pPr>
      <w:r>
        <w:rPr>
          <w:sz w:val="20"/>
          <w:szCs w:val="20"/>
        </w:rPr>
        <w:t>- рельсовые пути портальных кранов и перегружателей всех типов;</w:t>
      </w:r>
    </w:p>
    <w:p>
      <w:pPr>
        <w:pStyle w:val="Normal"/>
        <w:spacing w:before="280" w:after="280"/>
        <w:ind w:firstLine="720"/>
        <w:jc w:val="both"/>
        <w:rPr>
          <w:sz w:val="20"/>
          <w:szCs w:val="20"/>
        </w:rPr>
      </w:pPr>
      <w:r>
        <w:rPr>
          <w:sz w:val="20"/>
          <w:szCs w:val="20"/>
        </w:rPr>
        <w:t>- рельсовые пути специализированных перегрузочных комплексов;</w:t>
      </w:r>
    </w:p>
    <w:p>
      <w:pPr>
        <w:pStyle w:val="Normal"/>
        <w:spacing w:before="280" w:after="280"/>
        <w:ind w:firstLine="720"/>
        <w:jc w:val="both"/>
        <w:rPr>
          <w:sz w:val="20"/>
          <w:szCs w:val="20"/>
        </w:rPr>
      </w:pPr>
      <w:r>
        <w:rPr>
          <w:sz w:val="20"/>
          <w:szCs w:val="20"/>
        </w:rPr>
        <w:t>- рельсовые пути кранов мостового типа (мостовые и козловые краны, тельферы).</w:t>
      </w:r>
    </w:p>
    <w:p>
      <w:pPr>
        <w:pStyle w:val="Normal"/>
        <w:spacing w:before="280" w:after="280"/>
        <w:ind w:firstLine="720"/>
        <w:jc w:val="both"/>
        <w:rPr>
          <w:sz w:val="20"/>
          <w:szCs w:val="20"/>
        </w:rPr>
      </w:pPr>
      <w:r>
        <w:rPr>
          <w:sz w:val="20"/>
          <w:szCs w:val="20"/>
        </w:rPr>
        <w:t>Примечания:</w:t>
      </w:r>
    </w:p>
    <w:p>
      <w:pPr>
        <w:pStyle w:val="Normal"/>
        <w:spacing w:before="280" w:after="280"/>
        <w:ind w:firstLine="720"/>
        <w:jc w:val="both"/>
        <w:rPr>
          <w:sz w:val="20"/>
          <w:szCs w:val="20"/>
        </w:rPr>
      </w:pPr>
      <w:r>
        <w:rPr>
          <w:sz w:val="20"/>
          <w:szCs w:val="20"/>
        </w:rPr>
        <w:t>1. Разделение не названных в настоящем пункте грузозахватных устройств на грузозахватные органы и грузозахватные приспособления производится комиссией, назначаемой главным инженером порта.</w:t>
      </w:r>
    </w:p>
    <w:p>
      <w:pPr>
        <w:pStyle w:val="Normal"/>
        <w:spacing w:before="280" w:after="280"/>
        <w:ind w:firstLine="720"/>
        <w:jc w:val="both"/>
        <w:rPr>
          <w:sz w:val="20"/>
          <w:szCs w:val="20"/>
        </w:rPr>
      </w:pPr>
      <w:r>
        <w:rPr>
          <w:sz w:val="20"/>
          <w:szCs w:val="20"/>
        </w:rPr>
        <w:t>2. Эксплуатация других видов технологической оснастки - технологического инструмента (ножниц для резки троса, рычагов-кантователей, ломиков, кувалд и т.п.) и вспомогательных технологических приспособлений (столов грузовых, поворотных кругов и т.п.) - должна регламентироваться руководящими документами Единой системы технологической подготовки производства морских портов (ЕСТПП МП).</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4.4. Документация, регламентирующая техническую эксплуатацию</w:t>
      </w:r>
    </w:p>
    <w:p>
      <w:pPr>
        <w:pStyle w:val="Normal"/>
        <w:spacing w:before="280" w:after="280"/>
        <w:jc w:val="center"/>
        <w:rPr>
          <w:b/>
          <w:b/>
          <w:bCs/>
          <w:color w:val="000080"/>
          <w:sz w:val="20"/>
          <w:szCs w:val="20"/>
        </w:rPr>
      </w:pPr>
      <w:r>
        <w:rPr>
          <w:b/>
          <w:bCs/>
          <w:color w:val="000080"/>
          <w:sz w:val="20"/>
          <w:szCs w:val="20"/>
        </w:rPr>
        <w:t>подъемно-транспортного оборудования, и проверка знаний</w:t>
      </w:r>
    </w:p>
    <w:p>
      <w:pPr>
        <w:pStyle w:val="Normal"/>
        <w:spacing w:before="280" w:after="280"/>
        <w:jc w:val="center"/>
        <w:rPr>
          <w:b/>
          <w:b/>
          <w:bCs/>
          <w:color w:val="000080"/>
          <w:sz w:val="20"/>
          <w:szCs w:val="20"/>
        </w:rPr>
      </w:pPr>
      <w:r>
        <w:rPr>
          <w:b/>
          <w:bCs/>
          <w:color w:val="000080"/>
          <w:sz w:val="20"/>
          <w:szCs w:val="20"/>
        </w:rPr>
        <w:t>инженерно-технических работник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4.4.1. Инженерно-технические работники &lt;1&gt;, связанные с техническим обслуживанием и ремонтом подъемно-транспортного оборудования, а также с организацией и производством работ по перемещению грузов, проходят проверку знания ПТЭ одновременно с проверкой знания правил, норм, требований и инструкций по охране труда в порядке, установленном Положением о порядке обучения и проверки знаний по охране труда у руководящих работников и специалистов предприятий, организаций и учреждений морского транспорта (РД 31.87.01-95). Проверка знаний у перечисленных инженерно-технических работников проводится 1 раз в три года.</w:t>
      </w:r>
    </w:p>
    <w:p>
      <w:pPr>
        <w:pStyle w:val="Normal"/>
        <w:spacing w:before="280" w:after="280"/>
        <w:ind w:firstLine="720"/>
        <w:jc w:val="both"/>
        <w:rPr>
          <w:sz w:val="20"/>
          <w:szCs w:val="20"/>
        </w:rPr>
      </w:pPr>
      <w:r>
        <w:rPr>
          <w:sz w:val="20"/>
          <w:szCs w:val="20"/>
        </w:rPr>
        <w:t>--------------------------------</w:t>
      </w:r>
    </w:p>
    <w:p>
      <w:pPr>
        <w:pStyle w:val="Normal"/>
        <w:spacing w:before="280" w:after="280"/>
        <w:ind w:firstLine="720"/>
        <w:jc w:val="both"/>
        <w:rPr>
          <w:sz w:val="20"/>
          <w:szCs w:val="20"/>
        </w:rPr>
      </w:pPr>
      <w:r>
        <w:rPr>
          <w:sz w:val="20"/>
          <w:szCs w:val="20"/>
        </w:rPr>
        <w:t>&lt;1&gt; Здесь и далее под инженерно-техническими работниками подразумеваются не только специалисты по обслуживанию и ремонту машин, но и работники, ответственные за организацию и безопасное производство работ, - диспетчерский состав, стивидоры, заведующие складами, бригадиры и другие специалисты.</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Проверка знаний у инженерно-технических работников, обязанности которых распространяются на подъемно-транспортное оборудование, подконтрольное Госгортехнадзору России, проводится с участием в комиссии представителя Госгортехнадзора России, в соответствии с требованиями Правил Госгортехнадзора России по кранам.</w:t>
      </w:r>
    </w:p>
    <w:p>
      <w:pPr>
        <w:pStyle w:val="Normal"/>
        <w:spacing w:before="280" w:after="280"/>
        <w:ind w:firstLine="720"/>
        <w:jc w:val="both"/>
        <w:rPr>
          <w:sz w:val="20"/>
          <w:szCs w:val="20"/>
        </w:rPr>
      </w:pPr>
      <w:r>
        <w:rPr>
          <w:sz w:val="20"/>
          <w:szCs w:val="20"/>
        </w:rPr>
        <w:t>Внеочередная проверка знаний ПТЭ проводится в следующих случаях:</w:t>
      </w:r>
    </w:p>
    <w:p>
      <w:pPr>
        <w:pStyle w:val="Normal"/>
        <w:spacing w:before="280" w:after="280"/>
        <w:ind w:firstLine="720"/>
        <w:jc w:val="both"/>
        <w:rPr>
          <w:sz w:val="20"/>
          <w:szCs w:val="20"/>
        </w:rPr>
      </w:pPr>
      <w:r>
        <w:rPr>
          <w:sz w:val="20"/>
          <w:szCs w:val="20"/>
        </w:rPr>
        <w:t>а) при вводе в действие новых ПТЭ - в сроки, указанные в распоряжении Минтранса России;</w:t>
      </w:r>
    </w:p>
    <w:p>
      <w:pPr>
        <w:pStyle w:val="Normal"/>
        <w:spacing w:before="280" w:after="280"/>
        <w:ind w:firstLine="720"/>
        <w:jc w:val="both"/>
        <w:rPr>
          <w:sz w:val="20"/>
          <w:szCs w:val="20"/>
        </w:rPr>
      </w:pPr>
      <w:r>
        <w:rPr>
          <w:sz w:val="20"/>
          <w:szCs w:val="20"/>
        </w:rPr>
        <w:t>б) по требованию органов государственного контроля, Государственной инспекции по охране труда и местного портового технического надзора (см. подраздел 6.1), если будут обнаружены недостаточные знания или нарушения работником соответствующих правил, норм, требований, указаний и инструкций - в течение месяца с момента предъявления требования;</w:t>
      </w:r>
    </w:p>
    <w:p>
      <w:pPr>
        <w:pStyle w:val="Normal"/>
        <w:spacing w:before="280" w:after="280"/>
        <w:ind w:firstLine="720"/>
        <w:jc w:val="both"/>
        <w:rPr>
          <w:sz w:val="20"/>
          <w:szCs w:val="20"/>
        </w:rPr>
      </w:pPr>
      <w:r>
        <w:rPr>
          <w:sz w:val="20"/>
          <w:szCs w:val="20"/>
        </w:rPr>
        <w:t>в) при назначении впервые на работу или при переводе работника на другую должность, требующую знания дополнительных разделов ПТЭ, - до начала работы.</w:t>
      </w:r>
    </w:p>
    <w:p>
      <w:pPr>
        <w:pStyle w:val="Normal"/>
        <w:spacing w:before="280" w:after="280"/>
        <w:ind w:firstLine="720"/>
        <w:jc w:val="both"/>
        <w:rPr>
          <w:sz w:val="20"/>
          <w:szCs w:val="20"/>
        </w:rPr>
      </w:pPr>
      <w:r>
        <w:rPr>
          <w:sz w:val="20"/>
          <w:szCs w:val="20"/>
        </w:rPr>
        <w:t>Результаты проверки знаний оформляются протоколами, которые хранятся в отделах кадров или в учебно-курсовых комбинатах (или в соответствующих подразделениях, осуществляющих в порту обучение и подготовку рабочих и специалистов).</w:t>
      </w:r>
    </w:p>
    <w:p>
      <w:pPr>
        <w:pStyle w:val="Normal"/>
        <w:spacing w:before="280" w:after="280"/>
        <w:ind w:firstLine="720"/>
        <w:jc w:val="both"/>
        <w:rPr>
          <w:sz w:val="20"/>
          <w:szCs w:val="20"/>
        </w:rPr>
      </w:pPr>
      <w:r>
        <w:rPr>
          <w:sz w:val="20"/>
          <w:szCs w:val="20"/>
        </w:rPr>
        <w:t>Лицам, прошедшим проверку знаний, выдаются "Удостоверения руководящих и инженерно-технических работников предприятий и организаций морского транспорта о проверке знаний правил безопасной эксплуатации оборудования" по форме, приведенной в Приложении 3. Удостоверения подписываются председателем и не менее чем двумя членами комиссии по проверке знаний.</w:t>
      </w:r>
    </w:p>
    <w:p>
      <w:pPr>
        <w:pStyle w:val="Normal"/>
        <w:spacing w:before="280" w:after="280"/>
        <w:ind w:firstLine="720"/>
        <w:jc w:val="both"/>
        <w:rPr>
          <w:sz w:val="20"/>
          <w:szCs w:val="20"/>
        </w:rPr>
      </w:pPr>
      <w:r>
        <w:rPr>
          <w:sz w:val="20"/>
          <w:szCs w:val="20"/>
        </w:rPr>
        <w:t>4.4.2. Инженерно-технические работники изучают, наряду с ПТЭ:</w:t>
      </w:r>
    </w:p>
    <w:p>
      <w:pPr>
        <w:pStyle w:val="Normal"/>
        <w:spacing w:before="280" w:after="280"/>
        <w:ind w:firstLine="720"/>
        <w:jc w:val="both"/>
        <w:rPr>
          <w:sz w:val="20"/>
          <w:szCs w:val="20"/>
        </w:rPr>
      </w:pPr>
      <w:r>
        <w:rPr>
          <w:sz w:val="20"/>
          <w:szCs w:val="20"/>
        </w:rPr>
        <w:t>а) документы Госгортехнадзора России:</w:t>
      </w:r>
    </w:p>
    <w:p>
      <w:pPr>
        <w:pStyle w:val="Normal"/>
        <w:spacing w:before="280" w:after="280"/>
        <w:ind w:firstLine="720"/>
        <w:jc w:val="both"/>
        <w:rPr>
          <w:sz w:val="20"/>
          <w:szCs w:val="20"/>
        </w:rPr>
      </w:pPr>
      <w:r>
        <w:rPr>
          <w:sz w:val="20"/>
          <w:szCs w:val="20"/>
        </w:rPr>
        <w:t>- "Правила устройства и безопасной эксплуатации грузоподъемных кранов (ПБ 10-382-00)", утвержденные и введенные в действие с 10.01.2001 Постановлением Госгортехнадзора России от 31 декабря 1999 г. N 98;</w:t>
      </w:r>
    </w:p>
    <w:p>
      <w:pPr>
        <w:pStyle w:val="Normal"/>
        <w:spacing w:before="280" w:after="280"/>
        <w:ind w:firstLine="720"/>
        <w:jc w:val="both"/>
        <w:rPr>
          <w:sz w:val="20"/>
          <w:szCs w:val="20"/>
        </w:rPr>
      </w:pPr>
      <w:r>
        <w:rPr>
          <w:sz w:val="20"/>
          <w:szCs w:val="20"/>
        </w:rPr>
        <w:t>- "Правила устройства и безопасной эксплуатации подъемников (вышек) (ПБ 10-256-98)", утвержденные Постановлением Госгортехнадзора России от 24 ноября 1998 г. N 67;</w:t>
      </w:r>
    </w:p>
    <w:p>
      <w:pPr>
        <w:pStyle w:val="Normal"/>
        <w:spacing w:before="280" w:after="280"/>
        <w:ind w:firstLine="720"/>
        <w:jc w:val="both"/>
        <w:rPr>
          <w:sz w:val="20"/>
          <w:szCs w:val="20"/>
        </w:rPr>
      </w:pPr>
      <w:r>
        <w:rPr>
          <w:sz w:val="20"/>
          <w:szCs w:val="20"/>
        </w:rPr>
        <w:t>- "Правила устройства и безопасной эксплуатации лифтов (ПБ 10-06-92)", утвержденные Постановлением Госгортехнадзора России от 11 февраля 1992 г. N 1;</w:t>
      </w:r>
    </w:p>
    <w:p>
      <w:pPr>
        <w:pStyle w:val="Normal"/>
        <w:spacing w:before="280" w:after="280"/>
        <w:ind w:firstLine="720"/>
        <w:jc w:val="both"/>
        <w:rPr>
          <w:sz w:val="20"/>
          <w:szCs w:val="20"/>
        </w:rPr>
      </w:pPr>
      <w:r>
        <w:rPr>
          <w:sz w:val="20"/>
          <w:szCs w:val="20"/>
        </w:rPr>
        <w:t>- "Правила устройства и безопасной эксплуатации паровых и водогрейных котлов", утвержденные Постановлением Госгортехнадзора России от 28 мая 1993 г. N 12;</w:t>
      </w:r>
    </w:p>
    <w:p>
      <w:pPr>
        <w:pStyle w:val="Normal"/>
        <w:spacing w:before="280" w:after="280"/>
        <w:ind w:firstLine="720"/>
        <w:jc w:val="both"/>
        <w:rPr>
          <w:sz w:val="20"/>
          <w:szCs w:val="20"/>
        </w:rPr>
      </w:pPr>
      <w:r>
        <w:rPr>
          <w:sz w:val="20"/>
          <w:szCs w:val="20"/>
        </w:rPr>
        <w:t>- "Правила устройства и безопасной эксплуатации сосудов, работающих под давлением (ПБ 10-115-96)", утвержденные Постановлением Госгортехнадзора России от 18 апреля 1995 г. N 20;</w:t>
      </w:r>
    </w:p>
    <w:p>
      <w:pPr>
        <w:pStyle w:val="Normal"/>
        <w:spacing w:before="280" w:after="280"/>
        <w:ind w:firstLine="720"/>
        <w:jc w:val="both"/>
        <w:rPr>
          <w:sz w:val="20"/>
          <w:szCs w:val="20"/>
        </w:rPr>
      </w:pPr>
      <w:r>
        <w:rPr>
          <w:sz w:val="20"/>
          <w:szCs w:val="20"/>
        </w:rPr>
        <w:t>- "Правила устройства и безопасной эксплуатации трубопроводов пара и горячей воды (ПБ 03-75-94)", утвержденные Постановлением Госгортехнадзора России от 18 июля 1994 г. N 45;</w:t>
      </w:r>
    </w:p>
    <w:p>
      <w:pPr>
        <w:pStyle w:val="Normal"/>
        <w:spacing w:before="280" w:after="280"/>
        <w:ind w:firstLine="720"/>
        <w:jc w:val="both"/>
        <w:rPr>
          <w:sz w:val="20"/>
          <w:szCs w:val="20"/>
        </w:rPr>
      </w:pPr>
      <w:r>
        <w:rPr>
          <w:sz w:val="20"/>
          <w:szCs w:val="20"/>
        </w:rPr>
        <w:t>- "Методические указания. Комплексное обследование крановых путей грузоподъемных машин (РД 10-138-97)", утвержденные Постановлением Госгортехнадзора России от 28 марта 1997 г. N 14;</w:t>
      </w:r>
    </w:p>
    <w:p>
      <w:pPr>
        <w:pStyle w:val="Normal"/>
        <w:spacing w:before="280" w:after="280"/>
        <w:ind w:firstLine="720"/>
        <w:jc w:val="both"/>
        <w:rPr>
          <w:sz w:val="20"/>
          <w:szCs w:val="20"/>
        </w:rPr>
      </w:pPr>
      <w:r>
        <w:rPr>
          <w:sz w:val="20"/>
          <w:szCs w:val="20"/>
        </w:rPr>
        <w:t>- "Требования к устройству и безопасной эксплуатации рельсовых путей козловых кранов (РД 10-117-95)", утвержденные Постановлением Госгортехнадзора России от 8 августа 1995 г. N 41;</w:t>
      </w:r>
    </w:p>
    <w:p>
      <w:pPr>
        <w:pStyle w:val="Normal"/>
        <w:spacing w:before="280" w:after="280"/>
        <w:ind w:firstLine="720"/>
        <w:jc w:val="both"/>
        <w:rPr>
          <w:sz w:val="20"/>
          <w:szCs w:val="20"/>
        </w:rPr>
      </w:pPr>
      <w:r>
        <w:rPr>
          <w:sz w:val="20"/>
          <w:szCs w:val="20"/>
        </w:rPr>
        <w:t>- "Стропы грузовые общего назначения. Требования к устройству и безопасной эксплуатации" (РД 10-33-93), утвержденные Госгортехнадзором России 20.10.93;</w:t>
      </w:r>
    </w:p>
    <w:p>
      <w:pPr>
        <w:pStyle w:val="Normal"/>
        <w:spacing w:before="280" w:after="280"/>
        <w:ind w:firstLine="720"/>
        <w:jc w:val="both"/>
        <w:rPr>
          <w:sz w:val="20"/>
          <w:szCs w:val="20"/>
        </w:rPr>
      </w:pPr>
      <w:r>
        <w:rPr>
          <w:sz w:val="20"/>
          <w:szCs w:val="20"/>
        </w:rPr>
        <w:t>- "Стропы грузовые общего назначения на текстильной основе. Требования к устройству и безопасной эксплуатации (РД-24-СЗК-01-01)", утвержденные Госгортехнадзором России 09.11.2001;</w:t>
      </w:r>
    </w:p>
    <w:p>
      <w:pPr>
        <w:pStyle w:val="Normal"/>
        <w:spacing w:before="280" w:after="280"/>
        <w:ind w:firstLine="720"/>
        <w:jc w:val="both"/>
        <w:rPr>
          <w:sz w:val="20"/>
          <w:szCs w:val="20"/>
        </w:rPr>
      </w:pPr>
      <w:r>
        <w:rPr>
          <w:sz w:val="20"/>
          <w:szCs w:val="20"/>
        </w:rPr>
        <w:t>- "Инструкция по надзору за изготовлением, ремонтом и монтажом подъемных сооружений (РД 10-08-92)", утвержденная Постановлением Госгортехнадзора России от 20 августа 1992 г. N 23;</w:t>
      </w:r>
    </w:p>
    <w:p>
      <w:pPr>
        <w:pStyle w:val="Normal"/>
        <w:spacing w:before="280" w:after="280"/>
        <w:ind w:firstLine="720"/>
        <w:jc w:val="both"/>
        <w:rPr>
          <w:sz w:val="20"/>
          <w:szCs w:val="20"/>
        </w:rPr>
      </w:pPr>
      <w:r>
        <w:rPr>
          <w:sz w:val="20"/>
          <w:szCs w:val="20"/>
        </w:rPr>
        <w:t>- другие руководящие документы, инструкции, методические указания, информационные письма;</w:t>
      </w:r>
    </w:p>
    <w:p>
      <w:pPr>
        <w:pStyle w:val="Normal"/>
        <w:spacing w:before="280" w:after="280"/>
        <w:ind w:firstLine="720"/>
        <w:jc w:val="both"/>
        <w:rPr>
          <w:sz w:val="20"/>
          <w:szCs w:val="20"/>
        </w:rPr>
      </w:pPr>
      <w:r>
        <w:rPr>
          <w:sz w:val="20"/>
          <w:szCs w:val="20"/>
        </w:rPr>
        <w:t>б) документы Минэнерго России и Госэнергонадзора России:</w:t>
      </w:r>
    </w:p>
    <w:p>
      <w:pPr>
        <w:pStyle w:val="Normal"/>
        <w:spacing w:before="280" w:after="280"/>
        <w:ind w:firstLine="720"/>
        <w:jc w:val="both"/>
        <w:rPr>
          <w:sz w:val="20"/>
          <w:szCs w:val="20"/>
        </w:rPr>
      </w:pPr>
      <w:r>
        <w:rPr>
          <w:sz w:val="20"/>
          <w:szCs w:val="20"/>
        </w:rPr>
        <w:t>- "Правила устройства электроустановок (ПУЭ)", утвержденные Минтопэнерго России 06.10.1999;</w:t>
      </w:r>
    </w:p>
    <w:p>
      <w:pPr>
        <w:pStyle w:val="Normal"/>
        <w:spacing w:before="280" w:after="280"/>
        <w:ind w:firstLine="720"/>
        <w:jc w:val="both"/>
        <w:rPr>
          <w:sz w:val="20"/>
          <w:szCs w:val="20"/>
        </w:rPr>
      </w:pPr>
      <w:r>
        <w:rPr>
          <w:sz w:val="20"/>
          <w:szCs w:val="20"/>
        </w:rPr>
        <w:t>- "Правила технической эксплуатации электроустановок потребителей", утвержденные Приказом Минэнерго России от 13 января 2003 г. N 6;</w:t>
      </w:r>
    </w:p>
    <w:p>
      <w:pPr>
        <w:pStyle w:val="Normal"/>
        <w:spacing w:before="280" w:after="280"/>
        <w:ind w:firstLine="720"/>
        <w:jc w:val="both"/>
        <w:rPr>
          <w:sz w:val="20"/>
          <w:szCs w:val="20"/>
        </w:rPr>
      </w:pPr>
      <w:r>
        <w:rPr>
          <w:sz w:val="20"/>
          <w:szCs w:val="20"/>
        </w:rPr>
        <w:t>- "Межотраслевые правила по охране труда (правила безопасности) при эксплуатации электроустановок", утвержденные Постановлением Минтруда России от 5 января 2001 г. N 3 и Приказом Минэнерго России от 27 декабря 2000 г. N 163;</w:t>
      </w:r>
    </w:p>
    <w:p>
      <w:pPr>
        <w:pStyle w:val="Normal"/>
        <w:spacing w:before="280" w:after="280"/>
        <w:ind w:firstLine="720"/>
        <w:jc w:val="both"/>
        <w:rPr>
          <w:sz w:val="20"/>
          <w:szCs w:val="20"/>
        </w:rPr>
      </w:pPr>
      <w:r>
        <w:rPr>
          <w:sz w:val="20"/>
          <w:szCs w:val="20"/>
        </w:rPr>
        <w:t>в) руководящие документы Минтранса России по охране труда:</w:t>
      </w:r>
    </w:p>
    <w:p>
      <w:pPr>
        <w:pStyle w:val="Normal"/>
        <w:spacing w:before="280" w:after="280"/>
        <w:ind w:firstLine="720"/>
        <w:jc w:val="both"/>
        <w:rPr>
          <w:sz w:val="20"/>
          <w:szCs w:val="20"/>
        </w:rPr>
      </w:pPr>
      <w:r>
        <w:rPr>
          <w:sz w:val="20"/>
          <w:szCs w:val="20"/>
        </w:rPr>
        <w:t>- "Правила охраны труда в морских портах" (ПОТ РО-152-31.82.03-96);</w:t>
      </w:r>
    </w:p>
    <w:p>
      <w:pPr>
        <w:pStyle w:val="Normal"/>
        <w:spacing w:before="280" w:after="280"/>
        <w:ind w:firstLine="720"/>
        <w:jc w:val="both"/>
        <w:rPr>
          <w:sz w:val="20"/>
          <w:szCs w:val="20"/>
        </w:rPr>
      </w:pPr>
      <w:r>
        <w:rPr>
          <w:sz w:val="20"/>
          <w:szCs w:val="20"/>
        </w:rPr>
        <w:t>- "Правила техники безопасности и производственной санитарии на промышленных предприятиях морского транспорта" (РД 31.83.04-89);</w:t>
      </w:r>
    </w:p>
    <w:p>
      <w:pPr>
        <w:pStyle w:val="Normal"/>
        <w:spacing w:before="280" w:after="280"/>
        <w:ind w:firstLine="720"/>
        <w:jc w:val="both"/>
        <w:rPr>
          <w:sz w:val="20"/>
          <w:szCs w:val="20"/>
        </w:rPr>
      </w:pPr>
      <w:r>
        <w:rPr>
          <w:sz w:val="20"/>
          <w:szCs w:val="20"/>
        </w:rPr>
        <w:t>- "Положение об обучении и инструктаже по охране труда работников предприятий, организаций и учреждений морского транспорта" (РД 31.87.03-95);</w:t>
      </w:r>
    </w:p>
    <w:p>
      <w:pPr>
        <w:pStyle w:val="Normal"/>
        <w:spacing w:before="280" w:after="280"/>
        <w:ind w:firstLine="720"/>
        <w:jc w:val="both"/>
        <w:rPr>
          <w:sz w:val="20"/>
          <w:szCs w:val="20"/>
        </w:rPr>
      </w:pPr>
      <w:r>
        <w:rPr>
          <w:sz w:val="20"/>
          <w:szCs w:val="20"/>
        </w:rPr>
        <w:t>- "Сборник типовых инструкций по охране труда для рабочих профессий докеров-механизаторов морских портов" (ТОИ РД 31.82.05-95);</w:t>
      </w:r>
    </w:p>
    <w:p>
      <w:pPr>
        <w:pStyle w:val="Normal"/>
        <w:spacing w:before="280" w:after="280"/>
        <w:ind w:firstLine="720"/>
        <w:jc w:val="both"/>
        <w:rPr>
          <w:sz w:val="20"/>
          <w:szCs w:val="20"/>
        </w:rPr>
      </w:pPr>
      <w:r>
        <w:rPr>
          <w:sz w:val="20"/>
          <w:szCs w:val="20"/>
        </w:rPr>
        <w:t>- "Контейнеры крупнотоннажные универсальные. Правила технической эксплуатации и безопасности труда в морских портах" (РД 31.44.04-80);</w:t>
      </w:r>
    </w:p>
    <w:p>
      <w:pPr>
        <w:pStyle w:val="Normal"/>
        <w:spacing w:before="280" w:after="280"/>
        <w:ind w:firstLine="720"/>
        <w:jc w:val="both"/>
        <w:rPr>
          <w:sz w:val="20"/>
          <w:szCs w:val="20"/>
        </w:rPr>
      </w:pPr>
      <w:r>
        <w:rPr>
          <w:sz w:val="20"/>
          <w:szCs w:val="20"/>
        </w:rPr>
        <w:t>- иные приказы, инструктивные письма, указания.</w:t>
      </w:r>
    </w:p>
    <w:p>
      <w:pPr>
        <w:pStyle w:val="Normal"/>
        <w:spacing w:before="280" w:after="280"/>
        <w:ind w:firstLine="720"/>
        <w:jc w:val="both"/>
        <w:rPr>
          <w:sz w:val="20"/>
          <w:szCs w:val="20"/>
        </w:rPr>
      </w:pPr>
      <w:r>
        <w:rPr>
          <w:sz w:val="20"/>
          <w:szCs w:val="20"/>
        </w:rPr>
        <w:t>Проверку знания перечисленных Правил и документов производят одновременно с проверкой знания ПТЭ (см. пункт 4.4.1) с учетом должностных прав и обязанностей проверяемого. При проверке знаний следует учитывать, что инженерно-технические работники, не относящиеся к электротехническому персоналу, но связанные с обслуживанием перегрузочных машин с электроприводом, имеют группу электробезопасности не ниже третьей.</w:t>
      </w:r>
    </w:p>
    <w:p>
      <w:pPr>
        <w:pStyle w:val="Normal"/>
        <w:spacing w:before="280" w:after="280"/>
        <w:ind w:firstLine="720"/>
        <w:jc w:val="both"/>
        <w:rPr>
          <w:sz w:val="20"/>
          <w:szCs w:val="20"/>
        </w:rPr>
      </w:pPr>
      <w:r>
        <w:rPr>
          <w:sz w:val="20"/>
          <w:szCs w:val="20"/>
        </w:rPr>
        <w:t>4.4.3. Все действующие инструкции и другие документы, касающиеся технического обслуживания, надзора, ремонта и производства работ с применением подъемно-транспортного оборудования, рекомендуется привести в соответствие с ПТЭ.</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4.5. Обязанности руководителей порт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4.5.1. Здесь и далее используются следующие основные обобщающие наименования:</w:t>
      </w:r>
    </w:p>
    <w:p>
      <w:pPr>
        <w:pStyle w:val="Normal"/>
        <w:spacing w:before="280" w:after="280"/>
        <w:ind w:firstLine="720"/>
        <w:jc w:val="both"/>
        <w:rPr>
          <w:sz w:val="20"/>
          <w:szCs w:val="20"/>
        </w:rPr>
      </w:pPr>
      <w:r>
        <w:rPr>
          <w:sz w:val="20"/>
          <w:szCs w:val="20"/>
        </w:rPr>
        <w:t>- "порт" - комплекс сооружений, расположенных на специально отведенных территории и акватории и предназначенных для обслуживания судов, пассажиров, осуществления операций с грузами и других услуг;</w:t>
      </w:r>
    </w:p>
    <w:p>
      <w:pPr>
        <w:pStyle w:val="Normal"/>
        <w:spacing w:before="280" w:after="280"/>
        <w:ind w:firstLine="720"/>
        <w:jc w:val="both"/>
        <w:rPr>
          <w:sz w:val="20"/>
          <w:szCs w:val="20"/>
        </w:rPr>
      </w:pPr>
      <w:r>
        <w:rPr>
          <w:sz w:val="20"/>
          <w:szCs w:val="20"/>
        </w:rPr>
        <w:t>- "начальник порта" - первое лицо в порту (президент, генеральный директор, директор, управляющий и др.);</w:t>
      </w:r>
    </w:p>
    <w:p>
      <w:pPr>
        <w:pStyle w:val="Normal"/>
        <w:spacing w:before="280" w:after="280"/>
        <w:ind w:firstLine="720"/>
        <w:jc w:val="both"/>
        <w:rPr>
          <w:sz w:val="20"/>
          <w:szCs w:val="20"/>
        </w:rPr>
      </w:pPr>
      <w:r>
        <w:rPr>
          <w:sz w:val="20"/>
          <w:szCs w:val="20"/>
        </w:rPr>
        <w:t>- "главный инженер" - заместитель первого лица по технической части (технический директор, заместитель генерального директора и др.);</w:t>
      </w:r>
    </w:p>
    <w:p>
      <w:pPr>
        <w:pStyle w:val="Normal"/>
        <w:spacing w:before="280" w:after="280"/>
        <w:ind w:firstLine="720"/>
        <w:jc w:val="both"/>
        <w:rPr>
          <w:sz w:val="20"/>
          <w:szCs w:val="20"/>
        </w:rPr>
      </w:pPr>
      <w:r>
        <w:rPr>
          <w:sz w:val="20"/>
          <w:szCs w:val="20"/>
        </w:rPr>
        <w:t>- "заместитель начальника порта по эксплуатации" - заместитель первого лица по эксплуатации;</w:t>
      </w:r>
    </w:p>
    <w:p>
      <w:pPr>
        <w:pStyle w:val="Normal"/>
        <w:spacing w:before="280" w:after="280"/>
        <w:ind w:firstLine="720"/>
        <w:jc w:val="both"/>
        <w:rPr>
          <w:sz w:val="20"/>
          <w:szCs w:val="20"/>
        </w:rPr>
      </w:pPr>
      <w:r>
        <w:rPr>
          <w:sz w:val="20"/>
          <w:szCs w:val="20"/>
        </w:rPr>
        <w:t>- "начальник района" - первое лицо в стивидорной компании (генеральный директор, директор и др.);</w:t>
      </w:r>
    </w:p>
    <w:p>
      <w:pPr>
        <w:pStyle w:val="Normal"/>
        <w:spacing w:before="280" w:after="280"/>
        <w:ind w:firstLine="720"/>
        <w:jc w:val="both"/>
        <w:rPr>
          <w:sz w:val="20"/>
          <w:szCs w:val="20"/>
        </w:rPr>
      </w:pPr>
      <w:r>
        <w:rPr>
          <w:sz w:val="20"/>
          <w:szCs w:val="20"/>
        </w:rPr>
        <w:t>- "заместитель начальника района по механизации" - главный инженер, технический директор компании и др.</w:t>
      </w:r>
    </w:p>
    <w:p>
      <w:pPr>
        <w:pStyle w:val="Normal"/>
        <w:spacing w:before="280" w:after="280"/>
        <w:ind w:firstLine="720"/>
        <w:jc w:val="both"/>
        <w:rPr>
          <w:sz w:val="20"/>
          <w:szCs w:val="20"/>
        </w:rPr>
      </w:pPr>
      <w:r>
        <w:rPr>
          <w:sz w:val="20"/>
          <w:szCs w:val="20"/>
        </w:rPr>
        <w:t>При наличии в порту других заместителей первого или второго лица их ответственность и обязанности в части обеспечения промышленной безопасности перегрузочного оборудования и его использования определяются в зависимости от функций подчиненных им отделов и подразделений.</w:t>
      </w:r>
    </w:p>
    <w:p>
      <w:pPr>
        <w:pStyle w:val="Normal"/>
        <w:spacing w:before="280" w:after="280"/>
        <w:ind w:firstLine="720"/>
        <w:jc w:val="both"/>
        <w:rPr>
          <w:sz w:val="20"/>
          <w:szCs w:val="20"/>
        </w:rPr>
      </w:pPr>
      <w:r>
        <w:rPr>
          <w:sz w:val="20"/>
          <w:szCs w:val="20"/>
        </w:rPr>
        <w:t>Руководство порта (начальник порта, главный инженер, заместитель начальника порта по эксплуатации) совместно с руководством стивидорных и других независимых организаций, входящих в состав порта, обязано обеспечить содержание в исправном состоянии и безопасную эксплуатацию подъемно-транспортного оборудования, для чего необходимо:</w:t>
      </w:r>
    </w:p>
    <w:p>
      <w:pPr>
        <w:pStyle w:val="Normal"/>
        <w:spacing w:before="280" w:after="280"/>
        <w:ind w:firstLine="720"/>
        <w:jc w:val="both"/>
        <w:rPr>
          <w:sz w:val="20"/>
          <w:szCs w:val="20"/>
        </w:rPr>
      </w:pPr>
      <w:r>
        <w:rPr>
          <w:sz w:val="20"/>
          <w:szCs w:val="20"/>
        </w:rPr>
        <w:t>а) создать:</w:t>
      </w:r>
    </w:p>
    <w:p>
      <w:pPr>
        <w:pStyle w:val="Normal"/>
        <w:spacing w:before="280" w:after="280"/>
        <w:ind w:firstLine="720"/>
        <w:jc w:val="both"/>
        <w:rPr>
          <w:sz w:val="20"/>
          <w:szCs w:val="20"/>
        </w:rPr>
      </w:pPr>
      <w:r>
        <w:rPr>
          <w:sz w:val="20"/>
          <w:szCs w:val="20"/>
        </w:rPr>
        <w:t>- систему надзора за безопасной эксплуатацией подъемно-транспортного оборудования с учетом требований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 марта 1999 г. N 263, согласовав организацию надзора за оборудованием, подконтрольным Госгортехнадзору России, с округом Госгортехнадзора России;</w:t>
      </w:r>
    </w:p>
    <w:p>
      <w:pPr>
        <w:pStyle w:val="Normal"/>
        <w:spacing w:before="280" w:after="280"/>
        <w:ind w:firstLine="720"/>
        <w:jc w:val="both"/>
        <w:rPr>
          <w:sz w:val="20"/>
          <w:szCs w:val="20"/>
        </w:rPr>
      </w:pPr>
      <w:r>
        <w:rPr>
          <w:sz w:val="20"/>
          <w:szCs w:val="20"/>
        </w:rPr>
        <w:t>- ремонтную базу, обеспечивающую потребности порта, или заключить договор с организацией, имеющей опыт выполнения ремонта перегрузочных машин;</w:t>
      </w:r>
    </w:p>
    <w:p>
      <w:pPr>
        <w:pStyle w:val="Normal"/>
        <w:spacing w:before="280" w:after="280"/>
        <w:ind w:firstLine="720"/>
        <w:jc w:val="both"/>
        <w:rPr>
          <w:sz w:val="20"/>
          <w:szCs w:val="20"/>
        </w:rPr>
      </w:pPr>
      <w:r>
        <w:rPr>
          <w:sz w:val="20"/>
          <w:szCs w:val="20"/>
        </w:rPr>
        <w:t>б) назначить:</w:t>
      </w:r>
    </w:p>
    <w:p>
      <w:pPr>
        <w:pStyle w:val="Normal"/>
        <w:spacing w:before="280" w:after="280"/>
        <w:ind w:firstLine="720"/>
        <w:jc w:val="both"/>
        <w:rPr>
          <w:sz w:val="20"/>
          <w:szCs w:val="20"/>
        </w:rPr>
      </w:pPr>
      <w:r>
        <w:rPr>
          <w:sz w:val="20"/>
          <w:szCs w:val="20"/>
        </w:rPr>
        <w:t>- инженерно-технических работников по надзору за безопасной эксплуатацией подъемно-транспортного оборудования;</w:t>
      </w:r>
    </w:p>
    <w:p>
      <w:pPr>
        <w:pStyle w:val="Normal"/>
        <w:spacing w:before="280" w:after="280"/>
        <w:ind w:firstLine="720"/>
        <w:jc w:val="both"/>
        <w:rPr>
          <w:sz w:val="20"/>
          <w:szCs w:val="20"/>
        </w:rPr>
      </w:pPr>
      <w:r>
        <w:rPr>
          <w:sz w:val="20"/>
          <w:szCs w:val="20"/>
        </w:rPr>
        <w:t>- инженерно-технических работников, ответственных за содержание подъемно-транспортного оборудования в исправном состоянии;</w:t>
      </w:r>
    </w:p>
    <w:p>
      <w:pPr>
        <w:pStyle w:val="Normal"/>
        <w:spacing w:before="280" w:after="280"/>
        <w:ind w:firstLine="720"/>
        <w:jc w:val="both"/>
        <w:rPr>
          <w:sz w:val="20"/>
          <w:szCs w:val="20"/>
        </w:rPr>
      </w:pPr>
      <w:r>
        <w:rPr>
          <w:sz w:val="20"/>
          <w:szCs w:val="20"/>
        </w:rPr>
        <w:t>- лиц, ответственных за безопасное производство работ по перемещению грузов и за соблюдение технологической дисциплины;</w:t>
      </w:r>
    </w:p>
    <w:p>
      <w:pPr>
        <w:pStyle w:val="Normal"/>
        <w:spacing w:before="280" w:after="280"/>
        <w:ind w:firstLine="720"/>
        <w:jc w:val="both"/>
        <w:rPr>
          <w:sz w:val="20"/>
          <w:szCs w:val="20"/>
        </w:rPr>
      </w:pPr>
      <w:r>
        <w:rPr>
          <w:sz w:val="20"/>
          <w:szCs w:val="20"/>
        </w:rPr>
        <w:t>в) установить рекомендуемый ПТЭ порядок и периодичность проведения всех видов технического обслуживания и ремонта подъемно-транспортного оборудования;</w:t>
      </w:r>
    </w:p>
    <w:p>
      <w:pPr>
        <w:pStyle w:val="Normal"/>
        <w:spacing w:before="280" w:after="280"/>
        <w:ind w:firstLine="720"/>
        <w:jc w:val="both"/>
        <w:rPr>
          <w:sz w:val="20"/>
          <w:szCs w:val="20"/>
        </w:rPr>
      </w:pPr>
      <w:r>
        <w:rPr>
          <w:sz w:val="20"/>
          <w:szCs w:val="20"/>
        </w:rPr>
        <w:t>г) установить порядок вывода оборудования из эксплуатации и ввода его в работу;</w:t>
      </w:r>
    </w:p>
    <w:p>
      <w:pPr>
        <w:pStyle w:val="Normal"/>
        <w:spacing w:before="280" w:after="280"/>
        <w:ind w:firstLine="720"/>
        <w:jc w:val="both"/>
        <w:rPr>
          <w:sz w:val="20"/>
          <w:szCs w:val="20"/>
        </w:rPr>
      </w:pPr>
      <w:r>
        <w:rPr>
          <w:sz w:val="20"/>
          <w:szCs w:val="20"/>
        </w:rPr>
        <w:t>д) ввести обучение, аттестацию и периодическую проверку знаний рабочих в соответствии с требованиями ПТЭ. Выдать аттестованным рабочим "Удостоверение докера-механизатора &lt;2&gt; и рабочего по техническому обслуживанию и ремонту" по форме, приведенной в Приложении 4;</w:t>
      </w:r>
    </w:p>
    <w:p>
      <w:pPr>
        <w:pStyle w:val="Normal"/>
        <w:spacing w:before="280" w:after="280"/>
        <w:ind w:firstLine="720"/>
        <w:jc w:val="both"/>
        <w:rPr>
          <w:sz w:val="20"/>
          <w:szCs w:val="20"/>
        </w:rPr>
      </w:pPr>
      <w:r>
        <w:rPr>
          <w:sz w:val="20"/>
          <w:szCs w:val="20"/>
        </w:rPr>
        <w:t>--------------------------------</w:t>
      </w:r>
    </w:p>
    <w:p>
      <w:pPr>
        <w:pStyle w:val="Normal"/>
        <w:spacing w:before="280" w:after="280"/>
        <w:ind w:firstLine="720"/>
        <w:jc w:val="both"/>
        <w:rPr>
          <w:sz w:val="20"/>
          <w:szCs w:val="20"/>
        </w:rPr>
      </w:pPr>
      <w:r>
        <w:rPr>
          <w:sz w:val="20"/>
          <w:szCs w:val="20"/>
        </w:rPr>
        <w:t>&lt;2&gt; Здесь и далее под докером-механизатором понимается механизатор (докер-механизатор) комплексной бригады на погрузочно-разгрузочных работах.</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е) выдать инженерно-техническим работникам ПТЭ соответствующие правила, инструкции и руководящие материалы;</w:t>
      </w:r>
    </w:p>
    <w:p>
      <w:pPr>
        <w:pStyle w:val="Normal"/>
        <w:spacing w:before="280" w:after="280"/>
        <w:ind w:firstLine="720"/>
        <w:jc w:val="both"/>
        <w:rPr>
          <w:sz w:val="20"/>
          <w:szCs w:val="20"/>
        </w:rPr>
      </w:pPr>
      <w:r>
        <w:rPr>
          <w:sz w:val="20"/>
          <w:szCs w:val="20"/>
        </w:rPr>
        <w:t>ж) выдать (под роспись) докерам-механизаторам и рабочим по техническому обслуживанию и ремонту соответствующие производственные инструкции (с учетом требований статьи 9.4.26 Правил Госгортехнадзора России по кранам) и инструкции по охране труда;</w:t>
      </w:r>
    </w:p>
    <w:p>
      <w:pPr>
        <w:pStyle w:val="Normal"/>
        <w:spacing w:before="280" w:after="280"/>
        <w:ind w:firstLine="720"/>
        <w:jc w:val="both"/>
        <w:rPr>
          <w:sz w:val="20"/>
          <w:szCs w:val="20"/>
        </w:rPr>
      </w:pPr>
      <w:r>
        <w:rPr>
          <w:sz w:val="20"/>
          <w:szCs w:val="20"/>
        </w:rPr>
        <w:t>з) разработать и утвердить рабочие технологические карты на производство работ по перемещению грузов перегрузочными машинами, временные технологические инструкции и инструкции по типовым способам и приемам погрузочно-разгрузочных и вспомогательных работ применительно к местным условиям.</w:t>
      </w:r>
    </w:p>
    <w:p>
      <w:pPr>
        <w:pStyle w:val="Normal"/>
        <w:spacing w:before="280" w:after="280"/>
        <w:ind w:firstLine="720"/>
        <w:jc w:val="both"/>
        <w:rPr>
          <w:sz w:val="20"/>
          <w:szCs w:val="20"/>
        </w:rPr>
      </w:pPr>
      <w:r>
        <w:rPr>
          <w:sz w:val="20"/>
          <w:szCs w:val="20"/>
        </w:rPr>
        <w:t>4.5.2. Обязанности по организации надзора за безопасной эксплуатацией и содержанием в исправном состоянии перегрузочных машин, грузозахватных органов и рельсовых крановых путей, а также систем аспирации и пылеудаления специализированных комплексов возлагаются на главного инженера порта.</w:t>
      </w:r>
    </w:p>
    <w:p>
      <w:pPr>
        <w:pStyle w:val="Normal"/>
        <w:spacing w:before="280" w:after="280"/>
        <w:ind w:firstLine="720"/>
        <w:jc w:val="both"/>
        <w:rPr>
          <w:sz w:val="20"/>
          <w:szCs w:val="20"/>
        </w:rPr>
      </w:pPr>
      <w:r>
        <w:rPr>
          <w:sz w:val="20"/>
          <w:szCs w:val="20"/>
        </w:rPr>
        <w:t>Обязанности по организации производства работ по перемещению грузов, по организации контроля за соблюдением технологической дисциплины, содержанием в исправном состоянии грузозахватных приспособлений и средств укрупнения, а также по организации надзора за производством работ по перемещению грузов, за изготовлением и содержанием в исправном состоянии грузозахватных приспособлений и средств укрупнения возлагаются на заместителя начальника порта по эксплуатации.</w:t>
      </w:r>
    </w:p>
    <w:p>
      <w:pPr>
        <w:pStyle w:val="Normal"/>
        <w:spacing w:before="280" w:after="280"/>
        <w:ind w:firstLine="720"/>
        <w:jc w:val="both"/>
        <w:rPr>
          <w:sz w:val="20"/>
          <w:szCs w:val="20"/>
        </w:rPr>
      </w:pPr>
      <w:r>
        <w:rPr>
          <w:sz w:val="20"/>
          <w:szCs w:val="20"/>
        </w:rPr>
        <w:t>Обязанности по организации производства работ по перемещению грузов в ремонтно-строительных управлениях (на участках), в мастерских и в других вспомогательных подразделениях порта возлагаются на главного инженера порта.</w:t>
      </w:r>
    </w:p>
    <w:p>
      <w:pPr>
        <w:pStyle w:val="Normal"/>
        <w:spacing w:before="280" w:after="280"/>
        <w:ind w:firstLine="720"/>
        <w:jc w:val="both"/>
        <w:rPr>
          <w:sz w:val="20"/>
          <w:szCs w:val="20"/>
        </w:rPr>
      </w:pPr>
      <w:r>
        <w:rPr>
          <w:sz w:val="20"/>
          <w:szCs w:val="20"/>
        </w:rPr>
        <w:t>4.5.3. Техническая эксплуатация подъемно-транспортного оборудования, приписанного к базе внутрипортовой механизации, осуществляется в соответствии с Положением о базе внутрипортовой механизации, которое разрабатывается портом с учетом рекомендаций ПТЭ.</w:t>
      </w:r>
    </w:p>
    <w:p>
      <w:pPr>
        <w:pStyle w:val="Normal"/>
        <w:spacing w:before="280" w:after="280"/>
        <w:ind w:firstLine="720"/>
        <w:jc w:val="both"/>
        <w:rPr>
          <w:sz w:val="20"/>
          <w:szCs w:val="20"/>
        </w:rPr>
      </w:pPr>
      <w:r>
        <w:rPr>
          <w:sz w:val="20"/>
          <w:szCs w:val="20"/>
        </w:rPr>
        <w:t>4.5.4. Обязанности отделов и подразделений порта по обеспечению выполнения ПТЭ определяются в зависимости от структуры порта.</w:t>
      </w:r>
    </w:p>
    <w:p>
      <w:pPr>
        <w:pStyle w:val="Normal"/>
        <w:spacing w:before="280" w:after="280"/>
        <w:ind w:firstLine="720"/>
        <w:jc w:val="both"/>
        <w:rPr>
          <w:sz w:val="20"/>
          <w:szCs w:val="20"/>
        </w:rPr>
      </w:pPr>
      <w:r>
        <w:rPr>
          <w:sz w:val="20"/>
          <w:szCs w:val="20"/>
        </w:rPr>
        <w:t>4.5.5. Обязанности по обеспечению выполнения ПТЭ распределяются между отделами и подразделениями порта следующим образом:</w:t>
      </w:r>
    </w:p>
    <w:p>
      <w:pPr>
        <w:pStyle w:val="Normal"/>
        <w:spacing w:before="280" w:after="280"/>
        <w:ind w:firstLine="720"/>
        <w:jc w:val="both"/>
        <w:rPr>
          <w:sz w:val="20"/>
          <w:szCs w:val="20"/>
        </w:rPr>
      </w:pPr>
      <w:r>
        <w:rPr>
          <w:sz w:val="20"/>
          <w:szCs w:val="20"/>
        </w:rPr>
        <w:t>а) отдел механизации обеспечивает надлежащую техническую эксплуатацию перегрузочных машин и грузозахватных органов путем:</w:t>
      </w:r>
    </w:p>
    <w:p>
      <w:pPr>
        <w:pStyle w:val="Normal"/>
        <w:spacing w:before="280" w:after="280"/>
        <w:ind w:firstLine="720"/>
        <w:jc w:val="both"/>
        <w:rPr>
          <w:sz w:val="20"/>
          <w:szCs w:val="20"/>
        </w:rPr>
      </w:pPr>
      <w:r>
        <w:rPr>
          <w:sz w:val="20"/>
          <w:szCs w:val="20"/>
        </w:rPr>
        <w:t>- организации надзора за безопасной эксплуатацией перегрузочных машин и грузозахватных органов;</w:t>
      </w:r>
    </w:p>
    <w:p>
      <w:pPr>
        <w:pStyle w:val="Normal"/>
        <w:spacing w:before="280" w:after="280"/>
        <w:ind w:firstLine="720"/>
        <w:jc w:val="both"/>
        <w:rPr>
          <w:sz w:val="20"/>
          <w:szCs w:val="20"/>
        </w:rPr>
      </w:pPr>
      <w:r>
        <w:rPr>
          <w:sz w:val="20"/>
          <w:szCs w:val="20"/>
        </w:rPr>
        <w:t>- подготовки заявки на запасные части;</w:t>
      </w:r>
    </w:p>
    <w:p>
      <w:pPr>
        <w:pStyle w:val="Normal"/>
        <w:spacing w:before="280" w:after="280"/>
        <w:ind w:firstLine="720"/>
        <w:jc w:val="both"/>
        <w:rPr>
          <w:sz w:val="20"/>
          <w:szCs w:val="20"/>
        </w:rPr>
      </w:pPr>
      <w:r>
        <w:rPr>
          <w:sz w:val="20"/>
          <w:szCs w:val="20"/>
        </w:rPr>
        <w:t>- организации ремонта и реконструкции перегрузочных машин;</w:t>
      </w:r>
    </w:p>
    <w:p>
      <w:pPr>
        <w:pStyle w:val="Normal"/>
        <w:spacing w:before="280" w:after="280"/>
        <w:ind w:firstLine="720"/>
        <w:jc w:val="both"/>
        <w:rPr>
          <w:sz w:val="20"/>
          <w:szCs w:val="20"/>
        </w:rPr>
      </w:pPr>
      <w:r>
        <w:rPr>
          <w:sz w:val="20"/>
          <w:szCs w:val="20"/>
        </w:rPr>
        <w:t>- наблюдения за монтажом;</w:t>
      </w:r>
    </w:p>
    <w:p>
      <w:pPr>
        <w:pStyle w:val="Normal"/>
        <w:spacing w:before="280" w:after="280"/>
        <w:ind w:firstLine="720"/>
        <w:jc w:val="both"/>
        <w:rPr>
          <w:sz w:val="20"/>
          <w:szCs w:val="20"/>
        </w:rPr>
      </w:pPr>
      <w:r>
        <w:rPr>
          <w:sz w:val="20"/>
          <w:szCs w:val="20"/>
        </w:rPr>
        <w:t>- ознакомления инженерно-технических работников с руководящими документами;</w:t>
      </w:r>
    </w:p>
    <w:p>
      <w:pPr>
        <w:pStyle w:val="Normal"/>
        <w:spacing w:before="280" w:after="280"/>
        <w:ind w:firstLine="720"/>
        <w:jc w:val="both"/>
        <w:rPr>
          <w:sz w:val="20"/>
          <w:szCs w:val="20"/>
        </w:rPr>
      </w:pPr>
      <w:r>
        <w:rPr>
          <w:sz w:val="20"/>
          <w:szCs w:val="20"/>
        </w:rPr>
        <w:t>- организации разработки и контроля выполнения производственных инструкций и инструкций по охране труда рабочими, управляющими перегрузочными машинами, и рабочими по техническому обслуживанию и ремонту;</w:t>
      </w:r>
    </w:p>
    <w:p>
      <w:pPr>
        <w:pStyle w:val="Normal"/>
        <w:spacing w:before="280" w:after="280"/>
        <w:ind w:firstLine="720"/>
        <w:jc w:val="both"/>
        <w:rPr>
          <w:sz w:val="20"/>
          <w:szCs w:val="20"/>
        </w:rPr>
      </w:pPr>
      <w:r>
        <w:rPr>
          <w:sz w:val="20"/>
          <w:szCs w:val="20"/>
        </w:rPr>
        <w:t>- разработки предложений по пополнению и обновлению парка перегрузочных машин;</w:t>
      </w:r>
    </w:p>
    <w:p>
      <w:pPr>
        <w:pStyle w:val="Normal"/>
        <w:spacing w:before="280" w:after="280"/>
        <w:ind w:firstLine="720"/>
        <w:jc w:val="both"/>
        <w:rPr>
          <w:sz w:val="20"/>
          <w:szCs w:val="20"/>
        </w:rPr>
      </w:pPr>
      <w:r>
        <w:rPr>
          <w:sz w:val="20"/>
          <w:szCs w:val="20"/>
        </w:rPr>
        <w:t>б) технологический отдел (подразделение) порта обеспечивает исправное техническое состояние и применение грузозахватных приспособлений и средств укрупнения, а также безопасное производство работ по перемещению грузов и соблюдение технологической дисциплины при производстве погрузочно-разгрузочных работ во всех подразделениях порта путем:</w:t>
      </w:r>
    </w:p>
    <w:p>
      <w:pPr>
        <w:pStyle w:val="Normal"/>
        <w:spacing w:before="280" w:after="280"/>
        <w:ind w:firstLine="720"/>
        <w:jc w:val="both"/>
        <w:rPr>
          <w:sz w:val="20"/>
          <w:szCs w:val="20"/>
        </w:rPr>
      </w:pPr>
      <w:r>
        <w:rPr>
          <w:sz w:val="20"/>
          <w:szCs w:val="20"/>
        </w:rPr>
        <w:t>- своевременной разработки рабочих технологических карт (РТК), временных технологических инструкций по перегрузке (ВТИП) и инструкций по типовым способам и приемам погрузочно-разгрузочных и вспомогательных работ применительно к местным условиям, и корректировки этих документов;</w:t>
      </w:r>
    </w:p>
    <w:p>
      <w:pPr>
        <w:pStyle w:val="Normal"/>
        <w:spacing w:before="280" w:after="280"/>
        <w:ind w:firstLine="720"/>
        <w:jc w:val="both"/>
        <w:rPr>
          <w:sz w:val="20"/>
          <w:szCs w:val="20"/>
        </w:rPr>
      </w:pPr>
      <w:r>
        <w:rPr>
          <w:sz w:val="20"/>
          <w:szCs w:val="20"/>
        </w:rPr>
        <w:t>- надзора за соблюдением технологической дисциплины и безопасным производством работ при перемещении грузов;</w:t>
      </w:r>
    </w:p>
    <w:p>
      <w:pPr>
        <w:pStyle w:val="Normal"/>
        <w:spacing w:before="280" w:after="280"/>
        <w:ind w:firstLine="720"/>
        <w:jc w:val="both"/>
        <w:rPr>
          <w:sz w:val="20"/>
          <w:szCs w:val="20"/>
        </w:rPr>
      </w:pPr>
      <w:r>
        <w:rPr>
          <w:sz w:val="20"/>
          <w:szCs w:val="20"/>
        </w:rPr>
        <w:t>- надзора за изготовлением и безопасной эксплуатацией грузозахватных приспособлений и средств укрупнения;</w:t>
      </w:r>
    </w:p>
    <w:p>
      <w:pPr>
        <w:pStyle w:val="Normal"/>
        <w:spacing w:before="280" w:after="280"/>
        <w:ind w:firstLine="720"/>
        <w:jc w:val="both"/>
        <w:rPr>
          <w:sz w:val="20"/>
          <w:szCs w:val="20"/>
        </w:rPr>
      </w:pPr>
      <w:r>
        <w:rPr>
          <w:sz w:val="20"/>
          <w:szCs w:val="20"/>
        </w:rPr>
        <w:t>- пополнения и внедрения новых грузозахватных приспособлений, средств укрупнения и контейнеризации;</w:t>
      </w:r>
    </w:p>
    <w:p>
      <w:pPr>
        <w:pStyle w:val="Normal"/>
        <w:spacing w:before="280" w:after="280"/>
        <w:ind w:firstLine="720"/>
        <w:jc w:val="both"/>
        <w:rPr>
          <w:sz w:val="20"/>
          <w:szCs w:val="20"/>
        </w:rPr>
      </w:pPr>
      <w:r>
        <w:rPr>
          <w:sz w:val="20"/>
          <w:szCs w:val="20"/>
        </w:rPr>
        <w:t>- контроля за условиями хранения грузозахватных приспособлений и средств укрупнения;</w:t>
      </w:r>
    </w:p>
    <w:p>
      <w:pPr>
        <w:pStyle w:val="Normal"/>
        <w:spacing w:before="280" w:after="280"/>
        <w:ind w:firstLine="720"/>
        <w:jc w:val="both"/>
        <w:rPr>
          <w:sz w:val="20"/>
          <w:szCs w:val="20"/>
        </w:rPr>
      </w:pPr>
      <w:r>
        <w:rPr>
          <w:sz w:val="20"/>
          <w:szCs w:val="20"/>
        </w:rPr>
        <w:t>- организации ремонта грузозахватных приспособлений и средств укрупнения;</w:t>
      </w:r>
    </w:p>
    <w:p>
      <w:pPr>
        <w:pStyle w:val="Normal"/>
        <w:spacing w:before="280" w:after="280"/>
        <w:ind w:firstLine="720"/>
        <w:jc w:val="both"/>
        <w:rPr>
          <w:sz w:val="20"/>
          <w:szCs w:val="20"/>
        </w:rPr>
      </w:pPr>
      <w:r>
        <w:rPr>
          <w:sz w:val="20"/>
          <w:szCs w:val="20"/>
        </w:rPr>
        <w:t>- разработки схем движения перегрузочных машин и разметки грузовых фронтов;</w:t>
      </w:r>
    </w:p>
    <w:p>
      <w:pPr>
        <w:pStyle w:val="Normal"/>
        <w:spacing w:before="280" w:after="280"/>
        <w:ind w:firstLine="720"/>
        <w:jc w:val="both"/>
        <w:rPr>
          <w:sz w:val="20"/>
          <w:szCs w:val="20"/>
        </w:rPr>
      </w:pPr>
      <w:r>
        <w:rPr>
          <w:sz w:val="20"/>
          <w:szCs w:val="20"/>
        </w:rPr>
        <w:t>в) отдел гидротехнических и инженерных сооружений порта обеспечивает исправное техническое состояние рельсовых крановых путей, дорожных и складских покрытий и разметки грузовых фронтов путем:</w:t>
      </w:r>
    </w:p>
    <w:p>
      <w:pPr>
        <w:pStyle w:val="Normal"/>
        <w:spacing w:before="280" w:after="280"/>
        <w:ind w:firstLine="720"/>
        <w:jc w:val="both"/>
        <w:rPr>
          <w:sz w:val="20"/>
          <w:szCs w:val="20"/>
        </w:rPr>
      </w:pPr>
      <w:r>
        <w:rPr>
          <w:sz w:val="20"/>
          <w:szCs w:val="20"/>
        </w:rPr>
        <w:t>- надзора за их безопасной эксплуатацией;</w:t>
      </w:r>
    </w:p>
    <w:p>
      <w:pPr>
        <w:pStyle w:val="Normal"/>
        <w:spacing w:before="280" w:after="280"/>
        <w:ind w:firstLine="720"/>
        <w:jc w:val="both"/>
        <w:rPr>
          <w:sz w:val="20"/>
          <w:szCs w:val="20"/>
        </w:rPr>
      </w:pPr>
      <w:r>
        <w:rPr>
          <w:sz w:val="20"/>
          <w:szCs w:val="20"/>
        </w:rPr>
        <w:t>- организации их ремонта по утвержденным графикам и по результатам технических осмотров, периодических и внеочередных инструментальных наблюдений и обследований рельсовых крановых путей;</w:t>
      </w:r>
    </w:p>
    <w:p>
      <w:pPr>
        <w:pStyle w:val="Normal"/>
        <w:spacing w:before="280" w:after="280"/>
        <w:ind w:firstLine="720"/>
        <w:jc w:val="both"/>
        <w:rPr>
          <w:sz w:val="20"/>
          <w:szCs w:val="20"/>
        </w:rPr>
      </w:pPr>
      <w:r>
        <w:rPr>
          <w:sz w:val="20"/>
          <w:szCs w:val="20"/>
        </w:rPr>
        <w:t>г) отдел главного энергетика обеспечивает надзор за техническим состоянием всего электрического хозяйства порта. Надзор за правильной и безопасной эксплуатацией электрооборудования перегрузочных машин напряжением до 1000 В совместно с главным энергетиком осуществляет инженерно-технический работник отдела механизации, назначенный приказом по порту ответственным по надзору за безопасной эксплуатацией электрооборудования перегрузочных машин.</w:t>
      </w:r>
    </w:p>
    <w:p>
      <w:pPr>
        <w:pStyle w:val="Normal"/>
        <w:spacing w:before="280" w:after="280"/>
        <w:ind w:firstLine="720"/>
        <w:jc w:val="both"/>
        <w:rPr>
          <w:sz w:val="20"/>
          <w:szCs w:val="20"/>
        </w:rPr>
      </w:pPr>
      <w:r>
        <w:rPr>
          <w:sz w:val="20"/>
          <w:szCs w:val="20"/>
        </w:rPr>
        <w:t>Надзор за безопасной эксплуатацией электрических колонок осуществляет отдел главного энергетика;</w:t>
      </w:r>
    </w:p>
    <w:p>
      <w:pPr>
        <w:pStyle w:val="Normal"/>
        <w:spacing w:before="280" w:after="280"/>
        <w:ind w:firstLine="720"/>
        <w:jc w:val="both"/>
        <w:rPr>
          <w:sz w:val="20"/>
          <w:szCs w:val="20"/>
        </w:rPr>
      </w:pPr>
      <w:r>
        <w:rPr>
          <w:sz w:val="20"/>
          <w:szCs w:val="20"/>
        </w:rPr>
        <w:t>д) районы и другие подразделения порта, на балансе которых находится подъемно-транспортное оборудование, обеспечивают его содержание в исправном состоянии и его безопасную эксплуатацию.</w:t>
      </w:r>
    </w:p>
    <w:p>
      <w:pPr>
        <w:pStyle w:val="Normal"/>
        <w:spacing w:before="280" w:after="280"/>
        <w:ind w:firstLine="720"/>
        <w:jc w:val="both"/>
        <w:rPr>
          <w:sz w:val="20"/>
          <w:szCs w:val="20"/>
        </w:rPr>
      </w:pPr>
      <w:r>
        <w:rPr>
          <w:sz w:val="20"/>
          <w:szCs w:val="20"/>
        </w:rPr>
        <w:t>4.5.6. Рекомендуется создание отдельного подразделения, осуществляющего все виды надзора в порту и подчиненного непосредственно главному инженеру порта. Это подразделение осуществляет:</w:t>
      </w:r>
    </w:p>
    <w:p>
      <w:pPr>
        <w:pStyle w:val="Normal"/>
        <w:spacing w:before="280" w:after="280"/>
        <w:ind w:firstLine="720"/>
        <w:jc w:val="both"/>
        <w:rPr>
          <w:sz w:val="20"/>
          <w:szCs w:val="20"/>
        </w:rPr>
      </w:pPr>
      <w:r>
        <w:rPr>
          <w:sz w:val="20"/>
          <w:szCs w:val="20"/>
        </w:rPr>
        <w:t>- производственный контроль за соблюдением требований промышленной безопасности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 марта 1999 г. N 263;</w:t>
      </w:r>
    </w:p>
    <w:p>
      <w:pPr>
        <w:pStyle w:val="Normal"/>
        <w:spacing w:before="280" w:after="280"/>
        <w:ind w:firstLine="720"/>
        <w:jc w:val="both"/>
        <w:rPr>
          <w:sz w:val="20"/>
          <w:szCs w:val="20"/>
        </w:rPr>
      </w:pPr>
      <w:r>
        <w:rPr>
          <w:sz w:val="20"/>
          <w:szCs w:val="20"/>
        </w:rPr>
        <w:t>- надзор за содержанием в исправном состоянии всего подъемно-транспортного оборудования, а также надзор за безопасным производством работ по перемещению грузов;</w:t>
      </w:r>
    </w:p>
    <w:p>
      <w:pPr>
        <w:pStyle w:val="Normal"/>
        <w:spacing w:before="280" w:after="280"/>
        <w:ind w:firstLine="720"/>
        <w:jc w:val="both"/>
        <w:rPr>
          <w:sz w:val="20"/>
          <w:szCs w:val="20"/>
        </w:rPr>
      </w:pPr>
      <w:r>
        <w:rPr>
          <w:sz w:val="20"/>
          <w:szCs w:val="20"/>
        </w:rPr>
        <w:t>- надзор за монтажом подъемно-транспортного оборудования;</w:t>
      </w:r>
    </w:p>
    <w:p>
      <w:pPr>
        <w:pStyle w:val="Normal"/>
        <w:spacing w:before="280" w:after="280"/>
        <w:ind w:firstLine="720"/>
        <w:jc w:val="both"/>
        <w:rPr>
          <w:sz w:val="20"/>
          <w:szCs w:val="20"/>
        </w:rPr>
      </w:pPr>
      <w:r>
        <w:rPr>
          <w:sz w:val="20"/>
          <w:szCs w:val="20"/>
        </w:rPr>
        <w:t>- ознакомление ИТР с руководящими документами;</w:t>
      </w:r>
    </w:p>
    <w:p>
      <w:pPr>
        <w:pStyle w:val="Normal"/>
        <w:spacing w:before="280" w:after="280"/>
        <w:ind w:firstLine="720"/>
        <w:jc w:val="both"/>
        <w:rPr>
          <w:sz w:val="20"/>
          <w:szCs w:val="20"/>
        </w:rPr>
      </w:pPr>
      <w:r>
        <w:rPr>
          <w:sz w:val="20"/>
          <w:szCs w:val="20"/>
        </w:rPr>
        <w:t>- метрологический надзор за средствами измерения;</w:t>
      </w:r>
    </w:p>
    <w:p>
      <w:pPr>
        <w:pStyle w:val="Normal"/>
        <w:spacing w:before="280" w:after="280"/>
        <w:ind w:firstLine="720"/>
        <w:jc w:val="both"/>
        <w:rPr>
          <w:sz w:val="20"/>
          <w:szCs w:val="20"/>
        </w:rPr>
      </w:pPr>
      <w:r>
        <w:rPr>
          <w:sz w:val="20"/>
          <w:szCs w:val="20"/>
        </w:rPr>
        <w:t>- проверку соответствия действующим правилам и нормативной документации проектов и другой документации, относящейся к оборудованию, подконтрольному Госгортехнадзору России.</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bookmarkStart w:id="7" w:name="5._Техническое_обслуживание_(ТО)_и_обяза"/>
      <w:r>
        <w:rPr>
          <w:b/>
          <w:bCs/>
          <w:color w:val="000080"/>
          <w:sz w:val="20"/>
          <w:szCs w:val="20"/>
        </w:rPr>
        <w:t>5. Техническое обслуживание (ТО) и обязанности по содержанию</w:t>
      </w:r>
      <w:bookmarkEnd w:id="7"/>
    </w:p>
    <w:p>
      <w:pPr>
        <w:pStyle w:val="Normal"/>
        <w:spacing w:before="280" w:after="280"/>
        <w:jc w:val="center"/>
        <w:rPr>
          <w:b/>
          <w:b/>
          <w:bCs/>
          <w:color w:val="000080"/>
          <w:sz w:val="20"/>
          <w:szCs w:val="20"/>
        </w:rPr>
      </w:pPr>
      <w:r>
        <w:rPr>
          <w:b/>
          <w:bCs/>
          <w:color w:val="000080"/>
          <w:sz w:val="20"/>
          <w:szCs w:val="20"/>
        </w:rPr>
        <w:t>подъемно-транспортного оборудования в исправном состояни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5.1. Общие полож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5.1.1. ТО подъемно-транспортного оборудования подразделяется:</w:t>
      </w:r>
    </w:p>
    <w:p>
      <w:pPr>
        <w:pStyle w:val="Normal"/>
        <w:spacing w:before="280" w:after="280"/>
        <w:ind w:firstLine="720"/>
        <w:jc w:val="both"/>
        <w:rPr>
          <w:sz w:val="20"/>
          <w:szCs w:val="20"/>
        </w:rPr>
      </w:pPr>
      <w:r>
        <w:rPr>
          <w:sz w:val="20"/>
          <w:szCs w:val="20"/>
        </w:rPr>
        <w:t>- ТО при использовании;</w:t>
      </w:r>
    </w:p>
    <w:p>
      <w:pPr>
        <w:pStyle w:val="Normal"/>
        <w:spacing w:before="280" w:after="280"/>
        <w:ind w:firstLine="720"/>
        <w:jc w:val="both"/>
        <w:rPr>
          <w:sz w:val="20"/>
          <w:szCs w:val="20"/>
        </w:rPr>
      </w:pPr>
      <w:r>
        <w:rPr>
          <w:sz w:val="20"/>
          <w:szCs w:val="20"/>
        </w:rPr>
        <w:t>- ТО при хранении;</w:t>
      </w:r>
    </w:p>
    <w:p>
      <w:pPr>
        <w:pStyle w:val="Normal"/>
        <w:spacing w:before="280" w:after="280"/>
        <w:ind w:firstLine="720"/>
        <w:jc w:val="both"/>
        <w:rPr>
          <w:sz w:val="20"/>
          <w:szCs w:val="20"/>
        </w:rPr>
      </w:pPr>
      <w:r>
        <w:rPr>
          <w:sz w:val="20"/>
          <w:szCs w:val="20"/>
        </w:rPr>
        <w:t>- ТО при подготовке к транспортированию.</w:t>
      </w:r>
    </w:p>
    <w:p>
      <w:pPr>
        <w:pStyle w:val="Normal"/>
        <w:spacing w:before="280" w:after="280"/>
        <w:ind w:firstLine="720"/>
        <w:jc w:val="both"/>
        <w:rPr>
          <w:sz w:val="20"/>
          <w:szCs w:val="20"/>
        </w:rPr>
      </w:pPr>
      <w:r>
        <w:rPr>
          <w:sz w:val="20"/>
          <w:szCs w:val="20"/>
        </w:rPr>
        <w:t>5.1.2. Состав, периодичность, порядок выполнения и меры безопасности при проведении ТО подъемно-транспортного оборудования должны соответствовать указаниям, приведенным в инструкции по эксплуатации этого оборудования или в другой технической документации завода-изготовителя. При отсутствии таких указаний они разрабатываются:</w:t>
      </w:r>
    </w:p>
    <w:p>
      <w:pPr>
        <w:pStyle w:val="Normal"/>
        <w:spacing w:before="280" w:after="280"/>
        <w:ind w:firstLine="720"/>
        <w:jc w:val="both"/>
        <w:rPr>
          <w:sz w:val="20"/>
          <w:szCs w:val="20"/>
        </w:rPr>
      </w:pPr>
      <w:r>
        <w:rPr>
          <w:sz w:val="20"/>
          <w:szCs w:val="20"/>
        </w:rPr>
        <w:t>- для перегрузочного оборудования, подконтрольного Госгортехнадзору России, в соответствии со статьей 3.1.18 Правил Госгортехнадзора России по кранам;</w:t>
      </w:r>
    </w:p>
    <w:p>
      <w:pPr>
        <w:pStyle w:val="Normal"/>
        <w:spacing w:before="280" w:after="280"/>
        <w:ind w:firstLine="720"/>
        <w:jc w:val="both"/>
        <w:rPr>
          <w:sz w:val="20"/>
          <w:szCs w:val="20"/>
        </w:rPr>
      </w:pPr>
      <w:r>
        <w:rPr>
          <w:sz w:val="20"/>
          <w:szCs w:val="20"/>
        </w:rPr>
        <w:t>- для оборудования, не подконтрольного Госгортехнадзору России, портом или по его поручению другой организацией.</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5.2. Техническое обслуживание при использовании</w:t>
      </w:r>
    </w:p>
    <w:p>
      <w:pPr>
        <w:pStyle w:val="Normal"/>
        <w:spacing w:before="280" w:after="280"/>
        <w:jc w:val="center"/>
        <w:rPr>
          <w:b/>
          <w:b/>
          <w:bCs/>
          <w:color w:val="000080"/>
          <w:sz w:val="20"/>
          <w:szCs w:val="20"/>
        </w:rPr>
      </w:pPr>
      <w:r>
        <w:rPr>
          <w:b/>
          <w:bCs/>
          <w:color w:val="000080"/>
          <w:sz w:val="20"/>
          <w:szCs w:val="20"/>
        </w:rPr>
        <w:t>подъемно-транспортного оборудова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5.2.1. ТО при использовании машин состоит из:</w:t>
      </w:r>
    </w:p>
    <w:p>
      <w:pPr>
        <w:pStyle w:val="Normal"/>
        <w:spacing w:before="280" w:after="280"/>
        <w:ind w:firstLine="720"/>
        <w:jc w:val="both"/>
        <w:rPr>
          <w:sz w:val="20"/>
          <w:szCs w:val="20"/>
        </w:rPr>
      </w:pPr>
      <w:r>
        <w:rPr>
          <w:sz w:val="20"/>
          <w:szCs w:val="20"/>
        </w:rPr>
        <w:t>1) ТО-1, которое включает в себя все виды обслуживания с периодичностью менее месяца, а именно: ежесменное, ежесуточное, еженедельное и т.п. Эти виды обслуживания проводятся во время приема и сдачи смены, в период отсутствия грузовых работ, а также с выводом машины из эксплуатации, но не более чем на 8 ч (одна дневная смена);</w:t>
      </w:r>
    </w:p>
    <w:p>
      <w:pPr>
        <w:pStyle w:val="Normal"/>
        <w:spacing w:before="280" w:after="280"/>
        <w:ind w:firstLine="720"/>
        <w:jc w:val="both"/>
        <w:rPr>
          <w:sz w:val="20"/>
          <w:szCs w:val="20"/>
        </w:rPr>
      </w:pPr>
      <w:r>
        <w:rPr>
          <w:sz w:val="20"/>
          <w:szCs w:val="20"/>
        </w:rPr>
        <w:t>2) ТО-2, выполняемого:</w:t>
      </w:r>
    </w:p>
    <w:p>
      <w:pPr>
        <w:pStyle w:val="Normal"/>
        <w:spacing w:before="280" w:after="280"/>
        <w:ind w:firstLine="720"/>
        <w:jc w:val="both"/>
        <w:rPr>
          <w:sz w:val="20"/>
          <w:szCs w:val="20"/>
        </w:rPr>
      </w:pPr>
      <w:r>
        <w:rPr>
          <w:sz w:val="20"/>
          <w:szCs w:val="20"/>
        </w:rPr>
        <w:t>- по кранам и перегружателям всех типов, включая зерновые, с периодичностью, соответствующей указаниям завода-изготовителя, а при отсутствии таких указаний - с периодичностью 1 раз в месяц и длительностью не более 2 суток, и 1 раз в 3 месяца (при необходимости) длительностью до 40 ч (пять дневных смен);</w:t>
      </w:r>
    </w:p>
    <w:p>
      <w:pPr>
        <w:pStyle w:val="Normal"/>
        <w:spacing w:before="280" w:after="280"/>
        <w:ind w:firstLine="720"/>
        <w:jc w:val="both"/>
        <w:rPr>
          <w:sz w:val="20"/>
          <w:szCs w:val="20"/>
        </w:rPr>
      </w:pPr>
      <w:r>
        <w:rPr>
          <w:sz w:val="20"/>
          <w:szCs w:val="20"/>
        </w:rPr>
        <w:t>- по машинам внутрипортовой механизации с периодичностью, соответствующей указаниям завода-изготовителя, а при отсутствии таких указаний - через 200 - 250 ч работы машины. Длительность ТО-2 этих машин не должна превышать:</w:t>
      </w:r>
    </w:p>
    <w:p>
      <w:pPr>
        <w:pStyle w:val="Normal"/>
        <w:spacing w:before="280" w:after="280"/>
        <w:ind w:firstLine="720"/>
        <w:jc w:val="both"/>
        <w:rPr>
          <w:sz w:val="20"/>
          <w:szCs w:val="20"/>
        </w:rPr>
      </w:pPr>
      <w:r>
        <w:rPr>
          <w:sz w:val="20"/>
          <w:szCs w:val="20"/>
        </w:rPr>
        <w:t>- для машин с двигателем внутреннего сгорания и грузоподъемностью до 10 т - 16 ч (две дневные смены), грузоподъемностью 10 т и более - 24 ч (три дневные смены);</w:t>
      </w:r>
    </w:p>
    <w:p>
      <w:pPr>
        <w:pStyle w:val="Normal"/>
        <w:spacing w:before="280" w:after="280"/>
        <w:ind w:firstLine="720"/>
        <w:jc w:val="both"/>
        <w:rPr>
          <w:sz w:val="20"/>
          <w:szCs w:val="20"/>
        </w:rPr>
      </w:pPr>
      <w:r>
        <w:rPr>
          <w:sz w:val="20"/>
          <w:szCs w:val="20"/>
        </w:rPr>
        <w:t>- для машин с электроприводом - 8 ч (одна дневная смена).</w:t>
      </w:r>
    </w:p>
    <w:p>
      <w:pPr>
        <w:pStyle w:val="Normal"/>
        <w:spacing w:before="280" w:after="280"/>
        <w:ind w:firstLine="720"/>
        <w:jc w:val="both"/>
        <w:rPr>
          <w:sz w:val="20"/>
          <w:szCs w:val="20"/>
        </w:rPr>
      </w:pPr>
      <w:r>
        <w:rPr>
          <w:sz w:val="20"/>
          <w:szCs w:val="20"/>
        </w:rPr>
        <w:t>5.2.2. В состав ТО-1 входят следующие работы:</w:t>
      </w:r>
    </w:p>
    <w:p>
      <w:pPr>
        <w:pStyle w:val="Normal"/>
        <w:spacing w:before="280" w:after="280"/>
        <w:ind w:firstLine="720"/>
        <w:jc w:val="both"/>
        <w:rPr>
          <w:sz w:val="20"/>
          <w:szCs w:val="20"/>
        </w:rPr>
      </w:pPr>
      <w:r>
        <w:rPr>
          <w:sz w:val="20"/>
          <w:szCs w:val="20"/>
        </w:rPr>
        <w:t>- проверка перегрузочной машины и ее механизмов;</w:t>
      </w:r>
    </w:p>
    <w:p>
      <w:pPr>
        <w:pStyle w:val="Normal"/>
        <w:spacing w:before="280" w:after="280"/>
        <w:ind w:firstLine="720"/>
        <w:jc w:val="both"/>
        <w:rPr>
          <w:sz w:val="20"/>
          <w:szCs w:val="20"/>
        </w:rPr>
      </w:pPr>
      <w:r>
        <w:rPr>
          <w:sz w:val="20"/>
          <w:szCs w:val="20"/>
        </w:rPr>
        <w:t>- уборочно-моечные работы;</w:t>
      </w:r>
    </w:p>
    <w:p>
      <w:pPr>
        <w:pStyle w:val="Normal"/>
        <w:spacing w:before="280" w:after="280"/>
        <w:ind w:firstLine="720"/>
        <w:jc w:val="both"/>
        <w:rPr>
          <w:sz w:val="20"/>
          <w:szCs w:val="20"/>
        </w:rPr>
      </w:pPr>
      <w:r>
        <w:rPr>
          <w:sz w:val="20"/>
          <w:szCs w:val="20"/>
        </w:rPr>
        <w:t>- крепежные работы;</w:t>
      </w:r>
    </w:p>
    <w:p>
      <w:pPr>
        <w:pStyle w:val="Normal"/>
        <w:spacing w:before="280" w:after="280"/>
        <w:ind w:firstLine="720"/>
        <w:jc w:val="both"/>
        <w:rPr>
          <w:sz w:val="20"/>
          <w:szCs w:val="20"/>
        </w:rPr>
      </w:pPr>
      <w:r>
        <w:rPr>
          <w:sz w:val="20"/>
          <w:szCs w:val="20"/>
        </w:rPr>
        <w:t>- опробование механизмов, агрегатов и систем в действии;</w:t>
      </w:r>
    </w:p>
    <w:p>
      <w:pPr>
        <w:pStyle w:val="Normal"/>
        <w:spacing w:before="280" w:after="280"/>
        <w:ind w:firstLine="720"/>
        <w:jc w:val="both"/>
        <w:rPr>
          <w:sz w:val="20"/>
          <w:szCs w:val="20"/>
        </w:rPr>
      </w:pPr>
      <w:r>
        <w:rPr>
          <w:sz w:val="20"/>
          <w:szCs w:val="20"/>
        </w:rPr>
        <w:t>- проверка в действии блокировочных устройств и приборов безопасности;</w:t>
      </w:r>
    </w:p>
    <w:p>
      <w:pPr>
        <w:pStyle w:val="Normal"/>
        <w:spacing w:before="280" w:after="280"/>
        <w:ind w:firstLine="720"/>
        <w:jc w:val="both"/>
        <w:rPr>
          <w:sz w:val="20"/>
          <w:szCs w:val="20"/>
        </w:rPr>
      </w:pPr>
      <w:r>
        <w:rPr>
          <w:sz w:val="20"/>
          <w:szCs w:val="20"/>
        </w:rPr>
        <w:t>- смазочные работы;</w:t>
      </w:r>
    </w:p>
    <w:p>
      <w:pPr>
        <w:pStyle w:val="Normal"/>
        <w:spacing w:before="280" w:after="280"/>
        <w:ind w:firstLine="720"/>
        <w:jc w:val="both"/>
        <w:rPr>
          <w:sz w:val="20"/>
          <w:szCs w:val="20"/>
        </w:rPr>
      </w:pPr>
      <w:r>
        <w:rPr>
          <w:sz w:val="20"/>
          <w:szCs w:val="20"/>
        </w:rPr>
        <w:t>- регулировочные работы;</w:t>
      </w:r>
    </w:p>
    <w:p>
      <w:pPr>
        <w:pStyle w:val="Normal"/>
        <w:spacing w:before="280" w:after="280"/>
        <w:ind w:firstLine="720"/>
        <w:jc w:val="both"/>
        <w:rPr>
          <w:sz w:val="20"/>
          <w:szCs w:val="20"/>
        </w:rPr>
      </w:pPr>
      <w:r>
        <w:rPr>
          <w:sz w:val="20"/>
          <w:szCs w:val="20"/>
        </w:rPr>
        <w:t>- снабжение топливом, смазкой, водой;</w:t>
      </w:r>
    </w:p>
    <w:p>
      <w:pPr>
        <w:pStyle w:val="Normal"/>
        <w:spacing w:before="280" w:after="280"/>
        <w:ind w:firstLine="720"/>
        <w:jc w:val="both"/>
        <w:rPr>
          <w:sz w:val="20"/>
          <w:szCs w:val="20"/>
        </w:rPr>
      </w:pPr>
      <w:r>
        <w:rPr>
          <w:sz w:val="20"/>
          <w:szCs w:val="20"/>
        </w:rPr>
        <w:t>- устранение повреждений.</w:t>
      </w:r>
    </w:p>
    <w:p>
      <w:pPr>
        <w:pStyle w:val="Normal"/>
        <w:spacing w:before="280" w:after="280"/>
        <w:ind w:firstLine="720"/>
        <w:jc w:val="both"/>
        <w:rPr>
          <w:sz w:val="20"/>
          <w:szCs w:val="20"/>
        </w:rPr>
      </w:pPr>
      <w:r>
        <w:rPr>
          <w:sz w:val="20"/>
          <w:szCs w:val="20"/>
        </w:rPr>
        <w:t>Ежесменное техническое обслуживание выполняют докеры-механизаторы, управляющие машиной, при приеме и сдаче смены. Состав работ, выполняемых докерами-механизаторами, определяется в инструкциях, разработанных портом для каждой модели перегрузочной машины (например, кран "Сокол" или автопогрузчик "Валмет 25т") и выданных каждому докеру-механизатору, имеющему право на управление конкретной моделью машины. При разработке таких инструкций учитываются заводские инструкции (см. пункт 5.1.2) и виды проверок, приведенных в перечисленных ниже разделах Приложения 2 для пунктов, относящихся к ежесменному обслуживанию:</w:t>
      </w:r>
    </w:p>
    <w:p>
      <w:pPr>
        <w:pStyle w:val="Normal"/>
        <w:spacing w:before="280" w:after="280"/>
        <w:ind w:firstLine="720"/>
        <w:jc w:val="both"/>
        <w:rPr>
          <w:sz w:val="20"/>
          <w:szCs w:val="20"/>
        </w:rPr>
      </w:pPr>
      <w:r>
        <w:rPr>
          <w:sz w:val="20"/>
          <w:szCs w:val="20"/>
        </w:rPr>
        <w:t>Раздел 1. Типовой состав проверок при техническом обслуживании портальных кранов;</w:t>
      </w:r>
    </w:p>
    <w:p>
      <w:pPr>
        <w:pStyle w:val="Normal"/>
        <w:spacing w:before="280" w:after="280"/>
        <w:ind w:firstLine="720"/>
        <w:jc w:val="both"/>
        <w:rPr>
          <w:sz w:val="20"/>
          <w:szCs w:val="20"/>
        </w:rPr>
      </w:pPr>
      <w:r>
        <w:rPr>
          <w:sz w:val="20"/>
          <w:szCs w:val="20"/>
        </w:rPr>
        <w:t>Раздел 2. Типовой состав проверок при техническом обслуживании автопогрузчиков и других машин с приводом от двигателя внутреннего сгорания;</w:t>
      </w:r>
    </w:p>
    <w:p>
      <w:pPr>
        <w:pStyle w:val="Normal"/>
        <w:spacing w:before="280" w:after="280"/>
        <w:ind w:firstLine="720"/>
        <w:jc w:val="both"/>
        <w:rPr>
          <w:sz w:val="20"/>
          <w:szCs w:val="20"/>
        </w:rPr>
      </w:pPr>
      <w:r>
        <w:rPr>
          <w:sz w:val="20"/>
          <w:szCs w:val="20"/>
        </w:rPr>
        <w:t>Раздел 3. Типовой состав проверок при техническом обслуживании электропогрузчиков;</w:t>
      </w:r>
    </w:p>
    <w:p>
      <w:pPr>
        <w:pStyle w:val="Normal"/>
        <w:spacing w:before="280" w:after="280"/>
        <w:ind w:firstLine="720"/>
        <w:jc w:val="both"/>
        <w:rPr>
          <w:sz w:val="20"/>
          <w:szCs w:val="20"/>
        </w:rPr>
      </w:pPr>
      <w:r>
        <w:rPr>
          <w:sz w:val="20"/>
          <w:szCs w:val="20"/>
        </w:rPr>
        <w:t>Раздел 4. Типовой состав проверок при техническом обслуживании передвижных ленточных, ковшевых и пневмоперегружателей;</w:t>
      </w:r>
    </w:p>
    <w:p>
      <w:pPr>
        <w:pStyle w:val="Normal"/>
        <w:spacing w:before="280" w:after="280"/>
        <w:ind w:firstLine="720"/>
        <w:jc w:val="both"/>
        <w:rPr>
          <w:sz w:val="20"/>
          <w:szCs w:val="20"/>
        </w:rPr>
      </w:pPr>
      <w:r>
        <w:rPr>
          <w:sz w:val="20"/>
          <w:szCs w:val="20"/>
        </w:rPr>
        <w:t>Раздел 5. Типовой состав проверок при техническом обслуживании контейнерных перегружателей и козловых кранов. Приложение учитывает только специфику этих кранов. Инструкция должна составляться с учетом проверок, выполняемых по аналогичным узлам портальных кранов;</w:t>
      </w:r>
    </w:p>
    <w:p>
      <w:pPr>
        <w:pStyle w:val="Normal"/>
        <w:spacing w:before="280" w:after="280"/>
        <w:ind w:firstLine="720"/>
        <w:jc w:val="both"/>
        <w:rPr>
          <w:sz w:val="20"/>
          <w:szCs w:val="20"/>
        </w:rPr>
      </w:pPr>
      <w:r>
        <w:rPr>
          <w:sz w:val="20"/>
          <w:szCs w:val="20"/>
        </w:rPr>
        <w:t>Раздел 6. Типовой состав проверок при техническом обслуживании портальных контейнеровозов. Приложение учитывает только специфику этих машин. Инструкция должна составляться с учетом проверок, выполняемых по аналогичным узлам других машин;</w:t>
      </w:r>
    </w:p>
    <w:p>
      <w:pPr>
        <w:pStyle w:val="Normal"/>
        <w:spacing w:before="280" w:after="280"/>
        <w:ind w:firstLine="720"/>
        <w:jc w:val="both"/>
        <w:rPr>
          <w:sz w:val="20"/>
          <w:szCs w:val="20"/>
        </w:rPr>
      </w:pPr>
      <w:r>
        <w:rPr>
          <w:sz w:val="20"/>
          <w:szCs w:val="20"/>
        </w:rPr>
        <w:t>Раздел 7. Типовой состав проверок при техническом обслуживании контейнерных автопогрузчиков. Приложение учитывает только специфику этих машин. Инструкция должна составляться с учетом проверок, выполняемых по аналогичным узлам других машин;</w:t>
      </w:r>
    </w:p>
    <w:p>
      <w:pPr>
        <w:pStyle w:val="Normal"/>
        <w:spacing w:before="280" w:after="280"/>
        <w:ind w:firstLine="720"/>
        <w:jc w:val="both"/>
        <w:rPr>
          <w:sz w:val="20"/>
          <w:szCs w:val="20"/>
        </w:rPr>
      </w:pPr>
      <w:r>
        <w:rPr>
          <w:sz w:val="20"/>
          <w:szCs w:val="20"/>
        </w:rPr>
        <w:t>Раздел 8. Типовой состав проверок при техническом обслуживании портовых тягачей и полуприцепов. Приложение учитывает только специфику этих машин. Инструкция должна составляться с учетом проверок, выполняемых по аналогичным узлам других машин;</w:t>
      </w:r>
    </w:p>
    <w:p>
      <w:pPr>
        <w:pStyle w:val="Normal"/>
        <w:spacing w:before="280" w:after="280"/>
        <w:ind w:firstLine="720"/>
        <w:jc w:val="both"/>
        <w:rPr>
          <w:sz w:val="20"/>
          <w:szCs w:val="20"/>
        </w:rPr>
      </w:pPr>
      <w:r>
        <w:rPr>
          <w:sz w:val="20"/>
          <w:szCs w:val="20"/>
        </w:rPr>
        <w:t>Раздел 9. Типовой состав проверок при техническом обслуживании гидросистем портальных контейнеровозов, контейнерных автопогрузчиков и тягачей.</w:t>
      </w:r>
    </w:p>
    <w:p>
      <w:pPr>
        <w:pStyle w:val="Normal"/>
        <w:spacing w:before="280" w:after="280"/>
        <w:ind w:firstLine="720"/>
        <w:jc w:val="both"/>
        <w:rPr>
          <w:sz w:val="20"/>
          <w:szCs w:val="20"/>
        </w:rPr>
      </w:pPr>
      <w:r>
        <w:rPr>
          <w:sz w:val="20"/>
          <w:szCs w:val="20"/>
        </w:rPr>
        <w:t>Ежесуточное, еженедельное и другие виды обслуживания, входящие в ТО-1, кроме ежесменных, и все виды работ и проверок в составе ТО-2 выполняют рабочие по техническому обслуживанию и ремонту. Состав таких работ и проверок на конкретных машинах устанавливает порт на основании заводских инструкций по эксплуатации машины и указаний, приведенных в Приложении 2. Инструкции с перечнем таких работ и проверок для конкретных моделей машин разрабатываются портом для каждой модели перегрузочной машины и выдаются рабочим по техническому обслуживанию и ремонту, а также вывешиваются в помещении, где собираются рабочие. При разработке инструкций учитываются все браковочные показатели, приведенные в Правилах Госгортехнадзора России.</w:t>
      </w:r>
    </w:p>
    <w:p>
      <w:pPr>
        <w:pStyle w:val="Normal"/>
        <w:spacing w:before="280" w:after="280"/>
        <w:ind w:firstLine="720"/>
        <w:jc w:val="both"/>
        <w:rPr>
          <w:sz w:val="20"/>
          <w:szCs w:val="20"/>
        </w:rPr>
      </w:pPr>
      <w:r>
        <w:rPr>
          <w:sz w:val="20"/>
          <w:szCs w:val="20"/>
        </w:rPr>
        <w:t>Докерам-механизаторам, управляющим перегрузочными машинами, и рабочим по техническому обслуживанию и ремонту запрещается самостоятельно, без указания группового механика (электромеханика) или сменного механика, разбирать и регулировать:</w:t>
      </w:r>
    </w:p>
    <w:p>
      <w:pPr>
        <w:pStyle w:val="Normal"/>
        <w:spacing w:before="280" w:after="280"/>
        <w:ind w:firstLine="720"/>
        <w:jc w:val="both"/>
        <w:rPr>
          <w:sz w:val="20"/>
          <w:szCs w:val="20"/>
        </w:rPr>
      </w:pPr>
      <w:r>
        <w:rPr>
          <w:sz w:val="20"/>
          <w:szCs w:val="20"/>
        </w:rPr>
        <w:t>- аппаратуру гидравлического и пневматического управления;</w:t>
      </w:r>
    </w:p>
    <w:p>
      <w:pPr>
        <w:pStyle w:val="Normal"/>
        <w:spacing w:before="280" w:after="280"/>
        <w:ind w:firstLine="720"/>
        <w:jc w:val="both"/>
        <w:rPr>
          <w:sz w:val="20"/>
          <w:szCs w:val="20"/>
        </w:rPr>
      </w:pPr>
      <w:r>
        <w:rPr>
          <w:sz w:val="20"/>
          <w:szCs w:val="20"/>
        </w:rPr>
        <w:t>- предохранительные приборы и приборы безопасности;</w:t>
      </w:r>
    </w:p>
    <w:p>
      <w:pPr>
        <w:pStyle w:val="Normal"/>
        <w:spacing w:before="280" w:after="280"/>
        <w:ind w:firstLine="720"/>
        <w:jc w:val="both"/>
        <w:rPr>
          <w:sz w:val="20"/>
          <w:szCs w:val="20"/>
        </w:rPr>
      </w:pPr>
      <w:r>
        <w:rPr>
          <w:sz w:val="20"/>
          <w:szCs w:val="20"/>
        </w:rPr>
        <w:t>- топливные насосы, регуляторы и форсунки дизелей;</w:t>
      </w:r>
    </w:p>
    <w:p>
      <w:pPr>
        <w:pStyle w:val="Normal"/>
        <w:spacing w:before="280" w:after="280"/>
        <w:ind w:firstLine="720"/>
        <w:jc w:val="both"/>
        <w:rPr>
          <w:sz w:val="20"/>
          <w:szCs w:val="20"/>
        </w:rPr>
      </w:pPr>
      <w:r>
        <w:rPr>
          <w:sz w:val="20"/>
          <w:szCs w:val="20"/>
        </w:rPr>
        <w:t>- защитные фрикционы механизмов поворота;</w:t>
      </w:r>
    </w:p>
    <w:p>
      <w:pPr>
        <w:pStyle w:val="Normal"/>
        <w:spacing w:before="280" w:after="280"/>
        <w:ind w:firstLine="720"/>
        <w:jc w:val="both"/>
        <w:rPr>
          <w:sz w:val="20"/>
          <w:szCs w:val="20"/>
        </w:rPr>
      </w:pPr>
      <w:r>
        <w:rPr>
          <w:sz w:val="20"/>
          <w:szCs w:val="20"/>
        </w:rPr>
        <w:t>- весовые устройства, ограничители грузоподъемности и указатели вылета стрелы;</w:t>
      </w:r>
    </w:p>
    <w:p>
      <w:pPr>
        <w:pStyle w:val="Normal"/>
        <w:spacing w:before="280" w:after="280"/>
        <w:ind w:firstLine="720"/>
        <w:jc w:val="both"/>
        <w:rPr>
          <w:sz w:val="20"/>
          <w:szCs w:val="20"/>
        </w:rPr>
      </w:pPr>
      <w:r>
        <w:rPr>
          <w:sz w:val="20"/>
          <w:szCs w:val="20"/>
        </w:rPr>
        <w:t>- приборы автоматизации, электронного оборудования, сигнализации и речевой связи;</w:t>
      </w:r>
    </w:p>
    <w:p>
      <w:pPr>
        <w:pStyle w:val="Normal"/>
        <w:spacing w:before="280" w:after="280"/>
        <w:ind w:firstLine="720"/>
        <w:jc w:val="both"/>
        <w:rPr>
          <w:sz w:val="20"/>
          <w:szCs w:val="20"/>
        </w:rPr>
      </w:pPr>
      <w:r>
        <w:rPr>
          <w:sz w:val="20"/>
          <w:szCs w:val="20"/>
        </w:rPr>
        <w:t>- тормоза с автоматическим устройством для компенсации износа фрикционных обкладок, тормоза механизма подъема контейнерных кранов и перегружателей;</w:t>
      </w:r>
    </w:p>
    <w:p>
      <w:pPr>
        <w:pStyle w:val="Normal"/>
        <w:spacing w:before="280" w:after="280"/>
        <w:ind w:firstLine="720"/>
        <w:jc w:val="both"/>
        <w:rPr>
          <w:sz w:val="20"/>
          <w:szCs w:val="20"/>
        </w:rPr>
      </w:pPr>
      <w:r>
        <w:rPr>
          <w:sz w:val="20"/>
          <w:szCs w:val="20"/>
        </w:rPr>
        <w:t>- запорное устройство подъемной консоли перегружателя;</w:t>
      </w:r>
    </w:p>
    <w:p>
      <w:pPr>
        <w:pStyle w:val="Normal"/>
        <w:spacing w:before="280" w:after="280"/>
        <w:ind w:firstLine="720"/>
        <w:jc w:val="both"/>
        <w:rPr>
          <w:sz w:val="20"/>
          <w:szCs w:val="20"/>
        </w:rPr>
      </w:pPr>
      <w:r>
        <w:rPr>
          <w:sz w:val="20"/>
          <w:szCs w:val="20"/>
        </w:rPr>
        <w:t>- устройства для подогрева и охлаждения рабочей гидравлической жидкости.</w:t>
      </w:r>
    </w:p>
    <w:p>
      <w:pPr>
        <w:pStyle w:val="Normal"/>
        <w:spacing w:before="280" w:after="280"/>
        <w:ind w:firstLine="720"/>
        <w:jc w:val="both"/>
        <w:rPr>
          <w:sz w:val="20"/>
          <w:szCs w:val="20"/>
        </w:rPr>
      </w:pPr>
      <w:r>
        <w:rPr>
          <w:sz w:val="20"/>
          <w:szCs w:val="20"/>
        </w:rPr>
        <w:t>Приведенный перечень таких работ дополняется портом в зависимости от конструктивных особенностей машин.</w:t>
      </w:r>
    </w:p>
    <w:p>
      <w:pPr>
        <w:pStyle w:val="Normal"/>
        <w:spacing w:before="280" w:after="280"/>
        <w:ind w:firstLine="720"/>
        <w:jc w:val="both"/>
        <w:rPr>
          <w:sz w:val="20"/>
          <w:szCs w:val="20"/>
        </w:rPr>
      </w:pPr>
      <w:r>
        <w:rPr>
          <w:sz w:val="20"/>
          <w:szCs w:val="20"/>
        </w:rPr>
        <w:t>Категорически запрещается производить регулирование тормоза механизма подъема при поднятом грузе или грейфере (грузоподъемном электромагните), а также устанавливать различные приспособления для растормаживания тормоза вручную.</w:t>
      </w:r>
    </w:p>
    <w:p>
      <w:pPr>
        <w:pStyle w:val="Normal"/>
        <w:spacing w:before="280" w:after="280"/>
        <w:ind w:firstLine="720"/>
        <w:jc w:val="both"/>
        <w:rPr>
          <w:sz w:val="20"/>
          <w:szCs w:val="20"/>
        </w:rPr>
      </w:pPr>
      <w:r>
        <w:rPr>
          <w:sz w:val="20"/>
          <w:szCs w:val="20"/>
        </w:rPr>
        <w:t>При ежесуточном ТО производится контроль качества выполнения и оформления ежесменного ТО.</w:t>
      </w:r>
    </w:p>
    <w:p>
      <w:pPr>
        <w:pStyle w:val="Normal"/>
        <w:spacing w:before="280" w:after="280"/>
        <w:ind w:firstLine="720"/>
        <w:jc w:val="both"/>
        <w:rPr>
          <w:sz w:val="20"/>
          <w:szCs w:val="20"/>
        </w:rPr>
      </w:pPr>
      <w:r>
        <w:rPr>
          <w:sz w:val="20"/>
          <w:szCs w:val="20"/>
        </w:rPr>
        <w:t>Ежесуточное, еженедельное и другие виды обслуживания машин, входящие в ТО-1, проводятся в течение времени, отведенного для выполнения ежесменного обслуживания, а также в обеденные и междусменные перерывы и в периоды отсутствия грузовых работ.</w:t>
      </w:r>
    </w:p>
    <w:p>
      <w:pPr>
        <w:pStyle w:val="Normal"/>
        <w:spacing w:before="280" w:after="280"/>
        <w:ind w:firstLine="720"/>
        <w:jc w:val="both"/>
        <w:rPr>
          <w:sz w:val="20"/>
          <w:szCs w:val="20"/>
        </w:rPr>
      </w:pPr>
      <w:r>
        <w:rPr>
          <w:sz w:val="20"/>
          <w:szCs w:val="20"/>
        </w:rPr>
        <w:t>О состоянии перегрузочных машин и выполненных работах рабочие делают запись в вахтенном журнале машины.</w:t>
      </w:r>
    </w:p>
    <w:p>
      <w:pPr>
        <w:pStyle w:val="Normal"/>
        <w:spacing w:before="280" w:after="280"/>
        <w:ind w:firstLine="720"/>
        <w:jc w:val="both"/>
        <w:rPr>
          <w:sz w:val="20"/>
          <w:szCs w:val="20"/>
        </w:rPr>
      </w:pPr>
      <w:r>
        <w:rPr>
          <w:sz w:val="20"/>
          <w:szCs w:val="20"/>
        </w:rPr>
        <w:t>Организация ежесменного обслуживания и контроль за его выполнением являются обязанностью сменного механика, остальных видов обслуживания - инженерно-технических работников, ответственных за содержание перегрузочных машин в исправном состоянии.</w:t>
      </w:r>
    </w:p>
    <w:p>
      <w:pPr>
        <w:pStyle w:val="Normal"/>
        <w:spacing w:before="280" w:after="280"/>
        <w:ind w:firstLine="720"/>
        <w:jc w:val="both"/>
        <w:rPr>
          <w:sz w:val="20"/>
          <w:szCs w:val="20"/>
        </w:rPr>
      </w:pPr>
      <w:r>
        <w:rPr>
          <w:sz w:val="20"/>
          <w:szCs w:val="20"/>
        </w:rPr>
        <w:t>5.2.3. ТО-2 является основным видом технического обслуживания и включает следующие работы, состав которых уточняется портом с учетом конструкции машин в соответствии с пунктом 5.1.2 и Приложением 2:</w:t>
      </w:r>
    </w:p>
    <w:p>
      <w:pPr>
        <w:pStyle w:val="Normal"/>
        <w:spacing w:before="280" w:after="280"/>
        <w:ind w:firstLine="720"/>
        <w:jc w:val="both"/>
        <w:rPr>
          <w:sz w:val="20"/>
          <w:szCs w:val="20"/>
        </w:rPr>
      </w:pPr>
      <w:r>
        <w:rPr>
          <w:sz w:val="20"/>
          <w:szCs w:val="20"/>
        </w:rPr>
        <w:t>- проверку технического состояния машины. Проверка состояния металлоконструкций кранов и перегружателей проводится в соответствии с указаниями РД 31.44.37-89 "Краны портальные морских портов. Контроль состояния металлоконструкций". Для каждого конкретного портального крана и перегружателя портом разрабатывается карта осмотра металлоконструкций с указанием мер безопасности при проведении осмотра. Типовые карты осмотра металлоконструкции приведены в РД 31.44.37-89. При осмотрах, вне зависимости от возраста крана, необходимо выполнять указания, приведенные в руководящих документах по обследованию кранов, отработавших нормативный срок;</w:t>
      </w:r>
    </w:p>
    <w:p>
      <w:pPr>
        <w:pStyle w:val="Normal"/>
        <w:spacing w:before="280" w:after="280"/>
        <w:ind w:firstLine="720"/>
        <w:jc w:val="both"/>
        <w:rPr>
          <w:sz w:val="20"/>
          <w:szCs w:val="20"/>
        </w:rPr>
      </w:pPr>
      <w:r>
        <w:rPr>
          <w:sz w:val="20"/>
          <w:szCs w:val="20"/>
        </w:rPr>
        <w:t>- при необходимости произвести замену быстроизнашивающихся деталей: резьбовых соединений, канатов, тормозных обкладок, пальцев и упругих втулок муфт, манжет и уплотнений гидросистемы, контактов, гибких соединений и пружин командоаппаратов, контакторов и реле, щеток и щеткодержателей электродвигателей и кольцевых токоприемников, питающего шлангового кабеля, других деталей и оборудования;</w:t>
      </w:r>
    </w:p>
    <w:p>
      <w:pPr>
        <w:pStyle w:val="Normal"/>
        <w:spacing w:before="280" w:after="280"/>
        <w:ind w:firstLine="720"/>
        <w:jc w:val="both"/>
        <w:rPr>
          <w:sz w:val="20"/>
          <w:szCs w:val="20"/>
        </w:rPr>
      </w:pPr>
      <w:r>
        <w:rPr>
          <w:sz w:val="20"/>
          <w:szCs w:val="20"/>
        </w:rPr>
        <w:t>- восстановление надежности всех соединений элементов металлоконструкций, деталей механизмов, электрического, гидравлического и пневматического оборудования, а также устранение неисправностей. В случае применения сварки при восстановлении несущих металлоконструкций кранов работа должна быть выполнена в соответствии с Правилами Госгортехнадзора России по кранам;</w:t>
      </w:r>
    </w:p>
    <w:p>
      <w:pPr>
        <w:pStyle w:val="Normal"/>
        <w:spacing w:before="280" w:after="280"/>
        <w:ind w:firstLine="720"/>
        <w:jc w:val="both"/>
        <w:rPr>
          <w:sz w:val="20"/>
          <w:szCs w:val="20"/>
        </w:rPr>
      </w:pPr>
      <w:r>
        <w:rPr>
          <w:sz w:val="20"/>
          <w:szCs w:val="20"/>
        </w:rPr>
        <w:t>- регулирование устройств, механизмов, схем и систем;</w:t>
      </w:r>
    </w:p>
    <w:p>
      <w:pPr>
        <w:pStyle w:val="Normal"/>
        <w:spacing w:before="280" w:after="280"/>
        <w:ind w:firstLine="720"/>
        <w:jc w:val="both"/>
        <w:rPr>
          <w:sz w:val="20"/>
          <w:szCs w:val="20"/>
        </w:rPr>
      </w:pPr>
      <w:r>
        <w:rPr>
          <w:sz w:val="20"/>
          <w:szCs w:val="20"/>
        </w:rPr>
        <w:t>- очистку механизмов и оборудования от пыли, грязи и отработавшей смазки;</w:t>
      </w:r>
    </w:p>
    <w:p>
      <w:pPr>
        <w:pStyle w:val="Normal"/>
        <w:spacing w:before="280" w:after="280"/>
        <w:ind w:firstLine="720"/>
        <w:jc w:val="both"/>
        <w:rPr>
          <w:sz w:val="20"/>
          <w:szCs w:val="20"/>
        </w:rPr>
      </w:pPr>
      <w:r>
        <w:rPr>
          <w:sz w:val="20"/>
          <w:szCs w:val="20"/>
        </w:rPr>
        <w:t>- смазывание узлов механизмов.</w:t>
      </w:r>
    </w:p>
    <w:p>
      <w:pPr>
        <w:pStyle w:val="Normal"/>
        <w:spacing w:before="280" w:after="280"/>
        <w:ind w:firstLine="720"/>
        <w:jc w:val="both"/>
        <w:rPr>
          <w:sz w:val="20"/>
          <w:szCs w:val="20"/>
        </w:rPr>
      </w:pPr>
      <w:r>
        <w:rPr>
          <w:sz w:val="20"/>
          <w:szCs w:val="20"/>
        </w:rPr>
        <w:t>ТО-2 проводят по квартальным графикам, которые утверждает заместитель начальника района по механизации. Отклонение от сроков выполнения ТО-2, предусмотренных графиком, допускается в исключительных случаях по разрешению руководителя, утвердившего график, но не более чем на 5 дней. Перенос срока оформляется записью разрешения в журнале группового механика.</w:t>
      </w:r>
    </w:p>
    <w:p>
      <w:pPr>
        <w:pStyle w:val="Normal"/>
        <w:spacing w:before="280" w:after="280"/>
        <w:ind w:firstLine="720"/>
        <w:jc w:val="both"/>
        <w:rPr>
          <w:sz w:val="20"/>
          <w:szCs w:val="20"/>
        </w:rPr>
      </w:pPr>
      <w:r>
        <w:rPr>
          <w:sz w:val="20"/>
          <w:szCs w:val="20"/>
        </w:rPr>
        <w:t>Обязанностью инженерно-технического работника, ответственного за содержание машины в исправном состоянии, является обеспечение качественного проведения ТО-2. Запись о постановке перегрузочной машины на ТО-2, а также о пуске ее в работу после технического обслуживания производит указанное лицо в вахтенном журнале машины.</w:t>
      </w:r>
    </w:p>
    <w:p>
      <w:pPr>
        <w:pStyle w:val="Normal"/>
        <w:spacing w:before="280" w:after="280"/>
        <w:ind w:firstLine="720"/>
        <w:jc w:val="both"/>
        <w:rPr>
          <w:sz w:val="20"/>
          <w:szCs w:val="20"/>
        </w:rPr>
      </w:pPr>
      <w:r>
        <w:rPr>
          <w:sz w:val="20"/>
          <w:szCs w:val="20"/>
        </w:rPr>
        <w:t>О выполненных работах ТО-2 делается запись в журнале группового механика (электромеханика) &lt;3&gt;. Контроль за выполнением графика осуществляет инженерно-технический работник по надзору за безопасной эксплуатацией перегрузочных машин.</w:t>
      </w:r>
    </w:p>
    <w:p>
      <w:pPr>
        <w:pStyle w:val="Normal"/>
        <w:spacing w:before="280" w:after="280"/>
        <w:ind w:firstLine="720"/>
        <w:jc w:val="both"/>
        <w:rPr>
          <w:sz w:val="20"/>
          <w:szCs w:val="20"/>
        </w:rPr>
      </w:pPr>
      <w:r>
        <w:rPr>
          <w:sz w:val="20"/>
          <w:szCs w:val="20"/>
        </w:rPr>
        <w:t>--------------------------------</w:t>
      </w:r>
    </w:p>
    <w:p>
      <w:pPr>
        <w:pStyle w:val="Normal"/>
        <w:spacing w:before="280" w:after="280"/>
        <w:ind w:firstLine="720"/>
        <w:jc w:val="both"/>
        <w:rPr>
          <w:sz w:val="20"/>
          <w:szCs w:val="20"/>
        </w:rPr>
      </w:pPr>
      <w:r>
        <w:rPr>
          <w:sz w:val="20"/>
          <w:szCs w:val="20"/>
        </w:rPr>
        <w:t>&lt;3&gt; Здесь и далее подразумевается групповой механик (электромеханик) перегрузочных машин.</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5.2.4. Для обеспечения бесперебойной работы перегрузочных машин на каждом грузовом районе предусматривается дежурный персонал для технического обслуживания и ремонта перегрузочных машин, подчиненный сменному механику.</w:t>
      </w:r>
    </w:p>
    <w:p>
      <w:pPr>
        <w:pStyle w:val="Normal"/>
        <w:spacing w:before="280" w:after="280"/>
        <w:ind w:firstLine="720"/>
        <w:jc w:val="both"/>
        <w:rPr>
          <w:sz w:val="20"/>
          <w:szCs w:val="20"/>
        </w:rPr>
      </w:pPr>
      <w:r>
        <w:rPr>
          <w:sz w:val="20"/>
          <w:szCs w:val="20"/>
        </w:rPr>
        <w:t>5.2.5. Перегрузочные машины:</w:t>
      </w:r>
    </w:p>
    <w:p>
      <w:pPr>
        <w:pStyle w:val="Normal"/>
        <w:spacing w:before="280" w:after="280"/>
        <w:ind w:firstLine="720"/>
        <w:jc w:val="both"/>
        <w:rPr>
          <w:sz w:val="20"/>
          <w:szCs w:val="20"/>
        </w:rPr>
      </w:pPr>
      <w:r>
        <w:rPr>
          <w:sz w:val="20"/>
          <w:szCs w:val="20"/>
        </w:rPr>
        <w:t>- закрепляются за рабочими по техническому обслуживанию и ремонту для обеспечения технического обслуживания с периодичностью 1 сутки и более, а также для выполнения ремонтных работ. Закрепление оформляется распоряжением заместителя начальника района по механизации;</w:t>
      </w:r>
    </w:p>
    <w:p>
      <w:pPr>
        <w:pStyle w:val="Normal"/>
        <w:spacing w:before="280" w:after="280"/>
        <w:ind w:firstLine="720"/>
        <w:jc w:val="both"/>
        <w:rPr>
          <w:sz w:val="20"/>
          <w:szCs w:val="20"/>
        </w:rPr>
      </w:pPr>
      <w:r>
        <w:rPr>
          <w:sz w:val="20"/>
          <w:szCs w:val="20"/>
        </w:rPr>
        <w:t>- могут быть закреплены за рабочими комплексных бригад (докерами-механизаторами) для обеспечения управления и ежесменного обслуживания машины. Закрепление оформляется распоряжением начальника района.</w:t>
      </w:r>
    </w:p>
    <w:p>
      <w:pPr>
        <w:pStyle w:val="Normal"/>
        <w:spacing w:before="280" w:after="280"/>
        <w:ind w:firstLine="720"/>
        <w:jc w:val="both"/>
        <w:rPr>
          <w:sz w:val="20"/>
          <w:szCs w:val="20"/>
        </w:rPr>
      </w:pPr>
      <w:r>
        <w:rPr>
          <w:sz w:val="20"/>
          <w:szCs w:val="20"/>
        </w:rPr>
        <w:t>Докеры-механизаторы в период работы на перегрузочных машинах подчиняются инженерно-техническим работникам механизации, в том числе и ответственному за содержание перегрузочных машин в исправном состоянии, и выполняют все их указания в части технической эксплуатации машин. Докеры-механизаторы, управляющие перегрузочными машинами, участвуют в работах по техническому обслуживанию и ремонту перегрузочных машин и производят замену грузозахватных органов с учетом пункта 5.7.2.</w:t>
      </w:r>
    </w:p>
    <w:p>
      <w:pPr>
        <w:pStyle w:val="Normal"/>
        <w:spacing w:before="280" w:after="280"/>
        <w:ind w:firstLine="720"/>
        <w:jc w:val="both"/>
        <w:rPr>
          <w:sz w:val="20"/>
          <w:szCs w:val="20"/>
        </w:rPr>
      </w:pPr>
      <w:r>
        <w:rPr>
          <w:sz w:val="20"/>
          <w:szCs w:val="20"/>
        </w:rPr>
        <w:t>Бригадир комплексной бригады при необходимости обеспечивает постоянное участие рабочих в техническом обслуживании перегрузочных машин в соответствии с графиком ТО-2 и с учетом закрепления машин за рабочими комплексных бригад.</w:t>
      </w:r>
    </w:p>
    <w:p>
      <w:pPr>
        <w:pStyle w:val="Normal"/>
        <w:spacing w:before="280" w:after="280"/>
        <w:ind w:firstLine="720"/>
        <w:jc w:val="both"/>
        <w:rPr>
          <w:sz w:val="20"/>
          <w:szCs w:val="20"/>
        </w:rPr>
      </w:pPr>
      <w:r>
        <w:rPr>
          <w:sz w:val="20"/>
          <w:szCs w:val="20"/>
        </w:rPr>
        <w:t>Выдачу задания докерам-механизаторам и рабочим по техническому обслуживанию и ремонту на выполнение работ по техническому обслуживанию производит групповой или сменный механик после инструктажа по технике безопасности.</w:t>
      </w:r>
    </w:p>
    <w:p>
      <w:pPr>
        <w:pStyle w:val="Normal"/>
        <w:spacing w:before="280" w:after="280"/>
        <w:ind w:firstLine="720"/>
        <w:jc w:val="both"/>
        <w:rPr>
          <w:sz w:val="20"/>
          <w:szCs w:val="20"/>
        </w:rPr>
      </w:pPr>
      <w:r>
        <w:rPr>
          <w:sz w:val="20"/>
          <w:szCs w:val="20"/>
        </w:rPr>
        <w:t>5.2.6. Докеры-механизаторы, управляющие перегрузочными машинами, при приеме смены (см. пункт 9.1.7) проверяют техническое состояние машины. Проверка осуществляется в соответствии с указаниями, приведенными в производственной инструкции докера-механизатора и в инструкции по охране труда при работе на конкретной машине. Если машина исправна, докер-механизатор перед началом работы делает запись в вахтенном журнале машины (если журнал предусмотрен): "машину принял в исправном состоянии" и расписывается. При обнаружении неисправности при приеме или во время работы машины докер-механизатор, управляющий машиной, соответственно не начинает, либо прекращает работу и докладывает об этом сменному механику. Машина может быть использована для работы только после устранения неисправностей и получения разрешения сменного механика, которое записывается им в вахтенном журнале машины, а если на машине журнал не предусмотрен, - в вахтенном журнале сменного механика.</w:t>
      </w:r>
    </w:p>
    <w:p>
      <w:pPr>
        <w:pStyle w:val="Normal"/>
        <w:spacing w:before="280" w:after="280"/>
        <w:ind w:firstLine="720"/>
        <w:jc w:val="both"/>
        <w:rPr>
          <w:sz w:val="20"/>
          <w:szCs w:val="20"/>
        </w:rPr>
      </w:pPr>
      <w:r>
        <w:rPr>
          <w:sz w:val="20"/>
          <w:szCs w:val="20"/>
        </w:rPr>
        <w:t>После окончания работы докер-механизатор, управляющего машиной, должен:</w:t>
      </w:r>
    </w:p>
    <w:p>
      <w:pPr>
        <w:pStyle w:val="Normal"/>
        <w:spacing w:before="280" w:after="280"/>
        <w:ind w:firstLine="720"/>
        <w:jc w:val="both"/>
        <w:rPr>
          <w:sz w:val="20"/>
          <w:szCs w:val="20"/>
        </w:rPr>
      </w:pPr>
      <w:r>
        <w:rPr>
          <w:sz w:val="20"/>
          <w:szCs w:val="20"/>
        </w:rPr>
        <w:t>- произвести очистку машины и при необходимости заправить ее топливом, водой и маслом;</w:t>
      </w:r>
    </w:p>
    <w:p>
      <w:pPr>
        <w:pStyle w:val="Normal"/>
        <w:spacing w:before="280" w:after="280"/>
        <w:ind w:firstLine="720"/>
        <w:jc w:val="both"/>
        <w:rPr>
          <w:sz w:val="20"/>
          <w:szCs w:val="20"/>
        </w:rPr>
      </w:pPr>
      <w:r>
        <w:rPr>
          <w:sz w:val="20"/>
          <w:szCs w:val="20"/>
        </w:rPr>
        <w:t>- сделать запись в вахтенном журнале машины, если он предусмотрен, в соответствии с формой журнала;</w:t>
      </w:r>
    </w:p>
    <w:p>
      <w:pPr>
        <w:pStyle w:val="Normal"/>
        <w:spacing w:before="280" w:after="280"/>
        <w:ind w:firstLine="720"/>
        <w:jc w:val="both"/>
        <w:rPr>
          <w:sz w:val="20"/>
          <w:szCs w:val="20"/>
        </w:rPr>
      </w:pPr>
      <w:r>
        <w:rPr>
          <w:sz w:val="20"/>
          <w:szCs w:val="20"/>
        </w:rPr>
        <w:t>- поставить машину в отведенное для стоянки место, а краны и перегружатели установить на противоугонные захваты;</w:t>
      </w:r>
    </w:p>
    <w:p>
      <w:pPr>
        <w:pStyle w:val="Normal"/>
        <w:spacing w:before="280" w:after="280"/>
        <w:ind w:firstLine="720"/>
        <w:jc w:val="both"/>
        <w:rPr>
          <w:sz w:val="20"/>
          <w:szCs w:val="20"/>
        </w:rPr>
      </w:pPr>
      <w:r>
        <w:rPr>
          <w:sz w:val="20"/>
          <w:szCs w:val="20"/>
        </w:rPr>
        <w:t>- сдать машину (ключи) сменному механику;</w:t>
      </w:r>
    </w:p>
    <w:p>
      <w:pPr>
        <w:pStyle w:val="Normal"/>
        <w:spacing w:before="280" w:after="280"/>
        <w:ind w:firstLine="720"/>
        <w:jc w:val="both"/>
        <w:rPr>
          <w:sz w:val="20"/>
          <w:szCs w:val="20"/>
        </w:rPr>
      </w:pPr>
      <w:r>
        <w:rPr>
          <w:sz w:val="20"/>
          <w:szCs w:val="20"/>
        </w:rPr>
        <w:t>- забрать вкладыш к удостоверению.</w:t>
      </w:r>
    </w:p>
    <w:p>
      <w:pPr>
        <w:pStyle w:val="Normal"/>
        <w:spacing w:before="280" w:after="280"/>
        <w:ind w:firstLine="720"/>
        <w:jc w:val="both"/>
        <w:rPr>
          <w:sz w:val="20"/>
          <w:szCs w:val="20"/>
        </w:rPr>
      </w:pPr>
      <w:r>
        <w:rPr>
          <w:sz w:val="20"/>
          <w:szCs w:val="20"/>
        </w:rPr>
        <w:t>5.2.7. Администрации порта следует предоставлять докерам-механизаторам, управляющим перегрузочными машинами, 20 мин. для приемки-сдачи перегрузочной машины и выполнения ежесменных работ по ТО-1.</w:t>
      </w:r>
    </w:p>
    <w:p>
      <w:pPr>
        <w:pStyle w:val="Normal"/>
        <w:spacing w:before="280" w:after="280"/>
        <w:ind w:firstLine="720"/>
        <w:jc w:val="both"/>
        <w:rPr>
          <w:sz w:val="20"/>
          <w:szCs w:val="20"/>
        </w:rPr>
      </w:pPr>
      <w:r>
        <w:rPr>
          <w:sz w:val="20"/>
          <w:szCs w:val="20"/>
        </w:rPr>
        <w:t>5.2.8. Передача в период рабочей смены управления перегрузочной машиной одним докером-механизатором другому без разрешения сменного механика и записи в вахтенном журнале сменного механика запрещается.</w:t>
      </w:r>
    </w:p>
    <w:p>
      <w:pPr>
        <w:pStyle w:val="Normal"/>
        <w:spacing w:before="280" w:after="280"/>
        <w:ind w:firstLine="720"/>
        <w:jc w:val="both"/>
        <w:rPr>
          <w:sz w:val="20"/>
          <w:szCs w:val="20"/>
        </w:rPr>
      </w:pPr>
      <w:r>
        <w:rPr>
          <w:sz w:val="20"/>
          <w:szCs w:val="20"/>
        </w:rPr>
        <w:t>5.2.9. При осмотре и техническом обслуживании перегрузочной машины с электроприводом должны быть выполнены мероприятия, обеспечивающие безопасность работ, в соответствии с пунктом 13.2.1.3.</w:t>
      </w:r>
    </w:p>
    <w:p>
      <w:pPr>
        <w:pStyle w:val="Normal"/>
        <w:spacing w:before="280" w:after="280"/>
        <w:ind w:firstLine="720"/>
        <w:jc w:val="both"/>
        <w:rPr>
          <w:sz w:val="20"/>
          <w:szCs w:val="20"/>
        </w:rPr>
      </w:pPr>
      <w:r>
        <w:rPr>
          <w:sz w:val="20"/>
          <w:szCs w:val="20"/>
        </w:rPr>
        <w:t>5.2.10. На каждом кране, перегружателе и машине специализированного перегрузочного комплекса должны быть:</w:t>
      </w:r>
    </w:p>
    <w:p>
      <w:pPr>
        <w:pStyle w:val="Normal"/>
        <w:spacing w:before="280" w:after="280"/>
        <w:ind w:firstLine="720"/>
        <w:jc w:val="both"/>
        <w:rPr>
          <w:sz w:val="20"/>
          <w:szCs w:val="20"/>
        </w:rPr>
      </w:pPr>
      <w:r>
        <w:rPr>
          <w:sz w:val="20"/>
          <w:szCs w:val="20"/>
        </w:rPr>
        <w:t>- вахтенный журнал перегрузочной машины;</w:t>
      </w:r>
    </w:p>
    <w:p>
      <w:pPr>
        <w:pStyle w:val="Normal"/>
        <w:spacing w:before="280" w:after="280"/>
        <w:ind w:firstLine="720"/>
        <w:jc w:val="both"/>
        <w:rPr>
          <w:sz w:val="20"/>
          <w:szCs w:val="20"/>
        </w:rPr>
      </w:pPr>
      <w:r>
        <w:rPr>
          <w:sz w:val="20"/>
          <w:szCs w:val="20"/>
        </w:rPr>
        <w:t>- комплект инструментов, приспособлений и инвентаря, а также расходные материалы, необходимые для ежесменного и ежесуточного технического обслуживания.</w:t>
      </w:r>
    </w:p>
    <w:p>
      <w:pPr>
        <w:pStyle w:val="Normal"/>
        <w:spacing w:before="280" w:after="280"/>
        <w:ind w:firstLine="720"/>
        <w:jc w:val="both"/>
        <w:rPr>
          <w:sz w:val="20"/>
          <w:szCs w:val="20"/>
        </w:rPr>
      </w:pPr>
      <w:r>
        <w:rPr>
          <w:sz w:val="20"/>
          <w:szCs w:val="20"/>
        </w:rPr>
        <w:t>На кранах и перегружателях, а также в гаражах и на постах технического обслуживания должны быть вывешены карты смазки механизмов машин и необходимые данные для регулировочных работ.</w:t>
      </w:r>
    </w:p>
    <w:p>
      <w:pPr>
        <w:pStyle w:val="Normal"/>
        <w:spacing w:before="280" w:after="280"/>
        <w:ind w:firstLine="720"/>
        <w:jc w:val="both"/>
        <w:rPr>
          <w:sz w:val="20"/>
          <w:szCs w:val="20"/>
        </w:rPr>
      </w:pPr>
      <w:r>
        <w:rPr>
          <w:sz w:val="20"/>
          <w:szCs w:val="20"/>
        </w:rPr>
        <w:t>5.2.11. Выбор, контроль качества и учет расхода горюче-смазочных материалов осуществляется в соответствии с указаниями заводской (фирменной) документации и картой смазки, составленной с учетом РД 31.44.08-93 "Рекомендации по организации смазочного хозяйства, выбору и применению унифицированных топлив, масел, смазок и специальных жидкостей для портовых перегрузочных машин".</w:t>
      </w:r>
    </w:p>
    <w:p>
      <w:pPr>
        <w:pStyle w:val="Normal"/>
        <w:spacing w:before="280" w:after="280"/>
        <w:ind w:firstLine="720"/>
        <w:jc w:val="both"/>
        <w:rPr>
          <w:sz w:val="20"/>
          <w:szCs w:val="20"/>
        </w:rPr>
      </w:pPr>
      <w:r>
        <w:rPr>
          <w:sz w:val="20"/>
          <w:szCs w:val="20"/>
        </w:rPr>
        <w:t>5.2.12. Выбор стальных канатов для перегрузочных машин и ТО стальных канатов производится с учетом указаний Правил Госгортехнадзора России по кранам и рекомендаций, приведенных в Приложении 5.</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5.3. Техническое обслуживание при хранении</w:t>
      </w:r>
    </w:p>
    <w:p>
      <w:pPr>
        <w:pStyle w:val="Normal"/>
        <w:spacing w:before="280" w:after="280"/>
        <w:jc w:val="center"/>
        <w:rPr>
          <w:b/>
          <w:b/>
          <w:bCs/>
          <w:color w:val="000080"/>
          <w:sz w:val="20"/>
          <w:szCs w:val="20"/>
        </w:rPr>
      </w:pPr>
      <w:r>
        <w:rPr>
          <w:b/>
          <w:bCs/>
          <w:color w:val="000080"/>
          <w:sz w:val="20"/>
          <w:szCs w:val="20"/>
        </w:rPr>
        <w:t>подъемно-транспортного оборудова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5.3.1. Перегрузочные машины, грузозахватные органы, грузозахватные приспособления и средства укрупнения в периоды, когда они не эксплуатируются, подлежат хранению. В зависимости от продолжительности такого периода они могут находиться на оперативном или длительном хранении.</w:t>
      </w:r>
    </w:p>
    <w:p>
      <w:pPr>
        <w:pStyle w:val="Normal"/>
        <w:spacing w:before="280" w:after="280"/>
        <w:ind w:firstLine="720"/>
        <w:jc w:val="both"/>
        <w:rPr>
          <w:sz w:val="20"/>
          <w:szCs w:val="20"/>
        </w:rPr>
      </w:pPr>
      <w:r>
        <w:rPr>
          <w:sz w:val="20"/>
          <w:szCs w:val="20"/>
        </w:rPr>
        <w:t>Оперативному хранению подлежат перегрузочные машины, грузозахватные органы, грузозахватные приспособления и средства укрупнения, предназначенные для выполнения сменно-суточного плана, а в случаях, когда они не потребуются более месяца, - длительному хранению.</w:t>
      </w:r>
    </w:p>
    <w:p>
      <w:pPr>
        <w:pStyle w:val="Normal"/>
        <w:spacing w:before="280" w:after="280"/>
        <w:ind w:firstLine="720"/>
        <w:jc w:val="both"/>
        <w:rPr>
          <w:sz w:val="20"/>
          <w:szCs w:val="20"/>
        </w:rPr>
      </w:pPr>
      <w:r>
        <w:rPr>
          <w:sz w:val="20"/>
          <w:szCs w:val="20"/>
        </w:rPr>
        <w:t>Постановка на длительное хранение перегрузочных машин и грузозахватных органов при сроке хранения менее 3 месяцев производится распоряжением начальника грузового района.</w:t>
      </w:r>
    </w:p>
    <w:p>
      <w:pPr>
        <w:pStyle w:val="Normal"/>
        <w:spacing w:before="280" w:after="280"/>
        <w:ind w:firstLine="720"/>
        <w:jc w:val="both"/>
        <w:rPr>
          <w:sz w:val="20"/>
          <w:szCs w:val="20"/>
        </w:rPr>
      </w:pPr>
      <w:r>
        <w:rPr>
          <w:sz w:val="20"/>
          <w:szCs w:val="20"/>
        </w:rPr>
        <w:t>Постановка на хранение более чем на 3 месяца портальных кранов, перегружателей всех типов и машин специализированных конвейерных комплексов для навалочных грузов производится приказом начальника порта. Постановка на длительное хранение грузозахватных приспособлений и средств укрупнения производится распоряжением руководителя подразделения - владельца.</w:t>
      </w:r>
    </w:p>
    <w:p>
      <w:pPr>
        <w:pStyle w:val="Normal"/>
        <w:spacing w:before="280" w:after="280"/>
        <w:ind w:firstLine="720"/>
        <w:jc w:val="both"/>
        <w:rPr>
          <w:sz w:val="20"/>
          <w:szCs w:val="20"/>
        </w:rPr>
      </w:pPr>
      <w:r>
        <w:rPr>
          <w:sz w:val="20"/>
          <w:szCs w:val="20"/>
        </w:rPr>
        <w:t>5.3.2. При оперативном хранении должны быть обеспечены условия для счета, выдачи, приема и технического обслуживания оборудования, для чего:</w:t>
      </w:r>
    </w:p>
    <w:p>
      <w:pPr>
        <w:pStyle w:val="Normal"/>
        <w:spacing w:before="280" w:after="280"/>
        <w:ind w:firstLine="720"/>
        <w:jc w:val="both"/>
        <w:rPr>
          <w:sz w:val="20"/>
          <w:szCs w:val="20"/>
        </w:rPr>
      </w:pPr>
      <w:r>
        <w:rPr>
          <w:sz w:val="20"/>
          <w:szCs w:val="20"/>
        </w:rPr>
        <w:t>- электро- и автопогрузчики и их грузозахватные органы должны храниться в помещениях;</w:t>
      </w:r>
    </w:p>
    <w:p>
      <w:pPr>
        <w:pStyle w:val="Normal"/>
        <w:spacing w:before="280" w:after="280"/>
        <w:ind w:firstLine="720"/>
        <w:jc w:val="both"/>
        <w:rPr>
          <w:sz w:val="20"/>
          <w:szCs w:val="20"/>
        </w:rPr>
      </w:pPr>
      <w:r>
        <w:rPr>
          <w:sz w:val="20"/>
          <w:szCs w:val="20"/>
        </w:rPr>
        <w:t>- портальные контейнерные автопогрузчики и портовые тягачи должны храниться на специальных площадках, а обслуживаться в закрытых боксах, оснащенных всеми необходимыми приспособлениями и средствами механизации для производства работ по техническому обслуживанию;</w:t>
      </w:r>
    </w:p>
    <w:p>
      <w:pPr>
        <w:pStyle w:val="Normal"/>
        <w:spacing w:before="280" w:after="280"/>
        <w:ind w:firstLine="720"/>
        <w:jc w:val="both"/>
        <w:rPr>
          <w:sz w:val="20"/>
          <w:szCs w:val="20"/>
        </w:rPr>
      </w:pPr>
      <w:r>
        <w:rPr>
          <w:sz w:val="20"/>
          <w:szCs w:val="20"/>
        </w:rPr>
        <w:t>- однотипные низкорамные полуприцепы без выносного опорно-сцепного устройства могут устанавливаться в несколько ярусов (не более пяти). При этом под колеса полуприцепов устанавливаются упорные колодки;</w:t>
      </w:r>
    </w:p>
    <w:p>
      <w:pPr>
        <w:pStyle w:val="Normal"/>
        <w:spacing w:before="280" w:after="280"/>
        <w:ind w:firstLine="720"/>
        <w:jc w:val="both"/>
        <w:rPr>
          <w:sz w:val="20"/>
          <w:szCs w:val="20"/>
        </w:rPr>
      </w:pPr>
      <w:r>
        <w:rPr>
          <w:sz w:val="20"/>
          <w:szCs w:val="20"/>
        </w:rPr>
        <w:t>- контейнерные и трубные захваты следует хранить на специальных подставках, обеспечивающих сохранность замковых устройств, при этом отверстия гидросистемы должны быть заглушены;</w:t>
      </w:r>
    </w:p>
    <w:p>
      <w:pPr>
        <w:pStyle w:val="Normal"/>
        <w:spacing w:before="280" w:after="280"/>
        <w:ind w:firstLine="720"/>
        <w:jc w:val="both"/>
        <w:rPr>
          <w:sz w:val="20"/>
          <w:szCs w:val="20"/>
        </w:rPr>
      </w:pPr>
      <w:r>
        <w:rPr>
          <w:sz w:val="20"/>
          <w:szCs w:val="20"/>
        </w:rPr>
        <w:t>- машины непрерывного транспорта, а также грузозахватные органы грузоподъемных кранов должны храниться на специально предназначенных для этой цели и оборудованных площадках;</w:t>
      </w:r>
    </w:p>
    <w:p>
      <w:pPr>
        <w:pStyle w:val="Normal"/>
        <w:spacing w:before="280" w:after="280"/>
        <w:ind w:firstLine="720"/>
        <w:jc w:val="both"/>
        <w:rPr>
          <w:sz w:val="20"/>
          <w:szCs w:val="20"/>
        </w:rPr>
      </w:pPr>
      <w:r>
        <w:rPr>
          <w:sz w:val="20"/>
          <w:szCs w:val="20"/>
        </w:rPr>
        <w:t>- грузозахватные приспособления следует хранить в специальных помещениях и под навесами. Отдельные грузозахватные приспособления, имеющие большие габаритные размеры, разрешается хранить на открытых складских площадках, имеющих ограждение;</w:t>
      </w:r>
    </w:p>
    <w:p>
      <w:pPr>
        <w:pStyle w:val="Normal"/>
        <w:spacing w:before="280" w:after="280"/>
        <w:ind w:firstLine="720"/>
        <w:jc w:val="both"/>
        <w:rPr>
          <w:sz w:val="20"/>
          <w:szCs w:val="20"/>
        </w:rPr>
      </w:pPr>
      <w:r>
        <w:rPr>
          <w:sz w:val="20"/>
          <w:szCs w:val="20"/>
        </w:rPr>
        <w:t>- средства укрупнения должны храниться на грузовых складах.</w:t>
      </w:r>
    </w:p>
    <w:p>
      <w:pPr>
        <w:pStyle w:val="Normal"/>
        <w:spacing w:before="280" w:after="280"/>
        <w:ind w:firstLine="720"/>
        <w:jc w:val="both"/>
        <w:rPr>
          <w:sz w:val="20"/>
          <w:szCs w:val="20"/>
        </w:rPr>
      </w:pPr>
      <w:r>
        <w:rPr>
          <w:sz w:val="20"/>
          <w:szCs w:val="20"/>
        </w:rPr>
        <w:t>5.3.3. В целях защиты от коррозии длительное хранение машин внутрипортовой механизации, грузозахватных органов с электрическим или гидравлическим приводом, грузозахватных приспособлений и средств укрупнения должно осуществляться на складах, под навесом или под водонепроницаемыми чехлами в соответствии с указаниями заводских инструкций по эксплуатации и техническому обслуживанию. Перегрузочные машины, грузозахватные органы, грузозахватные приспособления и средства укрупнения, находящиеся на длительном или оперативном хранении, разукомплектовывать категорически запрещается. Обеспечение сохранности перегрузочных машин, грузозахватных органов, грузозахватных приспособлений и средств укрупнения при длительном и оперативном хранении является обязанностью начальника грузового района или руководителя подразделения - владельца оборудования.</w:t>
      </w:r>
    </w:p>
    <w:p>
      <w:pPr>
        <w:pStyle w:val="Normal"/>
        <w:spacing w:before="280" w:after="280"/>
        <w:ind w:firstLine="720"/>
        <w:jc w:val="both"/>
        <w:rPr>
          <w:sz w:val="20"/>
          <w:szCs w:val="20"/>
        </w:rPr>
      </w:pPr>
      <w:r>
        <w:rPr>
          <w:sz w:val="20"/>
          <w:szCs w:val="20"/>
        </w:rPr>
        <w:t>5.3.4. ТО перегрузочных машин, находящихся на оперативном хранении, осуществляется так же, как и ТО при использовании машин (см. подраздел 5.2).</w:t>
      </w:r>
    </w:p>
    <w:p>
      <w:pPr>
        <w:pStyle w:val="Normal"/>
        <w:spacing w:before="280" w:after="280"/>
        <w:ind w:firstLine="720"/>
        <w:jc w:val="both"/>
        <w:rPr>
          <w:sz w:val="20"/>
          <w:szCs w:val="20"/>
        </w:rPr>
      </w:pPr>
      <w:r>
        <w:rPr>
          <w:sz w:val="20"/>
          <w:szCs w:val="20"/>
        </w:rPr>
        <w:t>5.3.5. ТО перегрузочных машин при длительном хранении включает в себя работы по обслуживанию при подготовке к хранению, в процессе хранения, а также работы при подготовке к использованию после хранения. При подготовке перегрузочной машины к длительному хранению следует:</w:t>
      </w:r>
    </w:p>
    <w:p>
      <w:pPr>
        <w:pStyle w:val="Normal"/>
        <w:spacing w:before="280" w:after="280"/>
        <w:ind w:firstLine="720"/>
        <w:jc w:val="both"/>
        <w:rPr>
          <w:sz w:val="20"/>
          <w:szCs w:val="20"/>
        </w:rPr>
      </w:pPr>
      <w:r>
        <w:rPr>
          <w:sz w:val="20"/>
          <w:szCs w:val="20"/>
        </w:rPr>
        <w:t>- произвести мойку и очистку;</w:t>
      </w:r>
    </w:p>
    <w:p>
      <w:pPr>
        <w:pStyle w:val="Normal"/>
        <w:spacing w:before="280" w:after="280"/>
        <w:ind w:firstLine="720"/>
        <w:jc w:val="both"/>
        <w:rPr>
          <w:sz w:val="20"/>
          <w:szCs w:val="20"/>
        </w:rPr>
      </w:pPr>
      <w:r>
        <w:rPr>
          <w:sz w:val="20"/>
          <w:szCs w:val="20"/>
        </w:rPr>
        <w:t>- выполнить все работы ТО-2;</w:t>
      </w:r>
    </w:p>
    <w:p>
      <w:pPr>
        <w:pStyle w:val="Normal"/>
        <w:spacing w:before="280" w:after="280"/>
        <w:ind w:firstLine="720"/>
        <w:jc w:val="both"/>
        <w:rPr>
          <w:sz w:val="20"/>
          <w:szCs w:val="20"/>
        </w:rPr>
      </w:pPr>
      <w:r>
        <w:rPr>
          <w:sz w:val="20"/>
          <w:szCs w:val="20"/>
        </w:rPr>
        <w:t>- устранить неисправности (восстановить герметичность кожухов, крышек и дверей оборудования, остеклить кабину и т.д.);</w:t>
      </w:r>
    </w:p>
    <w:p>
      <w:pPr>
        <w:pStyle w:val="Normal"/>
        <w:spacing w:before="280" w:after="280"/>
        <w:ind w:firstLine="720"/>
        <w:jc w:val="both"/>
        <w:rPr>
          <w:sz w:val="20"/>
          <w:szCs w:val="20"/>
        </w:rPr>
      </w:pPr>
      <w:r>
        <w:rPr>
          <w:sz w:val="20"/>
          <w:szCs w:val="20"/>
        </w:rPr>
        <w:t>- произвести консервацию. Консервацию производят в зависимости от конструктивных особенностей машин, требуемых сроков защиты и условий хранения в соответствии с ГОСТом 9.014-78 "ЕСЗКС. Временная противокоррозионная зашита изделий. Общие требования" и указаниями заводских инструкций по эксплуатации машин.</w:t>
      </w:r>
    </w:p>
    <w:p>
      <w:pPr>
        <w:pStyle w:val="Normal"/>
        <w:spacing w:before="280" w:after="280"/>
        <w:ind w:firstLine="720"/>
        <w:jc w:val="both"/>
        <w:rPr>
          <w:sz w:val="20"/>
          <w:szCs w:val="20"/>
        </w:rPr>
      </w:pPr>
      <w:r>
        <w:rPr>
          <w:sz w:val="20"/>
          <w:szCs w:val="20"/>
        </w:rPr>
        <w:t>5.3.6. В процессе длительного хранения перегрузочной машины ее техническое обслуживание осуществляется с периодичностью ТО-2. При техническом обслуживании проверяются техническое состояние, надежность защиты от коррозии, а также устраняются выявленные неисправности. Результаты технического обслуживания записывает в журнал группового механика (электромеханика) инженерно-технический работник, ответственный за содержание перегрузочной машины в исправном состоянии.</w:t>
      </w:r>
    </w:p>
    <w:p>
      <w:pPr>
        <w:pStyle w:val="Normal"/>
        <w:spacing w:before="280" w:after="280"/>
        <w:ind w:firstLine="720"/>
        <w:jc w:val="both"/>
        <w:rPr>
          <w:sz w:val="20"/>
          <w:szCs w:val="20"/>
        </w:rPr>
      </w:pPr>
      <w:r>
        <w:rPr>
          <w:sz w:val="20"/>
          <w:szCs w:val="20"/>
        </w:rPr>
        <w:t>5.3.7. При техническом обслуживании перегрузочной машины после длительного хранения необходимо:</w:t>
      </w:r>
    </w:p>
    <w:p>
      <w:pPr>
        <w:pStyle w:val="Normal"/>
        <w:spacing w:before="280" w:after="280"/>
        <w:ind w:firstLine="720"/>
        <w:jc w:val="both"/>
        <w:rPr>
          <w:sz w:val="20"/>
          <w:szCs w:val="20"/>
        </w:rPr>
      </w:pPr>
      <w:r>
        <w:rPr>
          <w:sz w:val="20"/>
          <w:szCs w:val="20"/>
        </w:rPr>
        <w:t>- провести расконсервацию;</w:t>
      </w:r>
    </w:p>
    <w:p>
      <w:pPr>
        <w:pStyle w:val="Normal"/>
        <w:spacing w:before="280" w:after="280"/>
        <w:ind w:firstLine="720"/>
        <w:jc w:val="both"/>
        <w:rPr>
          <w:sz w:val="20"/>
          <w:szCs w:val="20"/>
        </w:rPr>
      </w:pPr>
      <w:r>
        <w:rPr>
          <w:sz w:val="20"/>
          <w:szCs w:val="20"/>
        </w:rPr>
        <w:t>- измерить величину сопротивления изоляции электрического оборудования и при необходимости довести сопротивление до нормы;</w:t>
      </w:r>
    </w:p>
    <w:p>
      <w:pPr>
        <w:pStyle w:val="Normal"/>
        <w:spacing w:before="280" w:after="280"/>
        <w:ind w:firstLine="720"/>
        <w:jc w:val="both"/>
        <w:rPr>
          <w:sz w:val="20"/>
          <w:szCs w:val="20"/>
        </w:rPr>
      </w:pPr>
      <w:r>
        <w:rPr>
          <w:sz w:val="20"/>
          <w:szCs w:val="20"/>
        </w:rPr>
        <w:t>- выполнить все работы по ТО-2.</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5.4. Техническое обслуживание при подготовке</w:t>
      </w:r>
    </w:p>
    <w:p>
      <w:pPr>
        <w:pStyle w:val="Normal"/>
        <w:spacing w:before="280" w:after="280"/>
        <w:jc w:val="center"/>
        <w:rPr>
          <w:b/>
          <w:b/>
          <w:bCs/>
          <w:color w:val="000080"/>
          <w:sz w:val="20"/>
          <w:szCs w:val="20"/>
        </w:rPr>
      </w:pPr>
      <w:r>
        <w:rPr>
          <w:b/>
          <w:bCs/>
          <w:color w:val="000080"/>
          <w:sz w:val="20"/>
          <w:szCs w:val="20"/>
        </w:rPr>
        <w:t>подъемно-транспортного оборудования к транспортированию</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5.4.1. При подготовке подъемно-транспортного оборудования к транспортированию (за исключением внутрипортового) выполняются такие же работы, как и при подготовке к длительному хранению. Кроме того, при необходимости демонтируются отдельные механизмы и элементы металлоконструкций в зависимости от возможностей транспортных средств.</w:t>
      </w:r>
    </w:p>
    <w:p>
      <w:pPr>
        <w:pStyle w:val="Normal"/>
        <w:spacing w:before="280" w:after="280"/>
        <w:ind w:firstLine="720"/>
        <w:jc w:val="both"/>
        <w:rPr>
          <w:sz w:val="20"/>
          <w:szCs w:val="20"/>
        </w:rPr>
      </w:pPr>
      <w:r>
        <w:rPr>
          <w:sz w:val="20"/>
          <w:szCs w:val="20"/>
        </w:rPr>
        <w:t>5.4.2. После транспортирования производится монтаж механизмов и элементов металлоконструкций, а также все работы, выполняемые после длительного хранения.</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5.5. Техническое обслуживание электрооборудования</w:t>
      </w:r>
    </w:p>
    <w:p>
      <w:pPr>
        <w:pStyle w:val="Normal"/>
        <w:spacing w:before="280" w:after="280"/>
        <w:jc w:val="center"/>
        <w:rPr>
          <w:b/>
          <w:b/>
          <w:bCs/>
          <w:color w:val="000080"/>
          <w:sz w:val="20"/>
          <w:szCs w:val="20"/>
        </w:rPr>
      </w:pPr>
      <w:r>
        <w:rPr>
          <w:b/>
          <w:bCs/>
          <w:color w:val="000080"/>
          <w:sz w:val="20"/>
          <w:szCs w:val="20"/>
        </w:rPr>
        <w:t>перегрузочных машин</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5.5.1. Все работы по техническому обслуживанию электрооборудования перегрузочных машин, включая электронное оборудование, должны производиться в соответствии с заводскими инструкциями, Правилами эксплуатации электроустановок потребителей, Межотраслевыми правилами по охране труда (правила безопасности) при эксплуатации электроустановок и настоящими ПТЭ.</w:t>
      </w:r>
    </w:p>
    <w:p>
      <w:pPr>
        <w:pStyle w:val="Normal"/>
        <w:spacing w:before="280" w:after="280"/>
        <w:ind w:firstLine="720"/>
        <w:jc w:val="both"/>
        <w:rPr>
          <w:sz w:val="20"/>
          <w:szCs w:val="20"/>
        </w:rPr>
      </w:pPr>
      <w:r>
        <w:rPr>
          <w:sz w:val="20"/>
          <w:szCs w:val="20"/>
        </w:rPr>
        <w:t>Порт должен быть оснащен переносными диагностическими приборами и устройствами для измерения различных параметров при выполнении работ, связанных с определением причин отказов электрооборудования и его регулировкой. Рекомендуется иметь в порту лаборатории, оборудованные стационарными стендами для проверки и регулировки элементов электрооборудования. Типы приборов и стендов, их количество определяет отдел главного энергетика совместно с отделом механизации исходя из наличия перегрузочных машин в порту.</w:t>
      </w:r>
    </w:p>
    <w:p>
      <w:pPr>
        <w:pStyle w:val="Normal"/>
        <w:spacing w:before="280" w:after="280"/>
        <w:ind w:firstLine="720"/>
        <w:jc w:val="both"/>
        <w:rPr>
          <w:sz w:val="20"/>
          <w:szCs w:val="20"/>
        </w:rPr>
      </w:pPr>
      <w:r>
        <w:rPr>
          <w:sz w:val="20"/>
          <w:szCs w:val="20"/>
        </w:rPr>
        <w:t>Обязанности по оснащению лаборатории стационарными и переносными диагностическими приборами, а также руководство лабораторией возлагается на главного энергетика порта. Порт может привлекать специализированные организации для выполнения работ, связанных с наладкой и испытанием электрооборудования и электронных систем.</w:t>
      </w:r>
    </w:p>
    <w:p>
      <w:pPr>
        <w:pStyle w:val="Normal"/>
        <w:spacing w:before="280" w:after="280"/>
        <w:ind w:firstLine="720"/>
        <w:jc w:val="both"/>
        <w:rPr>
          <w:sz w:val="20"/>
          <w:szCs w:val="20"/>
        </w:rPr>
      </w:pPr>
      <w:r>
        <w:rPr>
          <w:sz w:val="20"/>
          <w:szCs w:val="20"/>
        </w:rPr>
        <w:t>5.5.2. К самостоятельной работе по техническому обслуживанию электрооборудования допускаются только электромонтеры с квалификационной группой по электробезопасности не ниже третьей.</w:t>
      </w:r>
    </w:p>
    <w:p>
      <w:pPr>
        <w:pStyle w:val="Normal"/>
        <w:spacing w:before="280" w:after="280"/>
        <w:ind w:firstLine="720"/>
        <w:jc w:val="both"/>
        <w:rPr>
          <w:sz w:val="20"/>
          <w:szCs w:val="20"/>
        </w:rPr>
      </w:pPr>
      <w:r>
        <w:rPr>
          <w:sz w:val="20"/>
          <w:szCs w:val="20"/>
        </w:rPr>
        <w:t>Работы по техническому обслуживанию тяговых и стартерных аккумуляторных батарей выполняют аккумуляторщики с квалификационной группой по электробезопасности не ниже третьей.</w:t>
      </w:r>
    </w:p>
    <w:p>
      <w:pPr>
        <w:pStyle w:val="Normal"/>
        <w:spacing w:before="280" w:after="280"/>
        <w:ind w:firstLine="720"/>
        <w:jc w:val="both"/>
        <w:rPr>
          <w:sz w:val="20"/>
          <w:szCs w:val="20"/>
        </w:rPr>
      </w:pPr>
      <w:r>
        <w:rPr>
          <w:sz w:val="20"/>
          <w:szCs w:val="20"/>
        </w:rPr>
        <w:t>Подключение (отключение) перегрузочных машин к электрическим колонкам при условии, что конструкция и техническое состояние колонки обеспечивают безопасность выполнения этой операции, могут производить рабочие, прошедшие необходимое обучение и имеющие квалификационную группу электробезопасности не ниже второй.</w:t>
      </w:r>
    </w:p>
    <w:p>
      <w:pPr>
        <w:pStyle w:val="Normal"/>
        <w:spacing w:before="280" w:after="280"/>
        <w:ind w:firstLine="720"/>
        <w:jc w:val="both"/>
        <w:rPr>
          <w:sz w:val="20"/>
          <w:szCs w:val="20"/>
        </w:rPr>
      </w:pPr>
      <w:r>
        <w:rPr>
          <w:sz w:val="20"/>
          <w:szCs w:val="20"/>
        </w:rPr>
        <w:t>5.5.3. К работам по техническому обслуживанию электрооборудования перегрузочных машин относятся все работы, выполняемые в порядке текущей эксплуатации &lt;4&gt; при ТО-1 и ТО-2, в том числе и работы по выявлению и устранению неисправностей электрооборудования.</w:t>
      </w:r>
    </w:p>
    <w:p>
      <w:pPr>
        <w:pStyle w:val="Normal"/>
        <w:spacing w:before="280" w:after="280"/>
        <w:ind w:firstLine="720"/>
        <w:jc w:val="both"/>
        <w:rPr>
          <w:sz w:val="20"/>
          <w:szCs w:val="20"/>
        </w:rPr>
      </w:pPr>
      <w:r>
        <w:rPr>
          <w:sz w:val="20"/>
          <w:szCs w:val="20"/>
        </w:rPr>
        <w:t>--------------------------------</w:t>
      </w:r>
    </w:p>
    <w:p>
      <w:pPr>
        <w:pStyle w:val="Normal"/>
        <w:spacing w:before="280" w:after="280"/>
        <w:ind w:firstLine="720"/>
        <w:jc w:val="both"/>
        <w:rPr>
          <w:sz w:val="20"/>
          <w:szCs w:val="20"/>
        </w:rPr>
      </w:pPr>
      <w:r>
        <w:rPr>
          <w:sz w:val="20"/>
          <w:szCs w:val="20"/>
        </w:rPr>
        <w:t>&lt;4&gt; Термины и определения, относящиеся к подразделам 5.5 и 13.2, приняты в соответствии с Правилами эксплуатации электроустановок потребителей и Межотраслевыми правилами по охране труда (правила безопасности) при эксплуатации электроустановок.</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Перечень этих работ приведен в Приложении 6, а возможные неисправности электрооборудования и способы их устранения - в Приложении 7.</w:t>
      </w:r>
    </w:p>
    <w:p>
      <w:pPr>
        <w:pStyle w:val="Normal"/>
        <w:spacing w:before="280" w:after="280"/>
        <w:ind w:firstLine="720"/>
        <w:jc w:val="both"/>
        <w:rPr>
          <w:sz w:val="20"/>
          <w:szCs w:val="20"/>
        </w:rPr>
      </w:pPr>
      <w:r>
        <w:rPr>
          <w:sz w:val="20"/>
          <w:szCs w:val="20"/>
        </w:rPr>
        <w:t>5.5.4. Организационные и технические мероприятия, обеспечивающие безопасность работ при техническом обслуживании, а также работы, выполняемые по распоряжению, приведены в подразделе 13.2.</w:t>
      </w:r>
    </w:p>
    <w:p>
      <w:pPr>
        <w:pStyle w:val="Normal"/>
        <w:spacing w:before="280" w:after="280"/>
        <w:ind w:firstLine="720"/>
        <w:jc w:val="both"/>
        <w:rPr>
          <w:sz w:val="20"/>
          <w:szCs w:val="20"/>
        </w:rPr>
      </w:pPr>
      <w:r>
        <w:rPr>
          <w:sz w:val="20"/>
          <w:szCs w:val="20"/>
        </w:rPr>
        <w:t>5.5.5. Работы, выполненные при техническом обслуживании электрооборудования, исполнитель записывает в вахтенный журнал машины, а работы, выполненные дежурным электромонтером, записываются также в журнал дежурного электромонтера.</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5.6. Техническое обслуживание гидро- и пневмосистем</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5.6.1. Выбор, замену и контроль качества рабочих жидкостей для гидравлических систем следует производить в соответствии с РД 31.44.08-93 "Рекомендации по организации смазочного хозяйства, выбору и применению унифицированных топлив, масел, смазок и специальных жидкостей для портовых перегрузочных машин".</w:t>
      </w:r>
    </w:p>
    <w:p>
      <w:pPr>
        <w:pStyle w:val="Normal"/>
        <w:spacing w:before="280" w:after="280"/>
        <w:ind w:firstLine="720"/>
        <w:jc w:val="both"/>
        <w:rPr>
          <w:sz w:val="20"/>
          <w:szCs w:val="20"/>
        </w:rPr>
      </w:pPr>
      <w:r>
        <w:rPr>
          <w:sz w:val="20"/>
          <w:szCs w:val="20"/>
        </w:rPr>
        <w:t>5.6.2. Диагностирование гидравлических систем перегрузочных машин производят в соответствии с рекомендациями, приведенными в инструкции по эксплуатации машины и в Приложении 8.</w:t>
      </w:r>
    </w:p>
    <w:p>
      <w:pPr>
        <w:pStyle w:val="Normal"/>
        <w:spacing w:before="280" w:after="280"/>
        <w:ind w:firstLine="720"/>
        <w:jc w:val="both"/>
        <w:rPr>
          <w:sz w:val="20"/>
          <w:szCs w:val="20"/>
        </w:rPr>
      </w:pPr>
      <w:r>
        <w:rPr>
          <w:sz w:val="20"/>
          <w:szCs w:val="20"/>
        </w:rPr>
        <w:t>5.6.3. Промывку агрегатов и элементов системы (насосов, золотников, клапанов и т.п.) в случае выявления смолистых отложений на внутренних поверхностях производят после снятия гидроаппаратов с машины. Для промывки могут применяться технические моющие средства, например: МС-15, ТУ 6-18-14-81; МС-8, ТУ 6-15-978-76; Лобамид-203, ТУ 38-10738-80. Мойка ведется водными 2% растворами при температуре 60 - 80 °С.</w:t>
      </w:r>
    </w:p>
    <w:p>
      <w:pPr>
        <w:pStyle w:val="Normal"/>
        <w:spacing w:before="280" w:after="280"/>
        <w:ind w:firstLine="720"/>
        <w:jc w:val="both"/>
        <w:rPr>
          <w:sz w:val="20"/>
          <w:szCs w:val="20"/>
        </w:rPr>
      </w:pPr>
      <w:r>
        <w:rPr>
          <w:sz w:val="20"/>
          <w:szCs w:val="20"/>
        </w:rPr>
        <w:t>5.6.4. При работе гидросистем должен осуществляться контроль за нагревом масла. Температура масла в гидросистемах должна соответствовать требованиям фирменной инструкции, а при ее отсутствии не превышать +70 °С. Нагрев масла в гидротрансформаторе не должен превышать +120 °С.</w:t>
      </w:r>
    </w:p>
    <w:p>
      <w:pPr>
        <w:pStyle w:val="Normal"/>
        <w:spacing w:before="280" w:after="280"/>
        <w:ind w:firstLine="720"/>
        <w:jc w:val="both"/>
        <w:rPr>
          <w:sz w:val="20"/>
          <w:szCs w:val="20"/>
        </w:rPr>
      </w:pPr>
      <w:r>
        <w:rPr>
          <w:sz w:val="20"/>
          <w:szCs w:val="20"/>
        </w:rPr>
        <w:t>5.6.5. В зимнее время при подготовке к работе гидросистем с подогревом масла должны быть выполнены требования фирменной технической документации по включению маслоподогревателей и пуску насосов. В гидросистемах без подогрева масла включение механизмов под нагрузку следует производить после работы системы без нагрузки в течение не менее 10 мин.</w:t>
      </w:r>
    </w:p>
    <w:p>
      <w:pPr>
        <w:pStyle w:val="Normal"/>
        <w:spacing w:before="280" w:after="280"/>
        <w:ind w:firstLine="720"/>
        <w:jc w:val="both"/>
        <w:rPr>
          <w:sz w:val="20"/>
          <w:szCs w:val="20"/>
        </w:rPr>
      </w:pPr>
      <w:r>
        <w:rPr>
          <w:sz w:val="20"/>
          <w:szCs w:val="20"/>
        </w:rPr>
        <w:t>5.6.6. При технической эксплуатации пневмосистем портальных контейнеровозов, пневмоперегружателей, контейнерных погрузчиков и портовых тягачей особое внимание следует обращать на своевременное удаление конденсата, проверку герметичности системы, проверку действия регулирующих и предохранительных клапанов, очистку воздушных фильтров.</w:t>
      </w:r>
    </w:p>
    <w:p>
      <w:pPr>
        <w:pStyle w:val="Normal"/>
        <w:spacing w:before="280" w:after="280"/>
        <w:ind w:firstLine="720"/>
        <w:jc w:val="both"/>
        <w:rPr>
          <w:sz w:val="20"/>
          <w:szCs w:val="20"/>
        </w:rPr>
      </w:pPr>
      <w:r>
        <w:rPr>
          <w:sz w:val="20"/>
          <w:szCs w:val="20"/>
        </w:rPr>
        <w:t>При температуре окружающего воздуха ниже +5 °С следует также принимать меры против замерзания конденсата, а при наличии насоса для впрыскивания антифриза следить за работой этого насоса.</w:t>
      </w:r>
    </w:p>
    <w:p>
      <w:pPr>
        <w:pStyle w:val="Normal"/>
        <w:spacing w:before="280" w:after="280"/>
        <w:ind w:firstLine="720"/>
        <w:jc w:val="both"/>
        <w:rPr>
          <w:sz w:val="20"/>
          <w:szCs w:val="20"/>
        </w:rPr>
      </w:pPr>
      <w:r>
        <w:rPr>
          <w:sz w:val="20"/>
          <w:szCs w:val="20"/>
        </w:rPr>
        <w:t>При наличии в пневмосистеме специального воздухоосушительного устройства необходимо учитывать следующее:</w:t>
      </w:r>
    </w:p>
    <w:p>
      <w:pPr>
        <w:pStyle w:val="Normal"/>
        <w:spacing w:before="280" w:after="280"/>
        <w:ind w:firstLine="720"/>
        <w:jc w:val="both"/>
        <w:rPr>
          <w:sz w:val="20"/>
          <w:szCs w:val="20"/>
        </w:rPr>
      </w:pPr>
      <w:r>
        <w:rPr>
          <w:sz w:val="20"/>
          <w:szCs w:val="20"/>
        </w:rPr>
        <w:t>- воздухоочиститель должен работать с включенным подогревом при температуре окружающего воздуха ниже +5 °С;</w:t>
      </w:r>
    </w:p>
    <w:p>
      <w:pPr>
        <w:pStyle w:val="Normal"/>
        <w:spacing w:before="280" w:after="280"/>
        <w:ind w:firstLine="720"/>
        <w:jc w:val="both"/>
        <w:rPr>
          <w:sz w:val="20"/>
          <w:szCs w:val="20"/>
        </w:rPr>
      </w:pPr>
      <w:r>
        <w:rPr>
          <w:sz w:val="20"/>
          <w:szCs w:val="20"/>
        </w:rPr>
        <w:t>- при температуре ниже +5 °С следует по окончании работы спускать остатки конденсата. При снижении производительности воздухоочистительного устройства следует заменить его адсорбционный элемент.</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5.7. Техническое обслуживание и использование</w:t>
      </w:r>
    </w:p>
    <w:p>
      <w:pPr>
        <w:pStyle w:val="Normal"/>
        <w:spacing w:before="280" w:after="280"/>
        <w:jc w:val="center"/>
        <w:rPr>
          <w:b/>
          <w:b/>
          <w:bCs/>
          <w:color w:val="000080"/>
          <w:sz w:val="20"/>
          <w:szCs w:val="20"/>
        </w:rPr>
      </w:pPr>
      <w:r>
        <w:rPr>
          <w:b/>
          <w:bCs/>
          <w:color w:val="000080"/>
          <w:sz w:val="20"/>
          <w:szCs w:val="20"/>
        </w:rPr>
        <w:t>грузозахватных орган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5.7.1. ТО грузозахватных органов, закрепленных за перегрузочными машинами или установленных на них, осуществляется при техническом обслуживании соответствующих машин. Техническое обслуживание не установленных на машины и не закрепленных за ними грузозахватных органов производится в объеме ТО-2 по графику, но не реже одного раза в месяц по указанию инженерно-технического работника, назначенного распоряжением начальника района ответственным за содержание этих грузозахватных органов в исправном состоянии. Непосредственно перед использованием такие грузозахватные органы должны быть осмотрены и опробованы в работе рабочим, управляющим перегрузочной машиной, на которую навешивается этот грузозахватный орган.</w:t>
      </w:r>
    </w:p>
    <w:p>
      <w:pPr>
        <w:pStyle w:val="Normal"/>
        <w:spacing w:before="280" w:after="280"/>
        <w:ind w:firstLine="720"/>
        <w:jc w:val="both"/>
        <w:rPr>
          <w:sz w:val="20"/>
          <w:szCs w:val="20"/>
        </w:rPr>
      </w:pPr>
      <w:r>
        <w:rPr>
          <w:sz w:val="20"/>
          <w:szCs w:val="20"/>
        </w:rPr>
        <w:t>5.7.2. Замена грузозахватного органа на кране или на машине внутрипортового транспорта может производиться докерами-механизаторами и (или) рабочими по техническому обслуживанию и ремонту только по указанию сменного механика, в обязанности которого входит инструктаж рабочих по технике и безопасным методам замены и контроль исполнения.</w:t>
      </w:r>
    </w:p>
    <w:p>
      <w:pPr>
        <w:pStyle w:val="Normal"/>
        <w:spacing w:before="280" w:after="280"/>
        <w:ind w:firstLine="720"/>
        <w:jc w:val="both"/>
        <w:rPr>
          <w:sz w:val="20"/>
          <w:szCs w:val="20"/>
        </w:rPr>
      </w:pPr>
      <w:r>
        <w:rPr>
          <w:sz w:val="20"/>
          <w:szCs w:val="20"/>
        </w:rPr>
        <w:t>5.7.3. Вновь изготовленные грузозахватные органы в случаях, когда этого требуют Правила Госгортехнадзора России по кранам, должны быть снабжены соответствующими паспортами предприятия-изготовителя (см. пункт 8.2). Паспорта должны составляться в соответствии с ГОСТом 2.601-95 "ЕСКД. Эксплуатационные документы" и поставляться в комплекте с изделиями.</w:t>
      </w:r>
    </w:p>
    <w:p>
      <w:pPr>
        <w:pStyle w:val="Normal"/>
        <w:spacing w:before="280" w:after="280"/>
        <w:ind w:firstLine="720"/>
        <w:jc w:val="both"/>
        <w:rPr>
          <w:sz w:val="20"/>
          <w:szCs w:val="20"/>
        </w:rPr>
      </w:pPr>
      <w:r>
        <w:rPr>
          <w:sz w:val="20"/>
          <w:szCs w:val="20"/>
        </w:rPr>
        <w:t>5.7.4. Маркировка грузозахватных органов должна соответствовать требованиям Правил Госгортехнадзора России по кранам. Возможность применения грейфера на грузе, не указанном в табличке, имеющейся на грейфере, устанавливает комиссия, назначенная главным инженером, путем проведения испытаний на зачерпывающую способность в соответствии с ГОСТ 24599-87 "Грейферы канатные для навалочных грузов. Общие технические условия".</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5.8. Изготовление, техническое обслуживание, хранение</w:t>
      </w:r>
    </w:p>
    <w:p>
      <w:pPr>
        <w:pStyle w:val="Normal"/>
        <w:spacing w:before="280" w:after="280"/>
        <w:jc w:val="center"/>
        <w:rPr>
          <w:b/>
          <w:b/>
          <w:bCs/>
          <w:color w:val="000080"/>
          <w:sz w:val="20"/>
          <w:szCs w:val="20"/>
        </w:rPr>
      </w:pPr>
      <w:r>
        <w:rPr>
          <w:b/>
          <w:bCs/>
          <w:color w:val="000080"/>
          <w:sz w:val="20"/>
          <w:szCs w:val="20"/>
        </w:rPr>
        <w:t>и использование грузозахватных приспособлени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5.8.1. Разработка и изготовление грузозахватных приспособлений должны осуществляться в соответствии с Правилами Госгортехнадзора России по кранам, а также в соответствии с РД 31.00.100-95 "Система разработки и постановки продукции на производство. Изделия предприятий морского транспорта. Порядок разработки, постановки и снятия продукции с производства".</w:t>
      </w:r>
    </w:p>
    <w:p>
      <w:pPr>
        <w:pStyle w:val="Normal"/>
        <w:spacing w:before="280" w:after="280"/>
        <w:ind w:firstLine="720"/>
        <w:jc w:val="both"/>
        <w:rPr>
          <w:sz w:val="20"/>
          <w:szCs w:val="20"/>
        </w:rPr>
      </w:pPr>
      <w:r>
        <w:rPr>
          <w:sz w:val="20"/>
          <w:szCs w:val="20"/>
        </w:rPr>
        <w:t>5.8.2. Вновь изготавливаемые для портов грузозахватные приспособления снабжаются (на единицу или партию однотипных) чертежом общего вида грузозахватного приспособления, схемой его испытания и инструкцией, определяющей порядок и методы осмотра, браковочные показатели, а также методы устранения обнаруженных повреждений.</w:t>
      </w:r>
    </w:p>
    <w:p>
      <w:pPr>
        <w:pStyle w:val="Normal"/>
        <w:spacing w:before="280" w:after="280"/>
        <w:ind w:firstLine="720"/>
        <w:jc w:val="both"/>
        <w:rPr>
          <w:sz w:val="20"/>
          <w:szCs w:val="20"/>
        </w:rPr>
      </w:pPr>
      <w:r>
        <w:rPr>
          <w:sz w:val="20"/>
          <w:szCs w:val="20"/>
        </w:rPr>
        <w:t>Грузозахватные приспособления, изготавливаемые для порта, снабжаются клеймом или прочно закрепленной металлической биркой с указанием инвентарного (регистрационного) номера, паспортной грузоподъемности, даты испытания, а также снабжаются паспортом.</w:t>
      </w:r>
    </w:p>
    <w:p>
      <w:pPr>
        <w:pStyle w:val="Normal"/>
        <w:spacing w:before="280" w:after="280"/>
        <w:ind w:firstLine="720"/>
        <w:jc w:val="both"/>
        <w:rPr>
          <w:sz w:val="20"/>
          <w:szCs w:val="20"/>
        </w:rPr>
      </w:pPr>
      <w:r>
        <w:rPr>
          <w:sz w:val="20"/>
          <w:szCs w:val="20"/>
        </w:rPr>
        <w:t>5.8.3. На изготовление грузовых стропов в порту разрабатываются технические условия и технологические карты с учетом требований Правил Госгортехнадзора России по кранам, РД 10-33-93 "Стропы грузовые общего назначения. Требования к устройству и безопасной эксплуатации" и ПТЭ, а на изготовление стропов из текстильных лент - с учетом требований РД 24-СЗК-01-01 "Стропы грузовые общего назначения на текстильной основе. Требования к устройству и безопасной эксплуатации".</w:t>
      </w:r>
    </w:p>
    <w:p>
      <w:pPr>
        <w:pStyle w:val="Normal"/>
        <w:spacing w:before="280" w:after="280"/>
        <w:ind w:firstLine="720"/>
        <w:jc w:val="both"/>
        <w:rPr>
          <w:sz w:val="20"/>
          <w:szCs w:val="20"/>
        </w:rPr>
      </w:pPr>
      <w:r>
        <w:rPr>
          <w:sz w:val="20"/>
          <w:szCs w:val="20"/>
        </w:rPr>
        <w:t>При изготовлении портом стропов из стального каната для собственных нужд паспорт может составляться на партию однотипных стропов в соответствии с ПБ 10-382-00 "Правила устройства и безопасной эксплуатации грузоподъемных кранов".</w:t>
      </w:r>
    </w:p>
    <w:p>
      <w:pPr>
        <w:pStyle w:val="Normal"/>
        <w:spacing w:before="280" w:after="280"/>
        <w:ind w:firstLine="720"/>
        <w:jc w:val="both"/>
        <w:rPr>
          <w:sz w:val="20"/>
          <w:szCs w:val="20"/>
        </w:rPr>
      </w:pPr>
      <w:r>
        <w:rPr>
          <w:sz w:val="20"/>
          <w:szCs w:val="20"/>
        </w:rPr>
        <w:t>Маркировка стропов из стальных канатов производится на бирках или втулках. Маркировка должна содержать инвентарный (регистрационный) номер, грузоподъемность, дату испытания.</w:t>
      </w:r>
    </w:p>
    <w:p>
      <w:pPr>
        <w:pStyle w:val="Normal"/>
        <w:spacing w:before="280" w:after="280"/>
        <w:ind w:firstLine="720"/>
        <w:jc w:val="both"/>
        <w:rPr>
          <w:sz w:val="20"/>
          <w:szCs w:val="20"/>
        </w:rPr>
      </w:pPr>
      <w:r>
        <w:rPr>
          <w:sz w:val="20"/>
          <w:szCs w:val="20"/>
        </w:rPr>
        <w:t>Маркировка стропов из текстильных лент выполняется на маркировочной бирке, на которой указываются:</w:t>
      </w:r>
    </w:p>
    <w:p>
      <w:pPr>
        <w:pStyle w:val="Normal"/>
        <w:spacing w:before="280" w:after="280"/>
        <w:ind w:firstLine="720"/>
        <w:jc w:val="both"/>
        <w:rPr>
          <w:sz w:val="20"/>
          <w:szCs w:val="20"/>
        </w:rPr>
      </w:pPr>
      <w:r>
        <w:rPr>
          <w:sz w:val="20"/>
          <w:szCs w:val="20"/>
        </w:rPr>
        <w:t>- товарный знак предприятия-изготовителя, адрес;</w:t>
      </w:r>
    </w:p>
    <w:p>
      <w:pPr>
        <w:pStyle w:val="Normal"/>
        <w:spacing w:before="280" w:after="280"/>
        <w:ind w:firstLine="720"/>
        <w:jc w:val="both"/>
        <w:rPr>
          <w:sz w:val="20"/>
          <w:szCs w:val="20"/>
        </w:rPr>
      </w:pPr>
      <w:r>
        <w:rPr>
          <w:sz w:val="20"/>
          <w:szCs w:val="20"/>
        </w:rPr>
        <w:t>- тип, условное обозначение стропа;</w:t>
      </w:r>
    </w:p>
    <w:p>
      <w:pPr>
        <w:pStyle w:val="Normal"/>
        <w:spacing w:before="280" w:after="280"/>
        <w:ind w:firstLine="720"/>
        <w:jc w:val="both"/>
        <w:rPr>
          <w:sz w:val="20"/>
          <w:szCs w:val="20"/>
        </w:rPr>
      </w:pPr>
      <w:r>
        <w:rPr>
          <w:sz w:val="20"/>
          <w:szCs w:val="20"/>
        </w:rPr>
        <w:t>- грузоподъемность стропа в зависимости от способов строповки;</w:t>
      </w:r>
    </w:p>
    <w:p>
      <w:pPr>
        <w:pStyle w:val="Normal"/>
        <w:spacing w:before="280" w:after="280"/>
        <w:ind w:firstLine="720"/>
        <w:jc w:val="both"/>
        <w:rPr>
          <w:sz w:val="20"/>
          <w:szCs w:val="20"/>
        </w:rPr>
      </w:pPr>
      <w:r>
        <w:rPr>
          <w:sz w:val="20"/>
          <w:szCs w:val="20"/>
        </w:rPr>
        <w:t>- длина;</w:t>
      </w:r>
    </w:p>
    <w:p>
      <w:pPr>
        <w:pStyle w:val="Normal"/>
        <w:spacing w:before="280" w:after="280"/>
        <w:ind w:firstLine="720"/>
        <w:jc w:val="both"/>
        <w:rPr>
          <w:sz w:val="20"/>
          <w:szCs w:val="20"/>
        </w:rPr>
      </w:pPr>
      <w:r>
        <w:rPr>
          <w:sz w:val="20"/>
          <w:szCs w:val="20"/>
        </w:rPr>
        <w:t>- дата изготовления;</w:t>
      </w:r>
    </w:p>
    <w:p>
      <w:pPr>
        <w:pStyle w:val="Normal"/>
        <w:spacing w:before="280" w:after="280"/>
        <w:ind w:firstLine="720"/>
        <w:jc w:val="both"/>
        <w:rPr>
          <w:sz w:val="20"/>
          <w:szCs w:val="20"/>
        </w:rPr>
      </w:pPr>
      <w:r>
        <w:rPr>
          <w:sz w:val="20"/>
          <w:szCs w:val="20"/>
        </w:rPr>
        <w:t>- порядковый номер по системе нумерации предприятия-изготовителя;</w:t>
      </w:r>
    </w:p>
    <w:p>
      <w:pPr>
        <w:pStyle w:val="Normal"/>
        <w:spacing w:before="280" w:after="280"/>
        <w:ind w:firstLine="720"/>
        <w:jc w:val="both"/>
        <w:rPr>
          <w:sz w:val="20"/>
          <w:szCs w:val="20"/>
        </w:rPr>
      </w:pPr>
      <w:r>
        <w:rPr>
          <w:sz w:val="20"/>
          <w:szCs w:val="20"/>
        </w:rPr>
        <w:t>- обозначение технических условий (ТУ) или стандарта, по которому изготовлен строп.</w:t>
      </w:r>
    </w:p>
    <w:p>
      <w:pPr>
        <w:pStyle w:val="Normal"/>
        <w:spacing w:before="280" w:after="280"/>
        <w:ind w:firstLine="720"/>
        <w:jc w:val="both"/>
        <w:rPr>
          <w:sz w:val="20"/>
          <w:szCs w:val="20"/>
        </w:rPr>
      </w:pPr>
      <w:r>
        <w:rPr>
          <w:sz w:val="20"/>
          <w:szCs w:val="20"/>
        </w:rPr>
        <w:t>Стропы (гибкие ветви), входящие в состав грузозахватных приспособлений (балок, рам, траверс со специальными захватами и т.п.), изготавливаются согласно ТУ (чертежа), разработанных предприятием-изготовителем. Паспорт на эти стропы не требуется. Испытание эти стропы проходят в составе грузозахватного приспособления нагрузкой, равной 1,25 номинальной грузоподъемности приспособления. Маркировка наносится только на грузоподъемное приспособление, которое снабжается паспортом.</w:t>
      </w:r>
    </w:p>
    <w:p>
      <w:pPr>
        <w:pStyle w:val="Normal"/>
        <w:spacing w:before="280" w:after="280"/>
        <w:ind w:firstLine="720"/>
        <w:jc w:val="both"/>
        <w:rPr>
          <w:sz w:val="20"/>
          <w:szCs w:val="20"/>
        </w:rPr>
      </w:pPr>
      <w:r>
        <w:rPr>
          <w:sz w:val="20"/>
          <w:szCs w:val="20"/>
        </w:rPr>
        <w:t>5.8.4. Грузозахватные приспособления должны выбираться в соответствии с указаниями рабочей технологической документации.</w:t>
      </w:r>
    </w:p>
    <w:p>
      <w:pPr>
        <w:pStyle w:val="Normal"/>
        <w:spacing w:before="280" w:after="280"/>
        <w:ind w:firstLine="720"/>
        <w:jc w:val="both"/>
        <w:rPr>
          <w:sz w:val="20"/>
          <w:szCs w:val="20"/>
        </w:rPr>
      </w:pPr>
      <w:r>
        <w:rPr>
          <w:sz w:val="20"/>
          <w:szCs w:val="20"/>
        </w:rPr>
        <w:t>5.8.5. Грузозахватные приспособления могут получать на такелажном складе бригадиры (звеньевые) или рабочие комплексных бригад - стропальщики, сигнальщики, водители погрузчиков. После осмотра грузозахватных приспособлений производителем работ (см. пункт 5.8.6) и рабочими комплексных бригад, получившими грузозахватные приспособления на такелажном складе, неисправные приспособления должны быть выбракованы и возвращены на места хранения. Осмотр стропов стропальщиками должен производиться не только перед началом работ, но и неоднократно в течение смены. Порядок хранения неисправных грузозахватных приспособлений должен исключать возможность попадания их в места хранения исправных и на рабочие места.</w:t>
      </w:r>
    </w:p>
    <w:p>
      <w:pPr>
        <w:pStyle w:val="Normal"/>
        <w:spacing w:before="280" w:after="280"/>
        <w:ind w:firstLine="720"/>
        <w:jc w:val="both"/>
        <w:rPr>
          <w:sz w:val="20"/>
          <w:szCs w:val="20"/>
        </w:rPr>
      </w:pPr>
      <w:r>
        <w:rPr>
          <w:sz w:val="20"/>
          <w:szCs w:val="20"/>
        </w:rPr>
        <w:t>5.8.6. Контроль за применением исправных и соответствующих рабочим технологическим документам (РТК, ВТИП) грузозахватных приспособлений является обязанностью производителя работ (см. пункт 9.2.1).</w:t>
      </w:r>
    </w:p>
    <w:p>
      <w:pPr>
        <w:pStyle w:val="Normal"/>
        <w:spacing w:before="280" w:after="280"/>
        <w:ind w:firstLine="720"/>
        <w:jc w:val="both"/>
        <w:rPr>
          <w:sz w:val="20"/>
          <w:szCs w:val="20"/>
        </w:rPr>
      </w:pPr>
      <w:r>
        <w:rPr>
          <w:sz w:val="20"/>
          <w:szCs w:val="20"/>
        </w:rPr>
        <w:t>5.8.7. Выдачу, прием, хранение, ТО и ремонт грузозахватных приспособлений должно производить специализированное подразделение порта, руководство работой которого осуществляет инженерно-технический работник, назначенный приказом начальника порта. Выдача и прием грузозахватных приспособлений осуществляются в соответствии с Положением, утвержденным начальником порта. Указанное подразделение должно иметь в своем составе инженерно-технических работников, ответственных за содержание грузозахватных приспособлений в исправном состоянии, а также рабочих для выдачи, приема и технического обслуживания грузозахватных приспособлений.</w:t>
      </w:r>
    </w:p>
    <w:p>
      <w:pPr>
        <w:pStyle w:val="Normal"/>
        <w:spacing w:before="280" w:after="280"/>
        <w:ind w:firstLine="720"/>
        <w:jc w:val="both"/>
        <w:rPr>
          <w:sz w:val="20"/>
          <w:szCs w:val="20"/>
        </w:rPr>
      </w:pPr>
      <w:r>
        <w:rPr>
          <w:sz w:val="20"/>
          <w:szCs w:val="20"/>
        </w:rPr>
        <w:t>5.8.8. В состав технического обслуживания грузозахватных приспособлений при их хранении и использовании входят следующие работы:</w:t>
      </w:r>
    </w:p>
    <w:p>
      <w:pPr>
        <w:pStyle w:val="Normal"/>
        <w:spacing w:before="280" w:after="280"/>
        <w:ind w:firstLine="720"/>
        <w:jc w:val="both"/>
        <w:rPr>
          <w:sz w:val="20"/>
          <w:szCs w:val="20"/>
        </w:rPr>
      </w:pPr>
      <w:r>
        <w:rPr>
          <w:sz w:val="20"/>
          <w:szCs w:val="20"/>
        </w:rPr>
        <w:t>- осмотр (состав проверок при осмотре в соответствии с пунктом 6.3.3);</w:t>
      </w:r>
    </w:p>
    <w:p>
      <w:pPr>
        <w:pStyle w:val="Normal"/>
        <w:spacing w:before="280" w:after="280"/>
        <w:ind w:firstLine="720"/>
        <w:jc w:val="both"/>
        <w:rPr>
          <w:sz w:val="20"/>
          <w:szCs w:val="20"/>
        </w:rPr>
      </w:pPr>
      <w:r>
        <w:rPr>
          <w:sz w:val="20"/>
          <w:szCs w:val="20"/>
        </w:rPr>
        <w:t>- очистка от остатков груза, грязи и т.п.;</w:t>
      </w:r>
    </w:p>
    <w:p>
      <w:pPr>
        <w:pStyle w:val="Normal"/>
        <w:spacing w:before="280" w:after="280"/>
        <w:ind w:firstLine="720"/>
        <w:jc w:val="both"/>
        <w:rPr>
          <w:sz w:val="20"/>
          <w:szCs w:val="20"/>
        </w:rPr>
      </w:pPr>
      <w:r>
        <w:rPr>
          <w:sz w:val="20"/>
          <w:szCs w:val="20"/>
        </w:rPr>
        <w:t>- смазка (при необходимости);</w:t>
      </w:r>
    </w:p>
    <w:p>
      <w:pPr>
        <w:pStyle w:val="Normal"/>
        <w:spacing w:before="280" w:after="280"/>
        <w:ind w:firstLine="720"/>
        <w:jc w:val="both"/>
        <w:rPr>
          <w:sz w:val="20"/>
          <w:szCs w:val="20"/>
        </w:rPr>
      </w:pPr>
      <w:r>
        <w:rPr>
          <w:sz w:val="20"/>
          <w:szCs w:val="20"/>
        </w:rPr>
        <w:t>- замена вышедших из строя крепежных деталей;</w:t>
      </w:r>
    </w:p>
    <w:p>
      <w:pPr>
        <w:pStyle w:val="Normal"/>
        <w:spacing w:before="280" w:after="280"/>
        <w:ind w:firstLine="720"/>
        <w:jc w:val="both"/>
        <w:rPr>
          <w:sz w:val="20"/>
          <w:szCs w:val="20"/>
        </w:rPr>
      </w:pPr>
      <w:r>
        <w:rPr>
          <w:sz w:val="20"/>
          <w:szCs w:val="20"/>
        </w:rPr>
        <w:t>- регулировка;</w:t>
      </w:r>
    </w:p>
    <w:p>
      <w:pPr>
        <w:pStyle w:val="Normal"/>
        <w:spacing w:before="280" w:after="280"/>
        <w:ind w:firstLine="720"/>
        <w:jc w:val="both"/>
        <w:rPr>
          <w:sz w:val="20"/>
          <w:szCs w:val="20"/>
        </w:rPr>
      </w:pPr>
      <w:r>
        <w:rPr>
          <w:sz w:val="20"/>
          <w:szCs w:val="20"/>
        </w:rPr>
        <w:t>- окраска или оцинковка (при необходимости) в соответствии с требованиями технической документации.</w:t>
      </w:r>
    </w:p>
    <w:p>
      <w:pPr>
        <w:pStyle w:val="Normal"/>
        <w:spacing w:before="280" w:after="280"/>
        <w:ind w:firstLine="720"/>
        <w:jc w:val="both"/>
        <w:rPr>
          <w:sz w:val="20"/>
          <w:szCs w:val="20"/>
        </w:rPr>
      </w:pPr>
      <w:r>
        <w:rPr>
          <w:sz w:val="20"/>
          <w:szCs w:val="20"/>
        </w:rPr>
        <w:t>ТО осуществляется в процессе подготовки грузозахватных приспособлений к выдаче для производства погрузочно-разгрузочных работ.</w:t>
      </w:r>
    </w:p>
    <w:p>
      <w:pPr>
        <w:pStyle w:val="Normal"/>
        <w:spacing w:before="280" w:after="280"/>
        <w:ind w:firstLine="720"/>
        <w:jc w:val="both"/>
        <w:rPr>
          <w:sz w:val="20"/>
          <w:szCs w:val="20"/>
        </w:rPr>
      </w:pPr>
      <w:r>
        <w:rPr>
          <w:sz w:val="20"/>
          <w:szCs w:val="20"/>
        </w:rPr>
        <w:t>ТО грузозахватных приспособлений при подготовке к транспортированию осуществляется в соответствии с требованиями технических условий на изготовление или инструкции по эксплуатации.</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5.9. Техническое обслуживание, хранение и использование</w:t>
      </w:r>
    </w:p>
    <w:p>
      <w:pPr>
        <w:pStyle w:val="Normal"/>
        <w:spacing w:before="280" w:after="280"/>
        <w:jc w:val="center"/>
        <w:rPr>
          <w:b/>
          <w:b/>
          <w:bCs/>
          <w:color w:val="000080"/>
          <w:sz w:val="20"/>
          <w:szCs w:val="20"/>
        </w:rPr>
      </w:pPr>
      <w:r>
        <w:rPr>
          <w:b/>
          <w:bCs/>
          <w:color w:val="000080"/>
          <w:sz w:val="20"/>
          <w:szCs w:val="20"/>
        </w:rPr>
        <w:t>средств укрупн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5.9.1. Вновь изготовленные средства укрупнения допускаются к эксплуатации при наличии акта ОТК предприятия-изготовителя. Акт может быть составлен на партию однородных поддонов и пакетирующих стропов.</w:t>
      </w:r>
    </w:p>
    <w:p>
      <w:pPr>
        <w:pStyle w:val="Normal"/>
        <w:spacing w:before="280" w:after="280"/>
        <w:ind w:firstLine="720"/>
        <w:jc w:val="both"/>
        <w:rPr>
          <w:sz w:val="20"/>
          <w:szCs w:val="20"/>
        </w:rPr>
      </w:pPr>
      <w:r>
        <w:rPr>
          <w:sz w:val="20"/>
          <w:szCs w:val="20"/>
        </w:rPr>
        <w:t>5.9.2. Средства укрупнения должны храниться на инвентарном (такелажном) складе, принадлежащем грузовому району, грузовому складу, технологическому отделу или специализированному подразделению, за которыми эти средства укрупнения закреплены.</w:t>
      </w:r>
    </w:p>
    <w:p>
      <w:pPr>
        <w:pStyle w:val="Normal"/>
        <w:spacing w:before="280" w:after="280"/>
        <w:ind w:firstLine="720"/>
        <w:jc w:val="both"/>
        <w:rPr>
          <w:sz w:val="20"/>
          <w:szCs w:val="20"/>
        </w:rPr>
      </w:pPr>
      <w:r>
        <w:rPr>
          <w:sz w:val="20"/>
          <w:szCs w:val="20"/>
        </w:rPr>
        <w:t>5.9.3. После сдачи на грузовой или инвентарный (такелажный) склад средства укрупнения должны быть осмотрены персоналом соответствующего склада, неисправные - отбракованы. Хранение неисправных средств укрупнения должно осуществляться отдельно от исправных в соответствии с Правилами охраны труда в морских портах.</w:t>
      </w:r>
    </w:p>
    <w:p>
      <w:pPr>
        <w:pStyle w:val="Normal"/>
        <w:spacing w:before="280" w:after="280"/>
        <w:ind w:firstLine="720"/>
        <w:jc w:val="both"/>
        <w:rPr>
          <w:sz w:val="20"/>
          <w:szCs w:val="20"/>
        </w:rPr>
      </w:pPr>
      <w:r>
        <w:rPr>
          <w:sz w:val="20"/>
          <w:szCs w:val="20"/>
        </w:rPr>
        <w:t>5.9.4. В состав технического обслуживания средств укрупнения при хранении и использовании входят:</w:t>
      </w:r>
    </w:p>
    <w:p>
      <w:pPr>
        <w:pStyle w:val="Normal"/>
        <w:spacing w:before="280" w:after="280"/>
        <w:ind w:firstLine="720"/>
        <w:jc w:val="both"/>
        <w:rPr>
          <w:sz w:val="20"/>
          <w:szCs w:val="20"/>
        </w:rPr>
      </w:pPr>
      <w:r>
        <w:rPr>
          <w:sz w:val="20"/>
          <w:szCs w:val="20"/>
        </w:rPr>
        <w:t>- осмотр;</w:t>
      </w:r>
    </w:p>
    <w:p>
      <w:pPr>
        <w:pStyle w:val="Normal"/>
        <w:spacing w:before="280" w:after="280"/>
        <w:ind w:firstLine="720"/>
        <w:jc w:val="both"/>
        <w:rPr>
          <w:sz w:val="20"/>
          <w:szCs w:val="20"/>
        </w:rPr>
      </w:pPr>
      <w:r>
        <w:rPr>
          <w:sz w:val="20"/>
          <w:szCs w:val="20"/>
        </w:rPr>
        <w:t>- очистка от грязи или остатков груза;</w:t>
      </w:r>
    </w:p>
    <w:p>
      <w:pPr>
        <w:pStyle w:val="Normal"/>
        <w:spacing w:before="280" w:after="280"/>
        <w:ind w:firstLine="720"/>
        <w:jc w:val="both"/>
        <w:rPr>
          <w:sz w:val="20"/>
          <w:szCs w:val="20"/>
        </w:rPr>
      </w:pPr>
      <w:r>
        <w:rPr>
          <w:sz w:val="20"/>
          <w:szCs w:val="20"/>
        </w:rPr>
        <w:t>- замена изношенных или поврежденных конструктивных элементов;</w:t>
      </w:r>
    </w:p>
    <w:p>
      <w:pPr>
        <w:pStyle w:val="Normal"/>
        <w:spacing w:before="280" w:after="280"/>
        <w:ind w:firstLine="720"/>
        <w:jc w:val="both"/>
        <w:rPr>
          <w:sz w:val="20"/>
          <w:szCs w:val="20"/>
        </w:rPr>
      </w:pPr>
      <w:r>
        <w:rPr>
          <w:sz w:val="20"/>
          <w:szCs w:val="20"/>
        </w:rPr>
        <w:t>- просушка;</w:t>
      </w:r>
    </w:p>
    <w:p>
      <w:pPr>
        <w:pStyle w:val="Normal"/>
        <w:spacing w:before="280" w:after="280"/>
        <w:ind w:firstLine="720"/>
        <w:jc w:val="both"/>
        <w:rPr>
          <w:sz w:val="20"/>
          <w:szCs w:val="20"/>
        </w:rPr>
      </w:pPr>
      <w:r>
        <w:rPr>
          <w:sz w:val="20"/>
          <w:szCs w:val="20"/>
        </w:rPr>
        <w:t>- восстановление маркировки.</w:t>
      </w:r>
    </w:p>
    <w:p>
      <w:pPr>
        <w:pStyle w:val="Normal"/>
        <w:spacing w:before="280" w:after="280"/>
        <w:ind w:firstLine="720"/>
        <w:jc w:val="both"/>
        <w:rPr>
          <w:sz w:val="20"/>
          <w:szCs w:val="20"/>
        </w:rPr>
      </w:pPr>
      <w:r>
        <w:rPr>
          <w:sz w:val="20"/>
          <w:szCs w:val="20"/>
        </w:rPr>
        <w:t>5.9.5. ТО осуществляется в процессе подготовки средств укрупнения к выдаче для производства погрузочно-разгрузочных работ.</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5.10. Техническое обслуживание рельсовых крановых путе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5.10.1. Приведенные в настоящем разделе рекомендации относятся к техническому обслуживанию наземной части рельсовых крановых путей портальных кранов и перегружателей и включают работы, выполняемые по результатам оперативного (см. пункт 6.2.5), периодического (см. пункт 6.3.4) осмотров и технических освидетельствований (см. пункт 6.4.5) наземной части этих путей, а также работы, требующиеся для устранения неисправностей, обнаруживаемых при ежесменных осмотрах, выполняемых докерами-механизаторами, управляющими портальным краном или перегружателем.</w:t>
      </w:r>
    </w:p>
    <w:p>
      <w:pPr>
        <w:pStyle w:val="Normal"/>
        <w:spacing w:before="280" w:after="280"/>
        <w:ind w:firstLine="720"/>
        <w:jc w:val="both"/>
        <w:rPr>
          <w:sz w:val="20"/>
          <w:szCs w:val="20"/>
        </w:rPr>
      </w:pPr>
      <w:r>
        <w:rPr>
          <w:sz w:val="20"/>
          <w:szCs w:val="20"/>
        </w:rPr>
        <w:t>К этим работам относятся:</w:t>
      </w:r>
    </w:p>
    <w:p>
      <w:pPr>
        <w:pStyle w:val="Normal"/>
        <w:spacing w:before="280" w:after="280"/>
        <w:ind w:firstLine="720"/>
        <w:jc w:val="both"/>
        <w:rPr>
          <w:sz w:val="20"/>
          <w:szCs w:val="20"/>
        </w:rPr>
      </w:pPr>
      <w:r>
        <w:rPr>
          <w:sz w:val="20"/>
          <w:szCs w:val="20"/>
        </w:rPr>
        <w:t>- рихтовка и балластировка путей по результатам нивелировки и замеров колеи;</w:t>
      </w:r>
    </w:p>
    <w:p>
      <w:pPr>
        <w:pStyle w:val="Normal"/>
        <w:spacing w:before="280" w:after="280"/>
        <w:ind w:firstLine="720"/>
        <w:jc w:val="both"/>
        <w:rPr>
          <w:sz w:val="20"/>
          <w:szCs w:val="20"/>
        </w:rPr>
      </w:pPr>
      <w:r>
        <w:rPr>
          <w:sz w:val="20"/>
          <w:szCs w:val="20"/>
        </w:rPr>
        <w:t>- очистка прирельсовой канавки от мусора, грязи, остатков груза, снега, льда;</w:t>
      </w:r>
    </w:p>
    <w:p>
      <w:pPr>
        <w:pStyle w:val="Normal"/>
        <w:spacing w:before="280" w:after="280"/>
        <w:ind w:firstLine="720"/>
        <w:jc w:val="both"/>
        <w:rPr>
          <w:sz w:val="20"/>
          <w:szCs w:val="20"/>
        </w:rPr>
      </w:pPr>
      <w:r>
        <w:rPr>
          <w:sz w:val="20"/>
          <w:szCs w:val="20"/>
        </w:rPr>
        <w:t>- прочистка отверстий и спуск воды из прирельсовых канавок;</w:t>
      </w:r>
    </w:p>
    <w:p>
      <w:pPr>
        <w:pStyle w:val="Normal"/>
        <w:spacing w:before="280" w:after="280"/>
        <w:ind w:firstLine="720"/>
        <w:jc w:val="both"/>
        <w:rPr>
          <w:sz w:val="20"/>
          <w:szCs w:val="20"/>
        </w:rPr>
      </w:pPr>
      <w:r>
        <w:rPr>
          <w:sz w:val="20"/>
          <w:szCs w:val="20"/>
        </w:rPr>
        <w:t>- замена рельса при обнаружении трещин и сколов на головке рельса;</w:t>
      </w:r>
    </w:p>
    <w:p>
      <w:pPr>
        <w:pStyle w:val="Normal"/>
        <w:spacing w:before="280" w:after="280"/>
        <w:ind w:firstLine="720"/>
        <w:jc w:val="both"/>
        <w:rPr>
          <w:sz w:val="20"/>
          <w:szCs w:val="20"/>
        </w:rPr>
      </w:pPr>
      <w:r>
        <w:rPr>
          <w:sz w:val="20"/>
          <w:szCs w:val="20"/>
        </w:rPr>
        <w:t>- затяжка и замена дефектных элементов соединения и крепления рельсов;</w:t>
      </w:r>
    </w:p>
    <w:p>
      <w:pPr>
        <w:pStyle w:val="Normal"/>
        <w:spacing w:before="280" w:after="280"/>
        <w:ind w:firstLine="720"/>
        <w:jc w:val="both"/>
        <w:rPr>
          <w:sz w:val="20"/>
          <w:szCs w:val="20"/>
        </w:rPr>
      </w:pPr>
      <w:r>
        <w:rPr>
          <w:sz w:val="20"/>
          <w:szCs w:val="20"/>
        </w:rPr>
        <w:t>- восстановление поврежденных концевых упоров;</w:t>
      </w:r>
    </w:p>
    <w:p>
      <w:pPr>
        <w:pStyle w:val="Normal"/>
        <w:spacing w:before="280" w:after="280"/>
        <w:ind w:firstLine="720"/>
        <w:jc w:val="both"/>
        <w:rPr>
          <w:sz w:val="20"/>
          <w:szCs w:val="20"/>
        </w:rPr>
      </w:pPr>
      <w:r>
        <w:rPr>
          <w:sz w:val="20"/>
          <w:szCs w:val="20"/>
        </w:rPr>
        <w:t>- восстановление заземления;</w:t>
      </w:r>
    </w:p>
    <w:p>
      <w:pPr>
        <w:pStyle w:val="Normal"/>
        <w:spacing w:before="280" w:after="280"/>
        <w:ind w:firstLine="720"/>
        <w:jc w:val="both"/>
        <w:rPr>
          <w:sz w:val="20"/>
          <w:szCs w:val="20"/>
        </w:rPr>
      </w:pPr>
      <w:r>
        <w:rPr>
          <w:sz w:val="20"/>
          <w:szCs w:val="20"/>
        </w:rPr>
        <w:t>- принятие мер в случае обнаружения несоблюдения минимального расстояния от выступающих частей крана до груза или других предметов - менее 700 мм до высоты 2000 мм, на высоте более 2000 мм - менее 400 мм;</w:t>
      </w:r>
    </w:p>
    <w:p>
      <w:pPr>
        <w:pStyle w:val="Normal"/>
        <w:spacing w:before="280" w:after="280"/>
        <w:ind w:firstLine="720"/>
        <w:jc w:val="both"/>
        <w:rPr>
          <w:sz w:val="20"/>
          <w:szCs w:val="20"/>
        </w:rPr>
      </w:pPr>
      <w:r>
        <w:rPr>
          <w:sz w:val="20"/>
          <w:szCs w:val="20"/>
        </w:rPr>
        <w:t>- устранение других неисправностей.</w:t>
      </w:r>
    </w:p>
    <w:p>
      <w:pPr>
        <w:pStyle w:val="Normal"/>
        <w:spacing w:before="280" w:after="280"/>
        <w:ind w:firstLine="720"/>
        <w:jc w:val="both"/>
        <w:rPr>
          <w:sz w:val="20"/>
          <w:szCs w:val="20"/>
        </w:rPr>
      </w:pPr>
      <w:r>
        <w:rPr>
          <w:sz w:val="20"/>
          <w:szCs w:val="20"/>
        </w:rPr>
        <w:t>5.10.2. В случае если при ежесменном осмотре рельсовых крановых путей обнаружены неисправности рельсов, трещины в железобетонных шпалах, плитах или балках, на которых уложены рельсы, или не выдержаны указанные минимальные расстояния от выступающих частей крана до груза или других предметов, докер-механизатор, не приступая к работе, докладывает о замеченных недостатках сменному механику и бригадиру.</w:t>
      </w:r>
    </w:p>
    <w:p>
      <w:pPr>
        <w:pStyle w:val="Normal"/>
        <w:spacing w:before="280" w:after="280"/>
        <w:ind w:firstLine="720"/>
        <w:jc w:val="both"/>
        <w:rPr>
          <w:sz w:val="20"/>
          <w:szCs w:val="20"/>
        </w:rPr>
      </w:pPr>
      <w:r>
        <w:rPr>
          <w:sz w:val="20"/>
          <w:szCs w:val="20"/>
        </w:rPr>
        <w:t>5.10.3. В порту должно быть разработано положение и установлен порядок, обеспечивающие своевременную и качественную очистку крановых рельсовых путей, прочистку отверстий и спуск воды из прирельсовых канавок.</w:t>
      </w:r>
    </w:p>
    <w:p>
      <w:pPr>
        <w:pStyle w:val="Normal"/>
        <w:spacing w:before="280" w:after="280"/>
        <w:ind w:firstLine="720"/>
        <w:jc w:val="both"/>
        <w:rPr>
          <w:sz w:val="20"/>
          <w:szCs w:val="20"/>
        </w:rPr>
      </w:pPr>
      <w:r>
        <w:rPr>
          <w:sz w:val="20"/>
          <w:szCs w:val="20"/>
        </w:rPr>
        <w:t>5.10.4. Все виды технического обслуживания рельсовых крановых путей осуществляются по указаниям инженерно-технического работника, ответственного за содержание путей в исправном состоянии, рабочими подразделения, которому принадлежат или которое арендует причалы и тыловые площади с рельсовыми крановыми путями. В договоре на аренду должна быть определена ответственность за осуществление всех видов технического обслуживания, надзора и ремонта.</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5.11. Обязанности по содержанию подъемно-транспортного</w:t>
      </w:r>
    </w:p>
    <w:p>
      <w:pPr>
        <w:pStyle w:val="Normal"/>
        <w:spacing w:before="280" w:after="280"/>
        <w:jc w:val="center"/>
        <w:rPr>
          <w:b/>
          <w:b/>
          <w:bCs/>
          <w:color w:val="000080"/>
          <w:sz w:val="20"/>
          <w:szCs w:val="20"/>
        </w:rPr>
      </w:pPr>
      <w:r>
        <w:rPr>
          <w:b/>
          <w:bCs/>
          <w:color w:val="000080"/>
          <w:sz w:val="20"/>
          <w:szCs w:val="20"/>
        </w:rPr>
        <w:t>оборудования в исправном состояни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5.11.1. Обязанности по содержанию подъемно-транспортного оборудования в исправном состоянии должны быть возложены на инженерно-технических работников (см. пункты 5.11.2 и 5.11.3):</w:t>
      </w:r>
    </w:p>
    <w:p>
      <w:pPr>
        <w:pStyle w:val="Normal"/>
        <w:spacing w:before="280" w:after="280"/>
        <w:ind w:firstLine="720"/>
        <w:jc w:val="both"/>
        <w:rPr>
          <w:sz w:val="20"/>
          <w:szCs w:val="20"/>
        </w:rPr>
      </w:pPr>
      <w:r>
        <w:rPr>
          <w:sz w:val="20"/>
          <w:szCs w:val="20"/>
        </w:rPr>
        <w:t>- по оборудованию, поднадзорному Госгортехнадзору России, - приказом начальника порта;</w:t>
      </w:r>
    </w:p>
    <w:p>
      <w:pPr>
        <w:pStyle w:val="Normal"/>
        <w:spacing w:before="280" w:after="280"/>
        <w:ind w:firstLine="720"/>
        <w:jc w:val="both"/>
        <w:rPr>
          <w:sz w:val="20"/>
          <w:szCs w:val="20"/>
        </w:rPr>
      </w:pPr>
      <w:r>
        <w:rPr>
          <w:sz w:val="20"/>
          <w:szCs w:val="20"/>
        </w:rPr>
        <w:t>- по остальному оборудованию - приказом начальника грузового района.</w:t>
      </w:r>
    </w:p>
    <w:p>
      <w:pPr>
        <w:pStyle w:val="Normal"/>
        <w:spacing w:before="280" w:after="280"/>
        <w:ind w:firstLine="720"/>
        <w:jc w:val="both"/>
        <w:rPr>
          <w:sz w:val="20"/>
          <w:szCs w:val="20"/>
        </w:rPr>
      </w:pPr>
      <w:r>
        <w:rPr>
          <w:sz w:val="20"/>
          <w:szCs w:val="20"/>
        </w:rPr>
        <w:t>Указанные инженерно-технические работники проходят проверку знаний в объеме документов, перечисленных в пункте 4.4.2, а также проверку знания Инструкции для инженерно-технических работников, ответственных за содержание перегрузочных машин, грузозахватных приспособлений, средств укрупнения и рельсовых крановых путей в исправном состоянии, составленной на основании Инструкции, приведенной в Приложении 9, а также Типовой инструкции для инженерно-технических работников, ответственных за содержание грузоподъемных машин в исправном состоянии, утвержденной Постановлением Госгортехнадзора России от 26 июля 1993 г. N 27 (см. раздел 1 Приложения 1, пункт 7.45). Номер и дата приказа о назначении, должность, фамилия, имя, отчество и подпись инженерно-технического работника, ответственного за содержание в исправном состоянии машины, приводятся в паспорте перегрузочной машины, а инженерно-технического работника, ответственного за содержание в исправном состоянии грузозахватных приспособлений и средств укрупнения, - в журнале учета и осмотра грузозахватных приспособлений и средств укрупнения (см. раздел 8).</w:t>
      </w:r>
    </w:p>
    <w:p>
      <w:pPr>
        <w:pStyle w:val="Normal"/>
        <w:spacing w:before="280" w:after="280"/>
        <w:ind w:firstLine="720"/>
        <w:jc w:val="both"/>
        <w:rPr>
          <w:sz w:val="20"/>
          <w:szCs w:val="20"/>
        </w:rPr>
      </w:pPr>
      <w:r>
        <w:rPr>
          <w:sz w:val="20"/>
          <w:szCs w:val="20"/>
        </w:rPr>
        <w:t>Эти сведения заносятся в указанные документы каждый раз после назначения нового ответственного лица. Во время отпуска, командировки, болезни или в других случаях отсутствия ответственного лица выполнение его обязанностей возлагается на работника, заменившего его по должности (без занесения его фамилии в указанные документы). Приказ о возложении обязанностей подписывает руководитель подразделения, назначивший заменяемое лицо.</w:t>
      </w:r>
    </w:p>
    <w:p>
      <w:pPr>
        <w:pStyle w:val="Normal"/>
        <w:spacing w:before="280" w:after="280"/>
        <w:ind w:firstLine="720"/>
        <w:jc w:val="both"/>
        <w:rPr>
          <w:sz w:val="20"/>
          <w:szCs w:val="20"/>
        </w:rPr>
      </w:pPr>
      <w:r>
        <w:rPr>
          <w:sz w:val="20"/>
          <w:szCs w:val="20"/>
        </w:rPr>
        <w:t>Администрацией порта должны быть созданы условия для выполнения ответственным лицом возложенных на него обязанностей.</w:t>
      </w:r>
    </w:p>
    <w:p>
      <w:pPr>
        <w:pStyle w:val="Normal"/>
        <w:spacing w:before="280" w:after="280"/>
        <w:ind w:firstLine="720"/>
        <w:jc w:val="both"/>
        <w:rPr>
          <w:sz w:val="20"/>
          <w:szCs w:val="20"/>
        </w:rPr>
      </w:pPr>
      <w:r>
        <w:rPr>
          <w:sz w:val="20"/>
          <w:szCs w:val="20"/>
        </w:rPr>
        <w:t>5.11.2. Обязанности по обеспечению содержания подъемно-транспортного оборудования в исправном состоянии возлагаются:</w:t>
      </w:r>
    </w:p>
    <w:p>
      <w:pPr>
        <w:pStyle w:val="Normal"/>
        <w:spacing w:before="280" w:after="280"/>
        <w:ind w:firstLine="720"/>
        <w:jc w:val="both"/>
        <w:rPr>
          <w:sz w:val="20"/>
          <w:szCs w:val="20"/>
        </w:rPr>
      </w:pPr>
      <w:r>
        <w:rPr>
          <w:sz w:val="20"/>
          <w:szCs w:val="20"/>
        </w:rPr>
        <w:t>а) по группам перегрузочных машин, как подконтрольных, так и не подконтрольных Госгортехнадзору России, а также по грузозахватным органам - на групповых механиков (электромехаников), механиков. По перегрузочным машинам с электрическим приводом могут быть назначены два ответственных лица - раздельно по механической части и по электрооборудованию машины. При этом разрешение на пуск в работу перегрузочной машины после ремонта имеет право выдавать групповой механик, ответственный за содержание механической части машины, или сменный механик, если ремонт производился под его руководством.</w:t>
      </w:r>
    </w:p>
    <w:p>
      <w:pPr>
        <w:pStyle w:val="Normal"/>
        <w:spacing w:before="280" w:after="280"/>
        <w:ind w:firstLine="720"/>
        <w:jc w:val="both"/>
        <w:rPr>
          <w:sz w:val="20"/>
          <w:szCs w:val="20"/>
        </w:rPr>
      </w:pPr>
      <w:r>
        <w:rPr>
          <w:sz w:val="20"/>
          <w:szCs w:val="20"/>
        </w:rPr>
        <w:t>Обязанности сменных механиков по содержанию перегрузочных машин в исправном состоянии определяются должностными инструкциями, разработанными с учетом требований Правил Госгортехнадзора России по кранам.</w:t>
      </w:r>
    </w:p>
    <w:p>
      <w:pPr>
        <w:pStyle w:val="Normal"/>
        <w:spacing w:before="280" w:after="280"/>
        <w:ind w:firstLine="720"/>
        <w:jc w:val="both"/>
        <w:rPr>
          <w:sz w:val="20"/>
          <w:szCs w:val="20"/>
        </w:rPr>
      </w:pPr>
      <w:r>
        <w:rPr>
          <w:sz w:val="20"/>
          <w:szCs w:val="20"/>
        </w:rPr>
        <w:t>Обязанности по организации содержания в исправном состоянии перегрузочных машин и грузозахватных органов, организации и производства их ремонта, расстановки инженерно-технического и обслуживающего персонала группы механизации возлагаются на заместителя начальника грузового района по механизации и начальника внутрипортовой механизации.</w:t>
      </w:r>
    </w:p>
    <w:p>
      <w:pPr>
        <w:pStyle w:val="Normal"/>
        <w:spacing w:before="280" w:after="280"/>
        <w:ind w:firstLine="720"/>
        <w:jc w:val="both"/>
        <w:rPr>
          <w:sz w:val="20"/>
          <w:szCs w:val="20"/>
        </w:rPr>
      </w:pPr>
      <w:r>
        <w:rPr>
          <w:sz w:val="20"/>
          <w:szCs w:val="20"/>
        </w:rPr>
        <w:t>Обязанности по направлению докеров-механизаторов, управляющих перегрузочными машинами, на выполнение работ по техническому обслуживанию перегрузочных машин возлагаются на начальника района;</w:t>
      </w:r>
    </w:p>
    <w:p>
      <w:pPr>
        <w:pStyle w:val="Normal"/>
        <w:spacing w:before="280" w:after="280"/>
        <w:ind w:firstLine="720"/>
        <w:jc w:val="both"/>
        <w:rPr>
          <w:sz w:val="20"/>
          <w:szCs w:val="20"/>
        </w:rPr>
      </w:pPr>
      <w:r>
        <w:rPr>
          <w:sz w:val="20"/>
          <w:szCs w:val="20"/>
        </w:rPr>
        <w:t>б) по рельсовым крановым путям - на инженерно-технических работников владельца (или арендатора) причалов и подразделения, на территории которого находятся причалы и тыловые площади, имеющие рельсовые крановые пути.</w:t>
      </w:r>
    </w:p>
    <w:p>
      <w:pPr>
        <w:pStyle w:val="Normal"/>
        <w:spacing w:before="280" w:after="280"/>
        <w:ind w:firstLine="720"/>
        <w:jc w:val="both"/>
        <w:rPr>
          <w:sz w:val="20"/>
          <w:szCs w:val="20"/>
        </w:rPr>
      </w:pPr>
      <w:r>
        <w:rPr>
          <w:sz w:val="20"/>
          <w:szCs w:val="20"/>
        </w:rPr>
        <w:t>Обязанности по обеспечению содержания рельсовых крановых путей в исправном состоянии и выполнения докерами-механизаторами обязанностей по техническому обслуживанию рельсовых крановых путей (см. подраздел 5.10) возлагаются на начальника грузового района;</w:t>
      </w:r>
    </w:p>
    <w:p>
      <w:pPr>
        <w:pStyle w:val="Normal"/>
        <w:spacing w:before="280" w:after="280"/>
        <w:ind w:firstLine="720"/>
        <w:jc w:val="both"/>
        <w:rPr>
          <w:sz w:val="20"/>
          <w:szCs w:val="20"/>
        </w:rPr>
      </w:pPr>
      <w:r>
        <w:rPr>
          <w:sz w:val="20"/>
          <w:szCs w:val="20"/>
        </w:rPr>
        <w:t>в) по грузозахватным приспособлениям - на инженеров-технологов технологического подразделения или специализированного предприятия, выполняющего его функции. Организация обеспечения исправного состояния грузозахватных приспособлений, их своевременного ремонта и выбраковки является обязанностью заместителя начальника грузового района по эксплуатации;</w:t>
      </w:r>
    </w:p>
    <w:p>
      <w:pPr>
        <w:pStyle w:val="Normal"/>
        <w:spacing w:before="280" w:after="280"/>
        <w:ind w:firstLine="720"/>
        <w:jc w:val="both"/>
        <w:rPr>
          <w:sz w:val="20"/>
          <w:szCs w:val="20"/>
        </w:rPr>
      </w:pPr>
      <w:r>
        <w:rPr>
          <w:sz w:val="20"/>
          <w:szCs w:val="20"/>
        </w:rPr>
        <w:t>г) по средствам укрупнения, находящимся в ведении грузовых складов, - на начальников грузовых складов, а находящихся в ведении инвентарного (такелажного) склада - на помощника либо заместителя начальника грузового района по хозяйственной части.</w:t>
      </w:r>
    </w:p>
    <w:p>
      <w:pPr>
        <w:pStyle w:val="Normal"/>
        <w:spacing w:before="280" w:after="280"/>
        <w:ind w:firstLine="720"/>
        <w:jc w:val="both"/>
        <w:rPr>
          <w:sz w:val="20"/>
          <w:szCs w:val="20"/>
        </w:rPr>
      </w:pPr>
      <w:r>
        <w:rPr>
          <w:sz w:val="20"/>
          <w:szCs w:val="20"/>
        </w:rPr>
        <w:t>Организация обеспечения исправного состояния средств укрупнения, находящихся в ведении грузовых складов, в целом по грузовому району возлагается на заместителя начальника грузового района по складской части;</w:t>
      </w:r>
    </w:p>
    <w:p>
      <w:pPr>
        <w:pStyle w:val="Normal"/>
        <w:spacing w:before="280" w:after="280"/>
        <w:ind w:firstLine="720"/>
        <w:jc w:val="both"/>
        <w:rPr>
          <w:sz w:val="20"/>
          <w:szCs w:val="20"/>
        </w:rPr>
      </w:pPr>
      <w:r>
        <w:rPr>
          <w:sz w:val="20"/>
          <w:szCs w:val="20"/>
        </w:rPr>
        <w:t>д) содержание в исправном состоянии принадлежащих порту приспособлений для крепления грузов на ролл-трейлерах - на работников, назначенных приказом по порту.</w:t>
      </w:r>
    </w:p>
    <w:p>
      <w:pPr>
        <w:pStyle w:val="Normal"/>
        <w:spacing w:before="280" w:after="280"/>
        <w:ind w:firstLine="720"/>
        <w:jc w:val="both"/>
        <w:rPr>
          <w:sz w:val="20"/>
          <w:szCs w:val="20"/>
        </w:rPr>
      </w:pPr>
      <w:r>
        <w:rPr>
          <w:sz w:val="20"/>
          <w:szCs w:val="20"/>
        </w:rPr>
        <w:t>5.11.3. Обязанности по содержанию в исправном состоянии подъемно-транспортного оборудования, принадлежащего не грузовому району, а другому подразделению порта, возлагаются на инженерно-технических работников этого подразделения. Обязанности по организации обеспечения исправного состояния возлагаются на начальника этого подразделения или его заместителя.</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5.12. Особенности технической эксплуатации</w:t>
      </w:r>
    </w:p>
    <w:p>
      <w:pPr>
        <w:pStyle w:val="Normal"/>
        <w:spacing w:before="280" w:after="280"/>
        <w:jc w:val="center"/>
        <w:rPr>
          <w:b/>
          <w:b/>
          <w:bCs/>
          <w:color w:val="000080"/>
          <w:sz w:val="20"/>
          <w:szCs w:val="20"/>
        </w:rPr>
      </w:pPr>
      <w:r>
        <w:rPr>
          <w:b/>
          <w:bCs/>
          <w:color w:val="000080"/>
          <w:sz w:val="20"/>
          <w:szCs w:val="20"/>
        </w:rPr>
        <w:t>портовых мобильных кран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5.12.1. Портовые мобильные краны и портовые портальные мобильные краны (в дальнейшем оба вида мобильных кранов именуются ПМК) получают в морских портах все большее распространение. В настоящее время в морских портах эксплуатируются ПМК, поставленные фирмами "Либхерр" и "Готвальд". ПМК применяются для судовых погрузочно-разгрузочных работ наряду с портальными кранами. В силу новизны конструктивных решений, примененных на ПМК, следует обращать особое внимание на обучение и проверку знаний инженерно-технического персонала и рабочих, управляющих и осуществляющих ТО ПМК. С этими кранами фирмы-изготовители поставляют подробное руководство по эксплуатации, на основе которого в порту должны быть разработаны с учетом местных условий и выданы инженерно-техническим работникам и рабочим, обслуживающим ПМК, должностные инструкции и инструкции по охране труда.</w:t>
      </w:r>
    </w:p>
    <w:p>
      <w:pPr>
        <w:pStyle w:val="Normal"/>
        <w:spacing w:before="280" w:after="280"/>
        <w:ind w:firstLine="720"/>
        <w:jc w:val="both"/>
        <w:rPr>
          <w:sz w:val="20"/>
          <w:szCs w:val="20"/>
        </w:rPr>
      </w:pPr>
      <w:r>
        <w:rPr>
          <w:sz w:val="20"/>
          <w:szCs w:val="20"/>
        </w:rPr>
        <w:t>5.12.2. С точки зрения безопасности работы ПМК одним из основных условий является прочность основания (причала) в местах установки плит четырех опорных гидравлических цилиндров (домкратов). Нагрузка на эти плиты в несколько раз превышает нагрузку на колесо портального крана, на которую рассчитаны существующие причалы. Для установки ПМК необходимо получить разрешение проектной организации, имеющей соответствующую лицензию Госстроя России.</w:t>
      </w:r>
    </w:p>
    <w:p>
      <w:pPr>
        <w:pStyle w:val="Normal"/>
        <w:spacing w:before="280" w:after="280"/>
        <w:ind w:firstLine="720"/>
        <w:jc w:val="both"/>
        <w:rPr>
          <w:sz w:val="20"/>
          <w:szCs w:val="20"/>
        </w:rPr>
      </w:pPr>
      <w:r>
        <w:rPr>
          <w:sz w:val="20"/>
          <w:szCs w:val="20"/>
        </w:rPr>
        <w:t>5.12.3. В целях безопасной и рациональной работы портовых мобильных кранов на территории причалов и складов в местах установки кранов наносится разметка на покрытиях. Разметку необходимо производить несмывающейся краской, хорошо видимой при естественном и искусственном освещении, либо специальными деталями, вмонтированными в покрытие территории, или другими способами. Места установки мобильных кранов (места установки опорных плит) определяются конструкцией причалов и соответствующими планами-схемами установки по данным проектной организации (см. пункт 5.12.2).</w:t>
      </w:r>
    </w:p>
    <w:p>
      <w:pPr>
        <w:pStyle w:val="Normal"/>
        <w:spacing w:before="280" w:after="280"/>
        <w:ind w:firstLine="720"/>
        <w:jc w:val="both"/>
        <w:rPr>
          <w:sz w:val="20"/>
          <w:szCs w:val="20"/>
        </w:rPr>
      </w:pPr>
      <w:r>
        <w:rPr>
          <w:sz w:val="20"/>
          <w:szCs w:val="20"/>
        </w:rPr>
        <w:t>5.12.4. Порядок выдачи, перемещения, сдачи портовых мобильных кранов оформляется приказом по порту. Ответственность за перегон ПМК в пределах одного грузового района возлагается на производителя работ. Ответственность за перегон ПМК с одного грузового района на другой возлагается на сменного механика соответствующей группы механизации.</w:t>
      </w:r>
    </w:p>
    <w:p>
      <w:pPr>
        <w:pStyle w:val="Normal"/>
        <w:spacing w:before="280" w:after="280"/>
        <w:ind w:firstLine="720"/>
        <w:jc w:val="both"/>
        <w:rPr>
          <w:sz w:val="20"/>
          <w:szCs w:val="20"/>
        </w:rPr>
      </w:pPr>
      <w:r>
        <w:rPr>
          <w:sz w:val="20"/>
          <w:szCs w:val="20"/>
        </w:rPr>
        <w:t>5.12.5. В целях обеспечения перегона портовых мобильных кранов и для обеспечения соблюдения габаритов приближения к штабелям груза по пути перемещения кранов в порту разрабатываются и утверждаются схемы расположения основных проездов мобильных кранов.</w:t>
      </w:r>
    </w:p>
    <w:p>
      <w:pPr>
        <w:pStyle w:val="Normal"/>
        <w:spacing w:before="280" w:after="280"/>
        <w:ind w:firstLine="720"/>
        <w:jc w:val="both"/>
        <w:rPr>
          <w:sz w:val="20"/>
          <w:szCs w:val="20"/>
        </w:rPr>
      </w:pPr>
      <w:r>
        <w:rPr>
          <w:sz w:val="20"/>
          <w:szCs w:val="20"/>
        </w:rPr>
        <w:t>5.12.6. Работа ПМК от электрической сети:</w:t>
      </w:r>
    </w:p>
    <w:p>
      <w:pPr>
        <w:pStyle w:val="Normal"/>
        <w:spacing w:before="280" w:after="280"/>
        <w:ind w:firstLine="720"/>
        <w:jc w:val="both"/>
        <w:rPr>
          <w:sz w:val="20"/>
          <w:szCs w:val="20"/>
        </w:rPr>
      </w:pPr>
      <w:r>
        <w:rPr>
          <w:sz w:val="20"/>
          <w:szCs w:val="20"/>
        </w:rPr>
        <w:t>а) ответственность за организацию подключения ПМК к береговой сети возлагается на сменного диспетчера грузового района, который принимает решение с учетом возможности подключения и технологии работ;</w:t>
      </w:r>
    </w:p>
    <w:p>
      <w:pPr>
        <w:pStyle w:val="Normal"/>
        <w:spacing w:before="280" w:after="280"/>
        <w:ind w:firstLine="720"/>
        <w:jc w:val="both"/>
        <w:rPr>
          <w:sz w:val="20"/>
          <w:szCs w:val="20"/>
        </w:rPr>
      </w:pPr>
      <w:r>
        <w:rPr>
          <w:sz w:val="20"/>
          <w:szCs w:val="20"/>
        </w:rPr>
        <w:t>б) к работе по подключению ПМК к крановым электроколонкам допускаются лица электротехнического персонала, имеющие группу допуска по электробезопасности не ниже третьей (сменный электромонтер), прошедшие соответствующее обучение;</w:t>
      </w:r>
    </w:p>
    <w:p>
      <w:pPr>
        <w:pStyle w:val="Normal"/>
        <w:spacing w:before="280" w:after="280"/>
        <w:ind w:firstLine="720"/>
        <w:jc w:val="both"/>
        <w:rPr>
          <w:sz w:val="20"/>
          <w:szCs w:val="20"/>
        </w:rPr>
      </w:pPr>
      <w:r>
        <w:rPr>
          <w:sz w:val="20"/>
          <w:szCs w:val="20"/>
        </w:rPr>
        <w:t>в) подключение питающего силового кабеля и кабеля вспомогательного питания ПМК производится по распоряжению диспетчера района сменным электромонтером грузового района, на котором находится кран, с привлечением докеров-механизаторов бригады, работающей с краном, под руководством сменного механика грузового района. Лица, осуществляющие подключение и перенос кабеля ПМК, в оперативном отношении подчиняются сменному механику района;</w:t>
      </w:r>
    </w:p>
    <w:p>
      <w:pPr>
        <w:pStyle w:val="Normal"/>
        <w:spacing w:before="280" w:after="280"/>
        <w:ind w:firstLine="720"/>
        <w:jc w:val="both"/>
        <w:rPr>
          <w:sz w:val="20"/>
          <w:szCs w:val="20"/>
        </w:rPr>
      </w:pPr>
      <w:r>
        <w:rPr>
          <w:sz w:val="20"/>
          <w:szCs w:val="20"/>
        </w:rPr>
        <w:t>г) перед подключением ПМК к береговой сети сменный механик проверяет техническое состояние питающих силовых кабелей крана, наличие наконечников на концах токоведущих жил кабелей, а также проверяет исправность механической части кабельного барабана, наличие всех электродвигателей кабельного барабана и кнопок управления кабельным барабаном;</w:t>
      </w:r>
    </w:p>
    <w:p>
      <w:pPr>
        <w:pStyle w:val="Normal"/>
        <w:spacing w:before="280" w:after="280"/>
        <w:ind w:firstLine="720"/>
        <w:jc w:val="both"/>
        <w:rPr>
          <w:sz w:val="20"/>
          <w:szCs w:val="20"/>
        </w:rPr>
      </w:pPr>
      <w:r>
        <w:rPr>
          <w:sz w:val="20"/>
          <w:szCs w:val="20"/>
        </w:rPr>
        <w:t>д) дежурный электрик осуществляет подключение ПМК в соответствии с требованиями инструкции, разработанной портом на основании требований заводской (фирменной) документации.</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5.13. Техническая эксплуатация бункеров</w:t>
      </w:r>
    </w:p>
    <w:p>
      <w:pPr>
        <w:pStyle w:val="Normal"/>
        <w:spacing w:before="280" w:after="280"/>
        <w:jc w:val="center"/>
        <w:rPr>
          <w:b/>
          <w:b/>
          <w:bCs/>
          <w:color w:val="000080"/>
          <w:sz w:val="20"/>
          <w:szCs w:val="20"/>
        </w:rPr>
      </w:pPr>
      <w:r>
        <w:rPr>
          <w:b/>
          <w:bCs/>
          <w:color w:val="000080"/>
          <w:sz w:val="20"/>
          <w:szCs w:val="20"/>
        </w:rPr>
        <w:t>и бункерных установок</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5.13.1. Бункер и бункерная установка (в дальнейшем бункер) изготавливаются в соответствии с утвержденной проектной документацией и должны иметь паспорт.</w:t>
      </w:r>
    </w:p>
    <w:p>
      <w:pPr>
        <w:pStyle w:val="Normal"/>
        <w:spacing w:before="280" w:after="280"/>
        <w:ind w:firstLine="720"/>
        <w:jc w:val="both"/>
        <w:rPr>
          <w:sz w:val="20"/>
          <w:szCs w:val="20"/>
        </w:rPr>
      </w:pPr>
      <w:r>
        <w:rPr>
          <w:sz w:val="20"/>
          <w:szCs w:val="20"/>
        </w:rPr>
        <w:t>Бункер должен быть снабжен табличкой с указанием следующих данных: инвентарный номер; масса бункера без груза; год изготовления; фамилия, имя, отчество ИТР, ответственного за содержание бункера в исправном состоянии; срок следующего технического освидетельствования; основные требования техники безопасности. Размер таблички 1000 х 600 мм, место установки - у входного трапа на портале.</w:t>
      </w:r>
    </w:p>
    <w:p>
      <w:pPr>
        <w:pStyle w:val="Normal"/>
        <w:spacing w:before="280" w:after="280"/>
        <w:ind w:firstLine="720"/>
        <w:jc w:val="both"/>
        <w:rPr>
          <w:sz w:val="20"/>
          <w:szCs w:val="20"/>
        </w:rPr>
      </w:pPr>
      <w:r>
        <w:rPr>
          <w:sz w:val="20"/>
          <w:szCs w:val="20"/>
        </w:rPr>
        <w:t>В порту должна быть разработана и утверждена инструкция по безопасной эксплуатации бункеров и бункерных установок, которой руководствуются:</w:t>
      </w:r>
    </w:p>
    <w:p>
      <w:pPr>
        <w:pStyle w:val="Normal"/>
        <w:spacing w:before="280" w:after="280"/>
        <w:ind w:firstLine="720"/>
        <w:jc w:val="both"/>
        <w:rPr>
          <w:sz w:val="20"/>
          <w:szCs w:val="20"/>
        </w:rPr>
      </w:pPr>
      <w:r>
        <w:rPr>
          <w:sz w:val="20"/>
          <w:szCs w:val="20"/>
        </w:rPr>
        <w:t>- сменный диспетчер района;</w:t>
      </w:r>
    </w:p>
    <w:p>
      <w:pPr>
        <w:pStyle w:val="Normal"/>
        <w:spacing w:before="280" w:after="280"/>
        <w:ind w:firstLine="720"/>
        <w:jc w:val="both"/>
        <w:rPr>
          <w:sz w:val="20"/>
          <w:szCs w:val="20"/>
        </w:rPr>
      </w:pPr>
      <w:r>
        <w:rPr>
          <w:sz w:val="20"/>
          <w:szCs w:val="20"/>
        </w:rPr>
        <w:t>- лицо, ответственное за безопасное производство работ кранами (производитель работ);</w:t>
      </w:r>
    </w:p>
    <w:p>
      <w:pPr>
        <w:pStyle w:val="Normal"/>
        <w:spacing w:before="280" w:after="280"/>
        <w:ind w:firstLine="720"/>
        <w:jc w:val="both"/>
        <w:rPr>
          <w:sz w:val="20"/>
          <w:szCs w:val="20"/>
        </w:rPr>
      </w:pPr>
      <w:r>
        <w:rPr>
          <w:sz w:val="20"/>
          <w:szCs w:val="20"/>
        </w:rPr>
        <w:t>- инженерно-технический работник, ответственный за содержание бункеров в исправном состоянии;</w:t>
      </w:r>
    </w:p>
    <w:p>
      <w:pPr>
        <w:pStyle w:val="Normal"/>
        <w:spacing w:before="280" w:after="280"/>
        <w:ind w:firstLine="720"/>
        <w:jc w:val="both"/>
        <w:rPr>
          <w:sz w:val="20"/>
          <w:szCs w:val="20"/>
        </w:rPr>
      </w:pPr>
      <w:r>
        <w:rPr>
          <w:sz w:val="20"/>
          <w:szCs w:val="20"/>
        </w:rPr>
        <w:t>- сменный механик перегрузочных машин грузового района.</w:t>
      </w:r>
    </w:p>
    <w:p>
      <w:pPr>
        <w:pStyle w:val="Normal"/>
        <w:spacing w:before="280" w:after="280"/>
        <w:ind w:firstLine="720"/>
        <w:jc w:val="both"/>
        <w:rPr>
          <w:sz w:val="20"/>
          <w:szCs w:val="20"/>
        </w:rPr>
      </w:pPr>
      <w:r>
        <w:rPr>
          <w:sz w:val="20"/>
          <w:szCs w:val="20"/>
        </w:rPr>
        <w:t>5.13.2. Контроль за техническим состоянием и эксплуатацией бункеров осуществляется следующим образом:</w:t>
      </w:r>
    </w:p>
    <w:p>
      <w:pPr>
        <w:pStyle w:val="Normal"/>
        <w:spacing w:before="280" w:after="280"/>
        <w:ind w:firstLine="720"/>
        <w:jc w:val="both"/>
        <w:rPr>
          <w:sz w:val="20"/>
          <w:szCs w:val="20"/>
        </w:rPr>
      </w:pPr>
      <w:r>
        <w:rPr>
          <w:sz w:val="20"/>
          <w:szCs w:val="20"/>
        </w:rPr>
        <w:t>а) приказом начальника грузового района назначаются: инженерно-технический работник, ответственный за содержание бункеров в исправном состоянии, и лица, ответственные за безопасное производство работ кранами, - производители работ;</w:t>
      </w:r>
    </w:p>
    <w:p>
      <w:pPr>
        <w:pStyle w:val="Normal"/>
        <w:spacing w:before="280" w:after="280"/>
        <w:ind w:firstLine="720"/>
        <w:jc w:val="both"/>
        <w:rPr>
          <w:sz w:val="20"/>
          <w:szCs w:val="20"/>
        </w:rPr>
      </w:pPr>
      <w:r>
        <w:rPr>
          <w:sz w:val="20"/>
          <w:szCs w:val="20"/>
        </w:rPr>
        <w:t>б) бункеры, находящиеся в работе, подвергаются периодическому техническому освидетельствованию не реже одного раза в 12 месяцев. Внеочередное техническое освидетельствование проводится после:</w:t>
      </w:r>
    </w:p>
    <w:p>
      <w:pPr>
        <w:pStyle w:val="Normal"/>
        <w:spacing w:before="280" w:after="280"/>
        <w:ind w:firstLine="720"/>
        <w:jc w:val="both"/>
        <w:rPr>
          <w:sz w:val="20"/>
          <w:szCs w:val="20"/>
        </w:rPr>
      </w:pPr>
      <w:r>
        <w:rPr>
          <w:sz w:val="20"/>
          <w:szCs w:val="20"/>
        </w:rPr>
        <w:t>- ремонта расчетных металлических конструкций бункера с заменой элементов или узлов с применением сварки;</w:t>
      </w:r>
    </w:p>
    <w:p>
      <w:pPr>
        <w:pStyle w:val="Normal"/>
        <w:spacing w:before="280" w:after="280"/>
        <w:ind w:firstLine="720"/>
        <w:jc w:val="both"/>
        <w:rPr>
          <w:sz w:val="20"/>
          <w:szCs w:val="20"/>
        </w:rPr>
      </w:pPr>
      <w:r>
        <w:rPr>
          <w:sz w:val="20"/>
          <w:szCs w:val="20"/>
        </w:rPr>
        <w:t>- установки бункера на новое место работы (после переноса с использованием плавкрана);</w:t>
      </w:r>
    </w:p>
    <w:p>
      <w:pPr>
        <w:pStyle w:val="Normal"/>
        <w:spacing w:before="280" w:after="280"/>
        <w:ind w:firstLine="720"/>
        <w:jc w:val="both"/>
        <w:rPr>
          <w:sz w:val="20"/>
          <w:szCs w:val="20"/>
        </w:rPr>
      </w:pPr>
      <w:r>
        <w:rPr>
          <w:sz w:val="20"/>
          <w:szCs w:val="20"/>
        </w:rPr>
        <w:t>в) техническое освидетельствование бункера проводится инженерно-техническим работником отдела механизации при участии ИТР, ответственного за содержание бункера в исправном состоянии;</w:t>
      </w:r>
    </w:p>
    <w:p>
      <w:pPr>
        <w:pStyle w:val="Normal"/>
        <w:spacing w:before="280" w:after="280"/>
        <w:ind w:firstLine="720"/>
        <w:jc w:val="both"/>
        <w:rPr>
          <w:sz w:val="20"/>
          <w:szCs w:val="20"/>
        </w:rPr>
      </w:pPr>
      <w:r>
        <w:rPr>
          <w:sz w:val="20"/>
          <w:szCs w:val="20"/>
        </w:rPr>
        <w:t>г) периодический осмотр осуществляется комиссией района под председательством заместителя начальника района по механизации с участием инженерно-технического работника, ответственного за содержание бункера в исправном состоянии. Периодические осмотры проводятся один раз в три месяца согласно графику, утвержденному начальником района. Результаты осмотра записываются в журнал периодических и оперативных осмотров бункеров;</w:t>
      </w:r>
    </w:p>
    <w:p>
      <w:pPr>
        <w:pStyle w:val="Normal"/>
        <w:spacing w:before="280" w:after="280"/>
        <w:ind w:firstLine="720"/>
        <w:jc w:val="both"/>
        <w:rPr>
          <w:sz w:val="20"/>
          <w:szCs w:val="20"/>
        </w:rPr>
      </w:pPr>
      <w:r>
        <w:rPr>
          <w:sz w:val="20"/>
          <w:szCs w:val="20"/>
        </w:rPr>
        <w:t>д) оперативные осмотры проводятся раз в 15 дней согласно графику, утвержденному заместителем начальника района по механизации. Результаты осмотров записываются в журнал периодических и оперативных осмотров бункеров;</w:t>
      </w:r>
    </w:p>
    <w:p>
      <w:pPr>
        <w:pStyle w:val="Normal"/>
        <w:spacing w:before="280" w:after="280"/>
        <w:ind w:firstLine="720"/>
        <w:jc w:val="both"/>
        <w:rPr>
          <w:sz w:val="20"/>
          <w:szCs w:val="20"/>
        </w:rPr>
      </w:pPr>
      <w:r>
        <w:rPr>
          <w:sz w:val="20"/>
          <w:szCs w:val="20"/>
        </w:rPr>
        <w:t>е) ежесменный осмотр осуществляется сменным механиком района по соответствующей группе машин. Ежесменный осмотр проводится перед началом, в процессе и по окончании смены и обязательно после перестановки бункера. Результаты осмотра записываются в вахтенный журнал сменного механика;</w:t>
      </w:r>
    </w:p>
    <w:p>
      <w:pPr>
        <w:pStyle w:val="Normal"/>
        <w:spacing w:before="280" w:after="280"/>
        <w:ind w:firstLine="720"/>
        <w:jc w:val="both"/>
        <w:rPr>
          <w:sz w:val="20"/>
          <w:szCs w:val="20"/>
        </w:rPr>
      </w:pPr>
      <w:r>
        <w:rPr>
          <w:sz w:val="20"/>
          <w:szCs w:val="20"/>
        </w:rPr>
        <w:t>ж) при проведении периодического, оперативного и ежесменного осмотров производится проверка на:</w:t>
      </w:r>
    </w:p>
    <w:p>
      <w:pPr>
        <w:pStyle w:val="Normal"/>
        <w:spacing w:before="280" w:after="280"/>
        <w:ind w:firstLine="720"/>
        <w:jc w:val="both"/>
        <w:rPr>
          <w:sz w:val="20"/>
          <w:szCs w:val="20"/>
        </w:rPr>
      </w:pPr>
      <w:r>
        <w:rPr>
          <w:sz w:val="20"/>
          <w:szCs w:val="20"/>
        </w:rPr>
        <w:t>- отсутствие повреждений металлоконструкций портала и емкости, трапов, площадок, ограждений (погнутых элементов, вмятин, разрывов, трещин и т.д.);</w:t>
      </w:r>
    </w:p>
    <w:p>
      <w:pPr>
        <w:pStyle w:val="Normal"/>
        <w:spacing w:before="280" w:after="280"/>
        <w:ind w:firstLine="720"/>
        <w:jc w:val="both"/>
        <w:rPr>
          <w:sz w:val="20"/>
          <w:szCs w:val="20"/>
        </w:rPr>
      </w:pPr>
      <w:r>
        <w:rPr>
          <w:sz w:val="20"/>
          <w:szCs w:val="20"/>
        </w:rPr>
        <w:t>- отсутствие повреждений сварных швов;</w:t>
      </w:r>
    </w:p>
    <w:p>
      <w:pPr>
        <w:pStyle w:val="Normal"/>
        <w:spacing w:before="280" w:after="280"/>
        <w:ind w:firstLine="720"/>
        <w:jc w:val="both"/>
        <w:rPr>
          <w:sz w:val="20"/>
          <w:szCs w:val="20"/>
        </w:rPr>
      </w:pPr>
      <w:r>
        <w:rPr>
          <w:sz w:val="20"/>
          <w:szCs w:val="20"/>
        </w:rPr>
        <w:t>- исправность спускных рукавов и затворов (отсутствие разрывов, трещин и др.);</w:t>
      </w:r>
    </w:p>
    <w:p>
      <w:pPr>
        <w:pStyle w:val="Normal"/>
        <w:spacing w:before="280" w:after="280"/>
        <w:ind w:firstLine="720"/>
        <w:jc w:val="both"/>
        <w:rPr>
          <w:sz w:val="20"/>
          <w:szCs w:val="20"/>
        </w:rPr>
      </w:pPr>
      <w:r>
        <w:rPr>
          <w:sz w:val="20"/>
          <w:szCs w:val="20"/>
        </w:rPr>
        <w:t>- отсутствие повреждений штатных стропов и рымов для переноса бункера;</w:t>
      </w:r>
    </w:p>
    <w:p>
      <w:pPr>
        <w:pStyle w:val="Normal"/>
        <w:spacing w:before="280" w:after="280"/>
        <w:ind w:firstLine="720"/>
        <w:jc w:val="both"/>
        <w:rPr>
          <w:sz w:val="20"/>
          <w:szCs w:val="20"/>
        </w:rPr>
      </w:pPr>
      <w:r>
        <w:rPr>
          <w:sz w:val="20"/>
          <w:szCs w:val="20"/>
        </w:rPr>
        <w:t>- наличие и исправность страховочного троса;</w:t>
      </w:r>
    </w:p>
    <w:p>
      <w:pPr>
        <w:pStyle w:val="Normal"/>
        <w:spacing w:before="280" w:after="280"/>
        <w:ind w:firstLine="720"/>
        <w:jc w:val="both"/>
        <w:rPr>
          <w:sz w:val="20"/>
          <w:szCs w:val="20"/>
        </w:rPr>
      </w:pPr>
      <w:r>
        <w:rPr>
          <w:sz w:val="20"/>
          <w:szCs w:val="20"/>
        </w:rPr>
        <w:t>- исправность крепления противовесов к бункеру;</w:t>
      </w:r>
    </w:p>
    <w:p>
      <w:pPr>
        <w:pStyle w:val="Normal"/>
        <w:spacing w:before="280" w:after="280"/>
        <w:ind w:firstLine="720"/>
        <w:jc w:val="both"/>
        <w:rPr>
          <w:sz w:val="20"/>
          <w:szCs w:val="20"/>
        </w:rPr>
      </w:pPr>
      <w:r>
        <w:rPr>
          <w:sz w:val="20"/>
          <w:szCs w:val="20"/>
        </w:rPr>
        <w:t>- исправность электрооборудования бункеров (при наличии);</w:t>
      </w:r>
    </w:p>
    <w:p>
      <w:pPr>
        <w:pStyle w:val="Normal"/>
        <w:spacing w:before="280" w:after="280"/>
        <w:ind w:firstLine="720"/>
        <w:jc w:val="both"/>
        <w:rPr>
          <w:sz w:val="20"/>
          <w:szCs w:val="20"/>
        </w:rPr>
      </w:pPr>
      <w:r>
        <w:rPr>
          <w:sz w:val="20"/>
          <w:szCs w:val="20"/>
        </w:rPr>
        <w:t>- исправность механизмов передвижения и ходовых тележек бункерных установок;</w:t>
      </w:r>
    </w:p>
    <w:p>
      <w:pPr>
        <w:pStyle w:val="Normal"/>
        <w:spacing w:before="280" w:after="280"/>
        <w:ind w:firstLine="720"/>
        <w:jc w:val="both"/>
        <w:rPr>
          <w:sz w:val="20"/>
          <w:szCs w:val="20"/>
        </w:rPr>
      </w:pPr>
      <w:r>
        <w:rPr>
          <w:sz w:val="20"/>
          <w:szCs w:val="20"/>
        </w:rPr>
        <w:t>- отсутствие незакрепленных предметов на бункере;</w:t>
      </w:r>
    </w:p>
    <w:p>
      <w:pPr>
        <w:pStyle w:val="Normal"/>
        <w:spacing w:before="280" w:after="280"/>
        <w:ind w:firstLine="720"/>
        <w:jc w:val="both"/>
        <w:rPr>
          <w:sz w:val="20"/>
          <w:szCs w:val="20"/>
        </w:rPr>
      </w:pPr>
      <w:r>
        <w:rPr>
          <w:sz w:val="20"/>
          <w:szCs w:val="20"/>
        </w:rPr>
        <w:t>- исправность канатов и лебедок телескопических лотков;</w:t>
      </w:r>
    </w:p>
    <w:p>
      <w:pPr>
        <w:pStyle w:val="Normal"/>
        <w:spacing w:before="280" w:after="280"/>
        <w:ind w:firstLine="720"/>
        <w:jc w:val="both"/>
        <w:rPr>
          <w:sz w:val="20"/>
          <w:szCs w:val="20"/>
        </w:rPr>
      </w:pPr>
      <w:r>
        <w:rPr>
          <w:sz w:val="20"/>
          <w:szCs w:val="20"/>
        </w:rPr>
        <w:t>- наличие таблички в соответствии с пунктом 5.13.1;</w:t>
      </w:r>
    </w:p>
    <w:p>
      <w:pPr>
        <w:pStyle w:val="Normal"/>
        <w:spacing w:before="280" w:after="280"/>
        <w:ind w:firstLine="720"/>
        <w:jc w:val="both"/>
        <w:rPr>
          <w:sz w:val="20"/>
          <w:szCs w:val="20"/>
        </w:rPr>
      </w:pPr>
      <w:r>
        <w:rPr>
          <w:sz w:val="20"/>
          <w:szCs w:val="20"/>
        </w:rPr>
        <w:t>- устранение замечаний, выявленных при предыдущих осмотрах бункеров.</w:t>
      </w:r>
    </w:p>
    <w:p>
      <w:pPr>
        <w:pStyle w:val="Normal"/>
        <w:spacing w:before="280" w:after="280"/>
        <w:ind w:firstLine="720"/>
        <w:jc w:val="both"/>
        <w:rPr>
          <w:sz w:val="20"/>
          <w:szCs w:val="20"/>
        </w:rPr>
      </w:pPr>
      <w:r>
        <w:rPr>
          <w:sz w:val="20"/>
          <w:szCs w:val="20"/>
        </w:rPr>
        <w:t>Проверка осуществляется внешним осмотром с земли, с площадок и трапов, расположенных на бункере. Сварные швы проверяются визуальным осмотром. Осмотр сварных швов производится по всей протяженности с двух сторон невооруженным глазом.</w:t>
      </w:r>
    </w:p>
    <w:p>
      <w:pPr>
        <w:pStyle w:val="Normal"/>
        <w:spacing w:before="280" w:after="280"/>
        <w:ind w:firstLine="720"/>
        <w:jc w:val="both"/>
        <w:rPr>
          <w:sz w:val="20"/>
          <w:szCs w:val="20"/>
        </w:rPr>
      </w:pPr>
      <w:r>
        <w:rPr>
          <w:sz w:val="20"/>
          <w:szCs w:val="20"/>
        </w:rPr>
        <w:t>5.13.3. В обязанности инженерно-технического работника, ответственного за содержание бункеров в исправном состоянии, входит:</w:t>
      </w:r>
    </w:p>
    <w:p>
      <w:pPr>
        <w:pStyle w:val="Normal"/>
        <w:spacing w:before="280" w:after="280"/>
        <w:ind w:firstLine="720"/>
        <w:jc w:val="both"/>
        <w:rPr>
          <w:sz w:val="20"/>
          <w:szCs w:val="20"/>
        </w:rPr>
      </w:pPr>
      <w:r>
        <w:rPr>
          <w:sz w:val="20"/>
          <w:szCs w:val="20"/>
        </w:rPr>
        <w:t>- обеспечение содержания бункера в технически исправном состоянии;</w:t>
      </w:r>
    </w:p>
    <w:p>
      <w:pPr>
        <w:pStyle w:val="Normal"/>
        <w:spacing w:before="280" w:after="280"/>
        <w:ind w:firstLine="720"/>
        <w:jc w:val="both"/>
        <w:rPr>
          <w:sz w:val="20"/>
          <w:szCs w:val="20"/>
        </w:rPr>
      </w:pPr>
      <w:r>
        <w:rPr>
          <w:sz w:val="20"/>
          <w:szCs w:val="20"/>
        </w:rPr>
        <w:t>- составление графиков оперативных осмотров;</w:t>
      </w:r>
    </w:p>
    <w:p>
      <w:pPr>
        <w:pStyle w:val="Normal"/>
        <w:spacing w:before="280" w:after="280"/>
        <w:ind w:firstLine="720"/>
        <w:jc w:val="both"/>
        <w:rPr>
          <w:sz w:val="20"/>
          <w:szCs w:val="20"/>
        </w:rPr>
      </w:pPr>
      <w:r>
        <w:rPr>
          <w:sz w:val="20"/>
          <w:szCs w:val="20"/>
        </w:rPr>
        <w:t>- составление графиков периодических осмотров;</w:t>
      </w:r>
    </w:p>
    <w:p>
      <w:pPr>
        <w:pStyle w:val="Normal"/>
        <w:spacing w:before="280" w:after="280"/>
        <w:ind w:firstLine="720"/>
        <w:jc w:val="both"/>
        <w:rPr>
          <w:sz w:val="20"/>
          <w:szCs w:val="20"/>
        </w:rPr>
      </w:pPr>
      <w:r>
        <w:rPr>
          <w:sz w:val="20"/>
          <w:szCs w:val="20"/>
        </w:rPr>
        <w:t>- выполнение оперативных и периодических осмотров согласно графикам с записью результатов осмотров в журнале осмотров;</w:t>
      </w:r>
    </w:p>
    <w:p>
      <w:pPr>
        <w:pStyle w:val="Normal"/>
        <w:spacing w:before="280" w:after="280"/>
        <w:ind w:firstLine="720"/>
        <w:jc w:val="both"/>
        <w:rPr>
          <w:sz w:val="20"/>
          <w:szCs w:val="20"/>
        </w:rPr>
      </w:pPr>
      <w:r>
        <w:rPr>
          <w:sz w:val="20"/>
          <w:szCs w:val="20"/>
        </w:rPr>
        <w:t>- запрещение эксплуатации бункеров при выявлении неисправностей, влияющих на безопасную эксплуатацию бункера или создающих опасность для работающих;</w:t>
      </w:r>
    </w:p>
    <w:p>
      <w:pPr>
        <w:pStyle w:val="Normal"/>
        <w:spacing w:before="280" w:after="280"/>
        <w:ind w:firstLine="720"/>
        <w:jc w:val="both"/>
        <w:rPr>
          <w:sz w:val="20"/>
          <w:szCs w:val="20"/>
        </w:rPr>
      </w:pPr>
      <w:r>
        <w:rPr>
          <w:sz w:val="20"/>
          <w:szCs w:val="20"/>
        </w:rPr>
        <w:t>- принятие мер по устранению замечаний, выявленных при осмотрах бункера и в процессе его эксплуатации;</w:t>
      </w:r>
    </w:p>
    <w:p>
      <w:pPr>
        <w:pStyle w:val="Normal"/>
        <w:spacing w:before="280" w:after="280"/>
        <w:ind w:firstLine="720"/>
        <w:jc w:val="both"/>
        <w:rPr>
          <w:sz w:val="20"/>
          <w:szCs w:val="20"/>
        </w:rPr>
      </w:pPr>
      <w:r>
        <w:rPr>
          <w:sz w:val="20"/>
          <w:szCs w:val="20"/>
        </w:rPr>
        <w:t>- контроль за работой сменных механиков в части выполнения инструкции по эксплуатации бункера.</w:t>
      </w:r>
    </w:p>
    <w:p>
      <w:pPr>
        <w:pStyle w:val="Normal"/>
        <w:spacing w:before="280" w:after="280"/>
        <w:ind w:firstLine="720"/>
        <w:jc w:val="both"/>
        <w:rPr>
          <w:sz w:val="20"/>
          <w:szCs w:val="20"/>
        </w:rPr>
      </w:pPr>
      <w:r>
        <w:rPr>
          <w:sz w:val="20"/>
          <w:szCs w:val="20"/>
        </w:rPr>
        <w:t>5.13.4. В обязанности производителя работ входит:</w:t>
      </w:r>
    </w:p>
    <w:p>
      <w:pPr>
        <w:pStyle w:val="Normal"/>
        <w:spacing w:before="280" w:after="280"/>
        <w:ind w:firstLine="720"/>
        <w:jc w:val="both"/>
        <w:rPr>
          <w:sz w:val="20"/>
          <w:szCs w:val="20"/>
        </w:rPr>
      </w:pPr>
      <w:r>
        <w:rPr>
          <w:sz w:val="20"/>
          <w:szCs w:val="20"/>
        </w:rPr>
        <w:t>- организация производства работ с соблюдением правил и мер безопасности труда, руководствуясь утвержденными рабочими технологическими картами или временными технологическими инструкциями перегрузки (ВТИП), а при их отсутствии - планами организации работ (ПОР);</w:t>
      </w:r>
    </w:p>
    <w:p>
      <w:pPr>
        <w:pStyle w:val="Normal"/>
        <w:spacing w:before="280" w:after="280"/>
        <w:ind w:firstLine="720"/>
        <w:jc w:val="both"/>
        <w:rPr>
          <w:sz w:val="20"/>
          <w:szCs w:val="20"/>
        </w:rPr>
      </w:pPr>
      <w:r>
        <w:rPr>
          <w:sz w:val="20"/>
          <w:szCs w:val="20"/>
        </w:rPr>
        <w:t>- инструктаж рабочих по безопасным приемам ведения работ на бункере;</w:t>
      </w:r>
    </w:p>
    <w:p>
      <w:pPr>
        <w:pStyle w:val="Normal"/>
        <w:spacing w:before="280" w:after="280"/>
        <w:ind w:firstLine="720"/>
        <w:jc w:val="both"/>
        <w:rPr>
          <w:sz w:val="20"/>
          <w:szCs w:val="20"/>
        </w:rPr>
      </w:pPr>
      <w:r>
        <w:rPr>
          <w:sz w:val="20"/>
          <w:szCs w:val="20"/>
        </w:rPr>
        <w:t>- запрещение нахождения на бункере лиц, не имеющих прямого отношения к производимой работе;</w:t>
      </w:r>
    </w:p>
    <w:p>
      <w:pPr>
        <w:pStyle w:val="Normal"/>
        <w:spacing w:before="280" w:after="280"/>
        <w:ind w:firstLine="720"/>
        <w:jc w:val="both"/>
        <w:rPr>
          <w:sz w:val="20"/>
          <w:szCs w:val="20"/>
        </w:rPr>
      </w:pPr>
      <w:r>
        <w:rPr>
          <w:sz w:val="20"/>
          <w:szCs w:val="20"/>
        </w:rPr>
        <w:t>- обеспечение безопасных условий для работающих на бункере докеров-механизаторов;</w:t>
      </w:r>
    </w:p>
    <w:p>
      <w:pPr>
        <w:pStyle w:val="Normal"/>
        <w:spacing w:before="280" w:after="280"/>
        <w:ind w:firstLine="720"/>
        <w:jc w:val="both"/>
        <w:rPr>
          <w:sz w:val="20"/>
          <w:szCs w:val="20"/>
        </w:rPr>
      </w:pPr>
      <w:r>
        <w:rPr>
          <w:sz w:val="20"/>
          <w:szCs w:val="20"/>
        </w:rPr>
        <w:t>- прекращение работы с применением бункера при недостаточной освещенности;</w:t>
      </w:r>
    </w:p>
    <w:p>
      <w:pPr>
        <w:pStyle w:val="Normal"/>
        <w:spacing w:before="280" w:after="280"/>
        <w:ind w:firstLine="720"/>
        <w:jc w:val="both"/>
        <w:rPr>
          <w:sz w:val="20"/>
          <w:szCs w:val="20"/>
        </w:rPr>
      </w:pPr>
      <w:r>
        <w:rPr>
          <w:sz w:val="20"/>
          <w:szCs w:val="20"/>
        </w:rPr>
        <w:t>- немедленное прекращение работы при обнаружении неисправностей бункера, принятие мер по их устранению, доклад сменному диспетчеру района;</w:t>
      </w:r>
    </w:p>
    <w:p>
      <w:pPr>
        <w:pStyle w:val="Normal"/>
        <w:spacing w:before="280" w:after="280"/>
        <w:ind w:firstLine="720"/>
        <w:jc w:val="both"/>
        <w:rPr>
          <w:sz w:val="20"/>
          <w:szCs w:val="20"/>
        </w:rPr>
      </w:pPr>
      <w:r>
        <w:rPr>
          <w:sz w:val="20"/>
          <w:szCs w:val="20"/>
        </w:rPr>
        <w:t>- перед началом, в процессе и по окончании работы - обеспечение чистоты и порядка на бункере;</w:t>
      </w:r>
    </w:p>
    <w:p>
      <w:pPr>
        <w:pStyle w:val="Normal"/>
        <w:spacing w:before="280" w:after="280"/>
        <w:ind w:firstLine="720"/>
        <w:jc w:val="both"/>
        <w:rPr>
          <w:sz w:val="20"/>
          <w:szCs w:val="20"/>
        </w:rPr>
      </w:pPr>
      <w:r>
        <w:rPr>
          <w:sz w:val="20"/>
          <w:szCs w:val="20"/>
        </w:rPr>
        <w:t>- не допускать повреждений бункера в процессе перестановки и работы.</w:t>
      </w:r>
    </w:p>
    <w:p>
      <w:pPr>
        <w:pStyle w:val="Normal"/>
        <w:spacing w:before="280" w:after="280"/>
        <w:ind w:firstLine="720"/>
        <w:jc w:val="both"/>
        <w:rPr>
          <w:sz w:val="20"/>
          <w:szCs w:val="20"/>
        </w:rPr>
      </w:pPr>
      <w:r>
        <w:rPr>
          <w:sz w:val="20"/>
          <w:szCs w:val="20"/>
        </w:rPr>
        <w:t>5.13.5. Контроль за работой ИТР, ответственного за содержание бункеров в исправном состоянии, осуществляет заместитель начальника района по механизации.</w:t>
      </w:r>
    </w:p>
    <w:p>
      <w:pPr>
        <w:pStyle w:val="Normal"/>
        <w:spacing w:before="280" w:after="280"/>
        <w:ind w:firstLine="720"/>
        <w:jc w:val="both"/>
        <w:rPr>
          <w:sz w:val="20"/>
          <w:szCs w:val="20"/>
        </w:rPr>
      </w:pPr>
      <w:r>
        <w:rPr>
          <w:sz w:val="20"/>
          <w:szCs w:val="20"/>
        </w:rPr>
        <w:t>Контроль за работой лиц, ответственных за безопасное производство работ кранами при использовании бункеров, осуществляет сменный диспетчер района и заместитель начальника района по эксплуатации.</w:t>
      </w:r>
    </w:p>
    <w:p>
      <w:pPr>
        <w:pStyle w:val="Normal"/>
        <w:spacing w:before="280" w:after="280"/>
        <w:ind w:firstLine="720"/>
        <w:jc w:val="both"/>
        <w:rPr>
          <w:sz w:val="20"/>
          <w:szCs w:val="20"/>
        </w:rPr>
      </w:pPr>
      <w:r>
        <w:rPr>
          <w:sz w:val="20"/>
          <w:szCs w:val="20"/>
        </w:rPr>
        <w:t>5.13.6. В случае передачи бункера с одного района на другой передача оформляется актом, и бункер закрепляется приказом по району за ИТР, ответственным за содержание бункеров в исправном состоянии. Назначение ответственного за содержание бункера в исправном состоянии является обязанностью начальника района.</w:t>
      </w:r>
    </w:p>
    <w:p>
      <w:pPr>
        <w:pStyle w:val="Normal"/>
        <w:spacing w:before="280" w:after="280"/>
        <w:ind w:firstLine="720"/>
        <w:jc w:val="both"/>
        <w:rPr>
          <w:sz w:val="20"/>
          <w:szCs w:val="20"/>
        </w:rPr>
      </w:pPr>
      <w:r>
        <w:rPr>
          <w:sz w:val="20"/>
          <w:szCs w:val="20"/>
        </w:rPr>
        <w:t>5.13.7. После выполнения текущего или капитального ремонта ввод в эксплуатацию отремонтированного бункера осуществляется комиссией под председательством заместителя начальника района по механизации с участием представителя отдела механизации, ответственного лица, ремонтировавшего бункер, ИТР, ответственного за содержание бункеров в исправном состоянии, и инженера по технике безопасности. Результаты приемки оформляются актом. Акт утверждается начальником отдела механизации и подшивается в техническое дело бункера.</w:t>
      </w:r>
    </w:p>
    <w:p>
      <w:pPr>
        <w:pStyle w:val="Normal"/>
        <w:spacing w:before="280" w:after="280"/>
        <w:ind w:firstLine="720"/>
        <w:jc w:val="both"/>
        <w:rPr>
          <w:sz w:val="20"/>
          <w:szCs w:val="20"/>
        </w:rPr>
      </w:pPr>
      <w:r>
        <w:rPr>
          <w:sz w:val="20"/>
          <w:szCs w:val="20"/>
        </w:rPr>
        <w:t>5.13.8. Производство работ с использованием бункеров и бункерных установок:</w:t>
      </w:r>
    </w:p>
    <w:p>
      <w:pPr>
        <w:pStyle w:val="Normal"/>
        <w:spacing w:before="280" w:after="280"/>
        <w:ind w:firstLine="720"/>
        <w:jc w:val="both"/>
        <w:rPr>
          <w:sz w:val="20"/>
          <w:szCs w:val="20"/>
        </w:rPr>
      </w:pPr>
      <w:r>
        <w:rPr>
          <w:sz w:val="20"/>
          <w:szCs w:val="20"/>
        </w:rPr>
        <w:t>а) при работе на бункере портальными кранами сменный механик перегрузочных машин грузового района выполняет ежесменный осмотр бункера, докладывает результаты осмотра сменному диспетчеру района и производит запись в вахтенном журнале сменного механика;</w:t>
      </w:r>
    </w:p>
    <w:p>
      <w:pPr>
        <w:pStyle w:val="Normal"/>
        <w:spacing w:before="280" w:after="280"/>
        <w:ind w:firstLine="720"/>
        <w:jc w:val="both"/>
        <w:rPr>
          <w:sz w:val="20"/>
          <w:szCs w:val="20"/>
        </w:rPr>
      </w:pPr>
      <w:r>
        <w:rPr>
          <w:sz w:val="20"/>
          <w:szCs w:val="20"/>
        </w:rPr>
        <w:t>б) в обязанности лица, ответственного за безопасное производство работ, входит проверка:</w:t>
      </w:r>
    </w:p>
    <w:p>
      <w:pPr>
        <w:pStyle w:val="Normal"/>
        <w:spacing w:before="280" w:after="280"/>
        <w:ind w:firstLine="720"/>
        <w:jc w:val="both"/>
        <w:rPr>
          <w:sz w:val="20"/>
          <w:szCs w:val="20"/>
        </w:rPr>
      </w:pPr>
      <w:r>
        <w:rPr>
          <w:sz w:val="20"/>
          <w:szCs w:val="20"/>
        </w:rPr>
        <w:t>- устойчивости бункера;</w:t>
      </w:r>
    </w:p>
    <w:p>
      <w:pPr>
        <w:pStyle w:val="Normal"/>
        <w:spacing w:before="280" w:after="280"/>
        <w:ind w:firstLine="720"/>
        <w:jc w:val="both"/>
        <w:rPr>
          <w:sz w:val="20"/>
          <w:szCs w:val="20"/>
        </w:rPr>
      </w:pPr>
      <w:r>
        <w:rPr>
          <w:sz w:val="20"/>
          <w:szCs w:val="20"/>
        </w:rPr>
        <w:t>- надежности крепления противовесов;</w:t>
      </w:r>
    </w:p>
    <w:p>
      <w:pPr>
        <w:pStyle w:val="Normal"/>
        <w:spacing w:before="280" w:after="280"/>
        <w:ind w:firstLine="720"/>
        <w:jc w:val="both"/>
        <w:rPr>
          <w:sz w:val="20"/>
          <w:szCs w:val="20"/>
        </w:rPr>
      </w:pPr>
      <w:r>
        <w:rPr>
          <w:sz w:val="20"/>
          <w:szCs w:val="20"/>
        </w:rPr>
        <w:t>- исправности трапов, площадок и леерных ограждений;</w:t>
      </w:r>
    </w:p>
    <w:p>
      <w:pPr>
        <w:pStyle w:val="Normal"/>
        <w:spacing w:before="280" w:after="280"/>
        <w:ind w:firstLine="720"/>
        <w:jc w:val="both"/>
        <w:rPr>
          <w:sz w:val="20"/>
          <w:szCs w:val="20"/>
        </w:rPr>
      </w:pPr>
      <w:r>
        <w:rPr>
          <w:sz w:val="20"/>
          <w:szCs w:val="20"/>
        </w:rPr>
        <w:t>- симметричность установки бункера относительно оси ж.д. путей;</w:t>
      </w:r>
    </w:p>
    <w:p>
      <w:pPr>
        <w:pStyle w:val="Normal"/>
        <w:spacing w:before="280" w:after="280"/>
        <w:ind w:firstLine="720"/>
        <w:jc w:val="both"/>
        <w:rPr>
          <w:sz w:val="20"/>
          <w:szCs w:val="20"/>
        </w:rPr>
      </w:pPr>
      <w:r>
        <w:rPr>
          <w:sz w:val="20"/>
          <w:szCs w:val="20"/>
        </w:rPr>
        <w:t>- отсутствия незакрепленных предметов на бункере;</w:t>
      </w:r>
    </w:p>
    <w:p>
      <w:pPr>
        <w:pStyle w:val="Normal"/>
        <w:spacing w:before="280" w:after="280"/>
        <w:ind w:firstLine="720"/>
        <w:jc w:val="both"/>
        <w:rPr>
          <w:sz w:val="20"/>
          <w:szCs w:val="20"/>
        </w:rPr>
      </w:pPr>
      <w:r>
        <w:rPr>
          <w:sz w:val="20"/>
          <w:szCs w:val="20"/>
        </w:rPr>
        <w:t>- наличия страховочного троса;</w:t>
      </w:r>
    </w:p>
    <w:p>
      <w:pPr>
        <w:pStyle w:val="Normal"/>
        <w:spacing w:before="280" w:after="280"/>
        <w:ind w:firstLine="720"/>
        <w:jc w:val="both"/>
        <w:rPr>
          <w:sz w:val="20"/>
          <w:szCs w:val="20"/>
        </w:rPr>
      </w:pPr>
      <w:r>
        <w:rPr>
          <w:sz w:val="20"/>
          <w:szCs w:val="20"/>
        </w:rPr>
        <w:t>в) по результатам проверки бункера лицо, ответственное за безопасное производство работ, производит запись в соответствующем журнале - вахтенном журнале диспетчера, стивидора;</w:t>
      </w:r>
    </w:p>
    <w:p>
      <w:pPr>
        <w:pStyle w:val="Normal"/>
        <w:spacing w:before="280" w:after="280"/>
        <w:ind w:firstLine="720"/>
        <w:jc w:val="both"/>
        <w:rPr>
          <w:sz w:val="20"/>
          <w:szCs w:val="20"/>
        </w:rPr>
      </w:pPr>
      <w:r>
        <w:rPr>
          <w:sz w:val="20"/>
          <w:szCs w:val="20"/>
        </w:rPr>
        <w:t>г) при выявлении неисправностей бункера, влияющих на безопасность, производитель работ не начинает или прекращает работу и докладывает диспетчеру района для принятия необходимых мер;</w:t>
      </w:r>
    </w:p>
    <w:p>
      <w:pPr>
        <w:pStyle w:val="Normal"/>
        <w:spacing w:before="280" w:after="280"/>
        <w:ind w:firstLine="720"/>
        <w:jc w:val="both"/>
        <w:rPr>
          <w:sz w:val="20"/>
          <w:szCs w:val="20"/>
        </w:rPr>
      </w:pPr>
      <w:r>
        <w:rPr>
          <w:sz w:val="20"/>
          <w:szCs w:val="20"/>
        </w:rPr>
        <w:t>д) производитель работ в течение смены обеспечивает правильную и безопасную эксплуатацию бункера, не допускает его повреждений и принимает меры по своевременному устранению нарушений.</w:t>
      </w:r>
    </w:p>
    <w:p>
      <w:pPr>
        <w:pStyle w:val="Normal"/>
        <w:spacing w:before="280" w:after="280"/>
        <w:ind w:firstLine="720"/>
        <w:jc w:val="both"/>
        <w:rPr>
          <w:sz w:val="20"/>
          <w:szCs w:val="20"/>
        </w:rPr>
      </w:pPr>
      <w:r>
        <w:rPr>
          <w:sz w:val="20"/>
          <w:szCs w:val="20"/>
        </w:rPr>
        <w:t>5.13.9. Перестановка бункера на новое место производится под непосредственным руководством лица, ответственного за безопасное производство работ кранами, и сменного механика по указанию диспетчера района.</w:t>
      </w:r>
    </w:p>
    <w:p>
      <w:pPr>
        <w:pStyle w:val="Normal"/>
        <w:spacing w:before="280" w:after="280"/>
        <w:ind w:firstLine="720"/>
        <w:jc w:val="both"/>
        <w:rPr>
          <w:sz w:val="20"/>
          <w:szCs w:val="20"/>
        </w:rPr>
      </w:pPr>
      <w:r>
        <w:rPr>
          <w:sz w:val="20"/>
          <w:szCs w:val="20"/>
        </w:rPr>
        <w:t>После перестановки бункера сменный механик производит осмотр бункера в объеме ежесменного осмотра, делает запись в вахтенном журнале сменного механика и докладывает диспетчеру.</w:t>
      </w:r>
    </w:p>
    <w:p>
      <w:pPr>
        <w:pStyle w:val="Normal"/>
        <w:spacing w:before="280" w:after="280"/>
        <w:ind w:firstLine="720"/>
        <w:jc w:val="both"/>
        <w:rPr>
          <w:sz w:val="20"/>
          <w:szCs w:val="20"/>
        </w:rPr>
      </w:pPr>
      <w:r>
        <w:rPr>
          <w:sz w:val="20"/>
          <w:szCs w:val="20"/>
        </w:rPr>
        <w:t>Производитель работ после перестановки бункера проверяет бункер в объеме, указанном в инструкции.</w:t>
      </w:r>
    </w:p>
    <w:p>
      <w:pPr>
        <w:pStyle w:val="Normal"/>
        <w:spacing w:before="280" w:after="280"/>
        <w:ind w:firstLine="720"/>
        <w:jc w:val="both"/>
        <w:rPr>
          <w:sz w:val="20"/>
          <w:szCs w:val="20"/>
        </w:rPr>
      </w:pPr>
      <w:r>
        <w:rPr>
          <w:sz w:val="20"/>
          <w:szCs w:val="20"/>
        </w:rPr>
        <w:t>5.13.10. Нахождение докеров-механизаторов внутри емкости бункера с грузом запрещается. Как исключение, допускается нахождение рабочего в емкости бункера для выполнения определенной работы под личным руководством лица, ответственного за безопасное производство работ кранами, с соблюдением следующих условий:</w:t>
      </w:r>
    </w:p>
    <w:p>
      <w:pPr>
        <w:pStyle w:val="Normal"/>
        <w:spacing w:before="280" w:after="280"/>
        <w:ind w:firstLine="720"/>
        <w:jc w:val="both"/>
        <w:rPr>
          <w:sz w:val="20"/>
          <w:szCs w:val="20"/>
        </w:rPr>
      </w:pPr>
      <w:r>
        <w:rPr>
          <w:sz w:val="20"/>
          <w:szCs w:val="20"/>
        </w:rPr>
        <w:t>а) работа кранов должна быть прекращена;</w:t>
      </w:r>
    </w:p>
    <w:p>
      <w:pPr>
        <w:pStyle w:val="Normal"/>
        <w:spacing w:before="280" w:after="280"/>
        <w:ind w:firstLine="720"/>
        <w:jc w:val="both"/>
        <w:rPr>
          <w:sz w:val="20"/>
          <w:szCs w:val="20"/>
        </w:rPr>
      </w:pPr>
      <w:r>
        <w:rPr>
          <w:sz w:val="20"/>
          <w:szCs w:val="20"/>
        </w:rPr>
        <w:t>б) все затворы на бункере должны быть закрыты;</w:t>
      </w:r>
    </w:p>
    <w:p>
      <w:pPr>
        <w:pStyle w:val="Normal"/>
        <w:spacing w:before="280" w:after="280"/>
        <w:ind w:firstLine="720"/>
        <w:jc w:val="both"/>
        <w:rPr>
          <w:sz w:val="20"/>
          <w:szCs w:val="20"/>
        </w:rPr>
      </w:pPr>
      <w:r>
        <w:rPr>
          <w:sz w:val="20"/>
          <w:szCs w:val="20"/>
        </w:rPr>
        <w:t>в) на решетку в емкости бункера должен быть уложен настил;</w:t>
      </w:r>
    </w:p>
    <w:p>
      <w:pPr>
        <w:pStyle w:val="Normal"/>
        <w:spacing w:before="280" w:after="280"/>
        <w:ind w:firstLine="720"/>
        <w:jc w:val="both"/>
        <w:rPr>
          <w:sz w:val="20"/>
          <w:szCs w:val="20"/>
        </w:rPr>
      </w:pPr>
      <w:r>
        <w:rPr>
          <w:sz w:val="20"/>
          <w:szCs w:val="20"/>
        </w:rPr>
        <w:t>г) все рабочие, находящиеся в емкости бункера, имеют предохранительные пояса со страховочным концом, который должен надежно крепиться к металлоконструкции бункера.</w:t>
      </w:r>
    </w:p>
    <w:p>
      <w:pPr>
        <w:pStyle w:val="Normal"/>
        <w:spacing w:before="280" w:after="280"/>
        <w:ind w:firstLine="720"/>
        <w:jc w:val="both"/>
        <w:rPr>
          <w:sz w:val="20"/>
          <w:szCs w:val="20"/>
        </w:rPr>
      </w:pPr>
      <w:r>
        <w:rPr>
          <w:sz w:val="20"/>
          <w:szCs w:val="20"/>
        </w:rPr>
        <w:t>5.13.11. Для наблюдения за рабочими, находящимися в емкости, и в случае необходимости для оказания им помощи на верхней площадке бункера должно находиться лицо, ответственное за безопасное производство работ кранами.</w:t>
      </w:r>
    </w:p>
    <w:p>
      <w:pPr>
        <w:pStyle w:val="Normal"/>
        <w:spacing w:before="280" w:after="280"/>
        <w:ind w:firstLine="720"/>
        <w:jc w:val="both"/>
        <w:rPr>
          <w:sz w:val="20"/>
          <w:szCs w:val="20"/>
        </w:rPr>
      </w:pPr>
      <w:r>
        <w:rPr>
          <w:sz w:val="20"/>
          <w:szCs w:val="20"/>
        </w:rPr>
        <w:t>5.13.12. В случаях когда груз не ссыпается из бункера в вагон через спускные рукава (затворы), старший вагонного (кордонного) звена прекращает работу крана, ставит в известность производителя работ и под его руководством производится очистка рукавов (затворов) и ликвидация зависания груза. Работа выполняется двумя докерами, стоящими на крыше вагона, которые снизу через затвор, вертикальными движениями ломика, производят очистку затвора.</w:t>
      </w:r>
    </w:p>
    <w:p>
      <w:pPr>
        <w:pStyle w:val="Normal"/>
        <w:spacing w:before="280" w:after="280"/>
        <w:ind w:firstLine="720"/>
        <w:jc w:val="both"/>
        <w:rPr>
          <w:sz w:val="20"/>
          <w:szCs w:val="20"/>
        </w:rPr>
      </w:pPr>
      <w:r>
        <w:rPr>
          <w:sz w:val="20"/>
          <w:szCs w:val="20"/>
        </w:rPr>
        <w:t>5.13.13. Запрещается использовать бункер как накопитель груза.</w:t>
      </w:r>
    </w:p>
    <w:p>
      <w:pPr>
        <w:pStyle w:val="Normal"/>
        <w:spacing w:before="280" w:after="280"/>
        <w:ind w:firstLine="720"/>
        <w:jc w:val="both"/>
        <w:rPr>
          <w:sz w:val="20"/>
          <w:szCs w:val="20"/>
        </w:rPr>
      </w:pPr>
      <w:r>
        <w:rPr>
          <w:sz w:val="20"/>
          <w:szCs w:val="20"/>
        </w:rPr>
        <w:t>5.13.14. По окончании работ производитель работ обязан:</w:t>
      </w:r>
    </w:p>
    <w:p>
      <w:pPr>
        <w:pStyle w:val="Normal"/>
        <w:spacing w:before="280" w:after="280"/>
        <w:ind w:firstLine="720"/>
        <w:jc w:val="both"/>
        <w:rPr>
          <w:sz w:val="20"/>
          <w:szCs w:val="20"/>
        </w:rPr>
      </w:pPr>
      <w:r>
        <w:rPr>
          <w:sz w:val="20"/>
          <w:szCs w:val="20"/>
        </w:rPr>
        <w:t>а) потребовать от бригадира докеров-механизаторов, чтобы была произведена очистка трапов и площадок бункера от грязи, пыли и груза, проверить выполнение работы, при необходимости сделать отметку в наряде-задании (наряде) о качестве выполнения работ;</w:t>
      </w:r>
    </w:p>
    <w:p>
      <w:pPr>
        <w:pStyle w:val="Normal"/>
        <w:spacing w:before="280" w:after="280"/>
        <w:ind w:firstLine="720"/>
        <w:jc w:val="both"/>
        <w:rPr>
          <w:sz w:val="20"/>
          <w:szCs w:val="20"/>
        </w:rPr>
      </w:pPr>
      <w:r>
        <w:rPr>
          <w:sz w:val="20"/>
          <w:szCs w:val="20"/>
        </w:rPr>
        <w:t>б) доложить сменному диспетчеру района обо всех неисправностях, выявленных в процессе работы, для принятия мер по их устранению.</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bookmarkStart w:id="8" w:name="6._Технический_надзор"/>
      <w:r>
        <w:rPr>
          <w:b/>
          <w:bCs/>
          <w:color w:val="000080"/>
          <w:sz w:val="20"/>
          <w:szCs w:val="20"/>
        </w:rPr>
        <w:t>6. Технический надзор</w:t>
      </w:r>
      <w:bookmarkEnd w:id="8"/>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6.1. Общие полож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6.1.1. Одним из основных условий выполнения требований промышленной безопасности является осуществление местного технического надзора за эксплуатацией подъемно-транспортного оборудования, а также надзора за производством работ по перемещению грузов. Требования к местному техническому надзору приведены в "Правилах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 марта 1999 г. N 263. В пункте 3 данных Правил сказано: "каждая эксплуатирующая организация на основании настоящих Правил разрабатывает положение о производственном контроле с учетом профиля производственного объекта". Применительно к надзору за оборудованием, поднадзорным Госгортехнадзору России, требования к надзору и обслуживанию приведены в разделе 9.4 Правил Госгортехнадзора России по кранам.</w:t>
      </w:r>
    </w:p>
    <w:p>
      <w:pPr>
        <w:pStyle w:val="Normal"/>
        <w:spacing w:before="280" w:after="280"/>
        <w:ind w:firstLine="720"/>
        <w:jc w:val="both"/>
        <w:rPr>
          <w:sz w:val="20"/>
          <w:szCs w:val="20"/>
        </w:rPr>
      </w:pPr>
      <w:r>
        <w:rPr>
          <w:sz w:val="20"/>
          <w:szCs w:val="20"/>
        </w:rPr>
        <w:t>Местный портовый технический надзор осуществляется путем проведения технических освидетельствований, оперативных и периодических осмотров групповыми механиками грузовых районов (см. подразделы 6.2 и 6.3), а также инженерно-техническими работниками, на которых приказом по порту возложены обязанности по надзору за содержанием оборудования в исправном состоянии.</w:t>
      </w:r>
    </w:p>
    <w:p>
      <w:pPr>
        <w:pStyle w:val="Normal"/>
        <w:spacing w:before="280" w:after="280"/>
        <w:ind w:firstLine="720"/>
        <w:jc w:val="both"/>
        <w:rPr>
          <w:sz w:val="20"/>
          <w:szCs w:val="20"/>
        </w:rPr>
      </w:pPr>
      <w:r>
        <w:rPr>
          <w:sz w:val="20"/>
          <w:szCs w:val="20"/>
        </w:rPr>
        <w:t>6.1.2. В функции местного портового технического надзора входят:</w:t>
      </w:r>
    </w:p>
    <w:p>
      <w:pPr>
        <w:pStyle w:val="Normal"/>
        <w:spacing w:before="280" w:after="280"/>
        <w:ind w:firstLine="720"/>
        <w:jc w:val="both"/>
        <w:rPr>
          <w:sz w:val="20"/>
          <w:szCs w:val="20"/>
        </w:rPr>
      </w:pPr>
      <w:r>
        <w:rPr>
          <w:sz w:val="20"/>
          <w:szCs w:val="20"/>
        </w:rPr>
        <w:t>- надзор за безопасной эксплуатацией подъемно-транспортного оборудования, контроль выполнения требований ПТЭ и соответствующих Правил, перечисленных в пункте 4.4.2;</w:t>
      </w:r>
    </w:p>
    <w:p>
      <w:pPr>
        <w:pStyle w:val="Normal"/>
        <w:spacing w:before="280" w:after="280"/>
        <w:ind w:firstLine="720"/>
        <w:jc w:val="both"/>
        <w:rPr>
          <w:sz w:val="20"/>
          <w:szCs w:val="20"/>
        </w:rPr>
      </w:pPr>
      <w:r>
        <w:rPr>
          <w:sz w:val="20"/>
          <w:szCs w:val="20"/>
        </w:rPr>
        <w:t>- надзор за безопасным производством работ и соблюдением технологической дисциплины при перемещении грузов;</w:t>
      </w:r>
    </w:p>
    <w:p>
      <w:pPr>
        <w:pStyle w:val="Normal"/>
        <w:spacing w:before="280" w:after="280"/>
        <w:ind w:firstLine="720"/>
        <w:jc w:val="both"/>
        <w:rPr>
          <w:sz w:val="20"/>
          <w:szCs w:val="20"/>
        </w:rPr>
      </w:pPr>
      <w:r>
        <w:rPr>
          <w:sz w:val="20"/>
          <w:szCs w:val="20"/>
        </w:rPr>
        <w:t>- проведение технических освидетельствований перегрузочных машин, грузозахватных органов, грузозахватных приспособлений и рельсовых крановых путей в соответствии с ПТЭ;</w:t>
      </w:r>
    </w:p>
    <w:p>
      <w:pPr>
        <w:pStyle w:val="Normal"/>
        <w:spacing w:before="280" w:after="280"/>
        <w:ind w:firstLine="720"/>
        <w:jc w:val="both"/>
        <w:rPr>
          <w:sz w:val="20"/>
          <w:szCs w:val="20"/>
        </w:rPr>
      </w:pPr>
      <w:r>
        <w:rPr>
          <w:sz w:val="20"/>
          <w:szCs w:val="20"/>
        </w:rPr>
        <w:t>- надзор за монтажом и ремонтом подъемно-транспортного оборудования;</w:t>
      </w:r>
    </w:p>
    <w:p>
      <w:pPr>
        <w:pStyle w:val="Normal"/>
        <w:spacing w:before="280" w:after="280"/>
        <w:ind w:firstLine="720"/>
        <w:jc w:val="both"/>
        <w:rPr>
          <w:sz w:val="20"/>
          <w:szCs w:val="20"/>
        </w:rPr>
      </w:pPr>
      <w:r>
        <w:rPr>
          <w:sz w:val="20"/>
          <w:szCs w:val="20"/>
        </w:rPr>
        <w:t>- контроль за выполнением предписаний органов государственного надзора и указаний местного надзора;</w:t>
      </w:r>
    </w:p>
    <w:p>
      <w:pPr>
        <w:pStyle w:val="Normal"/>
        <w:spacing w:before="280" w:after="280"/>
        <w:ind w:firstLine="720"/>
        <w:jc w:val="both"/>
        <w:rPr>
          <w:sz w:val="20"/>
          <w:szCs w:val="20"/>
        </w:rPr>
      </w:pPr>
      <w:r>
        <w:rPr>
          <w:sz w:val="20"/>
          <w:szCs w:val="20"/>
        </w:rPr>
        <w:t>- контроль за выполнением графиков и сроков осмотра и ремонта подъемно-транспортного оборудования, сроков обследования кранов, отработавших нормативный срок;</w:t>
      </w:r>
    </w:p>
    <w:p>
      <w:pPr>
        <w:pStyle w:val="Normal"/>
        <w:spacing w:before="280" w:after="280"/>
        <w:ind w:firstLine="720"/>
        <w:jc w:val="both"/>
        <w:rPr>
          <w:sz w:val="20"/>
          <w:szCs w:val="20"/>
        </w:rPr>
      </w:pPr>
      <w:r>
        <w:rPr>
          <w:sz w:val="20"/>
          <w:szCs w:val="20"/>
        </w:rPr>
        <w:t>- проверка наличия производственных инструкций для докеров-механизаторов, для рабочих по техническому обслуживанию и ремонту, для инженерно-технических работников, ответственных за содержание подъемно-транспортного оборудования в исправном состоянии, для лиц, ответственных за безопасное производство работ по перемещению грузов;</w:t>
      </w:r>
    </w:p>
    <w:p>
      <w:pPr>
        <w:pStyle w:val="Normal"/>
        <w:spacing w:before="280" w:after="280"/>
        <w:ind w:firstLine="720"/>
        <w:jc w:val="both"/>
        <w:rPr>
          <w:sz w:val="20"/>
          <w:szCs w:val="20"/>
        </w:rPr>
      </w:pPr>
      <w:r>
        <w:rPr>
          <w:sz w:val="20"/>
          <w:szCs w:val="20"/>
        </w:rPr>
        <w:t>- участие в расследовании и анализе аварий, несчастных случаев и происшествий;</w:t>
      </w:r>
    </w:p>
    <w:p>
      <w:pPr>
        <w:pStyle w:val="Normal"/>
        <w:spacing w:before="280" w:after="280"/>
        <w:ind w:firstLine="720"/>
        <w:jc w:val="both"/>
        <w:rPr>
          <w:sz w:val="20"/>
          <w:szCs w:val="20"/>
        </w:rPr>
      </w:pPr>
      <w:r>
        <w:rPr>
          <w:sz w:val="20"/>
          <w:szCs w:val="20"/>
        </w:rPr>
        <w:t>- участие в работе квалификационной комиссии по аттестации и проверке знаний у рабочих и участие в работе комиссии по проверке знаний у инженерно-технических работников.</w:t>
      </w:r>
    </w:p>
    <w:p>
      <w:pPr>
        <w:pStyle w:val="Normal"/>
        <w:spacing w:before="280" w:after="280"/>
        <w:ind w:firstLine="720"/>
        <w:jc w:val="both"/>
        <w:rPr>
          <w:sz w:val="20"/>
          <w:szCs w:val="20"/>
        </w:rPr>
      </w:pPr>
      <w:r>
        <w:rPr>
          <w:sz w:val="20"/>
          <w:szCs w:val="20"/>
        </w:rPr>
        <w:t>6.1.3. Местный портовый технический надзор осуществляется:</w:t>
      </w:r>
    </w:p>
    <w:p>
      <w:pPr>
        <w:pStyle w:val="Normal"/>
        <w:spacing w:before="280" w:after="280"/>
        <w:ind w:firstLine="720"/>
        <w:jc w:val="both"/>
        <w:rPr>
          <w:sz w:val="20"/>
          <w:szCs w:val="20"/>
        </w:rPr>
      </w:pPr>
      <w:r>
        <w:rPr>
          <w:sz w:val="20"/>
          <w:szCs w:val="20"/>
        </w:rPr>
        <w:t>а) за безопасной эксплуатацией перегрузочных машин, рельсовых крановых путей, электрических колонок путем:</w:t>
      </w:r>
    </w:p>
    <w:p>
      <w:pPr>
        <w:pStyle w:val="Normal"/>
        <w:spacing w:before="280" w:after="280"/>
        <w:ind w:firstLine="720"/>
        <w:jc w:val="both"/>
        <w:rPr>
          <w:sz w:val="20"/>
          <w:szCs w:val="20"/>
        </w:rPr>
      </w:pPr>
      <w:r>
        <w:rPr>
          <w:sz w:val="20"/>
          <w:szCs w:val="20"/>
        </w:rPr>
        <w:t>- оперативного и периодического осмотров;</w:t>
      </w:r>
    </w:p>
    <w:p>
      <w:pPr>
        <w:pStyle w:val="Normal"/>
        <w:spacing w:before="280" w:after="280"/>
        <w:ind w:firstLine="720"/>
        <w:jc w:val="both"/>
        <w:rPr>
          <w:sz w:val="20"/>
          <w:szCs w:val="20"/>
        </w:rPr>
      </w:pPr>
      <w:r>
        <w:rPr>
          <w:sz w:val="20"/>
          <w:szCs w:val="20"/>
        </w:rPr>
        <w:t>- технического освидетельствования и выборочного осмотра, выполняемого инженерно-техническими работниками по надзору в порту;</w:t>
      </w:r>
    </w:p>
    <w:p>
      <w:pPr>
        <w:pStyle w:val="Normal"/>
        <w:spacing w:before="280" w:after="280"/>
        <w:ind w:firstLine="720"/>
        <w:jc w:val="both"/>
        <w:rPr>
          <w:sz w:val="20"/>
          <w:szCs w:val="20"/>
        </w:rPr>
      </w:pPr>
      <w:r>
        <w:rPr>
          <w:sz w:val="20"/>
          <w:szCs w:val="20"/>
        </w:rPr>
        <w:t>б) за безопасной эксплуатацией грузозахватных приспособлений путем:</w:t>
      </w:r>
    </w:p>
    <w:p>
      <w:pPr>
        <w:pStyle w:val="Normal"/>
        <w:spacing w:before="280" w:after="280"/>
        <w:ind w:firstLine="720"/>
        <w:jc w:val="both"/>
        <w:rPr>
          <w:sz w:val="20"/>
          <w:szCs w:val="20"/>
        </w:rPr>
      </w:pPr>
      <w:r>
        <w:rPr>
          <w:sz w:val="20"/>
          <w:szCs w:val="20"/>
        </w:rPr>
        <w:t>- оперативных и периодических осмотров, проводимых инженерно-техническими работниками грузовых районов, а при наличии в порту специализированного предприятия, выполняющего функции технологического подразделения - инженерно-техническими работниками этого подразделения;</w:t>
      </w:r>
    </w:p>
    <w:p>
      <w:pPr>
        <w:pStyle w:val="Normal"/>
        <w:spacing w:before="280" w:after="280"/>
        <w:ind w:firstLine="720"/>
        <w:jc w:val="both"/>
        <w:rPr>
          <w:sz w:val="20"/>
          <w:szCs w:val="20"/>
        </w:rPr>
      </w:pPr>
      <w:r>
        <w:rPr>
          <w:sz w:val="20"/>
          <w:szCs w:val="20"/>
        </w:rPr>
        <w:t>- технических освидетельствований, проводимых инженерно-техническими работниками подразделений порта, осуществляющих изготовление, реконструкцию и ремонт этого оборудования;</w:t>
      </w:r>
    </w:p>
    <w:p>
      <w:pPr>
        <w:pStyle w:val="Normal"/>
        <w:spacing w:before="280" w:after="280"/>
        <w:ind w:firstLine="720"/>
        <w:jc w:val="both"/>
        <w:rPr>
          <w:sz w:val="20"/>
          <w:szCs w:val="20"/>
        </w:rPr>
      </w:pPr>
      <w:r>
        <w:rPr>
          <w:sz w:val="20"/>
          <w:szCs w:val="20"/>
        </w:rPr>
        <w:t>- выборочных осмотров, выполняемых инженерно-техническими работниками по надзору в порту;</w:t>
      </w:r>
    </w:p>
    <w:p>
      <w:pPr>
        <w:pStyle w:val="Normal"/>
        <w:spacing w:before="280" w:after="280"/>
        <w:ind w:firstLine="720"/>
        <w:jc w:val="both"/>
        <w:rPr>
          <w:sz w:val="20"/>
          <w:szCs w:val="20"/>
        </w:rPr>
      </w:pPr>
      <w:r>
        <w:rPr>
          <w:sz w:val="20"/>
          <w:szCs w:val="20"/>
        </w:rPr>
        <w:t>в) за безопасным производством работ по перемещению грузов и соблюдением технологической дисциплины путем:</w:t>
      </w:r>
    </w:p>
    <w:p>
      <w:pPr>
        <w:pStyle w:val="Normal"/>
        <w:spacing w:before="280" w:after="280"/>
        <w:ind w:firstLine="720"/>
        <w:jc w:val="both"/>
        <w:rPr>
          <w:sz w:val="20"/>
          <w:szCs w:val="20"/>
        </w:rPr>
      </w:pPr>
      <w:r>
        <w:rPr>
          <w:sz w:val="20"/>
          <w:szCs w:val="20"/>
        </w:rPr>
        <w:t>- проверок оперативно-распорядительским составом в соответствии с Правилами охраны труда в морских портах;</w:t>
      </w:r>
    </w:p>
    <w:p>
      <w:pPr>
        <w:pStyle w:val="Normal"/>
        <w:spacing w:before="280" w:after="280"/>
        <w:ind w:firstLine="720"/>
        <w:jc w:val="both"/>
        <w:rPr>
          <w:sz w:val="20"/>
          <w:szCs w:val="20"/>
        </w:rPr>
      </w:pPr>
      <w:r>
        <w:rPr>
          <w:sz w:val="20"/>
          <w:szCs w:val="20"/>
        </w:rPr>
        <w:t>- периодических проверок, выполняемых инженерно-техническими работниками по надзору в порту.</w:t>
      </w:r>
    </w:p>
    <w:p>
      <w:pPr>
        <w:pStyle w:val="Normal"/>
        <w:spacing w:before="280" w:after="280"/>
        <w:ind w:firstLine="720"/>
        <w:jc w:val="both"/>
        <w:rPr>
          <w:sz w:val="20"/>
          <w:szCs w:val="20"/>
        </w:rPr>
      </w:pPr>
      <w:r>
        <w:rPr>
          <w:sz w:val="20"/>
          <w:szCs w:val="20"/>
        </w:rPr>
        <w:t>6.1.4. Обязанности по надзору в порту могут быть возложены:</w:t>
      </w:r>
    </w:p>
    <w:p>
      <w:pPr>
        <w:pStyle w:val="Normal"/>
        <w:spacing w:before="280" w:after="280"/>
        <w:ind w:firstLine="720"/>
        <w:jc w:val="both"/>
        <w:rPr>
          <w:sz w:val="20"/>
          <w:szCs w:val="20"/>
        </w:rPr>
      </w:pPr>
      <w:r>
        <w:rPr>
          <w:sz w:val="20"/>
          <w:szCs w:val="20"/>
        </w:rPr>
        <w:t>а) по надзору за безопасной эксплуатацией перегрузочных машин и грузозахватных органов - на инженерно-технических работников отдела механизации;</w:t>
      </w:r>
    </w:p>
    <w:p>
      <w:pPr>
        <w:pStyle w:val="Normal"/>
        <w:spacing w:before="280" w:after="280"/>
        <w:ind w:firstLine="720"/>
        <w:jc w:val="both"/>
        <w:rPr>
          <w:sz w:val="20"/>
          <w:szCs w:val="20"/>
        </w:rPr>
      </w:pPr>
      <w:r>
        <w:rPr>
          <w:sz w:val="20"/>
          <w:szCs w:val="20"/>
        </w:rPr>
        <w:t>б) по контролю за безопасным производством работ по перемещению грузов в соответствии с действующей технологией и за содержанием в исправном состоянии грузозахватных приспособлений и средств укрупнения - на инженерно-технических работников технологического отдела;</w:t>
      </w:r>
    </w:p>
    <w:p>
      <w:pPr>
        <w:pStyle w:val="Normal"/>
        <w:spacing w:before="280" w:after="280"/>
        <w:ind w:firstLine="720"/>
        <w:jc w:val="both"/>
        <w:rPr>
          <w:sz w:val="20"/>
          <w:szCs w:val="20"/>
        </w:rPr>
      </w:pPr>
      <w:r>
        <w:rPr>
          <w:sz w:val="20"/>
          <w:szCs w:val="20"/>
        </w:rPr>
        <w:t>в) по надзору за безопасной эксплуатацией рельсовых крановых путей - на инженерно-технических работников отдела гидротехнических и инженерных сооружений;</w:t>
      </w:r>
    </w:p>
    <w:p>
      <w:pPr>
        <w:pStyle w:val="Normal"/>
        <w:spacing w:before="280" w:after="280"/>
        <w:ind w:firstLine="720"/>
        <w:jc w:val="both"/>
        <w:rPr>
          <w:sz w:val="20"/>
          <w:szCs w:val="20"/>
        </w:rPr>
      </w:pPr>
      <w:r>
        <w:rPr>
          <w:sz w:val="20"/>
          <w:szCs w:val="20"/>
        </w:rPr>
        <w:t>г) по надзору за безопасной эксплуатацией электрических колонок - на инженерно-технических работников отдела главного энергетика в соответствии с подпунктом "г" пункта 4.5.5;</w:t>
      </w:r>
    </w:p>
    <w:p>
      <w:pPr>
        <w:pStyle w:val="Normal"/>
        <w:spacing w:before="280" w:after="280"/>
        <w:ind w:firstLine="720"/>
        <w:jc w:val="both"/>
        <w:rPr>
          <w:sz w:val="20"/>
          <w:szCs w:val="20"/>
        </w:rPr>
      </w:pPr>
      <w:r>
        <w:rPr>
          <w:sz w:val="20"/>
          <w:szCs w:val="20"/>
        </w:rPr>
        <w:t>д) при создании в порту специализированного подразделения по надзору (см. пункт 4.5.6) - на инженерно-технических работников этого подразделения в соответствии с Правилами Госгортехнадзора России по кранам.</w:t>
      </w:r>
    </w:p>
    <w:p>
      <w:pPr>
        <w:pStyle w:val="Normal"/>
        <w:spacing w:before="280" w:after="280"/>
        <w:ind w:firstLine="720"/>
        <w:jc w:val="both"/>
        <w:rPr>
          <w:sz w:val="20"/>
          <w:szCs w:val="20"/>
        </w:rPr>
      </w:pPr>
      <w:r>
        <w:rPr>
          <w:sz w:val="20"/>
          <w:szCs w:val="20"/>
        </w:rPr>
        <w:t>6.1.5. Рекомендуемая численность инженерно-технических работников по надзору устанавливается:</w:t>
      </w:r>
    </w:p>
    <w:p>
      <w:pPr>
        <w:pStyle w:val="Normal"/>
        <w:spacing w:before="280" w:after="280"/>
        <w:ind w:firstLine="720"/>
        <w:jc w:val="both"/>
        <w:rPr>
          <w:sz w:val="20"/>
          <w:szCs w:val="20"/>
        </w:rPr>
      </w:pPr>
      <w:r>
        <w:rPr>
          <w:sz w:val="20"/>
          <w:szCs w:val="20"/>
        </w:rPr>
        <w:t>- по надзору за безопасной эксплуатацией перегрузочных машин, подконтрольных органам Госгортехнадзора России, - один инженерно-технический работник на каждые 50 машин;</w:t>
      </w:r>
    </w:p>
    <w:p>
      <w:pPr>
        <w:pStyle w:val="Normal"/>
        <w:spacing w:before="280" w:after="280"/>
        <w:ind w:firstLine="720"/>
        <w:jc w:val="both"/>
        <w:rPr>
          <w:sz w:val="20"/>
          <w:szCs w:val="20"/>
        </w:rPr>
      </w:pPr>
      <w:r>
        <w:rPr>
          <w:sz w:val="20"/>
          <w:szCs w:val="20"/>
        </w:rPr>
        <w:t>- по надзору за безопасной эксплуатацией перегрузочных машин, не подконтрольных органам Госгортехнадзора России, - один инженерно-технический работник на каждые 150 машин;</w:t>
      </w:r>
    </w:p>
    <w:p>
      <w:pPr>
        <w:pStyle w:val="Normal"/>
        <w:spacing w:before="280" w:after="280"/>
        <w:ind w:firstLine="720"/>
        <w:jc w:val="both"/>
        <w:rPr>
          <w:sz w:val="20"/>
          <w:szCs w:val="20"/>
        </w:rPr>
      </w:pPr>
      <w:r>
        <w:rPr>
          <w:sz w:val="20"/>
          <w:szCs w:val="20"/>
        </w:rPr>
        <w:t>- по надзору за безопасной эксплуатацией грузозахватных приспособлений и средств укрупнения и по надзору за безопасным производством работ - по одному инженерно-техническому работнику на каждый грузовой район порта.</w:t>
      </w:r>
    </w:p>
    <w:p>
      <w:pPr>
        <w:pStyle w:val="Normal"/>
        <w:spacing w:before="280" w:after="280"/>
        <w:ind w:firstLine="720"/>
        <w:jc w:val="both"/>
        <w:rPr>
          <w:sz w:val="20"/>
          <w:szCs w:val="20"/>
        </w:rPr>
      </w:pPr>
      <w:r>
        <w:rPr>
          <w:sz w:val="20"/>
          <w:szCs w:val="20"/>
        </w:rPr>
        <w:t>6.1.6. Инженерно-технические работники по надзору в порту назначаются приказом по порту после проверки у них знания документов, перечисленных в пункте 4.4.2, выдачи им удостоверения, а также инструкции для инженерно-технических работников по надзору в порту, составленной на основании Инструкции, приведенной в Приложении 10, и Типовой инструкции для инженерно-технических работников по надзору за безопасной эксплуатацией грузоподъемных машин, утвержденной Постановлением Госгортехнадзора России от 26 ноября 1993 г. N 42 (см. раздел 1 Приложения 1, пункт 7.43).</w:t>
      </w:r>
    </w:p>
    <w:p>
      <w:pPr>
        <w:pStyle w:val="Normal"/>
        <w:spacing w:before="280" w:after="280"/>
        <w:ind w:firstLine="720"/>
        <w:jc w:val="both"/>
        <w:rPr>
          <w:sz w:val="20"/>
          <w:szCs w:val="20"/>
        </w:rPr>
      </w:pPr>
      <w:r>
        <w:rPr>
          <w:sz w:val="20"/>
          <w:szCs w:val="20"/>
        </w:rPr>
        <w:t>Инженерно-технические работники по надзору должны работать по плану, утвержденному главным инженером порта. Во время отпуска, командировки, болезни и в других случаях отсутствия инженерно-технического работника по надзору выполнение его обязанностей возлагается приказом по порту на другого работника, прошедшего проверку знаний и имеющего соответствующее удостоверение.</w:t>
      </w:r>
    </w:p>
    <w:p>
      <w:pPr>
        <w:pStyle w:val="Normal"/>
        <w:spacing w:before="280" w:after="280"/>
        <w:ind w:firstLine="720"/>
        <w:jc w:val="both"/>
        <w:rPr>
          <w:sz w:val="20"/>
          <w:szCs w:val="20"/>
        </w:rPr>
      </w:pPr>
      <w:r>
        <w:rPr>
          <w:sz w:val="20"/>
          <w:szCs w:val="20"/>
        </w:rPr>
        <w:t>6.1.7. Инженерно-технические работники по надзору в своей работе руководствуются ПТЭ, инструкциями, правилами и другими руководящими материалами по эксплуатации перегрузочных машин и охране труда. Инженерно-технические работники по надзору за безопасной эксплуатацией рельсовых крановых путей руководствуются также требованиями Правил технической эксплуатации портовых сооружений и акваторий (РД 31.35.10-86).</w:t>
      </w:r>
    </w:p>
    <w:p>
      <w:pPr>
        <w:pStyle w:val="Normal"/>
        <w:spacing w:before="280" w:after="280"/>
        <w:ind w:firstLine="720"/>
        <w:jc w:val="both"/>
        <w:rPr>
          <w:sz w:val="20"/>
          <w:szCs w:val="20"/>
        </w:rPr>
      </w:pPr>
      <w:r>
        <w:rPr>
          <w:sz w:val="20"/>
          <w:szCs w:val="20"/>
        </w:rPr>
        <w:t>6.1.8. При выявлении нарушений ПТЭ, при несоблюдении требований охраны труда при производстве работ по перемещению грузов и нарушении технологической дисциплины, а также при невыполнении требований по техническому обслуживанию подъемно-транспортного оборудования инженерно-технические работники по надзору принимают меры к устранению этих нарушений, а в необходимых случаях прекращают работу, поставив в известность администрацию соответствующего подразделения порта.</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6.2. Оперативный осмотр</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6.2.1. Оперативный осмотр осуществляется в порядке надзора с целью своевременного предупреждения и устранения неисправностей, а также для контроля выполнения инженерно-техническими работниками требований ПТЭ, а портовыми рабочими, управляющими перегрузочными машинами, и рабочими по техническому обслуживанию и ремонту - инструкций. Оперативный осмотр проводят инженерно-технические работники, ответственные за содержание подъемно-транспортного оборудования в исправном состоянии. Допускается проведение оперативного осмотра сменными механиками.</w:t>
      </w:r>
    </w:p>
    <w:p>
      <w:pPr>
        <w:pStyle w:val="Normal"/>
        <w:spacing w:before="280" w:after="280"/>
        <w:ind w:firstLine="720"/>
        <w:jc w:val="both"/>
        <w:rPr>
          <w:sz w:val="20"/>
          <w:szCs w:val="20"/>
        </w:rPr>
      </w:pPr>
      <w:r>
        <w:rPr>
          <w:sz w:val="20"/>
          <w:szCs w:val="20"/>
        </w:rPr>
        <w:t>6.2.2. Оперативный осмотр перегрузочных машин осуществляется не реже одного раза в месяц независимо от режима работы машины.</w:t>
      </w:r>
    </w:p>
    <w:p>
      <w:pPr>
        <w:pStyle w:val="Normal"/>
        <w:spacing w:before="280" w:after="280"/>
        <w:ind w:firstLine="720"/>
        <w:jc w:val="both"/>
        <w:rPr>
          <w:sz w:val="20"/>
          <w:szCs w:val="20"/>
        </w:rPr>
      </w:pPr>
      <w:r>
        <w:rPr>
          <w:sz w:val="20"/>
          <w:szCs w:val="20"/>
        </w:rPr>
        <w:t>Рекомендуется оперативный осмотр проводить перед техническим обслуживанием. В порядке оперативного осмотра перегрузочных машин проводят:</w:t>
      </w:r>
    </w:p>
    <w:p>
      <w:pPr>
        <w:pStyle w:val="Normal"/>
        <w:spacing w:before="280" w:after="280"/>
        <w:ind w:firstLine="720"/>
        <w:jc w:val="both"/>
        <w:rPr>
          <w:sz w:val="20"/>
          <w:szCs w:val="20"/>
        </w:rPr>
      </w:pPr>
      <w:r>
        <w:rPr>
          <w:sz w:val="20"/>
          <w:szCs w:val="20"/>
        </w:rPr>
        <w:t>а) осмотр агрегатов и механизмов перегрузочных машин;</w:t>
      </w:r>
    </w:p>
    <w:p>
      <w:pPr>
        <w:pStyle w:val="Normal"/>
        <w:spacing w:before="280" w:after="280"/>
        <w:ind w:firstLine="720"/>
        <w:jc w:val="both"/>
        <w:rPr>
          <w:sz w:val="20"/>
          <w:szCs w:val="20"/>
        </w:rPr>
      </w:pPr>
      <w:r>
        <w:rPr>
          <w:sz w:val="20"/>
          <w:szCs w:val="20"/>
        </w:rPr>
        <w:t>б) проверку:</w:t>
      </w:r>
    </w:p>
    <w:p>
      <w:pPr>
        <w:pStyle w:val="Normal"/>
        <w:spacing w:before="280" w:after="280"/>
        <w:ind w:firstLine="720"/>
        <w:jc w:val="both"/>
        <w:rPr>
          <w:sz w:val="20"/>
          <w:szCs w:val="20"/>
        </w:rPr>
      </w:pPr>
      <w:r>
        <w:rPr>
          <w:sz w:val="20"/>
          <w:szCs w:val="20"/>
        </w:rPr>
        <w:t>- состояния металлоконструкций, канатов, болтовых и других креплений с учетом рекомендаций РД 31.44.37-89 "Краны портальные морских портов. Контроль состояния металлоконструкций";</w:t>
      </w:r>
    </w:p>
    <w:p>
      <w:pPr>
        <w:pStyle w:val="Normal"/>
        <w:spacing w:before="280" w:after="280"/>
        <w:ind w:firstLine="720"/>
        <w:jc w:val="both"/>
        <w:rPr>
          <w:sz w:val="20"/>
          <w:szCs w:val="20"/>
        </w:rPr>
      </w:pPr>
      <w:r>
        <w:rPr>
          <w:sz w:val="20"/>
          <w:szCs w:val="20"/>
        </w:rPr>
        <w:t>- работу тормозов и систем управления;</w:t>
      </w:r>
    </w:p>
    <w:p>
      <w:pPr>
        <w:pStyle w:val="Normal"/>
        <w:spacing w:before="280" w:after="280"/>
        <w:ind w:firstLine="720"/>
        <w:jc w:val="both"/>
        <w:rPr>
          <w:sz w:val="20"/>
          <w:szCs w:val="20"/>
        </w:rPr>
      </w:pPr>
      <w:r>
        <w:rPr>
          <w:sz w:val="20"/>
          <w:szCs w:val="20"/>
        </w:rPr>
        <w:t>- действия приборов безопасности (проверка ограничителя грузоподъемности, см. пункт 6.4.2.9);</w:t>
      </w:r>
    </w:p>
    <w:p>
      <w:pPr>
        <w:pStyle w:val="Normal"/>
        <w:spacing w:before="280" w:after="280"/>
        <w:ind w:firstLine="720"/>
        <w:jc w:val="both"/>
        <w:rPr>
          <w:sz w:val="20"/>
          <w:szCs w:val="20"/>
        </w:rPr>
      </w:pPr>
      <w:r>
        <w:rPr>
          <w:sz w:val="20"/>
          <w:szCs w:val="20"/>
        </w:rPr>
        <w:t>- работы двигателей;</w:t>
      </w:r>
    </w:p>
    <w:p>
      <w:pPr>
        <w:pStyle w:val="Normal"/>
        <w:spacing w:before="280" w:after="280"/>
        <w:ind w:firstLine="720"/>
        <w:jc w:val="both"/>
        <w:rPr>
          <w:sz w:val="20"/>
          <w:szCs w:val="20"/>
        </w:rPr>
      </w:pPr>
      <w:r>
        <w:rPr>
          <w:sz w:val="20"/>
          <w:szCs w:val="20"/>
        </w:rPr>
        <w:t>- состояния электрооборудования;</w:t>
      </w:r>
    </w:p>
    <w:p>
      <w:pPr>
        <w:pStyle w:val="Normal"/>
        <w:spacing w:before="280" w:after="280"/>
        <w:ind w:firstLine="720"/>
        <w:jc w:val="both"/>
        <w:rPr>
          <w:sz w:val="20"/>
          <w:szCs w:val="20"/>
        </w:rPr>
      </w:pPr>
      <w:r>
        <w:rPr>
          <w:sz w:val="20"/>
          <w:szCs w:val="20"/>
        </w:rPr>
        <w:t>- выполнения полученных ранее указаний докерами-механизаторами и рабочими по техническому обслуживанию и ремонту перегрузочных машин.</w:t>
      </w:r>
    </w:p>
    <w:p>
      <w:pPr>
        <w:pStyle w:val="Normal"/>
        <w:spacing w:before="280" w:after="280"/>
        <w:ind w:firstLine="720"/>
        <w:jc w:val="both"/>
        <w:rPr>
          <w:sz w:val="20"/>
          <w:szCs w:val="20"/>
        </w:rPr>
      </w:pPr>
      <w:r>
        <w:rPr>
          <w:sz w:val="20"/>
          <w:szCs w:val="20"/>
        </w:rPr>
        <w:t>При оперативных осмотрах ролл-трейлеров особое внимание следует обращать на крепление колес, состояние грузовых шин, штыковых замков (или откидных планок) на платформе, настила платформы, паза для ввода клыка гузнека. Кроме этого, проверяется четкость обозначения регистрационного номера, грузоподъемности, массы тары, допустимой нагрузки на переднюю опору и на ось.</w:t>
      </w:r>
    </w:p>
    <w:p>
      <w:pPr>
        <w:pStyle w:val="Normal"/>
        <w:spacing w:before="280" w:after="280"/>
        <w:ind w:firstLine="720"/>
        <w:jc w:val="both"/>
        <w:rPr>
          <w:sz w:val="20"/>
          <w:szCs w:val="20"/>
        </w:rPr>
      </w:pPr>
      <w:r>
        <w:rPr>
          <w:sz w:val="20"/>
          <w:szCs w:val="20"/>
        </w:rPr>
        <w:t>Номера машин, подвергнутых оперативному осмотру, заносят в журнал группового механика (электромеханика) с указанием результатов осмотра и перечня работ по техническому обслуживанию и ремонту, которые должны быть выполнены. В случае проведения осмотра сменным механиком результаты осмотра записываются в журнал группового механика. Указания по устранению неисправностей, замеченных при осмотре перегрузочных машин, и по проведению работ по техническому обслуживанию докерами-механизаторами, управляющими перегрузочными машинами, и рабочими по техническому обслуживанию и ремонту записывают в вахтенный журнал сменного механика, а для кранов, перегружателей и других машин - и в вахтенный журнал машины.</w:t>
      </w:r>
    </w:p>
    <w:p>
      <w:pPr>
        <w:pStyle w:val="Normal"/>
        <w:spacing w:before="280" w:after="280"/>
        <w:ind w:firstLine="720"/>
        <w:jc w:val="both"/>
        <w:rPr>
          <w:sz w:val="20"/>
          <w:szCs w:val="20"/>
        </w:rPr>
      </w:pPr>
      <w:r>
        <w:rPr>
          <w:sz w:val="20"/>
          <w:szCs w:val="20"/>
        </w:rPr>
        <w:t>Оперативные осмотры проводят по графикам, утвержденным заместителем начальника района по механизации, а в других подразделениях - начальником подразделения.</w:t>
      </w:r>
    </w:p>
    <w:p>
      <w:pPr>
        <w:pStyle w:val="Normal"/>
        <w:spacing w:before="280" w:after="280"/>
        <w:ind w:firstLine="720"/>
        <w:jc w:val="both"/>
        <w:rPr>
          <w:sz w:val="20"/>
          <w:szCs w:val="20"/>
        </w:rPr>
      </w:pPr>
      <w:r>
        <w:rPr>
          <w:sz w:val="20"/>
          <w:szCs w:val="20"/>
        </w:rPr>
        <w:t>6.2.3. Оперативный осмотр грузозахватных органов проводят инженерно-технические работники, ответственные за их содержание в исправном состоянии, с записью в своем журнале.</w:t>
      </w:r>
    </w:p>
    <w:p>
      <w:pPr>
        <w:pStyle w:val="Normal"/>
        <w:spacing w:before="280" w:after="280"/>
        <w:ind w:firstLine="720"/>
        <w:jc w:val="both"/>
        <w:rPr>
          <w:sz w:val="20"/>
          <w:szCs w:val="20"/>
        </w:rPr>
      </w:pPr>
      <w:r>
        <w:rPr>
          <w:sz w:val="20"/>
          <w:szCs w:val="20"/>
        </w:rPr>
        <w:t>Оперативный осмотр грузозахватных органов, не закрепленных постоянно за машинами, должен выполняться сменным механиком непосредственно перед использованием с записью в журнале сменного механика.</w:t>
      </w:r>
    </w:p>
    <w:p>
      <w:pPr>
        <w:pStyle w:val="Normal"/>
        <w:spacing w:before="280" w:after="280"/>
        <w:ind w:firstLine="720"/>
        <w:jc w:val="both"/>
        <w:rPr>
          <w:sz w:val="20"/>
          <w:szCs w:val="20"/>
        </w:rPr>
      </w:pPr>
      <w:r>
        <w:rPr>
          <w:sz w:val="20"/>
          <w:szCs w:val="20"/>
        </w:rPr>
        <w:t>6.2.4. Оперативный осмотр грузозахватных приспособлений проводят рабочие подразделения, указанного в пункте 5.8.7, перед выдачей и при приемке, а также производитель работ и рабочие комплексных бригад, получающие грузозахватные приспособления на инвентарном (такелажном) складе, - перед использованием. Оперативный осмотр поддонов и пакетирующих стропов проводит персонал инвентарного (такелажного) и грузового складов при выдаче, а также рабочие комплексных бригад при получении для формирования пакетов. Осмотр проводится неоднократно в течение смены, а также и при возвращении на инвентарный (такелажный) или грузовой склад.</w:t>
      </w:r>
    </w:p>
    <w:p>
      <w:pPr>
        <w:pStyle w:val="Normal"/>
        <w:spacing w:before="280" w:after="280"/>
        <w:ind w:firstLine="720"/>
        <w:jc w:val="both"/>
        <w:rPr>
          <w:sz w:val="20"/>
          <w:szCs w:val="20"/>
        </w:rPr>
      </w:pPr>
      <w:r>
        <w:rPr>
          <w:sz w:val="20"/>
          <w:szCs w:val="20"/>
        </w:rPr>
        <w:t>Осмотр производится в соответствии с инструкцией, определяющей порядок и методы осмотра, браковочные показатели, а также методы устранения обнаруженных повреждений. Такая инструкция должна быть поставлена в составе технической документации изготовителя. При отсутствии в составе технической документации такой инструкции она разрабатывается портом в соответствии с рекомендациями, приведенными в Правилах Госгортехнадзора России по кранам.</w:t>
      </w:r>
    </w:p>
    <w:p>
      <w:pPr>
        <w:pStyle w:val="Normal"/>
        <w:spacing w:before="280" w:after="280"/>
        <w:ind w:firstLine="720"/>
        <w:jc w:val="both"/>
        <w:rPr>
          <w:sz w:val="20"/>
          <w:szCs w:val="20"/>
        </w:rPr>
      </w:pPr>
      <w:r>
        <w:rPr>
          <w:sz w:val="20"/>
          <w:szCs w:val="20"/>
        </w:rPr>
        <w:t>6.2.5. Оперативный осмотр наземной части рельсовых крановых путей выполняется не реже одного раза в месяц инженерно-техническим работником, ответственным за их содержание в исправном состоянии. При осмотре проверяется соответствие рельсовых путей инструкции завода-изготовителя по эксплуатации крана, а также проверяются: крепления рельсов к основанию, соединения рельсов, зазоры в стыках рельсов, отсутствие трещин, накатов, изломов головки рельсов, состояние прирельсовых канавок и водоотводящих отверстий, железобетонных шпал, балок или плит, на которых уложены рельсы, состояние заземлений, тупиковых упоров, других элементов кранового пути. По результатам осмотра делается запись в Журнале технического надзора по форме, приведенной в Правилах технической эксплуатации портовых сооружений и акваторий (РД 31.35.10-86).</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6.3. Периодический осмотр</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6.3.1. Периодический осмотр проводится в порядке надзора с целью тщательной проверки технического состояния подъемно-транспортного оборудования и сбора сведений, необходимых для подготовки очередных плановых ремонтов.</w:t>
      </w:r>
    </w:p>
    <w:p>
      <w:pPr>
        <w:pStyle w:val="Normal"/>
        <w:spacing w:before="280" w:after="280"/>
        <w:ind w:firstLine="720"/>
        <w:jc w:val="both"/>
        <w:rPr>
          <w:sz w:val="20"/>
          <w:szCs w:val="20"/>
        </w:rPr>
      </w:pPr>
      <w:r>
        <w:rPr>
          <w:sz w:val="20"/>
          <w:szCs w:val="20"/>
        </w:rPr>
        <w:t>6.3.2. Периодический осмотр перегрузочных машин проводится комиссией. В состав комиссии входят инженерно-технический работник, ответственный за содержание осматриваемой машины в исправном состоянии, а также другие инженерно-технические работники. Комиссия назначается распоряжением заместителя начальника района по механизации по согласованию с начальником отдела механизации. При периодических осмотрах комиссия выполняет следующее:</w:t>
      </w:r>
    </w:p>
    <w:p>
      <w:pPr>
        <w:pStyle w:val="Normal"/>
        <w:spacing w:before="280" w:after="280"/>
        <w:ind w:firstLine="720"/>
        <w:jc w:val="both"/>
        <w:rPr>
          <w:sz w:val="20"/>
          <w:szCs w:val="20"/>
        </w:rPr>
      </w:pPr>
      <w:r>
        <w:rPr>
          <w:sz w:val="20"/>
          <w:szCs w:val="20"/>
        </w:rPr>
        <w:t>- проверяет и наблюдает в работе все механизмы и агрегаты механической части и электрооборудования;</w:t>
      </w:r>
    </w:p>
    <w:p>
      <w:pPr>
        <w:pStyle w:val="Normal"/>
        <w:spacing w:before="280" w:after="280"/>
        <w:ind w:firstLine="720"/>
        <w:jc w:val="both"/>
        <w:rPr>
          <w:sz w:val="20"/>
          <w:szCs w:val="20"/>
        </w:rPr>
      </w:pPr>
      <w:r>
        <w:rPr>
          <w:sz w:val="20"/>
          <w:szCs w:val="20"/>
        </w:rPr>
        <w:t>- проводит осмотр металлоконструкций, исправное состояние которых имеет первостепенное значение в обеспечении безопасности работы оборудования;</w:t>
      </w:r>
    </w:p>
    <w:p>
      <w:pPr>
        <w:pStyle w:val="Normal"/>
        <w:spacing w:before="280" w:after="280"/>
        <w:ind w:firstLine="720"/>
        <w:jc w:val="both"/>
        <w:rPr>
          <w:sz w:val="20"/>
          <w:szCs w:val="20"/>
        </w:rPr>
      </w:pPr>
      <w:r>
        <w:rPr>
          <w:sz w:val="20"/>
          <w:szCs w:val="20"/>
        </w:rPr>
        <w:t>- проверяет работу приборов безопасности, в том числе и ограничителя грузоподъемности (с грузом);</w:t>
      </w:r>
    </w:p>
    <w:p>
      <w:pPr>
        <w:pStyle w:val="Normal"/>
        <w:spacing w:before="280" w:after="280"/>
        <w:ind w:firstLine="720"/>
        <w:jc w:val="both"/>
        <w:rPr>
          <w:sz w:val="20"/>
          <w:szCs w:val="20"/>
        </w:rPr>
      </w:pPr>
      <w:r>
        <w:rPr>
          <w:sz w:val="20"/>
          <w:szCs w:val="20"/>
        </w:rPr>
        <w:t>- проверяет состояние электропроводки и заземления;</w:t>
      </w:r>
    </w:p>
    <w:p>
      <w:pPr>
        <w:pStyle w:val="Normal"/>
        <w:spacing w:before="280" w:after="280"/>
        <w:ind w:firstLine="720"/>
        <w:jc w:val="both"/>
        <w:rPr>
          <w:sz w:val="20"/>
          <w:szCs w:val="20"/>
        </w:rPr>
      </w:pPr>
      <w:r>
        <w:rPr>
          <w:sz w:val="20"/>
          <w:szCs w:val="20"/>
        </w:rPr>
        <w:t>- устанавливает неотложные ремонтные работы и уточняет перечень запасных частей, подлежащих заказу для выполнения очередных плановых ремонтов;</w:t>
      </w:r>
    </w:p>
    <w:p>
      <w:pPr>
        <w:pStyle w:val="Normal"/>
        <w:spacing w:before="280" w:after="280"/>
        <w:ind w:firstLine="720"/>
        <w:jc w:val="both"/>
        <w:rPr>
          <w:sz w:val="20"/>
          <w:szCs w:val="20"/>
        </w:rPr>
      </w:pPr>
      <w:r>
        <w:rPr>
          <w:sz w:val="20"/>
          <w:szCs w:val="20"/>
        </w:rPr>
        <w:t>- проверяет грузозахватные органы, постоянно приписанные к машинам;</w:t>
      </w:r>
    </w:p>
    <w:p>
      <w:pPr>
        <w:pStyle w:val="Normal"/>
        <w:spacing w:before="280" w:after="280"/>
        <w:ind w:firstLine="720"/>
        <w:jc w:val="both"/>
        <w:rPr>
          <w:sz w:val="20"/>
          <w:szCs w:val="20"/>
        </w:rPr>
      </w:pPr>
      <w:r>
        <w:rPr>
          <w:sz w:val="20"/>
          <w:szCs w:val="20"/>
        </w:rPr>
        <w:t>- проверяет не установленные на машины и не приписанные к ним грузозахватные органы (см. пункт 5.7.1).</w:t>
      </w:r>
    </w:p>
    <w:p>
      <w:pPr>
        <w:pStyle w:val="Normal"/>
        <w:spacing w:before="280" w:after="280"/>
        <w:ind w:firstLine="720"/>
        <w:jc w:val="both"/>
        <w:rPr>
          <w:sz w:val="20"/>
          <w:szCs w:val="20"/>
        </w:rPr>
      </w:pPr>
      <w:r>
        <w:rPr>
          <w:sz w:val="20"/>
          <w:szCs w:val="20"/>
        </w:rPr>
        <w:t>Наиболее ответственным является осмотр несущих металлоконструкций, который следует проводить с учетом рекомендаций РД 31.44.37-89 "Краны портальные морских портов. Контроль состояния металлоконструкций", а также подраздела 6.5 настоящих ПТЭ.</w:t>
      </w:r>
    </w:p>
    <w:p>
      <w:pPr>
        <w:pStyle w:val="Normal"/>
        <w:spacing w:before="280" w:after="280"/>
        <w:ind w:firstLine="720"/>
        <w:jc w:val="both"/>
        <w:rPr>
          <w:sz w:val="20"/>
          <w:szCs w:val="20"/>
        </w:rPr>
      </w:pPr>
      <w:r>
        <w:rPr>
          <w:sz w:val="20"/>
          <w:szCs w:val="20"/>
        </w:rPr>
        <w:t>Основной целью осмотра является, так же как при обследовании (см. подраздел 6.5), выявление трещин и деформаций в ответственных элементах металлоконструкций, а также уменьшение толщины таких элементов из-за коррозии. В условиях порта трещина может быть обнаружена в результате визуального осмотра. В случае если наличие обнаруженной визуально трещины вызывает сомнение, можно использовать вихретоковые приборы (они позволяют вести замеры без очистки поверхности от краски) или методы капиллярной дефектоскопии. Уменьшение первоначальной толщины металла в результате коррозии можно обнаружить при помощи ультразвукового толщиномера.</w:t>
      </w:r>
    </w:p>
    <w:p>
      <w:pPr>
        <w:pStyle w:val="Normal"/>
        <w:spacing w:before="280" w:after="280"/>
        <w:ind w:firstLine="720"/>
        <w:jc w:val="both"/>
        <w:rPr>
          <w:sz w:val="20"/>
          <w:szCs w:val="20"/>
        </w:rPr>
      </w:pPr>
      <w:r>
        <w:rPr>
          <w:sz w:val="20"/>
          <w:szCs w:val="20"/>
        </w:rPr>
        <w:t>Результаты периодических осмотров оформляются актом по форме, указанной в Приложении 15.</w:t>
      </w:r>
    </w:p>
    <w:p>
      <w:pPr>
        <w:pStyle w:val="Normal"/>
        <w:spacing w:before="280" w:after="280"/>
        <w:ind w:firstLine="720"/>
        <w:jc w:val="both"/>
        <w:rPr>
          <w:sz w:val="20"/>
          <w:szCs w:val="20"/>
        </w:rPr>
      </w:pPr>
      <w:r>
        <w:rPr>
          <w:sz w:val="20"/>
          <w:szCs w:val="20"/>
        </w:rPr>
        <w:t>Заключение комиссии по акту осмотра групповой механик записывает в свой журнал. Акт периодического осмотра перегрузочных машин, не подконтрольных органам Госгортехнадзора России, допускается оформлять на группу машин одной модели.</w:t>
      </w:r>
    </w:p>
    <w:p>
      <w:pPr>
        <w:pStyle w:val="Normal"/>
        <w:spacing w:before="280" w:after="280"/>
        <w:ind w:firstLine="720"/>
        <w:jc w:val="both"/>
        <w:rPr>
          <w:sz w:val="20"/>
          <w:szCs w:val="20"/>
        </w:rPr>
      </w:pPr>
      <w:r>
        <w:rPr>
          <w:sz w:val="20"/>
          <w:szCs w:val="20"/>
        </w:rPr>
        <w:t>Периодические осмотры перегрузочных машин проводятся по графику, составленному заместителем начальника района по механизации и согласованному с начальником отдела механизации.</w:t>
      </w:r>
    </w:p>
    <w:p>
      <w:pPr>
        <w:pStyle w:val="Normal"/>
        <w:spacing w:before="280" w:after="280"/>
        <w:ind w:firstLine="720"/>
        <w:jc w:val="both"/>
        <w:rPr>
          <w:sz w:val="20"/>
          <w:szCs w:val="20"/>
        </w:rPr>
      </w:pPr>
      <w:r>
        <w:rPr>
          <w:sz w:val="20"/>
          <w:szCs w:val="20"/>
        </w:rPr>
        <w:t>Осмотры проводятся 1 раз в квартал (через три месяца), а также перед каждой постановкой машины на плановые ремонты всех категорий и перед окончанием и началом навигации (в портах с навигационным режимом работы).</w:t>
      </w:r>
    </w:p>
    <w:p>
      <w:pPr>
        <w:pStyle w:val="Normal"/>
        <w:spacing w:before="280" w:after="280"/>
        <w:ind w:firstLine="720"/>
        <w:jc w:val="both"/>
        <w:rPr>
          <w:sz w:val="20"/>
          <w:szCs w:val="20"/>
        </w:rPr>
      </w:pPr>
      <w:r>
        <w:rPr>
          <w:sz w:val="20"/>
          <w:szCs w:val="20"/>
        </w:rPr>
        <w:t>6.3.3. Периодический осмотр грузозахватных приспособлений проводят инженерно-технические работники, ответственные за содержание грузозахватных приспособлений в исправном состоянии, в сроки:</w:t>
      </w:r>
    </w:p>
    <w:p>
      <w:pPr>
        <w:pStyle w:val="Normal"/>
        <w:spacing w:before="280" w:after="280"/>
        <w:ind w:firstLine="720"/>
        <w:jc w:val="both"/>
        <w:rPr>
          <w:sz w:val="20"/>
          <w:szCs w:val="20"/>
        </w:rPr>
      </w:pPr>
      <w:r>
        <w:rPr>
          <w:sz w:val="20"/>
          <w:szCs w:val="20"/>
        </w:rPr>
        <w:t>- стропы - через каждые 10 дней;</w:t>
      </w:r>
    </w:p>
    <w:p>
      <w:pPr>
        <w:pStyle w:val="Normal"/>
        <w:spacing w:before="280" w:after="280"/>
        <w:ind w:firstLine="720"/>
        <w:jc w:val="both"/>
        <w:rPr>
          <w:sz w:val="20"/>
          <w:szCs w:val="20"/>
        </w:rPr>
      </w:pPr>
      <w:r>
        <w:rPr>
          <w:sz w:val="20"/>
          <w:szCs w:val="20"/>
        </w:rPr>
        <w:t>- ковши, сетки, клещи, короба под мясопродукты и различные захваты (в том числе автоматические) для кип, рулонов, бочек, мешков, ящиков, металла и других грузов - через месяц;</w:t>
      </w:r>
    </w:p>
    <w:p>
      <w:pPr>
        <w:pStyle w:val="Normal"/>
        <w:spacing w:before="280" w:after="280"/>
        <w:ind w:firstLine="720"/>
        <w:jc w:val="both"/>
        <w:rPr>
          <w:sz w:val="20"/>
          <w:szCs w:val="20"/>
        </w:rPr>
      </w:pPr>
      <w:r>
        <w:rPr>
          <w:sz w:val="20"/>
          <w:szCs w:val="20"/>
        </w:rPr>
        <w:t>- рамы, траверсы, балки и балансиры - через месяц.</w:t>
      </w:r>
    </w:p>
    <w:p>
      <w:pPr>
        <w:pStyle w:val="Normal"/>
        <w:spacing w:before="280" w:after="280"/>
        <w:ind w:firstLine="720"/>
        <w:jc w:val="both"/>
        <w:rPr>
          <w:sz w:val="20"/>
          <w:szCs w:val="20"/>
        </w:rPr>
      </w:pPr>
      <w:r>
        <w:rPr>
          <w:sz w:val="20"/>
          <w:szCs w:val="20"/>
        </w:rPr>
        <w:t>При осмотрах грузозахватных приспособлений проверяют состояние конструктивных элементов с целью выявления деформаций, трещин, износа, заклинивания трущихся деталей, проверки наличия смазки в шарнирах и сохранности маркировки, а также выполнения требований, предусмотренных технической документацией. Результаты периодических осмотров грузозахватных приспособлений должны быть записаны в Журнале учета и осмотра грузозахватных приспособлений (см. раздел 8).</w:t>
      </w:r>
    </w:p>
    <w:p>
      <w:pPr>
        <w:pStyle w:val="Normal"/>
        <w:spacing w:before="280" w:after="280"/>
        <w:ind w:firstLine="720"/>
        <w:jc w:val="both"/>
        <w:rPr>
          <w:sz w:val="20"/>
          <w:szCs w:val="20"/>
        </w:rPr>
      </w:pPr>
      <w:r>
        <w:rPr>
          <w:sz w:val="20"/>
          <w:szCs w:val="20"/>
        </w:rPr>
        <w:t>6.3.4. Периодический осмотр наземной части рельсовых крановых путей портальных кранов и перегружателей проводится не реже одного раза в три месяца комиссией, назначаемой начальником района по согласованию с начальником отдела механизации или с руководителем подразделения по надзору, если в порту создано такое подразделение.</w:t>
      </w:r>
    </w:p>
    <w:p>
      <w:pPr>
        <w:pStyle w:val="Normal"/>
        <w:spacing w:before="280" w:after="280"/>
        <w:ind w:firstLine="720"/>
        <w:jc w:val="both"/>
        <w:rPr>
          <w:sz w:val="20"/>
          <w:szCs w:val="20"/>
        </w:rPr>
      </w:pPr>
      <w:r>
        <w:rPr>
          <w:sz w:val="20"/>
          <w:szCs w:val="20"/>
        </w:rPr>
        <w:t>В комиссии должны участвовать инженерно-технические работники, ответственные за содержание в исправном состоянии осматриваемых участков путей, и инженерно-технический работник по надзору за безопасной эксплуатацией рельсовых крановых путей. Периодический осмотр проводится для проверки состояния крановых путей в порядке надзора за их безопасной эксплуатацией и выполнением мероприятий, намечаемых по результатам оперативного и ежесменного осмотра. Состав проверок приведен в 6.2.5.</w:t>
      </w:r>
    </w:p>
    <w:p>
      <w:pPr>
        <w:pStyle w:val="Normal"/>
        <w:spacing w:before="280" w:after="280"/>
        <w:ind w:firstLine="720"/>
        <w:jc w:val="both"/>
        <w:rPr>
          <w:sz w:val="20"/>
          <w:szCs w:val="20"/>
        </w:rPr>
      </w:pPr>
      <w:r>
        <w:rPr>
          <w:sz w:val="20"/>
          <w:szCs w:val="20"/>
        </w:rPr>
        <w:t>Результаты периодического осмотра записываются в Журнал технического надзора (по форме, приведенной в Правилах технической эксплуатации портовых сооружений и акваторий (РД 31.35.10-86), инженерно-техническим работником по надзору за безопасной эксплуатацией рельсовых крановых путей. При необходимости запись в Журнале делается на всю страницу, без соблюдения граф.</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6.4. Техническое освидетельствовани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6.4.1. Общие положения</w:t>
      </w:r>
    </w:p>
    <w:p>
      <w:pPr>
        <w:pStyle w:val="Normal"/>
        <w:spacing w:before="280" w:after="280"/>
        <w:ind w:firstLine="720"/>
        <w:jc w:val="both"/>
        <w:rPr>
          <w:sz w:val="20"/>
          <w:szCs w:val="20"/>
        </w:rPr>
      </w:pPr>
      <w:r>
        <w:rPr>
          <w:sz w:val="20"/>
          <w:szCs w:val="20"/>
        </w:rPr>
        <w:t>6.4.1.1. При техническом освидетельствовании проводят комплексную проверку исправности подъемно-транспортного оборудования и соответствия его технического обслуживания действующим правилам и инструкциям. Техническое освидетельствование перегрузочных машин, грузозахватных органов и грузозахватных приспособлений осуществляют инженерно-технические работники по надзору в порту в присутствии инженерно-технического работника, ответственного за содержание проверяемого оборудования в исправном состоянии.</w:t>
      </w:r>
    </w:p>
    <w:p>
      <w:pPr>
        <w:pStyle w:val="Normal"/>
        <w:spacing w:before="280" w:after="280"/>
        <w:ind w:firstLine="720"/>
        <w:jc w:val="both"/>
        <w:rPr>
          <w:sz w:val="20"/>
          <w:szCs w:val="20"/>
        </w:rPr>
      </w:pPr>
      <w:r>
        <w:rPr>
          <w:sz w:val="20"/>
          <w:szCs w:val="20"/>
        </w:rPr>
        <w:t>6.4.1.2. Состав и периодичность технического освидетельствования зависят от вида подъемно-транспортного оборудования.</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6.4.2. Техническое освидетельствование кранов и контейнерных перегружателей</w:t>
      </w:r>
    </w:p>
    <w:p>
      <w:pPr>
        <w:pStyle w:val="Normal"/>
        <w:spacing w:before="280" w:after="280"/>
        <w:ind w:firstLine="720"/>
        <w:jc w:val="both"/>
        <w:rPr>
          <w:sz w:val="20"/>
          <w:szCs w:val="20"/>
        </w:rPr>
      </w:pPr>
      <w:r>
        <w:rPr>
          <w:sz w:val="20"/>
          <w:szCs w:val="20"/>
        </w:rPr>
        <w:t>6.4.2.1. Техническое освидетельствование кранов и контейнерных перегружателей производится по Правилам Госгортехнадзора России по кранам, если в инструкции по эксплуатации, поставленной заводом-изготовителем, не приведены другие указания. Техническое освидетельствование береговых кранов и контейнерных перегружателей проводится:</w:t>
      </w:r>
    </w:p>
    <w:p>
      <w:pPr>
        <w:pStyle w:val="Normal"/>
        <w:spacing w:before="280" w:after="280"/>
        <w:ind w:firstLine="720"/>
        <w:jc w:val="both"/>
        <w:rPr>
          <w:sz w:val="20"/>
          <w:szCs w:val="20"/>
        </w:rPr>
      </w:pPr>
      <w:r>
        <w:rPr>
          <w:sz w:val="20"/>
          <w:szCs w:val="20"/>
        </w:rPr>
        <w:t>- полное - не реже одного раза в 3 года;</w:t>
      </w:r>
    </w:p>
    <w:p>
      <w:pPr>
        <w:pStyle w:val="Normal"/>
        <w:spacing w:before="280" w:after="280"/>
        <w:ind w:firstLine="720"/>
        <w:jc w:val="both"/>
        <w:rPr>
          <w:sz w:val="20"/>
          <w:szCs w:val="20"/>
        </w:rPr>
      </w:pPr>
      <w:r>
        <w:rPr>
          <w:sz w:val="20"/>
          <w:szCs w:val="20"/>
        </w:rPr>
        <w:t>- частичное - не реже одного раза в год.</w:t>
      </w:r>
    </w:p>
    <w:p>
      <w:pPr>
        <w:pStyle w:val="Normal"/>
        <w:spacing w:before="280" w:after="280"/>
        <w:ind w:firstLine="720"/>
        <w:jc w:val="both"/>
        <w:rPr>
          <w:sz w:val="20"/>
          <w:szCs w:val="20"/>
        </w:rPr>
      </w:pPr>
      <w:r>
        <w:rPr>
          <w:sz w:val="20"/>
          <w:szCs w:val="20"/>
        </w:rPr>
        <w:t>Краны, отработавшие нормативный срок, подвергаются полному техническому освидетельствованию в составе обследования, проводимого в соответствии с действующими к моменту обследования требованиями Госгортехнадзора России.</w:t>
      </w:r>
    </w:p>
    <w:p>
      <w:pPr>
        <w:pStyle w:val="Normal"/>
        <w:spacing w:before="280" w:after="280"/>
        <w:ind w:firstLine="720"/>
        <w:jc w:val="both"/>
        <w:rPr>
          <w:sz w:val="20"/>
          <w:szCs w:val="20"/>
        </w:rPr>
      </w:pPr>
      <w:r>
        <w:rPr>
          <w:sz w:val="20"/>
          <w:szCs w:val="20"/>
        </w:rPr>
        <w:t>Полное техническое освидетельствование может быть первичным (при установке нового крана или перегружателя), внеочередным и периодическим (очередным) и включает осмотр, статические и динамические испытания. При статических испытаниях необходимо осуществлять оптический контроль остаточной деформации металлоконструкции крана. При динамических испытаниях необходимо контролировать нагрев электрооборудования при продолжительности испытаний, соответствующей требованиям международного стандарта ИСО 4310/1-81 "Краны грузоподъемные. Правила и методы испытаний". При частичном техническом освидетельствовании проводят только осмотр, опробование в работе с номинальным грузом и проверку ОГП контрольным грузом. Статические и динамические испытания не проводятся.</w:t>
      </w:r>
    </w:p>
    <w:p>
      <w:pPr>
        <w:pStyle w:val="Normal"/>
        <w:spacing w:before="280" w:after="280"/>
        <w:ind w:firstLine="720"/>
        <w:jc w:val="both"/>
        <w:rPr>
          <w:sz w:val="20"/>
          <w:szCs w:val="20"/>
        </w:rPr>
      </w:pPr>
      <w:r>
        <w:rPr>
          <w:sz w:val="20"/>
          <w:szCs w:val="20"/>
        </w:rPr>
        <w:t>Состав проверок, объекты осмотра, порядок проведения статических и динамических испытаний, условия, при которых проводят внеочередные освидетельствования, и другие вопросы, связанные с техническим освидетельствованием кранов и перегружателей, определяются Правилами Госгортехнадзора России по кранам и ПТЭ.</w:t>
      </w:r>
    </w:p>
    <w:p>
      <w:pPr>
        <w:pStyle w:val="Normal"/>
        <w:spacing w:before="280" w:after="280"/>
        <w:ind w:firstLine="720"/>
        <w:jc w:val="both"/>
        <w:rPr>
          <w:sz w:val="20"/>
          <w:szCs w:val="20"/>
        </w:rPr>
      </w:pPr>
      <w:r>
        <w:rPr>
          <w:sz w:val="20"/>
          <w:szCs w:val="20"/>
        </w:rPr>
        <w:t>6.4.2.2. Испытания при периодическом и внеочередном технических освидетельствованиях грузоподъемных кранов, имеющих одну или несколько грузовых характеристик, проводятся в положении, соответствующем наибольшей грузоподъемности крана. После установки на кран нового сменного стрелового оборудования испытание проводится в положении, соответствующем наибольшей грузоподъемности крана при установленном оборудовании. Периодическое испытание кранов, имеющих сменное стреловое оборудование, проводят с установленным для работы оборудованием.</w:t>
      </w:r>
    </w:p>
    <w:p>
      <w:pPr>
        <w:pStyle w:val="Normal"/>
        <w:spacing w:before="280" w:after="280"/>
        <w:ind w:firstLine="720"/>
        <w:jc w:val="both"/>
        <w:rPr>
          <w:sz w:val="20"/>
          <w:szCs w:val="20"/>
        </w:rPr>
      </w:pPr>
      <w:r>
        <w:rPr>
          <w:sz w:val="20"/>
          <w:szCs w:val="20"/>
        </w:rPr>
        <w:t>При периодическом и внеочередном освидетельствовании испытания грузоподъемных кранов стрелового типа, не имеющих механизма изменения вылета стрелы (стрела поддерживается оттяжкой), проводится при установленном на момент испытания вылете. С этим же вылетом стрелы при условии удовлетворительных результатов технического освидетельствования разрешается последующая работа крана.</w:t>
      </w:r>
    </w:p>
    <w:p>
      <w:pPr>
        <w:pStyle w:val="Normal"/>
        <w:spacing w:before="280" w:after="280"/>
        <w:ind w:firstLine="720"/>
        <w:jc w:val="both"/>
        <w:rPr>
          <w:sz w:val="20"/>
          <w:szCs w:val="20"/>
        </w:rPr>
      </w:pPr>
      <w:r>
        <w:rPr>
          <w:sz w:val="20"/>
          <w:szCs w:val="20"/>
        </w:rPr>
        <w:t>6.4.2.3. Первичное техническое освидетельствование железнодорожных, гусеничных, пневмоколесных, автомобильных и других кранов, поставляемых в собранном виде, портом выполняется в объеме частичного (без грузовых испытаний) технического освидетельствования в случаях, если указанные краны были подвергнуты полному первичному техническому освидетельствованию заводом-изготовителем и об этом имеется запись в паспорте крана.</w:t>
      </w:r>
    </w:p>
    <w:p>
      <w:pPr>
        <w:pStyle w:val="Normal"/>
        <w:spacing w:before="280" w:after="280"/>
        <w:ind w:firstLine="720"/>
        <w:jc w:val="both"/>
        <w:rPr>
          <w:sz w:val="20"/>
          <w:szCs w:val="20"/>
        </w:rPr>
      </w:pPr>
      <w:r>
        <w:rPr>
          <w:sz w:val="20"/>
          <w:szCs w:val="20"/>
        </w:rPr>
        <w:t>После проведения специализированным предприятием ремонта, реконструкции, а также других работ, указанных в Правилах Госгортехнадзора России по кранам, это предприятие выполняет полное техническое освидетельствование до передачи крана владельцу. Дата и результаты испытания должны быть записаны в паспорте.</w:t>
      </w:r>
    </w:p>
    <w:p>
      <w:pPr>
        <w:pStyle w:val="Normal"/>
        <w:spacing w:before="280" w:after="280"/>
        <w:ind w:firstLine="720"/>
        <w:jc w:val="both"/>
        <w:rPr>
          <w:sz w:val="20"/>
          <w:szCs w:val="20"/>
        </w:rPr>
      </w:pPr>
      <w:r>
        <w:rPr>
          <w:sz w:val="20"/>
          <w:szCs w:val="20"/>
        </w:rPr>
        <w:t>6.4.2.4. После замены у кранов изношенных грузовых, стреловых, вантовых или других канатов, а также во всех случаях их перезапасовки должна проводиться проверка надежности крепления концов канатов, а также обтяжка канатов в соответствии с Правилами Госгортехнадзора России по кранам. Обтяжкой должен руководить инженерно-технический работник, ответственный за содержание крана в исправном состоянии (групповой механик), а в его отсутствие - сменный механик. Сведения о выполненных работах, а также результаты проверки запасовки и крепления концов канатов должны быть занесены в журнал группового механика и в паспорт крана.</w:t>
      </w:r>
    </w:p>
    <w:p>
      <w:pPr>
        <w:pStyle w:val="Normal"/>
        <w:spacing w:before="280" w:after="280"/>
        <w:ind w:firstLine="720"/>
        <w:jc w:val="both"/>
        <w:rPr>
          <w:sz w:val="20"/>
          <w:szCs w:val="20"/>
        </w:rPr>
      </w:pPr>
      <w:r>
        <w:rPr>
          <w:sz w:val="20"/>
          <w:szCs w:val="20"/>
        </w:rPr>
        <w:t>6.4.2.5. Статическое испытание контейнерных перегружателей производится нагрузкой, превышающей грузоподъемность на 25%. Контрольным грузом является загруженный открытый контейнер типа 1А или контейнер-платформа длиной 12,1 м. Груз необходимо укладывать со смещением его центра массы от поперечной и продольной осей контейнерной платформы на 0,1 ее длины и 0,1 ширины.</w:t>
      </w:r>
    </w:p>
    <w:p>
      <w:pPr>
        <w:pStyle w:val="Normal"/>
        <w:spacing w:before="280" w:after="280"/>
        <w:ind w:firstLine="720"/>
        <w:jc w:val="both"/>
        <w:rPr>
          <w:sz w:val="20"/>
          <w:szCs w:val="20"/>
        </w:rPr>
      </w:pPr>
      <w:r>
        <w:rPr>
          <w:sz w:val="20"/>
          <w:szCs w:val="20"/>
        </w:rPr>
        <w:t>Контейнер или контейнер-платформу поднимают с помощью контейнерного захвата на высоту 200 - 500 мм и выдерживают в таком положении в течение 10 мин., после чего груз опускают и перегружатель проверяют на отсутствие остаточной деформации, трещин и других повреждений главного моста и консолей. Грузовую тележку с контрольным грузом при статическом испытании устанавливают между опорами (ногами) перегружателя и на консолях в положениях, отвечающих наибольшему прогибу (вылету).</w:t>
      </w:r>
    </w:p>
    <w:p>
      <w:pPr>
        <w:pStyle w:val="Normal"/>
        <w:spacing w:before="280" w:after="280"/>
        <w:ind w:firstLine="720"/>
        <w:jc w:val="both"/>
        <w:rPr>
          <w:sz w:val="20"/>
          <w:szCs w:val="20"/>
        </w:rPr>
      </w:pPr>
      <w:r>
        <w:rPr>
          <w:sz w:val="20"/>
          <w:szCs w:val="20"/>
        </w:rPr>
        <w:t>При динамическом испытании контейнерного перегружателя поднимают и опускают контрольный груз, превышающий грузоподъемность контейнерного захвата на 10%, без смещения центра массы груза по отношению к продольной и поперечной осям контейнера и проверяют исправность действия всех механизмов. Допускается проводить динамическое испытание нагрузкой, равной грузоподъемности контейнерного захвата перегружателя, со смещением центра массы груза на 0,1 длины и 0,1 ширины контейнера.</w:t>
      </w:r>
    </w:p>
    <w:p>
      <w:pPr>
        <w:pStyle w:val="Normal"/>
        <w:spacing w:before="280" w:after="280"/>
        <w:ind w:firstLine="720"/>
        <w:jc w:val="both"/>
        <w:rPr>
          <w:sz w:val="20"/>
          <w:szCs w:val="20"/>
        </w:rPr>
      </w:pPr>
      <w:r>
        <w:rPr>
          <w:sz w:val="20"/>
          <w:szCs w:val="20"/>
        </w:rPr>
        <w:t>В случае если перегружатель имеет сменные захваты для подъема различных типов контейнеров, статическому и динамическому испытаниям должен быть подвергнут каждый захват.</w:t>
      </w:r>
    </w:p>
    <w:p>
      <w:pPr>
        <w:pStyle w:val="Normal"/>
        <w:spacing w:before="280" w:after="280"/>
        <w:ind w:firstLine="720"/>
        <w:jc w:val="both"/>
        <w:rPr>
          <w:sz w:val="20"/>
          <w:szCs w:val="20"/>
        </w:rPr>
      </w:pPr>
      <w:r>
        <w:rPr>
          <w:sz w:val="20"/>
          <w:szCs w:val="20"/>
        </w:rPr>
        <w:t>6.4.2.6. Техническое освидетельствование установленных на кранах сосудов, работающих под давлением, производят в соответствии с правилами и нормативными документами, указанными в пп. 4.4.2.</w:t>
      </w:r>
    </w:p>
    <w:p>
      <w:pPr>
        <w:pStyle w:val="Normal"/>
        <w:spacing w:before="280" w:after="280"/>
        <w:ind w:firstLine="720"/>
        <w:jc w:val="both"/>
        <w:rPr>
          <w:sz w:val="20"/>
          <w:szCs w:val="20"/>
        </w:rPr>
      </w:pPr>
      <w:r>
        <w:rPr>
          <w:sz w:val="20"/>
          <w:szCs w:val="20"/>
        </w:rPr>
        <w:t>6.4.2.7. Результаты технического освидетельствования кранов и перегружателей записывает в паспорт инженерно-технический работник по надзору с указанием срока следующего освидетельствования.</w:t>
      </w:r>
    </w:p>
    <w:p>
      <w:pPr>
        <w:pStyle w:val="Normal"/>
        <w:spacing w:before="280" w:after="280"/>
        <w:ind w:firstLine="720"/>
        <w:jc w:val="both"/>
        <w:rPr>
          <w:sz w:val="20"/>
          <w:szCs w:val="20"/>
        </w:rPr>
      </w:pPr>
      <w:r>
        <w:rPr>
          <w:sz w:val="20"/>
          <w:szCs w:val="20"/>
        </w:rPr>
        <w:t>6.4.2.8. Запись результатов технического освидетельствования в паспорте должна удостоверять, что вновь установленный кран или перегружатель смонтирован и установлен в соответствии с требованиями Правил Госгортехнадзора России по кранам, требованиями заводской инструкции и выдержал испытания, а кран, находящийся в эксплуатации, соответствует требованиям Правил Госгортехнадзора России по кранам, находится в исправном состоянии и выдержал испытания.</w:t>
      </w:r>
    </w:p>
    <w:p>
      <w:pPr>
        <w:pStyle w:val="Normal"/>
        <w:spacing w:before="280" w:after="280"/>
        <w:ind w:firstLine="720"/>
        <w:jc w:val="both"/>
        <w:rPr>
          <w:sz w:val="20"/>
          <w:szCs w:val="20"/>
        </w:rPr>
      </w:pPr>
      <w:r>
        <w:rPr>
          <w:sz w:val="20"/>
          <w:szCs w:val="20"/>
        </w:rPr>
        <w:t>6.4.2.9. Грузовые районы и другие подразделения порта должны иметь контрольные грузы для проведения периодических испытаний ограничителя грузоподъемности (ограничителя грузового момента), а также для проведения статических и динамических испытаний кранов и контейнерных перегружателей. Для определения веса контрольного груза, который может быть составлен из нескольких частей, необходимо иметь динамометр, прошедший метрологическую проверку и подвешиваемый на крюк крана. Если контрольный груз не является монолитом, вес которого определен при изготовлении и оформлен актом изготовителя, взвешивание груза следует производить перед каждым испытанием.</w:t>
      </w:r>
    </w:p>
    <w:p>
      <w:pPr>
        <w:pStyle w:val="Normal"/>
        <w:spacing w:before="280" w:after="280"/>
        <w:ind w:firstLine="720"/>
        <w:jc w:val="both"/>
        <w:rPr>
          <w:sz w:val="20"/>
          <w:szCs w:val="20"/>
        </w:rPr>
      </w:pPr>
      <w:r>
        <w:rPr>
          <w:sz w:val="20"/>
          <w:szCs w:val="20"/>
        </w:rPr>
        <w:t>Копию акта изготовителя монолита или акта о результатах взвешивания контрольного груза следует включать в состав записи о результатах испытания. В акте о результатах взвешивания должны быть приведены данные о динамометре, результаты взвешивания груза или его частей и перечислены члены комиссии, подписывающие акт. Испытания ограничителя грузоподъемности должен проводить инженерно-технический работник, ответственный за содержание крана в исправном состоянии, в сроки, установленные инструкцией завода-изготовителя, с записью о результатах испытания в журнале группового механика. При отсутствии указаний завода-изготовителя по периодичности испытаний ограничителя грузоподъемности его проверяют при периодических осмотрах крана или контейнерного перегружателя.</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6.4.3. Техническое освидетельствование машин внутрипортовой механизации</w:t>
      </w:r>
    </w:p>
    <w:p>
      <w:pPr>
        <w:pStyle w:val="Normal"/>
        <w:spacing w:before="280" w:after="280"/>
        <w:ind w:firstLine="720"/>
        <w:jc w:val="both"/>
        <w:rPr>
          <w:sz w:val="20"/>
          <w:szCs w:val="20"/>
        </w:rPr>
      </w:pPr>
      <w:r>
        <w:rPr>
          <w:sz w:val="20"/>
          <w:szCs w:val="20"/>
        </w:rPr>
        <w:t>6.4.3.1. Техническое освидетельствование машин внутрипортовой механизации подразделяется на:</w:t>
      </w:r>
    </w:p>
    <w:p>
      <w:pPr>
        <w:pStyle w:val="Normal"/>
        <w:spacing w:before="280" w:after="280"/>
        <w:ind w:firstLine="720"/>
        <w:jc w:val="both"/>
        <w:rPr>
          <w:sz w:val="20"/>
          <w:szCs w:val="20"/>
        </w:rPr>
      </w:pPr>
      <w:r>
        <w:rPr>
          <w:sz w:val="20"/>
          <w:szCs w:val="20"/>
        </w:rPr>
        <w:t>- первичное, которое осуществляется при поступлении в порт новой машины, после регистрации ее в отделе механизации;</w:t>
      </w:r>
    </w:p>
    <w:p>
      <w:pPr>
        <w:pStyle w:val="Normal"/>
        <w:spacing w:before="280" w:after="280"/>
        <w:ind w:firstLine="720"/>
        <w:jc w:val="both"/>
        <w:rPr>
          <w:sz w:val="20"/>
          <w:szCs w:val="20"/>
        </w:rPr>
      </w:pPr>
      <w:r>
        <w:rPr>
          <w:sz w:val="20"/>
          <w:szCs w:val="20"/>
        </w:rPr>
        <w:t>- периодическое (очередное) - не реже одного раза в год;</w:t>
      </w:r>
    </w:p>
    <w:p>
      <w:pPr>
        <w:pStyle w:val="Normal"/>
        <w:spacing w:before="280" w:after="280"/>
        <w:ind w:firstLine="720"/>
        <w:jc w:val="both"/>
        <w:rPr>
          <w:sz w:val="20"/>
          <w:szCs w:val="20"/>
        </w:rPr>
      </w:pPr>
      <w:r>
        <w:rPr>
          <w:sz w:val="20"/>
          <w:szCs w:val="20"/>
        </w:rPr>
        <w:t>- внеочередное - после капитального ремонта и реконструкции (см. пункт 6.4.3.3).</w:t>
      </w:r>
    </w:p>
    <w:p>
      <w:pPr>
        <w:pStyle w:val="Normal"/>
        <w:spacing w:before="280" w:after="280"/>
        <w:ind w:firstLine="720"/>
        <w:jc w:val="both"/>
        <w:rPr>
          <w:sz w:val="20"/>
          <w:szCs w:val="20"/>
        </w:rPr>
      </w:pPr>
      <w:r>
        <w:rPr>
          <w:sz w:val="20"/>
          <w:szCs w:val="20"/>
        </w:rPr>
        <w:t>6.4.3.2. При первичном, периодическом и внеочередном технических освидетельствованиях машины внутрипортовой механизации подвергаются:</w:t>
      </w:r>
    </w:p>
    <w:p>
      <w:pPr>
        <w:pStyle w:val="Normal"/>
        <w:spacing w:before="280" w:after="280"/>
        <w:ind w:firstLine="720"/>
        <w:jc w:val="both"/>
        <w:rPr>
          <w:sz w:val="20"/>
          <w:szCs w:val="20"/>
        </w:rPr>
      </w:pPr>
      <w:r>
        <w:rPr>
          <w:sz w:val="20"/>
          <w:szCs w:val="20"/>
        </w:rPr>
        <w:t>- осмотру, при котором должны быть осмотрены и проверены в работе металлоконструкции (рама), привод, сцепление, коробка передач и механизм обратного хода, карданный вал, передний (ведущий) мост, рулевое управление, задняя (управляемая) ось, тормозная система, ходовая часть, система питания, аккумуляторные батареи, генератор и стартер, приборы зажигания, приборы освещения и сигнализации, грузоподъемник, гидравлическая система и т.д.;</w:t>
      </w:r>
    </w:p>
    <w:p>
      <w:pPr>
        <w:pStyle w:val="Normal"/>
        <w:spacing w:before="280" w:after="280"/>
        <w:ind w:firstLine="720"/>
        <w:jc w:val="both"/>
        <w:rPr>
          <w:sz w:val="20"/>
          <w:szCs w:val="20"/>
        </w:rPr>
      </w:pPr>
      <w:r>
        <w:rPr>
          <w:sz w:val="20"/>
          <w:szCs w:val="20"/>
        </w:rPr>
        <w:t>- динамическому испытанию с номинальным грузом, если в заводской инструкции не указаны иные условия испытаний.</w:t>
      </w:r>
    </w:p>
    <w:p>
      <w:pPr>
        <w:pStyle w:val="Normal"/>
        <w:spacing w:before="280" w:after="280"/>
        <w:ind w:firstLine="720"/>
        <w:jc w:val="both"/>
        <w:rPr>
          <w:sz w:val="20"/>
          <w:szCs w:val="20"/>
        </w:rPr>
      </w:pPr>
      <w:r>
        <w:rPr>
          <w:sz w:val="20"/>
          <w:szCs w:val="20"/>
        </w:rPr>
        <w:t>6.4.3.3. Внеочередное техническое освидетельствование машины внутрипортовой механизации проводят после реконструкции, вызывающей повышение действующих напряжений в элементах машины (увеличение грузоподъемности или грузового момента, изменение или перераспределение собственной массы машины, увеличение высоты подъема груза и т.п.).</w:t>
      </w:r>
    </w:p>
    <w:p>
      <w:pPr>
        <w:pStyle w:val="Normal"/>
        <w:spacing w:before="280" w:after="280"/>
        <w:ind w:firstLine="720"/>
        <w:jc w:val="both"/>
        <w:rPr>
          <w:sz w:val="20"/>
          <w:szCs w:val="20"/>
        </w:rPr>
      </w:pPr>
      <w:r>
        <w:rPr>
          <w:sz w:val="20"/>
          <w:szCs w:val="20"/>
        </w:rPr>
        <w:t>При внеочередном техническом освидетельствовании машину подвергают осмотру, а также статическому и динамическому испытаниям в порядке, определенном организацией, разработавшей проект реконструкции.</w:t>
      </w:r>
    </w:p>
    <w:p>
      <w:pPr>
        <w:pStyle w:val="Normal"/>
        <w:spacing w:before="280" w:after="280"/>
        <w:ind w:firstLine="720"/>
        <w:jc w:val="both"/>
        <w:rPr>
          <w:sz w:val="20"/>
          <w:szCs w:val="20"/>
        </w:rPr>
      </w:pPr>
      <w:r>
        <w:rPr>
          <w:sz w:val="20"/>
          <w:szCs w:val="20"/>
        </w:rPr>
        <w:t>6.4.3.4. Внеочередное техническое освидетельствование машины после капитального ремонта или реконструкции проводит предприятие, выполнившее ремонт, а в случае выполнения капитального ремонта портом - инженерно-технический работник по надзору в порту.</w:t>
      </w:r>
    </w:p>
    <w:p>
      <w:pPr>
        <w:pStyle w:val="Normal"/>
        <w:spacing w:before="280" w:after="280"/>
        <w:ind w:firstLine="720"/>
        <w:jc w:val="both"/>
        <w:rPr>
          <w:sz w:val="20"/>
          <w:szCs w:val="20"/>
        </w:rPr>
      </w:pPr>
      <w:r>
        <w:rPr>
          <w:sz w:val="20"/>
          <w:szCs w:val="20"/>
        </w:rPr>
        <w:t>6.4.3.5. Результаты технического освидетельствования машины записывает в паспорт лицо, проводившее техническое освидетельствование. При удовлетворительных результатах технического освидетельствования лицо, его проводившее, записывает в паспорт разрешение на пуск в работу с указанием даты очередного освидетельствования.</w:t>
      </w:r>
    </w:p>
    <w:p>
      <w:pPr>
        <w:pStyle w:val="Normal"/>
        <w:spacing w:before="280" w:after="280"/>
        <w:ind w:firstLine="720"/>
        <w:jc w:val="both"/>
        <w:rPr>
          <w:sz w:val="20"/>
          <w:szCs w:val="20"/>
        </w:rPr>
      </w:pPr>
      <w:r>
        <w:rPr>
          <w:sz w:val="20"/>
          <w:szCs w:val="20"/>
        </w:rPr>
        <w:t>В случае выявления дефектов машина к работе не допускается, о чем в паспорте должна быть сделана мотивированная запись.</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6.4.4. Техническое освидетельствование грузозахватных органов, грузозахватных приспособлений и средств укрупнения</w:t>
      </w:r>
    </w:p>
    <w:p>
      <w:pPr>
        <w:pStyle w:val="Normal"/>
        <w:spacing w:before="280" w:after="280"/>
        <w:ind w:firstLine="720"/>
        <w:jc w:val="both"/>
        <w:rPr>
          <w:sz w:val="20"/>
          <w:szCs w:val="20"/>
        </w:rPr>
      </w:pPr>
      <w:r>
        <w:rPr>
          <w:sz w:val="20"/>
          <w:szCs w:val="20"/>
        </w:rPr>
        <w:t>6.4.4.1. Техническое освидетельствование грузозахватных органов, грузозахватных приспособлений и средств укрупнения проводят на предприятии, осуществляющем их изготовление, ремонт или реконструкцию.</w:t>
      </w:r>
    </w:p>
    <w:p>
      <w:pPr>
        <w:pStyle w:val="Normal"/>
        <w:spacing w:before="280" w:after="280"/>
        <w:ind w:firstLine="720"/>
        <w:jc w:val="both"/>
        <w:rPr>
          <w:sz w:val="20"/>
          <w:szCs w:val="20"/>
        </w:rPr>
      </w:pPr>
      <w:r>
        <w:rPr>
          <w:sz w:val="20"/>
          <w:szCs w:val="20"/>
        </w:rPr>
        <w:t>При техническом освидетельствовании должны подвергаться:</w:t>
      </w:r>
    </w:p>
    <w:p>
      <w:pPr>
        <w:pStyle w:val="Normal"/>
        <w:spacing w:before="280" w:after="280"/>
        <w:ind w:firstLine="720"/>
        <w:jc w:val="both"/>
        <w:rPr>
          <w:sz w:val="20"/>
          <w:szCs w:val="20"/>
        </w:rPr>
      </w:pPr>
      <w:r>
        <w:rPr>
          <w:sz w:val="20"/>
          <w:szCs w:val="20"/>
        </w:rPr>
        <w:t>- грузозахватные органы - осмотру и испытаниям в соответствии с указаниями завода-изготовителя или организации, разработавшей проект грузозахватного органа;</w:t>
      </w:r>
    </w:p>
    <w:p>
      <w:pPr>
        <w:pStyle w:val="Normal"/>
        <w:spacing w:before="280" w:after="280"/>
        <w:ind w:firstLine="720"/>
        <w:jc w:val="both"/>
        <w:rPr>
          <w:sz w:val="20"/>
          <w:szCs w:val="20"/>
        </w:rPr>
      </w:pPr>
      <w:r>
        <w:rPr>
          <w:sz w:val="20"/>
          <w:szCs w:val="20"/>
        </w:rPr>
        <w:t>- грузозахватные приспособления - осмотру и испытаниям нагрузкой, превышающей номинальную грузоподъемность на 25%;</w:t>
      </w:r>
    </w:p>
    <w:p>
      <w:pPr>
        <w:pStyle w:val="Normal"/>
        <w:spacing w:before="280" w:after="280"/>
        <w:ind w:firstLine="720"/>
        <w:jc w:val="both"/>
        <w:rPr>
          <w:sz w:val="20"/>
          <w:szCs w:val="20"/>
        </w:rPr>
      </w:pPr>
      <w:r>
        <w:rPr>
          <w:sz w:val="20"/>
          <w:szCs w:val="20"/>
        </w:rPr>
        <w:t>- средства укрупнения - осмотру и испытаниям по программе, составленной организацией, разработавшей проект средства укрупнения.</w:t>
      </w:r>
    </w:p>
    <w:p>
      <w:pPr>
        <w:pStyle w:val="Normal"/>
        <w:spacing w:before="280" w:after="280"/>
        <w:ind w:firstLine="720"/>
        <w:jc w:val="both"/>
        <w:rPr>
          <w:sz w:val="20"/>
          <w:szCs w:val="20"/>
        </w:rPr>
      </w:pPr>
      <w:r>
        <w:rPr>
          <w:sz w:val="20"/>
          <w:szCs w:val="20"/>
        </w:rPr>
        <w:t>Результаты технического освидетельствования должны быть занесены в паспорт или в акт технического освидетельствования отделом технического контроля предприятия-изготовителя, предприятия, осуществившего ремонт или реконструкцию, а в порту - в Журнал учета изготовленных грузозахватных органов, грузозахватных приспособлений и средств укрупнения (форма 7 Приложения 14) или в Журнал учета и осмотра грузозахватных приспособлений и средств укрупнения (форма 8 Приложения 14).</w:t>
      </w:r>
    </w:p>
    <w:p>
      <w:pPr>
        <w:pStyle w:val="Normal"/>
        <w:spacing w:before="280" w:after="280"/>
        <w:ind w:firstLine="720"/>
        <w:jc w:val="both"/>
        <w:rPr>
          <w:sz w:val="20"/>
          <w:szCs w:val="20"/>
        </w:rPr>
      </w:pPr>
      <w:r>
        <w:rPr>
          <w:sz w:val="20"/>
          <w:szCs w:val="20"/>
        </w:rPr>
        <w:t>6.4.4.2. Контейнерные захваты портальных контейнеровозов и контейнерных автопогрузчиков следует во время освидетельствования (при отсутствии заводской программы испытаний) подвергать динамическому испытанию вместе с машиной, за которой они закреплены. При этом на захвате должен находиться контрольный груз (открытый контейнер и т.п.) с массой брутто, равной наибольшей грузоподъемности захвата, и со смещением центра массы на 0,1 длины и 0,1 ширины контейнера. В процессе испытания центр массы контрольного груза должен быть смещен попеременно в каждое из четырех возможных положений относительно штыков контейнерного захвата. Для каждого положения центра массы контейнера производятся все рабочие движения машины, включая передвижение, с максимальными ускорениями при пуске и остановке механизмов.</w:t>
      </w:r>
    </w:p>
    <w:p>
      <w:pPr>
        <w:pStyle w:val="Normal"/>
        <w:spacing w:before="280" w:after="280"/>
        <w:ind w:firstLine="720"/>
        <w:jc w:val="both"/>
        <w:rPr>
          <w:sz w:val="20"/>
          <w:szCs w:val="20"/>
        </w:rPr>
      </w:pPr>
      <w:r>
        <w:rPr>
          <w:sz w:val="20"/>
          <w:szCs w:val="20"/>
        </w:rPr>
        <w:t>6.4.4.3. Гузнеки следует испытывать во время технического освидетельствования по указаниям завода-изготовителя. При отсутствии в заводской документации таких указаний гузнеки подвергаются динамическому испытанию вместе с тягачом и ролл-трейлером. При этом ролл-трейлер должен быть выбран с учетом грузоподъемности испытуемого гузнека, а загрузка полуприцепа должна обеспечивать максимальную нагрузку на переднюю стойку, которая (нагрузка) указана на ролл-трейлере.</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6.4.5. Техническое освидетельствование рельсовых крановых путей</w:t>
      </w:r>
    </w:p>
    <w:p>
      <w:pPr>
        <w:pStyle w:val="Normal"/>
        <w:spacing w:before="280" w:after="280"/>
        <w:ind w:firstLine="720"/>
        <w:jc w:val="both"/>
        <w:rPr>
          <w:sz w:val="20"/>
          <w:szCs w:val="20"/>
        </w:rPr>
      </w:pPr>
      <w:r>
        <w:rPr>
          <w:sz w:val="20"/>
          <w:szCs w:val="20"/>
        </w:rPr>
        <w:t>6.4.5.1. Техническое освидетельствование наземной части рельсовых крановых путей портальных кранов и перегружателей проводит инженерно-технический работник по надзору за их безопасной эксплуатацией с привлечением специалистов по выполнению инструментальных замеров параметров пути и при участии инженерно-технического работника, ответственного за содержание путей в исправном состоянии. Основной задачей технического освидетельствования является проверка укладки рельсов путем проведения нивелировки и замеров колеи с целью проверки соблюдения допусков на укладку рельсовых крановых путей и при необходимости проведения мероприятий по устранению обнаруженных отступлений. Следует учитывать, что укладка рельсовых крановых путей оказывает серьезное влияние на состояние металлоконструкций портала, а также на работу электродвигателей и составных частей механизма передвижения. Последствия сужения или расширения колеи, когда реборды колес упираются в головку рельса, или последствия загрязнения прирельсовых канавок очевидны - происходит перегрузка двигателей, раскатывание реборд вплоть до их излома. Менее очевидными, но не менее опасными по своим последствиям являются нарушения высотных отметок головок рельсов. Портал крана представляет собой пространственную раму, опирающуюся на рельсы (через тележки) в четырех точках. Эти четыре точки должны лежать в одной плоскости, иначе портал под действием веса крана перекашивается и, если неточность укладки рельсов по высоте оказывается достаточно большой, портал не только перекашивается, но и опирается на три точки (или даже на две точки одной диагонали портала) вместо четырех. В результате многократного цикличного перекоса портала при передвижении крана и при вращении его поворотной части в балках оголовка портала могут появиться усталостные трещины, а электродвигатели и опорные элементы крана, а также рельсы оказываются под нагрузкой, которая может на 30 - 50% превышать расчетную. Ограничению этой перегрузки служат допуски на укладку рельсового пути, которые приводятся в указаниях завода-изготовителя крана, а при отсутствии таких указаний - допуски, приведенные в Правилах Госгортехнадзора России по кранам. К сожалению, даже если укладка соответствует этим допускам, указанная перегрузка может иметь место на отдельных участках пути. Поэтому настоятельно рекомендуется проводить дополнительную проверку укладки рельсового пути на разновысотность путем специальной обработки данных нивелировки и последующей рихтовки отдельных участков пути по указаниям, приведенным в Правилах технической эксплуатации портовых сооружений и акваторий (РД 31.35.10-86). Смысл этой проверки заключается в том, чтобы по результатам нивелировки выявить и исправить те участки кранового пути, где высотная отметка одной из четырех опорных точек крана окажется ниже или выше плоскости, проведенной через три остальных опорных точки, более чем на 12 мм.</w:t>
      </w:r>
    </w:p>
    <w:p>
      <w:pPr>
        <w:pStyle w:val="Normal"/>
        <w:spacing w:before="280" w:after="280"/>
        <w:ind w:firstLine="720"/>
        <w:jc w:val="both"/>
        <w:rPr>
          <w:sz w:val="20"/>
          <w:szCs w:val="20"/>
        </w:rPr>
      </w:pPr>
      <w:r>
        <w:rPr>
          <w:sz w:val="20"/>
          <w:szCs w:val="20"/>
        </w:rPr>
        <w:t>Кроме инструментальной проверки укладки путей, при техническом освидетельствовании проверяются все элементы, перечисленные в пункте 6.2.5.</w:t>
      </w:r>
    </w:p>
    <w:p>
      <w:pPr>
        <w:pStyle w:val="Normal"/>
        <w:spacing w:before="280" w:after="280"/>
        <w:ind w:firstLine="720"/>
        <w:jc w:val="both"/>
        <w:rPr>
          <w:sz w:val="20"/>
          <w:szCs w:val="20"/>
        </w:rPr>
      </w:pPr>
      <w:r>
        <w:rPr>
          <w:sz w:val="20"/>
          <w:szCs w:val="20"/>
        </w:rPr>
        <w:t>При техническом освидетельствовании крановых путей также следует пользоваться "Руководством по техническому контролю гидротехнических сооружений морского транспорта" РД 31.3.3-97 и "Положением об организации технического контроля гидротехнических сооружений морского транспорта" РД 31.3.4-97.</w:t>
      </w:r>
    </w:p>
    <w:p>
      <w:pPr>
        <w:pStyle w:val="Normal"/>
        <w:spacing w:before="280" w:after="280"/>
        <w:ind w:firstLine="720"/>
        <w:jc w:val="both"/>
        <w:rPr>
          <w:sz w:val="20"/>
          <w:szCs w:val="20"/>
        </w:rPr>
      </w:pPr>
      <w:r>
        <w:rPr>
          <w:sz w:val="20"/>
          <w:szCs w:val="20"/>
        </w:rPr>
        <w:t>Результаты технического освидетельствования отражаются в акте (форма акта произвольная). Акт вместе с результатами инструментальной проверки хранится в Журнале технического надзора, в котором делается запись о проведении технического освидетельствования. Форма журнала приведена в Правилах технической эксплуатации портовых сооружений и акваторий (РД 31.35.10-86).</w:t>
      </w:r>
    </w:p>
    <w:p>
      <w:pPr>
        <w:pStyle w:val="Normal"/>
        <w:spacing w:before="280" w:after="280"/>
        <w:ind w:firstLine="720"/>
        <w:jc w:val="both"/>
        <w:rPr>
          <w:sz w:val="20"/>
          <w:szCs w:val="20"/>
        </w:rPr>
      </w:pPr>
      <w:r>
        <w:rPr>
          <w:sz w:val="20"/>
          <w:szCs w:val="20"/>
        </w:rPr>
        <w:t>6.4.5.2. Допуски на укладку и эксплуатацию рельсовых путей грузовой тележки контейнерных перегружателей принимаются по данным фирменной документации. При отсутствии таких данных допуски следует принимать, руководствуясь таблицей 2.</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2</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ДОПУСКИ НА УКЛАДКУ РЕЛЬСОВЫХ ПУТЕЙ ГРУЗОВОЙ</w:t>
      </w:r>
    </w:p>
    <w:p>
      <w:pPr>
        <w:pStyle w:val="Normal"/>
        <w:spacing w:before="280" w:after="280"/>
        <w:jc w:val="center"/>
        <w:rPr>
          <w:b/>
          <w:b/>
          <w:bCs/>
          <w:color w:val="000080"/>
          <w:sz w:val="20"/>
          <w:szCs w:val="20"/>
        </w:rPr>
      </w:pPr>
      <w:r>
        <w:rPr>
          <w:b/>
          <w:bCs/>
          <w:color w:val="000080"/>
          <w:sz w:val="20"/>
          <w:szCs w:val="20"/>
        </w:rPr>
        <w:t>ТЕЛЕЖКИ КОНТЕЙНЕРНОГО ПЕРЕГРУЖАТЕЛЯ, ММ</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Виды допусков                 ¦Величина допуска¦</w:t>
        <w:br/>
        <w:t>+-----------------------------------------------+----------------+</w:t>
      </w:r>
    </w:p>
    <w:p>
      <w:pPr>
        <w:pStyle w:val="Normal"/>
        <w:spacing w:before="280" w:after="280"/>
        <w:rPr>
          <w:rFonts w:ascii="Courier New" w:hAnsi="Courier New" w:cs="Courier New"/>
          <w:sz w:val="20"/>
          <w:szCs w:val="20"/>
        </w:rPr>
      </w:pPr>
      <w:r>
        <w:rPr>
          <w:rFonts w:cs="Courier New" w:ascii="Courier New" w:hAnsi="Courier New"/>
          <w:sz w:val="20"/>
          <w:szCs w:val="20"/>
        </w:rPr>
        <w:t>¦Отклонение в расстоянии между осями рельсов    ¦+/- 3,2         ¦</w:t>
        <w:br/>
        <w:t>+-----------------------------------------------+----------------+</w:t>
      </w:r>
    </w:p>
    <w:p>
      <w:pPr>
        <w:pStyle w:val="Normal"/>
        <w:spacing w:before="280" w:after="280"/>
        <w:rPr>
          <w:rFonts w:ascii="Courier New" w:hAnsi="Courier New" w:cs="Courier New"/>
          <w:sz w:val="20"/>
          <w:szCs w:val="20"/>
        </w:rPr>
      </w:pPr>
      <w:r>
        <w:rPr>
          <w:rFonts w:cs="Courier New" w:ascii="Courier New" w:hAnsi="Courier New"/>
          <w:sz w:val="20"/>
          <w:szCs w:val="20"/>
        </w:rPr>
        <w:t>¦Взаимное смещение торцов стыкуемых рельсов в   ¦+/- 0,5         ¦</w:t>
        <w:br/>
        <w:t>¦плане и по высоте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Для рельсового пути козловых кранов должны выполняться требования, утвержденные Постановлением Госгортехнадзора России от 8 августа 1995 г. N 41 "Требования к устройству и безопасной эксплуатации рельсовых путей козловых кранов" РД 10-117-95.</w:t>
      </w:r>
    </w:p>
    <w:p>
      <w:pPr>
        <w:pStyle w:val="Normal"/>
        <w:spacing w:before="280" w:after="280"/>
        <w:ind w:firstLine="720"/>
        <w:jc w:val="both"/>
        <w:rPr>
          <w:sz w:val="20"/>
          <w:szCs w:val="20"/>
        </w:rPr>
      </w:pPr>
      <w:r>
        <w:rPr>
          <w:sz w:val="20"/>
          <w:szCs w:val="20"/>
        </w:rPr>
        <w:t>6.4.5.3. Техническое освидетельствование рельсовых крановых путей следует проводить в сроки, установленные графиком, составленным отделом гидротехнических и инженерных сооружений порта. График должен быть согласован с начальником отдела механизации, с начальниками грузовых районов и утвержден главным инженером. Сроки проведения технических освидетельствований устанавливают в зависимости от состояния рельсовых крановых путей и условий их эксплуатации, но не реже чем:</w:t>
      </w:r>
    </w:p>
    <w:p>
      <w:pPr>
        <w:pStyle w:val="Normal"/>
        <w:spacing w:before="280" w:after="280"/>
        <w:ind w:firstLine="720"/>
        <w:jc w:val="both"/>
        <w:rPr>
          <w:sz w:val="20"/>
          <w:szCs w:val="20"/>
        </w:rPr>
      </w:pPr>
      <w:r>
        <w:rPr>
          <w:sz w:val="20"/>
          <w:szCs w:val="20"/>
        </w:rPr>
        <w:t>- путей на шпальном основании - один раз в 6 месяцев;</w:t>
      </w:r>
    </w:p>
    <w:p>
      <w:pPr>
        <w:pStyle w:val="Normal"/>
        <w:spacing w:before="280" w:after="280"/>
        <w:ind w:firstLine="720"/>
        <w:jc w:val="both"/>
        <w:rPr>
          <w:sz w:val="20"/>
          <w:szCs w:val="20"/>
        </w:rPr>
      </w:pPr>
      <w:r>
        <w:rPr>
          <w:sz w:val="20"/>
          <w:szCs w:val="20"/>
        </w:rPr>
        <w:t>- путей на жестком основании (ленточных фундаментах) - один раз в год.</w:t>
      </w:r>
    </w:p>
    <w:p>
      <w:pPr>
        <w:pStyle w:val="Normal"/>
        <w:spacing w:before="280" w:after="280"/>
        <w:ind w:firstLine="720"/>
        <w:jc w:val="both"/>
        <w:rPr>
          <w:sz w:val="20"/>
          <w:szCs w:val="20"/>
        </w:rPr>
      </w:pPr>
      <w:r>
        <w:rPr>
          <w:sz w:val="20"/>
          <w:szCs w:val="20"/>
        </w:rPr>
        <w:t>В случае неудовлетворительных результатов освидетельствования должен быть выполнен ремонт путей. Работа перегрузочных машин на дефектном участке пути до проведения ремонта запрещается. По результатам технического освидетельствования в акте должно быть сделано заключение о возможности или невозможности дальнейшей эксплуатации путей.</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6.4.6. Комплексное обследование рельсовых крановых путей</w:t>
      </w:r>
    </w:p>
    <w:p>
      <w:pPr>
        <w:pStyle w:val="Normal"/>
        <w:spacing w:before="280" w:after="280"/>
        <w:ind w:firstLine="720"/>
        <w:jc w:val="both"/>
        <w:rPr>
          <w:sz w:val="20"/>
          <w:szCs w:val="20"/>
        </w:rPr>
      </w:pPr>
      <w:r>
        <w:rPr>
          <w:sz w:val="20"/>
          <w:szCs w:val="20"/>
        </w:rPr>
        <w:t>Комплексное обследование рельсовых крановых путей, относящееся как к наземной части, так и к основанию, на котором уложены пути (указания, приведенные в пунктах 5.10, 6.2.5, 6.3.4 и 6.4.5, относятся только к наземной части рельсового кранового пути), проводится по методическим указаниям, приведенным в "Методическом указании. Комплексное обследование крановых путей грузоподъемных машин", утвержденном Постановлением Госгортехнадзора России от 28 марта 1997 г. N 14. Документ служит руководством по проведению обследований крановых путей и подкрановых строительных конструкций, выполняемых при обследовании грузоподъемных машин в период эксплуатации и с истекшим сроком службы, согласно "Методическим указаниям по обследованию грузоподъемных машин с истекшим сроком службы", утвержденным Постановлением Госгортехнадзора России от 28 марта 1996 г. N 12. Документ служит руководством для владельцев грузоподъемных машин, специализированных организаций и органов надзора по проведению обследования крановых путей.</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6.5. Обследование кранов, отработавших нормативный срок</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6.5.1. Во исполнение Постановления Правительства Российской Федерации "О мерах по обеспечению промышленной безопасности опасных производственных объектов на территории Российской Федерации" от 28 марта 2001 г. N 241 Госгортехнадзор России разработал и утвердил Постановлением от 9 июля 2002 г. N 43 "Положение о порядке продления срока безопасной эксплуатации технических устройств, оборудования и сооружений на опасных производственных объектах".</w:t>
      </w:r>
    </w:p>
    <w:p>
      <w:pPr>
        <w:pStyle w:val="Normal"/>
        <w:spacing w:before="280" w:after="280"/>
        <w:ind w:firstLine="720"/>
        <w:jc w:val="both"/>
        <w:rPr>
          <w:sz w:val="20"/>
          <w:szCs w:val="20"/>
        </w:rPr>
      </w:pPr>
      <w:r>
        <w:rPr>
          <w:sz w:val="20"/>
          <w:szCs w:val="20"/>
        </w:rPr>
        <w:t>Грузоподъемные краны, отработавшие нормативный срок службы, должны в соответствии со статьей 9.3.1 Правил Госгортехнадзора России по кранам подвергаться экспертному обследованию (диагностированию). Проводить обследование имеет право организация, имеющая лицензию Госгортехнадзора России. Основными документами, определяющими требования к содержанию обследования и к организациям, которые его проводят, являются:</w:t>
      </w:r>
    </w:p>
    <w:p>
      <w:pPr>
        <w:pStyle w:val="Normal"/>
        <w:spacing w:before="280" w:after="280"/>
        <w:ind w:firstLine="720"/>
        <w:jc w:val="both"/>
        <w:rPr>
          <w:sz w:val="20"/>
          <w:szCs w:val="20"/>
        </w:rPr>
      </w:pPr>
      <w:r>
        <w:rPr>
          <w:sz w:val="20"/>
          <w:szCs w:val="20"/>
        </w:rPr>
        <w:t>а) Методические указания по обследованию грузоподъемных машин с истекшим сроком службы. Часть 1. Общие положения (РД 10-112-96), утвержденные Постановлением Госгортехнадзора России от 28 марта 1996 г. N 12;</w:t>
      </w:r>
    </w:p>
    <w:p>
      <w:pPr>
        <w:pStyle w:val="Normal"/>
        <w:spacing w:before="280" w:after="280"/>
        <w:ind w:firstLine="720"/>
        <w:jc w:val="both"/>
        <w:rPr>
          <w:sz w:val="20"/>
          <w:szCs w:val="20"/>
        </w:rPr>
      </w:pPr>
      <w:r>
        <w:rPr>
          <w:sz w:val="20"/>
          <w:szCs w:val="20"/>
        </w:rPr>
        <w:t>б) Методические указания по обследованию грузоподъемных машин с истекшим сроком службы. Часть 2. Краны стреловые самоходные общего назначения (РД 10-112-2-97);</w:t>
      </w:r>
    </w:p>
    <w:p>
      <w:pPr>
        <w:pStyle w:val="Normal"/>
        <w:spacing w:before="280" w:after="280"/>
        <w:ind w:firstLine="720"/>
        <w:jc w:val="both"/>
        <w:rPr>
          <w:sz w:val="20"/>
          <w:szCs w:val="20"/>
        </w:rPr>
      </w:pPr>
      <w:r>
        <w:rPr>
          <w:sz w:val="20"/>
          <w:szCs w:val="20"/>
        </w:rPr>
        <w:t>в) Методические указания по обследованию грузоподъемных машин с истекшим сроком службы. Часть 3. Башенные, стреловые несамоходные и мачтовые краны, краны-лесопогрузчики (РД 10-112-3-97);</w:t>
      </w:r>
    </w:p>
    <w:p>
      <w:pPr>
        <w:pStyle w:val="Normal"/>
        <w:spacing w:before="280" w:after="280"/>
        <w:ind w:firstLine="720"/>
        <w:jc w:val="both"/>
        <w:rPr>
          <w:sz w:val="20"/>
          <w:szCs w:val="20"/>
        </w:rPr>
      </w:pPr>
      <w:r>
        <w:rPr>
          <w:sz w:val="20"/>
          <w:szCs w:val="20"/>
        </w:rPr>
        <w:t>г) Методические указания по обследованию грузоподъемных машин с истекшим сроком службы. Часть 4. Методические указания по проведению обследования портальных кранов с целью определения возможности их дальнейшей эксплуатации (РД 10-112-4-98);</w:t>
      </w:r>
    </w:p>
    <w:p>
      <w:pPr>
        <w:pStyle w:val="Normal"/>
        <w:spacing w:before="280" w:after="280"/>
        <w:ind w:firstLine="720"/>
        <w:jc w:val="both"/>
        <w:rPr>
          <w:sz w:val="20"/>
          <w:szCs w:val="20"/>
        </w:rPr>
      </w:pPr>
      <w:r>
        <w:rPr>
          <w:sz w:val="20"/>
          <w:szCs w:val="20"/>
        </w:rPr>
        <w:t>д) Методические указания по обследованию грузоподъемных машин с истекшим сроком службы. Часть 5. Краны мостовые и козловые (РД 10-112-5-97);</w:t>
      </w:r>
    </w:p>
    <w:p>
      <w:pPr>
        <w:pStyle w:val="Normal"/>
        <w:spacing w:before="280" w:after="280"/>
        <w:ind w:firstLine="720"/>
        <w:jc w:val="both"/>
        <w:rPr>
          <w:sz w:val="20"/>
          <w:szCs w:val="20"/>
        </w:rPr>
      </w:pPr>
      <w:r>
        <w:rPr>
          <w:sz w:val="20"/>
          <w:szCs w:val="20"/>
        </w:rPr>
        <w:t>е) Методические указания по обследованию грузоподъемных машин с истекшим сроком службы. Часть 9. Методические указания по проведению обследования технического состояния подъемников (вышек) с истекшим сроком службы с целью определения возможности их дальнейшей эксплуатации (РД 10-112-97).</w:t>
      </w:r>
    </w:p>
    <w:p>
      <w:pPr>
        <w:pStyle w:val="Normal"/>
        <w:spacing w:before="280" w:after="280"/>
        <w:ind w:firstLine="720"/>
        <w:jc w:val="both"/>
        <w:rPr>
          <w:sz w:val="20"/>
          <w:szCs w:val="20"/>
        </w:rPr>
      </w:pPr>
      <w:r>
        <w:rPr>
          <w:sz w:val="20"/>
          <w:szCs w:val="20"/>
        </w:rPr>
        <w:t>6.5.2. Нормативный срок службы, после которого требуется проведение первичного обследования крана с целью определения возможности его дальнейшей эксплуатации, установлен заводом-изготовителем и указан в паспорте крана. Если таких указаний в паспорте крана нет, нормативный срок службы устанавливается методическими указаниями по обследованию грузоподъемных машин с истекшим сроком службы. После первичного обследования периодически, через определенный срок, проводятся очередные обследования, число которых ограничено.</w:t>
      </w:r>
    </w:p>
    <w:p>
      <w:pPr>
        <w:pStyle w:val="Normal"/>
        <w:spacing w:before="280" w:after="280"/>
        <w:ind w:firstLine="720"/>
        <w:jc w:val="both"/>
        <w:rPr>
          <w:sz w:val="20"/>
          <w:szCs w:val="20"/>
        </w:rPr>
      </w:pPr>
      <w:r>
        <w:rPr>
          <w:sz w:val="20"/>
          <w:szCs w:val="20"/>
        </w:rPr>
        <w:t>Обследование портального крана, отработавшего нормативный срок, заключается в сборе сведений, представляемых владельцем крана (состояние электрооборудования, нивелировка подкрановых путей, выполненные ремонты, данные по переработке груза за время эксплуатации и др.), в проведении внешнего осмотра механизмов крана в работе и в выполнении осмотра металлоконструкций на предмет обнаружения трещин, коррозионных и механических повреждений. Осмотр производится визуально. При помощи ультразвукового толщиномера проверяется фактическая толщина металла в тех местах закрытых балок, где может скапливаться вода, - в первую очередь, пятка стрелы, нижняя часть других закрытых балок. Накопление воды внизу балки происходит из-за конденсации паров воды из воздуха, попадающего внутрь балки через любое малое отверстие в стенке балки.</w:t>
      </w:r>
    </w:p>
    <w:p>
      <w:pPr>
        <w:pStyle w:val="Normal"/>
        <w:spacing w:before="280" w:after="280"/>
        <w:ind w:firstLine="720"/>
        <w:jc w:val="both"/>
        <w:rPr>
          <w:sz w:val="20"/>
          <w:szCs w:val="20"/>
        </w:rPr>
      </w:pPr>
      <w:r>
        <w:rPr>
          <w:sz w:val="20"/>
          <w:szCs w:val="20"/>
        </w:rPr>
        <w:t>Следует учитывать, что осмотр не гарантирует обнаружения всех имеющихся трещин в несущих металлоконструкциях. Результативность осмотра зависит от добросовестности осматривающих. Следует также учитывать трудности очистки крана от грязи и старой смазки, наличие труднодоступных элементов, осмотр которых возможен только с применением люльки и/или предохранительного пояса. Все это дает основание считать, что обследование, которое проводится один раз в два года, является необходимым, но недостаточным мероприятием. Поэтому настоятельно рекомендуется во время оперативных и периодических осмотров перегрузочных машин осматривать металлоконструкции, используя карты осмотра металлоконструкций (см. пункт 5.2.3), а также методы, которые практически применяются при обследованиях кранов специализированными организациями.</w:t>
      </w:r>
    </w:p>
    <w:p>
      <w:pPr>
        <w:pStyle w:val="Normal"/>
        <w:spacing w:before="280" w:after="280"/>
        <w:ind w:firstLine="720"/>
        <w:jc w:val="both"/>
        <w:rPr>
          <w:sz w:val="20"/>
          <w:szCs w:val="20"/>
        </w:rPr>
      </w:pPr>
      <w:r>
        <w:rPr>
          <w:sz w:val="20"/>
          <w:szCs w:val="20"/>
        </w:rPr>
        <w:t>После проведения обследования специализированной организацией результаты обследования рекомендуется рассматривать с участием инженерно-технических работников, ответственных за содержание кранов в исправном состоянии и ответственных по надзору за безопасной эксплуатацией кранов, а также рабочих по техническому обслуживанию и ремонту, за которыми закреплены краны, прошедшие обследование. Отсутствие у комиссии по обследованию замечаний по конкретному крану может служить поводом для поощрения соответствующих работников порта. Наличие обнаруженных комиссией дефектов, возможность увидеть которые во время оперативного или периодического осмотров не вызывает сомнения, требует обсуждения с целью выявления причин допущенного упущения.</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bookmarkStart w:id="9" w:name="7._Регистрация_и_разрешение_на_пуск_в_ра"/>
      <w:r>
        <w:rPr>
          <w:b/>
          <w:bCs/>
          <w:color w:val="000080"/>
          <w:sz w:val="20"/>
          <w:szCs w:val="20"/>
        </w:rPr>
        <w:t>7. Регистрация и разрешение на пуск в работу</w:t>
      </w:r>
      <w:bookmarkEnd w:id="9"/>
    </w:p>
    <w:p>
      <w:pPr>
        <w:pStyle w:val="Normal"/>
        <w:spacing w:before="280" w:after="280"/>
        <w:jc w:val="center"/>
        <w:rPr>
          <w:b/>
          <w:b/>
          <w:bCs/>
          <w:color w:val="000080"/>
          <w:sz w:val="20"/>
          <w:szCs w:val="20"/>
        </w:rPr>
      </w:pPr>
      <w:r>
        <w:rPr>
          <w:b/>
          <w:bCs/>
          <w:color w:val="000080"/>
          <w:sz w:val="20"/>
          <w:szCs w:val="20"/>
        </w:rPr>
        <w:t>подъемно-транспортного оборудова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7.1. Регистрац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7.1.1. Подъемно-транспортное оборудование до ввода в эксплуатацию должно быть зарегистрировано владельцем. Владельцем перегрузочной машины считается предприятие, на балансе которого она находится. При передаче перегрузочной машины во временную эксплуатацию другой организации функции владельца могут быть переданы организации, принявшей машину. В случае когда передающее и принимающее грузоподъемные краны предприятия подконтрольны разным инспекциям Госгортехнадзора России, первое предприятие должно снять кран с учета, а второе - поставить его на учет в местной инспекции Госгортехнадзора России. Указанное должно отражаться в договоре на передачу перегрузочной машины. При передаче крана в аренду стивидорной компании, находящейся на территории порта и входящей в состав порта, перерегистрация не производится, а о передаче крана письменно уведомляется территориальное управление Госгортехнадзора России.</w:t>
      </w:r>
    </w:p>
    <w:p>
      <w:pPr>
        <w:pStyle w:val="Normal"/>
        <w:spacing w:before="280" w:after="280"/>
        <w:ind w:firstLine="720"/>
        <w:jc w:val="both"/>
        <w:rPr>
          <w:sz w:val="20"/>
          <w:szCs w:val="20"/>
        </w:rPr>
      </w:pPr>
      <w:r>
        <w:rPr>
          <w:sz w:val="20"/>
          <w:szCs w:val="20"/>
        </w:rPr>
        <w:t>Регистрация производится:</w:t>
      </w:r>
    </w:p>
    <w:p>
      <w:pPr>
        <w:pStyle w:val="Normal"/>
        <w:spacing w:before="280" w:after="280"/>
        <w:ind w:firstLine="720"/>
        <w:jc w:val="both"/>
        <w:rPr>
          <w:sz w:val="20"/>
          <w:szCs w:val="20"/>
        </w:rPr>
      </w:pPr>
      <w:r>
        <w:rPr>
          <w:sz w:val="20"/>
          <w:szCs w:val="20"/>
        </w:rPr>
        <w:t>- в органах Госгортехнадзора России - перегрузочные машины, подлежащие регистрации согласно действующим Правилам Госгортехнадзора России;</w:t>
      </w:r>
    </w:p>
    <w:p>
      <w:pPr>
        <w:pStyle w:val="Normal"/>
        <w:spacing w:before="280" w:after="280"/>
        <w:ind w:firstLine="720"/>
        <w:jc w:val="both"/>
        <w:rPr>
          <w:sz w:val="20"/>
          <w:szCs w:val="20"/>
        </w:rPr>
      </w:pPr>
      <w:r>
        <w:rPr>
          <w:sz w:val="20"/>
          <w:szCs w:val="20"/>
        </w:rPr>
        <w:t>- в отделе механизации порта - все перегрузочные машины, грузозахватные органы, а также относящиеся к перегрузочным машинам сосуды, работающие под давлением. Запись регистрации должна производиться в журнале (см. раздел 8) по форме 6 Приложения 14 на основании паспортов, в которые после регистрации записывается инвентарный номер, присвоенный машине;</w:t>
      </w:r>
    </w:p>
    <w:p>
      <w:pPr>
        <w:pStyle w:val="Normal"/>
        <w:spacing w:before="280" w:after="280"/>
        <w:ind w:firstLine="720"/>
        <w:jc w:val="both"/>
        <w:rPr>
          <w:sz w:val="20"/>
          <w:szCs w:val="20"/>
        </w:rPr>
      </w:pPr>
      <w:r>
        <w:rPr>
          <w:sz w:val="20"/>
          <w:szCs w:val="20"/>
        </w:rPr>
        <w:t>- в подразделении, указанном в пункте 5.8.7, - грузозахватные приспособления;</w:t>
      </w:r>
    </w:p>
    <w:p>
      <w:pPr>
        <w:pStyle w:val="Normal"/>
        <w:spacing w:before="280" w:after="280"/>
        <w:ind w:firstLine="720"/>
        <w:jc w:val="both"/>
        <w:rPr>
          <w:sz w:val="20"/>
          <w:szCs w:val="20"/>
        </w:rPr>
      </w:pPr>
      <w:r>
        <w:rPr>
          <w:sz w:val="20"/>
          <w:szCs w:val="20"/>
        </w:rPr>
        <w:t>- на инвентарном (такелажном) складе и грузовых складах - средства укрупнения.</w:t>
      </w:r>
    </w:p>
    <w:p>
      <w:pPr>
        <w:pStyle w:val="Normal"/>
        <w:spacing w:before="280" w:after="280"/>
        <w:ind w:firstLine="720"/>
        <w:jc w:val="both"/>
        <w:rPr>
          <w:sz w:val="20"/>
          <w:szCs w:val="20"/>
        </w:rPr>
      </w:pPr>
      <w:r>
        <w:rPr>
          <w:sz w:val="20"/>
          <w:szCs w:val="20"/>
        </w:rPr>
        <w:t>7.1.2. Регистрацию и перерегистрацию кранов и перегружателей в органах Госгортехнадзора России производят в порядке и с представлением документации, предусмотренной Правилами Госгортехнадзора России по кранам.</w:t>
      </w:r>
    </w:p>
    <w:p>
      <w:pPr>
        <w:pStyle w:val="Normal"/>
        <w:spacing w:before="280" w:after="280"/>
        <w:ind w:firstLine="720"/>
        <w:jc w:val="both"/>
        <w:rPr>
          <w:sz w:val="20"/>
          <w:szCs w:val="20"/>
        </w:rPr>
      </w:pPr>
      <w:r>
        <w:rPr>
          <w:sz w:val="20"/>
          <w:szCs w:val="20"/>
        </w:rPr>
        <w:t>7.1.3. Плавучие краны и другие плавучие перегрузочные машины после получения разрешения на ввод в эксплуатацию регистрируются в инспекции портового надзора.</w:t>
      </w:r>
    </w:p>
    <w:p>
      <w:pPr>
        <w:pStyle w:val="Normal"/>
        <w:spacing w:before="280" w:after="280"/>
        <w:ind w:firstLine="720"/>
        <w:jc w:val="both"/>
        <w:rPr>
          <w:sz w:val="20"/>
          <w:szCs w:val="20"/>
        </w:rPr>
      </w:pPr>
      <w:r>
        <w:rPr>
          <w:sz w:val="20"/>
          <w:szCs w:val="20"/>
        </w:rPr>
        <w:t>7.1.4. Паровые котлы и сосуды, работающие под давлением, установленные на плавучих кранах и перегружателях, подлежат регистрации одновременно с ними в инспекции Российского морского регистра судоходства в соответствии с требованиями, изложенными в разделе 1 "Правил классификации и постройки морских судов", часть Х "Котлы, теплообменные аппараты и сосуды под давлением".</w:t>
      </w:r>
    </w:p>
    <w:p>
      <w:pPr>
        <w:pStyle w:val="Normal"/>
        <w:spacing w:before="280" w:after="280"/>
        <w:ind w:firstLine="720"/>
        <w:jc w:val="both"/>
        <w:rPr>
          <w:sz w:val="20"/>
          <w:szCs w:val="20"/>
        </w:rPr>
      </w:pPr>
      <w:r>
        <w:rPr>
          <w:sz w:val="20"/>
          <w:szCs w:val="20"/>
        </w:rPr>
        <w:t>7.1.5. Паровые котлы и сосуды, работающие под давлением, установленные на береговых перегрузочных машинах, регистрируются в органах Госгортехнадзора России в соответствии с Правилами устройства и безопасной эксплуатации паровых и водогрейных котлов и Правилами устройства и безопасной эксплуатации сосудов, работающих под давлением.</w:t>
      </w:r>
    </w:p>
    <w:p>
      <w:pPr>
        <w:pStyle w:val="Normal"/>
        <w:spacing w:before="280" w:after="280"/>
        <w:ind w:firstLine="720"/>
        <w:jc w:val="both"/>
        <w:rPr>
          <w:sz w:val="20"/>
          <w:szCs w:val="20"/>
        </w:rPr>
      </w:pPr>
      <w:r>
        <w:rPr>
          <w:sz w:val="20"/>
          <w:szCs w:val="20"/>
        </w:rPr>
        <w:t>7.1.6. Грузозахватные органы, грузозахватные приспособления и средства укрупнения после изготовления должны быть зарегистрированы в Журнале учета изготовленных грузозахватных органов, грузозахватных приспособлений и средств укрупнения (см. раздел 8) по форме 7 Приложения 14. Регистрацию осуществляет подразделение порта или специализированное предприятие, изготавливающее перечисленное в настоящем пункте оборудование.</w:t>
      </w:r>
    </w:p>
    <w:p>
      <w:pPr>
        <w:pStyle w:val="Normal"/>
        <w:spacing w:before="280" w:after="280"/>
        <w:ind w:firstLine="720"/>
        <w:jc w:val="both"/>
        <w:rPr>
          <w:sz w:val="20"/>
          <w:szCs w:val="20"/>
        </w:rPr>
      </w:pPr>
      <w:r>
        <w:rPr>
          <w:sz w:val="20"/>
          <w:szCs w:val="20"/>
        </w:rPr>
        <w:t>7.1.7. Подъемно-транспортное оборудование подлежит снятию с регистрации на основании актов о списании или передачи другому владельцу. Снятие с регистрации машин, подконтрольных Госгортехнадзору России, производит инспекция Госгортехнадзора России по письменному заявлению владельца машин.</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7.2. Разрешение на пуск в работу перегрузочного оборудова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7.2.1. Разрешение на пуск в работу вновь вводимых в эксплуатацию перегрузочных машин производится:</w:t>
      </w:r>
    </w:p>
    <w:p>
      <w:pPr>
        <w:pStyle w:val="Normal"/>
        <w:spacing w:before="280" w:after="280"/>
        <w:ind w:firstLine="720"/>
        <w:jc w:val="both"/>
        <w:rPr>
          <w:sz w:val="20"/>
          <w:szCs w:val="20"/>
        </w:rPr>
      </w:pPr>
      <w:r>
        <w:rPr>
          <w:sz w:val="20"/>
          <w:szCs w:val="20"/>
        </w:rPr>
        <w:t>- береговых кранов и перегружателей - по Правилам Госгортехнадзора России по кранам;</w:t>
      </w:r>
    </w:p>
    <w:p>
      <w:pPr>
        <w:pStyle w:val="Normal"/>
        <w:spacing w:before="280" w:after="280"/>
        <w:ind w:firstLine="720"/>
        <w:jc w:val="both"/>
        <w:rPr>
          <w:sz w:val="20"/>
          <w:szCs w:val="20"/>
        </w:rPr>
      </w:pPr>
      <w:r>
        <w:rPr>
          <w:sz w:val="20"/>
          <w:szCs w:val="20"/>
        </w:rPr>
        <w:t>- по перегрузочным машинам, не подконтрольным органам Госгортехнадзора России, - инженерно-техническим работником по надзору в порту на основании документации завода-изготовителя и результатов технического освидетельствования, проведенного после регистрации машины отделом механизации.</w:t>
      </w:r>
    </w:p>
    <w:p>
      <w:pPr>
        <w:pStyle w:val="Normal"/>
        <w:spacing w:before="280" w:after="280"/>
        <w:ind w:firstLine="720"/>
        <w:jc w:val="both"/>
        <w:rPr>
          <w:sz w:val="20"/>
          <w:szCs w:val="20"/>
        </w:rPr>
      </w:pPr>
      <w:r>
        <w:rPr>
          <w:sz w:val="20"/>
          <w:szCs w:val="20"/>
        </w:rPr>
        <w:t>7.2.2. Разрешение на пуск в работу перегрузочной машины записывает в паспорт машины лицо, выдавшее разрешение.</w:t>
      </w:r>
    </w:p>
    <w:p>
      <w:pPr>
        <w:pStyle w:val="Normal"/>
        <w:spacing w:before="280" w:after="280"/>
        <w:ind w:firstLine="720"/>
        <w:jc w:val="both"/>
        <w:rPr>
          <w:sz w:val="20"/>
          <w:szCs w:val="20"/>
        </w:rPr>
      </w:pPr>
      <w:r>
        <w:rPr>
          <w:sz w:val="20"/>
          <w:szCs w:val="20"/>
        </w:rPr>
        <w:t>7.2.3. Разрешение на эксплуатацию грузозахватных органов, грузозахватных приспособлений и средств укрупнения после изготовления и ремонта выдает лицо, ответственное за их содержание в исправном состоянии, на основании документации, указанной в пунктах 5.7.3, 5.8.2 и 5.9.1, и результатов технического освидетельствования, выполненного на заводе-изготовителе (в мастерских), на предприятии, выполнившем ремонт или реконструкцию. Разрешение за подписью лица, выдавшего разрешение, заносится:</w:t>
      </w:r>
    </w:p>
    <w:p>
      <w:pPr>
        <w:pStyle w:val="Normal"/>
        <w:spacing w:before="280" w:after="280"/>
        <w:ind w:firstLine="720"/>
        <w:jc w:val="both"/>
        <w:rPr>
          <w:sz w:val="20"/>
          <w:szCs w:val="20"/>
        </w:rPr>
      </w:pPr>
      <w:r>
        <w:rPr>
          <w:sz w:val="20"/>
          <w:szCs w:val="20"/>
        </w:rPr>
        <w:t>- для грузозахватных органов - в их паспорт;</w:t>
      </w:r>
    </w:p>
    <w:p>
      <w:pPr>
        <w:pStyle w:val="Normal"/>
        <w:spacing w:before="280" w:after="280"/>
        <w:ind w:firstLine="720"/>
        <w:jc w:val="both"/>
        <w:rPr>
          <w:sz w:val="20"/>
          <w:szCs w:val="20"/>
        </w:rPr>
      </w:pPr>
      <w:r>
        <w:rPr>
          <w:sz w:val="20"/>
          <w:szCs w:val="20"/>
        </w:rPr>
        <w:t>- для грузозахватных приспособлений и средств укрупнения - в Журнал учета и осмотра грузозахватных приспособлений и средств укрупнения (форма 8 Приложения 14).</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bookmarkStart w:id="10" w:name="8._Техническая_документация"/>
      <w:r>
        <w:rPr>
          <w:b/>
          <w:bCs/>
          <w:color w:val="000080"/>
          <w:sz w:val="20"/>
          <w:szCs w:val="20"/>
        </w:rPr>
        <w:t>8. Техническая документация</w:t>
      </w:r>
      <w:bookmarkEnd w:id="10"/>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8.1. Для учета подъемно-транспортного оборудования и регистрации работ, связанных с техническим обслуживанием, ремонтом и надзором за ним, необходима следующая документация:</w:t>
      </w:r>
    </w:p>
    <w:p>
      <w:pPr>
        <w:pStyle w:val="Normal"/>
        <w:spacing w:before="280" w:after="280"/>
        <w:ind w:firstLine="720"/>
        <w:jc w:val="both"/>
        <w:rPr>
          <w:sz w:val="20"/>
          <w:szCs w:val="20"/>
        </w:rPr>
      </w:pPr>
      <w:r>
        <w:rPr>
          <w:sz w:val="20"/>
          <w:szCs w:val="20"/>
        </w:rPr>
        <w:t>- паспорт для оборудования, подконтрольного Госгортехнадзору России берегового крана, котла, сосуда, работающего под давлением, составляют по форме, предусмотренной действующими Правилами Госгортехнадзора России;</w:t>
      </w:r>
    </w:p>
    <w:p>
      <w:pPr>
        <w:pStyle w:val="Normal"/>
        <w:spacing w:before="280" w:after="280"/>
        <w:ind w:firstLine="720"/>
        <w:jc w:val="both"/>
        <w:rPr>
          <w:sz w:val="20"/>
          <w:szCs w:val="20"/>
        </w:rPr>
      </w:pPr>
      <w:r>
        <w:rPr>
          <w:sz w:val="20"/>
          <w:szCs w:val="20"/>
        </w:rPr>
        <w:t>- паспорт для перегрузочной машины, не подконтрольной Госгортехнадзору России, по форме завода-изготовителя или по форме, указанной в Приложении 12;</w:t>
      </w:r>
    </w:p>
    <w:p>
      <w:pPr>
        <w:pStyle w:val="Normal"/>
        <w:spacing w:before="280" w:after="280"/>
        <w:ind w:firstLine="720"/>
        <w:jc w:val="both"/>
        <w:rPr>
          <w:sz w:val="20"/>
          <w:szCs w:val="20"/>
        </w:rPr>
      </w:pPr>
      <w:r>
        <w:rPr>
          <w:sz w:val="20"/>
          <w:szCs w:val="20"/>
        </w:rPr>
        <w:t>- паспорт грузозахватного органа, грузозахватного приспособления или средства укрупнения по форме, указанной в Приложении 13;</w:t>
      </w:r>
    </w:p>
    <w:p>
      <w:pPr>
        <w:pStyle w:val="Normal"/>
        <w:spacing w:before="280" w:after="280"/>
        <w:ind w:firstLine="720"/>
        <w:jc w:val="both"/>
        <w:rPr>
          <w:sz w:val="20"/>
          <w:szCs w:val="20"/>
        </w:rPr>
      </w:pPr>
      <w:r>
        <w:rPr>
          <w:sz w:val="20"/>
          <w:szCs w:val="20"/>
        </w:rPr>
        <w:t>- вахтенный журнал перегрузочной машины по форме 1 Приложения 14;</w:t>
      </w:r>
    </w:p>
    <w:p>
      <w:pPr>
        <w:pStyle w:val="Normal"/>
        <w:spacing w:before="280" w:after="280"/>
        <w:ind w:firstLine="720"/>
        <w:jc w:val="both"/>
        <w:rPr>
          <w:sz w:val="20"/>
          <w:szCs w:val="20"/>
        </w:rPr>
      </w:pPr>
      <w:r>
        <w:rPr>
          <w:sz w:val="20"/>
          <w:szCs w:val="20"/>
        </w:rPr>
        <w:t>- вахтенный журнал сменного механика по форме 2 Приложения 14;</w:t>
      </w:r>
    </w:p>
    <w:p>
      <w:pPr>
        <w:pStyle w:val="Normal"/>
        <w:spacing w:before="280" w:after="280"/>
        <w:ind w:firstLine="720"/>
        <w:jc w:val="both"/>
        <w:rPr>
          <w:sz w:val="20"/>
          <w:szCs w:val="20"/>
        </w:rPr>
      </w:pPr>
      <w:r>
        <w:rPr>
          <w:sz w:val="20"/>
          <w:szCs w:val="20"/>
        </w:rPr>
        <w:t>- вахтенный журнал сменного аккумуляторщика по форме 3 Приложения 14;</w:t>
      </w:r>
    </w:p>
    <w:p>
      <w:pPr>
        <w:pStyle w:val="Normal"/>
        <w:spacing w:before="280" w:after="280"/>
        <w:ind w:firstLine="720"/>
        <w:jc w:val="both"/>
        <w:rPr>
          <w:sz w:val="20"/>
          <w:szCs w:val="20"/>
        </w:rPr>
      </w:pPr>
      <w:r>
        <w:rPr>
          <w:sz w:val="20"/>
          <w:szCs w:val="20"/>
        </w:rPr>
        <w:t>- журнал группового механика (электромеханика) по форме 4 Приложения 14 для всех машин, включая портальные краны, но для последних рекомендуется журнал группового механика (электромеханика) портальных кранов по форме 5 Приложения 14;</w:t>
      </w:r>
    </w:p>
    <w:p>
      <w:pPr>
        <w:pStyle w:val="Normal"/>
        <w:spacing w:before="280" w:after="280"/>
        <w:ind w:firstLine="720"/>
        <w:jc w:val="both"/>
        <w:rPr>
          <w:sz w:val="20"/>
          <w:szCs w:val="20"/>
        </w:rPr>
      </w:pPr>
      <w:r>
        <w:rPr>
          <w:sz w:val="20"/>
          <w:szCs w:val="20"/>
        </w:rPr>
        <w:t>- журнал регистрации перегрузочных машин порта по форме 6 Приложения 14;</w:t>
      </w:r>
    </w:p>
    <w:p>
      <w:pPr>
        <w:pStyle w:val="Normal"/>
        <w:spacing w:before="280" w:after="280"/>
        <w:ind w:firstLine="720"/>
        <w:jc w:val="both"/>
        <w:rPr>
          <w:sz w:val="20"/>
          <w:szCs w:val="20"/>
        </w:rPr>
      </w:pPr>
      <w:r>
        <w:rPr>
          <w:sz w:val="20"/>
          <w:szCs w:val="20"/>
        </w:rPr>
        <w:t>- журнал учета изготовленных грузозахватных органов, грузозахватных приспособлений и средств укрупнения по форме 7 Приложения 14;</w:t>
      </w:r>
    </w:p>
    <w:p>
      <w:pPr>
        <w:pStyle w:val="Normal"/>
        <w:spacing w:before="280" w:after="280"/>
        <w:ind w:firstLine="720"/>
        <w:jc w:val="both"/>
        <w:rPr>
          <w:sz w:val="20"/>
          <w:szCs w:val="20"/>
        </w:rPr>
      </w:pPr>
      <w:r>
        <w:rPr>
          <w:sz w:val="20"/>
          <w:szCs w:val="20"/>
        </w:rPr>
        <w:t>- журнал учета и осмотра грузозахватных приспособлений и средств укрупнения по форме 8 Приложения 14;</w:t>
      </w:r>
    </w:p>
    <w:p>
      <w:pPr>
        <w:pStyle w:val="Normal"/>
        <w:spacing w:before="280" w:after="280"/>
        <w:ind w:firstLine="720"/>
        <w:jc w:val="both"/>
        <w:rPr>
          <w:sz w:val="20"/>
          <w:szCs w:val="20"/>
        </w:rPr>
      </w:pPr>
      <w:r>
        <w:rPr>
          <w:sz w:val="20"/>
          <w:szCs w:val="20"/>
        </w:rPr>
        <w:t>- журнал формовки и контрольных циклов аккумуляторных батарей по форме 9 Приложения 14;</w:t>
      </w:r>
    </w:p>
    <w:p>
      <w:pPr>
        <w:pStyle w:val="Normal"/>
        <w:spacing w:before="280" w:after="280"/>
        <w:ind w:firstLine="720"/>
        <w:jc w:val="both"/>
        <w:rPr>
          <w:sz w:val="20"/>
          <w:szCs w:val="20"/>
        </w:rPr>
      </w:pPr>
      <w:r>
        <w:rPr>
          <w:sz w:val="20"/>
          <w:szCs w:val="20"/>
        </w:rPr>
        <w:t>- журнал оператора СККН по форме, указанной в Приложении 17;</w:t>
      </w:r>
    </w:p>
    <w:p>
      <w:pPr>
        <w:pStyle w:val="Normal"/>
        <w:spacing w:before="280" w:after="280"/>
        <w:ind w:firstLine="720"/>
        <w:jc w:val="both"/>
        <w:rPr>
          <w:sz w:val="20"/>
          <w:szCs w:val="20"/>
        </w:rPr>
      </w:pPr>
      <w:r>
        <w:rPr>
          <w:sz w:val="20"/>
          <w:szCs w:val="20"/>
        </w:rPr>
        <w:t>- журнал периодической проверки знаний докеров-механизаторов и рабочих по техническому обслуживанию и ремонту по форме 10 Приложения 14, который заполняется квалификационной комиссией грузового района (порта) и хранится в порту в течение двух лет.</w:t>
      </w:r>
    </w:p>
    <w:p>
      <w:pPr>
        <w:pStyle w:val="Normal"/>
        <w:spacing w:before="280" w:after="280"/>
        <w:ind w:firstLine="720"/>
        <w:jc w:val="both"/>
        <w:rPr>
          <w:sz w:val="20"/>
          <w:szCs w:val="20"/>
        </w:rPr>
      </w:pPr>
      <w:r>
        <w:rPr>
          <w:sz w:val="20"/>
          <w:szCs w:val="20"/>
        </w:rPr>
        <w:t>Техническая документация на ремонт перегрузочных машин ведется по формам, предусмотренным ПТЭ (см. раздел 11).</w:t>
      </w:r>
    </w:p>
    <w:p>
      <w:pPr>
        <w:pStyle w:val="Normal"/>
        <w:spacing w:before="280" w:after="280"/>
        <w:ind w:firstLine="720"/>
        <w:jc w:val="both"/>
        <w:rPr>
          <w:sz w:val="20"/>
          <w:szCs w:val="20"/>
        </w:rPr>
      </w:pPr>
      <w:r>
        <w:rPr>
          <w:sz w:val="20"/>
          <w:szCs w:val="20"/>
        </w:rPr>
        <w:t>8.2. Паспорт перегрузочной машины является ее основным техническим документом и должен соответствовать требованиям ГОСТа 2.601-95 "ЕСКД. Эксплуатационные документы".</w:t>
      </w:r>
    </w:p>
    <w:p>
      <w:pPr>
        <w:pStyle w:val="Normal"/>
        <w:spacing w:before="280" w:after="280"/>
        <w:ind w:firstLine="720"/>
        <w:jc w:val="both"/>
        <w:rPr>
          <w:sz w:val="20"/>
          <w:szCs w:val="20"/>
        </w:rPr>
      </w:pPr>
      <w:r>
        <w:rPr>
          <w:sz w:val="20"/>
          <w:szCs w:val="20"/>
        </w:rPr>
        <w:t>Наличие паспорта соответствующей формы обязательно:</w:t>
      </w:r>
    </w:p>
    <w:p>
      <w:pPr>
        <w:pStyle w:val="Normal"/>
        <w:spacing w:before="280" w:after="280"/>
        <w:ind w:firstLine="720"/>
        <w:jc w:val="both"/>
        <w:rPr>
          <w:sz w:val="20"/>
          <w:szCs w:val="20"/>
        </w:rPr>
      </w:pPr>
      <w:r>
        <w:rPr>
          <w:sz w:val="20"/>
          <w:szCs w:val="20"/>
        </w:rPr>
        <w:t>- на перегрузочную машину, подконтрольную Госгортехнадзору России, по форме, предусмотренной Правилами Госгортехнадзора России по кранам;</w:t>
      </w:r>
    </w:p>
    <w:p>
      <w:pPr>
        <w:pStyle w:val="Normal"/>
        <w:spacing w:before="280" w:after="280"/>
        <w:ind w:firstLine="720"/>
        <w:jc w:val="both"/>
        <w:rPr>
          <w:sz w:val="20"/>
          <w:szCs w:val="20"/>
        </w:rPr>
      </w:pPr>
      <w:r>
        <w:rPr>
          <w:sz w:val="20"/>
          <w:szCs w:val="20"/>
        </w:rPr>
        <w:t>- на перегрузочную машину, не подконтрольную Госгортехнадзору России, на грузозахватный орган, грузозахватное приспособление, средство укрупнения по форме завода-изготовителя, а при изготовлении на предприятиях морского флота - по форме, указанной в Приложениях 12 и 13.</w:t>
      </w:r>
    </w:p>
    <w:p>
      <w:pPr>
        <w:pStyle w:val="Normal"/>
        <w:spacing w:before="280" w:after="280"/>
        <w:ind w:firstLine="720"/>
        <w:jc w:val="both"/>
        <w:rPr>
          <w:sz w:val="20"/>
          <w:szCs w:val="20"/>
        </w:rPr>
      </w:pPr>
      <w:r>
        <w:rPr>
          <w:sz w:val="20"/>
          <w:szCs w:val="20"/>
        </w:rPr>
        <w:t>Паспорта перегрузочных машин и грузозахватных органов должны храниться в группе механизации грузового района. Паспорта или акты ОТК предприятий-изготовителей на грузозахватные приспособления должны храниться в помещении специализированного подразделения, указанного в пункте 5.8.7, а на средства укрупнения - на складах грузовых районов.</w:t>
      </w:r>
    </w:p>
    <w:p>
      <w:pPr>
        <w:pStyle w:val="Normal"/>
        <w:spacing w:before="280" w:after="280"/>
        <w:ind w:firstLine="720"/>
        <w:jc w:val="both"/>
        <w:rPr>
          <w:sz w:val="20"/>
          <w:szCs w:val="20"/>
        </w:rPr>
      </w:pPr>
      <w:r>
        <w:rPr>
          <w:sz w:val="20"/>
          <w:szCs w:val="20"/>
        </w:rPr>
        <w:t>В случае передачи грузоподъемного оборудования другому владельцу паспорт передают вместе с машиной. Паспорта подлежат хранению до списания оборудования.</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bookmarkStart w:id="11" w:name="9._Допуск_к_управлению_и_обслуживанию_пе"/>
      <w:r>
        <w:rPr>
          <w:b/>
          <w:bCs/>
          <w:color w:val="000080"/>
          <w:sz w:val="20"/>
          <w:szCs w:val="20"/>
        </w:rPr>
        <w:t>9. Допуск к управлению и обслуживанию перегрузочных машин</w:t>
      </w:r>
      <w:bookmarkEnd w:id="11"/>
    </w:p>
    <w:p>
      <w:pPr>
        <w:pStyle w:val="Normal"/>
        <w:spacing w:before="280" w:after="280"/>
        <w:jc w:val="center"/>
        <w:rPr>
          <w:b/>
          <w:b/>
          <w:bCs/>
          <w:color w:val="000080"/>
          <w:sz w:val="20"/>
          <w:szCs w:val="20"/>
        </w:rPr>
      </w:pPr>
      <w:r>
        <w:rPr>
          <w:b/>
          <w:bCs/>
          <w:color w:val="000080"/>
          <w:sz w:val="20"/>
          <w:szCs w:val="20"/>
        </w:rPr>
        <w:t>и производство работ по перемещению груз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9.1. Допуск к работе и проверка знаний докеров-механизаторов</w:t>
      </w:r>
    </w:p>
    <w:p>
      <w:pPr>
        <w:pStyle w:val="Normal"/>
        <w:spacing w:before="280" w:after="280"/>
        <w:jc w:val="center"/>
        <w:rPr>
          <w:b/>
          <w:b/>
          <w:bCs/>
          <w:color w:val="000080"/>
          <w:sz w:val="20"/>
          <w:szCs w:val="20"/>
        </w:rPr>
      </w:pPr>
      <w:r>
        <w:rPr>
          <w:b/>
          <w:bCs/>
          <w:color w:val="000080"/>
          <w:sz w:val="20"/>
          <w:szCs w:val="20"/>
        </w:rPr>
        <w:t>и рабочих по техническому обслуживанию и ремонту</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9.1.1. К самостоятельному управлению перегрузочными машинами, техническому обслуживанию и ремонту перегрузочных машин, застропке и отстропке грузов, а также к работе сигнальщиком допускаются лица не моложе 18 лет при условии, что состояние их здоровья, устанавливаемое медицинским освидетельствованием (Приказ Минздравмедпрома России от 14 марта 1996 г. N 90), соответствует требованиям, предъявляемым к занимаемой ими должности, обученные и аттестованные в соответствии с требованиями Правил Госгортехнадзора России по кранам и ПТЭ. Эти лица должны иметь удостоверение по форме, указанной в Приложении 4, на право:</w:t>
      </w:r>
    </w:p>
    <w:p>
      <w:pPr>
        <w:pStyle w:val="Normal"/>
        <w:spacing w:before="280" w:after="280"/>
        <w:ind w:firstLine="720"/>
        <w:jc w:val="both"/>
        <w:rPr>
          <w:sz w:val="20"/>
          <w:szCs w:val="20"/>
        </w:rPr>
      </w:pPr>
      <w:r>
        <w:rPr>
          <w:sz w:val="20"/>
          <w:szCs w:val="20"/>
        </w:rPr>
        <w:t>- управления перегрузочными машинами определенного типа (краны: портальные, гусеничные и т.п.; погрузчики: автопогрузчики, электропогрузчики и др.);</w:t>
      </w:r>
    </w:p>
    <w:p>
      <w:pPr>
        <w:pStyle w:val="Normal"/>
        <w:spacing w:before="280" w:after="280"/>
        <w:ind w:firstLine="720"/>
        <w:jc w:val="both"/>
        <w:rPr>
          <w:sz w:val="20"/>
          <w:szCs w:val="20"/>
        </w:rPr>
      </w:pPr>
      <w:r>
        <w:rPr>
          <w:sz w:val="20"/>
          <w:szCs w:val="20"/>
        </w:rPr>
        <w:t>- технического обслуживания и ремонта этих машин;</w:t>
      </w:r>
    </w:p>
    <w:p>
      <w:pPr>
        <w:pStyle w:val="Normal"/>
        <w:spacing w:before="280" w:after="280"/>
        <w:ind w:firstLine="720"/>
        <w:jc w:val="both"/>
        <w:rPr>
          <w:sz w:val="20"/>
          <w:szCs w:val="20"/>
        </w:rPr>
      </w:pPr>
      <w:r>
        <w:rPr>
          <w:sz w:val="20"/>
          <w:szCs w:val="20"/>
        </w:rPr>
        <w:t>- работы сигнальщиком;</w:t>
      </w:r>
    </w:p>
    <w:p>
      <w:pPr>
        <w:pStyle w:val="Normal"/>
        <w:spacing w:before="280" w:after="280"/>
        <w:ind w:firstLine="720"/>
        <w:jc w:val="both"/>
        <w:rPr>
          <w:sz w:val="20"/>
          <w:szCs w:val="20"/>
        </w:rPr>
      </w:pPr>
      <w:r>
        <w:rPr>
          <w:sz w:val="20"/>
          <w:szCs w:val="20"/>
        </w:rPr>
        <w:t>- застропки и отстропки грузов.</w:t>
      </w:r>
    </w:p>
    <w:p>
      <w:pPr>
        <w:pStyle w:val="Normal"/>
        <w:spacing w:before="280" w:after="280"/>
        <w:ind w:firstLine="720"/>
        <w:jc w:val="both"/>
        <w:rPr>
          <w:sz w:val="20"/>
          <w:szCs w:val="20"/>
        </w:rPr>
      </w:pPr>
      <w:r>
        <w:rPr>
          <w:sz w:val="20"/>
          <w:szCs w:val="20"/>
        </w:rPr>
        <w:t>Во вкладышах к удостоверению должны быть указаны наименования машин, которыми докер-механизатор имеет право управлять (например, кран "Сокол"). При аттестации рабочих на право управления машинами, подконтрольными Госгортехнадзору России, присутствие в комиссии представителя Госгортехнадзора России обязательно, а при аттестации других рабочих, если не было специального требования о присутствии при аттестации, - не обязательно. Удостоверение на право управления машинами, подконтрольными Госгортехнадзору России, без штампа и подписи инспектора Госгортехнадзора России недействительно.</w:t>
      </w:r>
    </w:p>
    <w:p>
      <w:pPr>
        <w:pStyle w:val="Normal"/>
        <w:spacing w:before="280" w:after="280"/>
        <w:ind w:firstLine="720"/>
        <w:jc w:val="both"/>
        <w:rPr>
          <w:sz w:val="20"/>
          <w:szCs w:val="20"/>
        </w:rPr>
      </w:pPr>
      <w:r>
        <w:rPr>
          <w:sz w:val="20"/>
          <w:szCs w:val="20"/>
        </w:rPr>
        <w:t>9.1.2. Рабочие по техническому обслуживанию и ремонту должны иметь квалификационную группу по электробезопасности не ниже второй. К самостоятельной работе по обслуживанию и ремонту электрооборудования допускаются только электромонтеры с квалификационной группой по электробезопасности не ниже третьей.</w:t>
      </w:r>
    </w:p>
    <w:p>
      <w:pPr>
        <w:pStyle w:val="Normal"/>
        <w:spacing w:before="280" w:after="280"/>
        <w:ind w:firstLine="720"/>
        <w:jc w:val="both"/>
        <w:rPr>
          <w:sz w:val="20"/>
          <w:szCs w:val="20"/>
        </w:rPr>
      </w:pPr>
      <w:r>
        <w:rPr>
          <w:sz w:val="20"/>
          <w:szCs w:val="20"/>
        </w:rPr>
        <w:t>9.1.3. Периодическую и внеочередную проверку знаний рабочих, управляющих перегрузочными машинами, сигнальщиков, стропальщиков и рабочих по техническому обслуживанию и ремонту совмещают с проверкой знаний по охране труда в соответствии с РД 31.87.03-95 "Положение об обучении и инструктаже по охране труда работников предприятий, организаций и учреждений морского транспорта".</w:t>
      </w:r>
    </w:p>
    <w:p>
      <w:pPr>
        <w:pStyle w:val="Normal"/>
        <w:spacing w:before="280" w:after="280"/>
        <w:ind w:firstLine="720"/>
        <w:jc w:val="both"/>
        <w:rPr>
          <w:sz w:val="20"/>
          <w:szCs w:val="20"/>
        </w:rPr>
      </w:pPr>
      <w:r>
        <w:rPr>
          <w:sz w:val="20"/>
          <w:szCs w:val="20"/>
        </w:rPr>
        <w:t>Проверка знаний рабочих, управляющих перегрузочными машинами, сигнальщиков, стропальщиков и рабочих по техническому обслуживанию и ремонту проводится квалификационной комиссией:</w:t>
      </w:r>
    </w:p>
    <w:p>
      <w:pPr>
        <w:pStyle w:val="Normal"/>
        <w:spacing w:before="280" w:after="280"/>
        <w:ind w:firstLine="720"/>
        <w:jc w:val="both"/>
        <w:rPr>
          <w:sz w:val="20"/>
          <w:szCs w:val="20"/>
        </w:rPr>
      </w:pPr>
      <w:r>
        <w:rPr>
          <w:sz w:val="20"/>
          <w:szCs w:val="20"/>
        </w:rPr>
        <w:t>- периодическая - не реже одного раза в год;</w:t>
      </w:r>
    </w:p>
    <w:p>
      <w:pPr>
        <w:pStyle w:val="Normal"/>
        <w:spacing w:before="280" w:after="280"/>
        <w:ind w:firstLine="720"/>
        <w:jc w:val="both"/>
        <w:rPr>
          <w:sz w:val="20"/>
          <w:szCs w:val="20"/>
        </w:rPr>
      </w:pPr>
      <w:r>
        <w:rPr>
          <w:sz w:val="20"/>
          <w:szCs w:val="20"/>
        </w:rPr>
        <w:t>- внеочередная - при переходе из одного порта в другой;</w:t>
      </w:r>
    </w:p>
    <w:p>
      <w:pPr>
        <w:pStyle w:val="Normal"/>
        <w:spacing w:before="280" w:after="280"/>
        <w:ind w:firstLine="720"/>
        <w:jc w:val="both"/>
        <w:rPr>
          <w:sz w:val="20"/>
          <w:szCs w:val="20"/>
        </w:rPr>
      </w:pPr>
      <w:r>
        <w:rPr>
          <w:sz w:val="20"/>
          <w:szCs w:val="20"/>
        </w:rPr>
        <w:t>- по требованию инженерно-технического работника по надзору в порту, инженера по охране труда или представителя администрации порта (района) при нарушении докером-механизатором или рабочим по техническому обслуживанию и ремонту производственных инструкций и требований охраны труда;</w:t>
      </w:r>
    </w:p>
    <w:p>
      <w:pPr>
        <w:pStyle w:val="Normal"/>
        <w:spacing w:before="280" w:after="280"/>
        <w:ind w:firstLine="720"/>
        <w:jc w:val="both"/>
        <w:rPr>
          <w:sz w:val="20"/>
          <w:szCs w:val="20"/>
        </w:rPr>
      </w:pPr>
      <w:r>
        <w:rPr>
          <w:sz w:val="20"/>
          <w:szCs w:val="20"/>
        </w:rPr>
        <w:t>- по требованию инспектора Госгортехнадзора России или Государственного инспектора по охране труда.</w:t>
      </w:r>
    </w:p>
    <w:p>
      <w:pPr>
        <w:pStyle w:val="Normal"/>
        <w:spacing w:before="280" w:after="280"/>
        <w:ind w:firstLine="720"/>
        <w:jc w:val="both"/>
        <w:rPr>
          <w:sz w:val="20"/>
          <w:szCs w:val="20"/>
        </w:rPr>
      </w:pPr>
      <w:r>
        <w:rPr>
          <w:sz w:val="20"/>
          <w:szCs w:val="20"/>
        </w:rPr>
        <w:t>Периодическая или внеочередная проверки знаний должны проводиться по всем специальностям в объеме соответствующих производственных инструкций и инструкций по охране труда. Участие инспектора Госгортехнадзора России в такой проверке знаний обслуживающего персонала необязательно.</w:t>
      </w:r>
    </w:p>
    <w:p>
      <w:pPr>
        <w:pStyle w:val="Normal"/>
        <w:spacing w:before="280" w:after="280"/>
        <w:ind w:firstLine="720"/>
        <w:jc w:val="both"/>
        <w:rPr>
          <w:sz w:val="20"/>
          <w:szCs w:val="20"/>
        </w:rPr>
      </w:pPr>
      <w:r>
        <w:rPr>
          <w:sz w:val="20"/>
          <w:szCs w:val="20"/>
        </w:rPr>
        <w:t>Проверка знаний докеров-механизаторов, управляющих перегрузочными машинами, рабочих по техническому обслуживанию и ремонту, имеющих квалификационную группу по электробезопасности, проводится в соответствии с указаниями Правил эксплуатации электроустановок потребителей и Межотраслевыми правилами по охране труда (правила безопасности) при эксплуатации электроустановок. Руководители организаций, которые не являются владельцами кранов и в штате которых находятся крановщики, стропальщики, разрабатывают производственные инструкции, проводят периодические проверки знаний и оформляют приказы о допуске к работе указанного обслуживающего персонала. Производственные инструкции в этом случае согласовываются с владельцами кранов (собственником и временным владельцем).</w:t>
      </w:r>
    </w:p>
    <w:p>
      <w:pPr>
        <w:pStyle w:val="Normal"/>
        <w:spacing w:before="280" w:after="280"/>
        <w:ind w:firstLine="720"/>
        <w:jc w:val="both"/>
        <w:rPr>
          <w:sz w:val="20"/>
          <w:szCs w:val="20"/>
        </w:rPr>
      </w:pPr>
      <w:r>
        <w:rPr>
          <w:sz w:val="20"/>
          <w:szCs w:val="20"/>
        </w:rPr>
        <w:t>Обязанность по своевременному направлению на проверку знаний докеров-механизаторов и рабочих по техническому обслуживанию и ремонту, а также других рабочих возлагается на руководителя подразделения, в штате которого находятся указанные рабочие.</w:t>
      </w:r>
    </w:p>
    <w:p>
      <w:pPr>
        <w:pStyle w:val="Normal"/>
        <w:spacing w:before="280" w:after="280"/>
        <w:ind w:firstLine="720"/>
        <w:jc w:val="both"/>
        <w:rPr>
          <w:sz w:val="20"/>
          <w:szCs w:val="20"/>
        </w:rPr>
      </w:pPr>
      <w:r>
        <w:rPr>
          <w:sz w:val="20"/>
          <w:szCs w:val="20"/>
        </w:rPr>
        <w:t>При переводе рабочего, управляющего перегрузочной машиной, с одной перегрузочной машины на другую того же типа, но другой модели (например, при переводе с портального крана "Ганц" на портальный кран "Сокол"), а также после перерыва в работе по специальности более года администрация грузового района обязана обучить рабочего по сокращенной программе и обеспечить прохождение стажировки. После обучения проводится проверка знаний с оформлением протокола квалификационной комиссии на право управления данной моделью перегрузочной машины с соответствующей записью в журнале периодической проверки знаний, в удостоверении и во вкладыше к удостоверению докера-механизатора за подписью председателя комиссии.</w:t>
      </w:r>
    </w:p>
    <w:p>
      <w:pPr>
        <w:pStyle w:val="Normal"/>
        <w:spacing w:before="280" w:after="280"/>
        <w:ind w:firstLine="720"/>
        <w:jc w:val="both"/>
        <w:rPr>
          <w:sz w:val="20"/>
          <w:szCs w:val="20"/>
        </w:rPr>
      </w:pPr>
      <w:r>
        <w:rPr>
          <w:sz w:val="20"/>
          <w:szCs w:val="20"/>
        </w:rPr>
        <w:t>Во время работы лица, управляющие перегрузочными машинами, и стропальщики должны иметь при себе удостоверение.</w:t>
      </w:r>
    </w:p>
    <w:p>
      <w:pPr>
        <w:pStyle w:val="Normal"/>
        <w:spacing w:before="280" w:after="280"/>
        <w:ind w:firstLine="720"/>
        <w:jc w:val="both"/>
        <w:rPr>
          <w:sz w:val="20"/>
          <w:szCs w:val="20"/>
        </w:rPr>
      </w:pPr>
      <w:r>
        <w:rPr>
          <w:sz w:val="20"/>
          <w:szCs w:val="20"/>
        </w:rPr>
        <w:t>При переводе (переходе) из одного подразделения порта в другое или при командировании из одного порта в другой докера-механизатора или рабочего по техническому обслуживанию и ремонту проводится внеочередной инструктаж.</w:t>
      </w:r>
    </w:p>
    <w:p>
      <w:pPr>
        <w:pStyle w:val="Normal"/>
        <w:spacing w:before="280" w:after="280"/>
        <w:ind w:firstLine="720"/>
        <w:jc w:val="both"/>
        <w:rPr>
          <w:sz w:val="20"/>
          <w:szCs w:val="20"/>
        </w:rPr>
      </w:pPr>
      <w:r>
        <w:rPr>
          <w:sz w:val="20"/>
          <w:szCs w:val="20"/>
        </w:rPr>
        <w:t>9.1.4. С целью контроля за сохранением у докера-механизатора навыков управления перегрузочными машинами в порту должен вестись учет количества смен, отработанных докером-механизатором на каждой из машин, указанной во вкладыше к удостоверению на право управления (см. пункт 9.1.1). Порядок контроля и учета, а также минимально необходимое число смен устанавливаются приказом по порту. В качестве минимально необходимого числа смен наработки рекомендуется назначать 40 - 20 смен в год в зависимости от модели машины, например, на портальном кране "Сокол" - 40 смен в год, а на портовом тягаче "Терберг" - 30 смен в год.</w:t>
      </w:r>
    </w:p>
    <w:p>
      <w:pPr>
        <w:pStyle w:val="Normal"/>
        <w:spacing w:before="280" w:after="280"/>
        <w:ind w:firstLine="720"/>
        <w:jc w:val="both"/>
        <w:rPr>
          <w:sz w:val="20"/>
          <w:szCs w:val="20"/>
        </w:rPr>
      </w:pPr>
      <w:r>
        <w:rPr>
          <w:sz w:val="20"/>
          <w:szCs w:val="20"/>
        </w:rPr>
        <w:t>9.1.5. Результаты периодической или внеочередной проверки знаний оформляются квалификационной комиссией записью в журнале периодической проверки знаний по форме 10 Приложения 14.</w:t>
      </w:r>
    </w:p>
    <w:p>
      <w:pPr>
        <w:pStyle w:val="Normal"/>
        <w:spacing w:before="280" w:after="280"/>
        <w:ind w:firstLine="720"/>
        <w:jc w:val="both"/>
        <w:rPr>
          <w:sz w:val="20"/>
          <w:szCs w:val="20"/>
        </w:rPr>
      </w:pPr>
      <w:r>
        <w:rPr>
          <w:sz w:val="20"/>
          <w:szCs w:val="20"/>
        </w:rPr>
        <w:t>9.1.6. Управление и обслуживание перегрузочной машины осуществляются в соответствии с эксплуатационной документацией, состав и содержание которой определяет ГОСТ 2.601-95 "ЕСКД. Эксплуатационные документы". Эксплуатационная документация (паспорт, инструкция по монтажу, инструкция по эксплуатации) разрабатывается, как правило, заводом-изготовителем машины. При отсутствии указанной документации в составе, поставляемой заводом, или ее не соответствии ГОСТу 2.601-95 она разрабатывается:</w:t>
      </w:r>
    </w:p>
    <w:p>
      <w:pPr>
        <w:pStyle w:val="Normal"/>
        <w:spacing w:before="280" w:after="280"/>
        <w:ind w:firstLine="720"/>
        <w:jc w:val="both"/>
        <w:rPr>
          <w:sz w:val="20"/>
          <w:szCs w:val="20"/>
        </w:rPr>
      </w:pPr>
      <w:r>
        <w:rPr>
          <w:sz w:val="20"/>
          <w:szCs w:val="20"/>
        </w:rPr>
        <w:t>- для кранов - специализированной организацией в соответствии с требованиями Госгортехнадзора России;</w:t>
      </w:r>
    </w:p>
    <w:p>
      <w:pPr>
        <w:pStyle w:val="Normal"/>
        <w:spacing w:before="280" w:after="280"/>
        <w:ind w:firstLine="720"/>
        <w:jc w:val="both"/>
        <w:rPr>
          <w:sz w:val="20"/>
          <w:szCs w:val="20"/>
        </w:rPr>
      </w:pPr>
      <w:r>
        <w:rPr>
          <w:sz w:val="20"/>
          <w:szCs w:val="20"/>
        </w:rPr>
        <w:t>- для других машин - портом или другой организацией по его поручению.</w:t>
      </w:r>
    </w:p>
    <w:p>
      <w:pPr>
        <w:pStyle w:val="Normal"/>
        <w:spacing w:before="280" w:after="280"/>
        <w:ind w:firstLine="720"/>
        <w:jc w:val="both"/>
        <w:rPr>
          <w:sz w:val="20"/>
          <w:szCs w:val="20"/>
        </w:rPr>
      </w:pPr>
      <w:r>
        <w:rPr>
          <w:sz w:val="20"/>
          <w:szCs w:val="20"/>
        </w:rPr>
        <w:t>9.1.7. Допуск докера-механизатора к управлению перегрузочной машиной производится сменным механиком. При выдаче машины сменный механик обязан:</w:t>
      </w:r>
    </w:p>
    <w:p>
      <w:pPr>
        <w:pStyle w:val="Normal"/>
        <w:spacing w:before="280" w:after="280"/>
        <w:ind w:firstLine="720"/>
        <w:jc w:val="both"/>
        <w:rPr>
          <w:sz w:val="20"/>
          <w:szCs w:val="20"/>
        </w:rPr>
      </w:pPr>
      <w:r>
        <w:rPr>
          <w:sz w:val="20"/>
          <w:szCs w:val="20"/>
        </w:rPr>
        <w:t>- проверить наличие у докера-механизатора удостоверения на право управления данной машиной и убедиться, что срок действия удостоверения не закончился;</w:t>
      </w:r>
    </w:p>
    <w:p>
      <w:pPr>
        <w:pStyle w:val="Normal"/>
        <w:spacing w:before="280" w:after="280"/>
        <w:ind w:firstLine="720"/>
        <w:jc w:val="both"/>
        <w:rPr>
          <w:sz w:val="20"/>
          <w:szCs w:val="20"/>
        </w:rPr>
      </w:pPr>
      <w:r>
        <w:rPr>
          <w:sz w:val="20"/>
          <w:szCs w:val="20"/>
        </w:rPr>
        <w:t>- проинструктировать докера-механизатора по безопасным методам труда при техническом обслуживании и управлении машиной. При инструктаже должны быть учтены техническое состояние выдаваемой машины и особенности работы, на которую она выделяется;</w:t>
      </w:r>
    </w:p>
    <w:p>
      <w:pPr>
        <w:pStyle w:val="Normal"/>
        <w:spacing w:before="280" w:after="280"/>
        <w:ind w:firstLine="720"/>
        <w:jc w:val="both"/>
        <w:rPr>
          <w:sz w:val="20"/>
          <w:szCs w:val="20"/>
        </w:rPr>
      </w:pPr>
      <w:r>
        <w:rPr>
          <w:sz w:val="20"/>
          <w:szCs w:val="20"/>
        </w:rPr>
        <w:t>- сделать запись о выдаче машины в вахтенном журнале сменного механика;</w:t>
      </w:r>
    </w:p>
    <w:p>
      <w:pPr>
        <w:pStyle w:val="Normal"/>
        <w:spacing w:before="280" w:after="280"/>
        <w:ind w:firstLine="720"/>
        <w:jc w:val="both"/>
        <w:rPr>
          <w:sz w:val="20"/>
          <w:szCs w:val="20"/>
        </w:rPr>
      </w:pPr>
      <w:r>
        <w:rPr>
          <w:sz w:val="20"/>
          <w:szCs w:val="20"/>
        </w:rPr>
        <w:t>- взять у докера-механизатора вкладыш к удостоверению на право управления перегрузочными машинами, выдать рабочему ключ от машины и получить роспись рабочего в вахтенном журнале сменного механика.</w:t>
      </w:r>
    </w:p>
    <w:p>
      <w:pPr>
        <w:pStyle w:val="Normal"/>
        <w:spacing w:before="280" w:after="280"/>
        <w:ind w:firstLine="720"/>
        <w:jc w:val="both"/>
        <w:rPr>
          <w:sz w:val="20"/>
          <w:szCs w:val="20"/>
        </w:rPr>
      </w:pPr>
      <w:r>
        <w:rPr>
          <w:sz w:val="20"/>
          <w:szCs w:val="20"/>
        </w:rPr>
        <w:t>Докер-механизатор при приемке машины производит проверку ее технического состояния, а по окончании работы сдает машину в соответствии с пунктом 5.2.6.</w:t>
      </w:r>
    </w:p>
    <w:p>
      <w:pPr>
        <w:pStyle w:val="Normal"/>
        <w:spacing w:before="280" w:after="280"/>
        <w:ind w:firstLine="720"/>
        <w:jc w:val="both"/>
        <w:rPr>
          <w:sz w:val="20"/>
          <w:szCs w:val="20"/>
        </w:rPr>
      </w:pPr>
      <w:r>
        <w:rPr>
          <w:sz w:val="20"/>
          <w:szCs w:val="20"/>
        </w:rPr>
        <w:t>Допускается участие в выдаче и приемке машин рабочих по техническому обслуживанию и ремонту, которые работают под непосредственным руководством сменного механика.</w:t>
      </w:r>
    </w:p>
    <w:p>
      <w:pPr>
        <w:pStyle w:val="Normal"/>
        <w:spacing w:before="280" w:after="280"/>
        <w:ind w:firstLine="720"/>
        <w:jc w:val="both"/>
        <w:rPr>
          <w:sz w:val="20"/>
          <w:szCs w:val="20"/>
        </w:rPr>
      </w:pPr>
      <w:r>
        <w:rPr>
          <w:sz w:val="20"/>
          <w:szCs w:val="20"/>
        </w:rPr>
        <w:t>9.1.8. Порядок выдачи и сдачи машин оформляется приказом по грузовому району.</w:t>
      </w:r>
    </w:p>
    <w:p>
      <w:pPr>
        <w:pStyle w:val="Normal"/>
        <w:spacing w:before="280" w:after="280"/>
        <w:ind w:firstLine="720"/>
        <w:jc w:val="both"/>
        <w:rPr>
          <w:sz w:val="20"/>
          <w:szCs w:val="20"/>
        </w:rPr>
      </w:pPr>
      <w:r>
        <w:rPr>
          <w:sz w:val="20"/>
          <w:szCs w:val="20"/>
        </w:rPr>
        <w:t>9.1.9. Во время работы докеры-механизаторы заботятся о сохранности подъемно-транспортного оборудования и выполняют требования производственных инструкций, инструкций по безопасности труда, РТК, ВТИП.</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9.2. Производство работ по перемещению грузов</w:t>
      </w:r>
    </w:p>
    <w:p>
      <w:pPr>
        <w:pStyle w:val="Normal"/>
        <w:spacing w:before="280" w:after="280"/>
        <w:jc w:val="center"/>
        <w:rPr>
          <w:b/>
          <w:b/>
          <w:bCs/>
          <w:color w:val="000080"/>
          <w:sz w:val="20"/>
          <w:szCs w:val="20"/>
        </w:rPr>
      </w:pPr>
      <w:r>
        <w:rPr>
          <w:b/>
          <w:bCs/>
          <w:color w:val="000080"/>
          <w:sz w:val="20"/>
          <w:szCs w:val="20"/>
        </w:rPr>
        <w:t>перегрузочными машинам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9.2.1. Перемещение грузов с помощью перегрузочных машин производится под руководством лица, ответственного за безопасное производство работ по перемещению грузов (в дальнейшем - производитель работ), назначенного приказом по порту из числа инженерно-технических работников: диспетчеров, стивидоров, старших стивидоров, начальников складов и их заместителей, сменных и групповых механиков и других инженерно-технических работников, бригадиров (звеньевых) после проверки знания ими соответствующих разделов Правил Госгортехнадзора России по кранам, ПТЭ, Правил охраны труда в морских портах, рабочей технологической документации (рабочих технологических карт, временных технологических инструкций по перегрузке, местных инструкций по типовым способам и приемам работ, инструкций по охране труда при производстве ПРР, инструкций по перегрузке опасных грузов), инструкций для докеров-механизаторов, инструкций по типовым способам и приемам погрузочно-разгрузочных работ на универсальных перегрузочных комплексах морских портов.</w:t>
      </w:r>
    </w:p>
    <w:p>
      <w:pPr>
        <w:pStyle w:val="Normal"/>
        <w:spacing w:before="280" w:after="280"/>
        <w:ind w:firstLine="720"/>
        <w:jc w:val="both"/>
        <w:rPr>
          <w:sz w:val="20"/>
          <w:szCs w:val="20"/>
        </w:rPr>
      </w:pPr>
      <w:r>
        <w:rPr>
          <w:sz w:val="20"/>
          <w:szCs w:val="20"/>
        </w:rPr>
        <w:t>Назначение бригадиров (звеньевых) ответственными за безопасное производство работ по перемещению грузов производится в соответствии с Положением, которое должно быть разработано портом. По вопросу назначения бригадиров (звеньевых) производителями работ в разделе 2 Приложения 1 приведено разъяснение Госгортехнадзора России.</w:t>
      </w:r>
    </w:p>
    <w:p>
      <w:pPr>
        <w:pStyle w:val="Normal"/>
        <w:spacing w:before="280" w:after="280"/>
        <w:ind w:firstLine="720"/>
        <w:jc w:val="both"/>
        <w:rPr>
          <w:sz w:val="20"/>
          <w:szCs w:val="20"/>
        </w:rPr>
      </w:pPr>
      <w:r>
        <w:rPr>
          <w:sz w:val="20"/>
          <w:szCs w:val="20"/>
        </w:rPr>
        <w:t>Проверку знаний производителей работ проводит комиссия согласно пункту 4.4.1 с последующим вручением удостоверения и Инструкции для лиц, ответственных за безопасное производство работ по перемещению грузов перегрузочными машинами в морских портах, составленной на основании Типовой инструкции, приведенной в Приложении 11, а также Типовой инструкции для лиц, ответственных за безопасное производство работ кранами, утвержденной Постановлением Госгортехнадзора России от 18 октября 1993 г. N 37 (см. пункт 7.49, раздел 1 Приложения 1).</w:t>
      </w:r>
    </w:p>
    <w:p>
      <w:pPr>
        <w:pStyle w:val="Normal"/>
        <w:spacing w:before="280" w:after="280"/>
        <w:ind w:firstLine="720"/>
        <w:jc w:val="both"/>
        <w:rPr>
          <w:sz w:val="20"/>
          <w:szCs w:val="20"/>
        </w:rPr>
      </w:pPr>
      <w:r>
        <w:rPr>
          <w:sz w:val="20"/>
          <w:szCs w:val="20"/>
        </w:rPr>
        <w:t>Периодическую проверку знаний производителей работ проводят один раз в три года комиссией предприятия в соответствии с пунктом 4.4.1.</w:t>
      </w:r>
    </w:p>
    <w:p>
      <w:pPr>
        <w:pStyle w:val="Normal"/>
        <w:spacing w:before="280" w:after="280"/>
        <w:ind w:firstLine="720"/>
        <w:jc w:val="both"/>
        <w:rPr>
          <w:sz w:val="20"/>
          <w:szCs w:val="20"/>
        </w:rPr>
      </w:pPr>
      <w:r>
        <w:rPr>
          <w:sz w:val="20"/>
          <w:szCs w:val="20"/>
        </w:rPr>
        <w:t>Руководство и контроль за безопасным перемещением грузов при проведении технического обслуживания и ремонтных работ, а также при перемещении деталей оборудования и материалов на складах и в мастерских могут быть возложены на инженерно-технических работников механизации (сменных и групповых механиков, мастеров и др.), что указывается в удостоверении о проверке знаний (см. Приложение 3).</w:t>
      </w:r>
    </w:p>
    <w:p>
      <w:pPr>
        <w:pStyle w:val="Normal"/>
        <w:spacing w:before="280" w:after="280"/>
        <w:ind w:firstLine="720"/>
        <w:jc w:val="both"/>
        <w:rPr>
          <w:sz w:val="20"/>
          <w:szCs w:val="20"/>
        </w:rPr>
      </w:pPr>
      <w:r>
        <w:rPr>
          <w:sz w:val="20"/>
          <w:szCs w:val="20"/>
        </w:rPr>
        <w:t>9.2.2. Подъем груза, масса которого неизвестна или вызывает сомнение, запрещен. Подъем такого груза может быть разрешен только лицом, ответственным за безопасное производство работ, после уточнения массы груза.</w:t>
      </w:r>
    </w:p>
    <w:p>
      <w:pPr>
        <w:pStyle w:val="Normal"/>
        <w:spacing w:before="280" w:after="280"/>
        <w:ind w:firstLine="720"/>
        <w:jc w:val="both"/>
        <w:rPr>
          <w:sz w:val="20"/>
          <w:szCs w:val="20"/>
        </w:rPr>
      </w:pPr>
      <w:r>
        <w:rPr>
          <w:sz w:val="20"/>
          <w:szCs w:val="20"/>
        </w:rPr>
        <w:t>9.2.3. Включение механизмов перегрузочных машин при нахождении на них людей вне кабины управления не допускается. Исключение допускается для лиц, ведущих осмотр и регулирование механизмов и электрического оборудования. В этом случае включение механизмов должно осуществляться по сигналу старшего из числа проводящих осмотр и регулирование.</w:t>
      </w:r>
    </w:p>
    <w:p>
      <w:pPr>
        <w:pStyle w:val="Normal"/>
        <w:spacing w:before="280" w:after="280"/>
        <w:ind w:firstLine="720"/>
        <w:jc w:val="both"/>
        <w:rPr>
          <w:sz w:val="20"/>
          <w:szCs w:val="20"/>
        </w:rPr>
      </w:pPr>
      <w:r>
        <w:rPr>
          <w:sz w:val="20"/>
          <w:szCs w:val="20"/>
        </w:rPr>
        <w:t>9.2.4. В кабине управления вместе с рабочим, управляющим перегрузочной машиной, могут находиться лица, проверяющие работу рабочего или машину, а также стажер или ученик при условии, что рабочий, управляющий перегрузочной машиной, назначен приказом по грузовому району руководителем стажировки или обучения.</w:t>
      </w:r>
    </w:p>
    <w:p>
      <w:pPr>
        <w:pStyle w:val="Normal"/>
        <w:spacing w:before="280" w:after="280"/>
        <w:ind w:firstLine="720"/>
        <w:jc w:val="both"/>
        <w:rPr>
          <w:sz w:val="20"/>
          <w:szCs w:val="20"/>
        </w:rPr>
      </w:pPr>
      <w:r>
        <w:rPr>
          <w:sz w:val="20"/>
          <w:szCs w:val="20"/>
        </w:rPr>
        <w:t>9.2.5. Требования безопасности при производстве работ перегрузочными машинами, перегрузке грузов спаренными кранами, работе при ветре и другие приведены в "Правилах охраны труда в морских портах".</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i/>
          <w:i/>
          <w:iCs/>
          <w:color w:val="800080"/>
          <w:sz w:val="20"/>
          <w:szCs w:val="20"/>
        </w:rPr>
      </w:pPr>
      <w:r>
        <w:rPr>
          <w:i/>
          <w:iCs/>
          <w:color w:val="800080"/>
          <w:sz w:val="20"/>
          <w:szCs w:val="20"/>
        </w:rPr>
        <w:t>В официальном тексте документа, видимо, допущена опечатка: имеется в виду пункт 2.12.22, а не пункт 4.9.17.</w:t>
      </w:r>
    </w:p>
    <w:p>
      <w:pPr>
        <w:pStyle w:val="Normal"/>
        <w:spacing w:before="280" w:after="280"/>
        <w:ind w:firstLine="720"/>
        <w:jc w:val="both"/>
        <w:rPr>
          <w:i/>
          <w:i/>
          <w:iCs/>
          <w:color w:val="800080"/>
          <w:sz w:val="20"/>
          <w:szCs w:val="20"/>
        </w:rPr>
      </w:pPr>
      <w:r>
        <w:rPr>
          <w:i/>
          <w:iCs/>
          <w:color w:val="800080"/>
          <w:sz w:val="20"/>
          <w:szCs w:val="20"/>
        </w:rPr>
        <w:t> </w:t>
      </w:r>
    </w:p>
    <w:p>
      <w:pPr>
        <w:pStyle w:val="Normal"/>
        <w:spacing w:before="280" w:after="280"/>
        <w:ind w:firstLine="720"/>
        <w:jc w:val="both"/>
        <w:rPr>
          <w:sz w:val="20"/>
          <w:szCs w:val="20"/>
        </w:rPr>
      </w:pPr>
      <w:r>
        <w:rPr>
          <w:sz w:val="20"/>
          <w:szCs w:val="20"/>
        </w:rPr>
        <w:t>В дополнение к требованию относительно наличия на портальных кранах анемометров, приведенному в пункте 4.9.17 Правил Госгортехнадзора России по кранам, Управление по котлонадзору и надзору за подъемными сооружениями Госгортехнадзора России разъясняет условия, при которых портальные краны, изготовленные до 01.01.93, могут эксплуатироваться без анемометров (см. раздел 2 Приложения 1). При наличии в порту таких кранов они перечисляются в приказе по порту, определяющем силу ветра, при которой работа кранов должна быть прекращена. Крановщик крана, имеющего анемометр, при срабатывании сигнала анемометра (сирена, звонок и т.п.) должен прекратить работу и доложить об этом бригадиру и сменному механику.</w:t>
      </w:r>
    </w:p>
    <w:p>
      <w:pPr>
        <w:pStyle w:val="Normal"/>
        <w:spacing w:before="280" w:after="280"/>
        <w:ind w:firstLine="720"/>
        <w:jc w:val="both"/>
        <w:rPr>
          <w:sz w:val="20"/>
          <w:szCs w:val="20"/>
        </w:rPr>
      </w:pPr>
      <w:r>
        <w:rPr>
          <w:sz w:val="20"/>
          <w:szCs w:val="20"/>
        </w:rPr>
        <w:t>В дополнение к требованиям безопасности при производстве работ кранами, приведенным в Правилах Госгортехнадзора России по кранам, Управление по котлонадзору и надзору за подъемными сооружениями Госгортехнадзора России разъясняет условия выполнения операций по подъему и опусканию груза на железнодорожную платформу или в полувагон (см. раздел 2 Приложения 1).</w:t>
      </w:r>
    </w:p>
    <w:p>
      <w:pPr>
        <w:pStyle w:val="Normal"/>
        <w:spacing w:before="280" w:after="280"/>
        <w:ind w:firstLine="720"/>
        <w:jc w:val="both"/>
        <w:rPr>
          <w:sz w:val="20"/>
          <w:szCs w:val="20"/>
        </w:rPr>
      </w:pPr>
      <w:r>
        <w:rPr>
          <w:sz w:val="20"/>
          <w:szCs w:val="20"/>
        </w:rPr>
        <w:t>9.2.6. Работа перегрузочных машин, имеющих колеса с грузошинами, разрешается только на исправных асфальтовых, бетонных, дощатых и металлических покрытиях. Работа перегрузочных машин, имеющих колеса на пневматических шинах, разрешается также на покрытиях из обработанного камня (брусчатки) и на выровненных земляных площадках. Для выполнения штивки в трюмах судов допускается работа машин на пневмошинах по слою груза при условии, что машина не проваливается и не буксует. Способность машины двигаться по слою конкретного груза устанавливается экспериментально. В рабочей технологической карте порта на такую работу должны быть указаны допустимая высота откоса и другие условия охраны труда рабочего, управляющего машиной. Допускается работа перегрузочных машин на металлических фальш-пайолах, устанавливаемых в грузовых помещениях судов. Требования к размещению фальш-пайолов отражаются в местных инструкциях по типовым способам и приемам работ.</w:t>
      </w:r>
    </w:p>
    <w:p>
      <w:pPr>
        <w:pStyle w:val="Normal"/>
        <w:spacing w:before="280" w:after="280"/>
        <w:ind w:firstLine="720"/>
        <w:jc w:val="both"/>
        <w:rPr>
          <w:sz w:val="20"/>
          <w:szCs w:val="20"/>
        </w:rPr>
      </w:pPr>
      <w:r>
        <w:rPr>
          <w:sz w:val="20"/>
          <w:szCs w:val="20"/>
        </w:rPr>
        <w:t>9.2.7. Работа портальных контейнеровозов, контейнерных автопогрузчиков, портовых тягачей и ролл-трейлеров разрешается только на бетонных, сборных железобетонных или равных им по прочности покрытиях, рассчитанных согласно требованиям Норм технологического проектирования морских портов (РД 31.3.01.01-93). Переезды через выступающие рельсовые пути оборудуются устройствами, обеспечивающими по возможности наиболее плавное изменение профиля полосы движения по высоте.</w:t>
      </w:r>
    </w:p>
    <w:p>
      <w:pPr>
        <w:pStyle w:val="Normal"/>
        <w:spacing w:before="280" w:after="280"/>
        <w:ind w:firstLine="720"/>
        <w:jc w:val="both"/>
        <w:rPr>
          <w:sz w:val="20"/>
          <w:szCs w:val="20"/>
        </w:rPr>
      </w:pPr>
      <w:r>
        <w:rPr>
          <w:sz w:val="20"/>
          <w:szCs w:val="20"/>
        </w:rPr>
        <w:t>9.2.8. В целях безопасной и рациональной работы портальных контейнеровозов, контейнерных автопогрузчиков и портовых тягачей на территории контейнерных пунктов должна быть нанесена разметка на покрытиях морского, железнодорожного и автомобильного грузовых фронтов, а также сортировочной площадки и склада комплектации контейнеров. Разметку необходимо производить несмывающейся, хорошо видимой при естественном и искусственном освещении краской либо специальными деталями, вмонтированными в покрытие территории, или другими способами. При этом положение контейнеров и ролл-трейлеров определяется внутренним контуром элементов разметки. Направление движения машин обозначают стрелками (прерывистыми линиями) по оси полосы движения. Места установки контейнеров и ролл-трейлеров размечают по углам ограничительными отрезками, образующими прямой угол, и арабскими цифрами так, чтобы водители портальных контейнеровозов, контейнерных автопогрузчиков и портовых тягачей их хорошо видели.</w:t>
      </w:r>
    </w:p>
    <w:p>
      <w:pPr>
        <w:pStyle w:val="Normal"/>
        <w:spacing w:before="280" w:after="280"/>
        <w:ind w:firstLine="720"/>
        <w:jc w:val="both"/>
        <w:rPr>
          <w:sz w:val="20"/>
          <w:szCs w:val="20"/>
        </w:rPr>
      </w:pPr>
      <w:r>
        <w:rPr>
          <w:sz w:val="20"/>
          <w:szCs w:val="20"/>
        </w:rPr>
        <w:t>9.2.9. При работе портовых тягачей необходимо учитывать следующее:</w:t>
      </w:r>
    </w:p>
    <w:p>
      <w:pPr>
        <w:pStyle w:val="Normal"/>
        <w:spacing w:before="280" w:after="280"/>
        <w:ind w:firstLine="720"/>
        <w:jc w:val="both"/>
        <w:rPr>
          <w:sz w:val="20"/>
          <w:szCs w:val="20"/>
        </w:rPr>
      </w:pPr>
      <w:r>
        <w:rPr>
          <w:sz w:val="20"/>
          <w:szCs w:val="20"/>
        </w:rPr>
        <w:t>а) возможность преодоления тягачом уклона на подъеме должна определяться указаниями фирменной документации. В случае их отсутствия значение предельного уклона, преодолеваемого поездом (тягачом и ролл-трейлерами с грузом), рекомендуется принимать по таблице 3;</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ДОПУСКАЕМЫЙ УКЛОН</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Тяговое усилие, кН (Тс)¦  Преодолеваемый уклон, %, при массе поезда, т   ¦</w:t>
        <w:br/>
        <w:t>¦                       +---------+---------+---------+---------+---------+</w:t>
      </w:r>
    </w:p>
    <w:p>
      <w:pPr>
        <w:pStyle w:val="Normal"/>
        <w:spacing w:before="280" w:after="280"/>
        <w:rPr>
          <w:rFonts w:ascii="Courier New" w:hAnsi="Courier New" w:cs="Courier New"/>
          <w:sz w:val="20"/>
          <w:szCs w:val="20"/>
        </w:rPr>
      </w:pPr>
      <w:r>
        <w:rPr>
          <w:rFonts w:cs="Courier New" w:ascii="Courier New" w:hAnsi="Courier New"/>
          <w:sz w:val="20"/>
          <w:szCs w:val="20"/>
        </w:rPr>
        <w:t>¦                       ¦   40    ¦   60    ¦   80    ¦   100   ¦   120   ¦</w:t>
        <w:br/>
        <w:t>+-----------------------+--------++---------+---------+---------+---------+</w:t>
      </w:r>
    </w:p>
    <w:p>
      <w:pPr>
        <w:pStyle w:val="Normal"/>
        <w:spacing w:before="280" w:after="280"/>
        <w:rPr/>
      </w:pPr>
      <w:r>
        <w:rPr>
          <w:rFonts w:cs="Courier New" w:ascii="Courier New" w:hAnsi="Courier New"/>
          <w:sz w:val="20"/>
          <w:szCs w:val="20"/>
        </w:rPr>
        <w:t>¦100 (10)               ¦22      ¦¦14       ¦10       ¦ 7       ¦5        ¦</w:t>
        <w:br/>
        <w:t>+-----------------------+--------++---------+---------+---------+---------+</w:t>
      </w:r>
    </w:p>
    <w:p>
      <w:pPr>
        <w:pStyle w:val="Normal"/>
        <w:spacing w:before="280" w:after="280"/>
        <w:rPr>
          <w:rFonts w:ascii="Courier New" w:hAnsi="Courier New" w:cs="Courier New"/>
          <w:sz w:val="20"/>
          <w:szCs w:val="20"/>
        </w:rPr>
      </w:pPr>
      <w:r>
        <w:rPr>
          <w:rFonts w:cs="Courier New" w:ascii="Courier New" w:hAnsi="Courier New"/>
          <w:sz w:val="20"/>
          <w:szCs w:val="20"/>
        </w:rPr>
        <w:t>¦120 (12)               ¦27      ¦¦17       ¦12       ¦ 9       ¦7        ¦</w:t>
        <w:br/>
        <w:t>¦                       ¦        ++--------+¦         ¦         ¦         ¦</w:t>
        <w:br/>
        <w:t>+-----------------------+---------+--------++---------+---------+---------+</w:t>
      </w:r>
    </w:p>
    <w:p>
      <w:pPr>
        <w:pStyle w:val="Normal"/>
        <w:spacing w:before="280" w:after="280"/>
        <w:rPr>
          <w:rFonts w:ascii="Courier New" w:hAnsi="Courier New" w:cs="Courier New"/>
          <w:sz w:val="20"/>
          <w:szCs w:val="20"/>
        </w:rPr>
      </w:pPr>
      <w:r>
        <w:rPr>
          <w:rFonts w:cs="Courier New" w:ascii="Courier New" w:hAnsi="Courier New"/>
          <w:sz w:val="20"/>
          <w:szCs w:val="20"/>
        </w:rPr>
        <w:t>¦140 (14)               ¦32       ¦20      ¦¦15       ¦11       ¦9        ¦</w:t>
        <w:br/>
        <w:t>+-----------------------+---------+--------++---------+---------+---------+</w:t>
      </w:r>
    </w:p>
    <w:p>
      <w:pPr>
        <w:pStyle w:val="Normal"/>
        <w:spacing w:before="280" w:after="280"/>
        <w:rPr>
          <w:rFonts w:ascii="Courier New" w:hAnsi="Courier New" w:cs="Courier New"/>
          <w:sz w:val="20"/>
          <w:szCs w:val="20"/>
        </w:rPr>
      </w:pPr>
      <w:r>
        <w:rPr>
          <w:rFonts w:cs="Courier New" w:ascii="Courier New" w:hAnsi="Courier New"/>
          <w:sz w:val="20"/>
          <w:szCs w:val="20"/>
        </w:rPr>
        <w:t>¦160 (16)               ¦39       ¦24      ¦¦17       ¦13       ¦10       ¦</w:t>
        <w:br/>
        <w:t>¦                       ¦         ¦        ++--------+¦         ¦         ¦</w:t>
        <w:br/>
        <w:t>+-----------------------+---------+---------+--------++---------+---------+</w:t>
      </w:r>
    </w:p>
    <w:p>
      <w:pPr>
        <w:pStyle w:val="Normal"/>
        <w:spacing w:before="280" w:after="280"/>
        <w:rPr>
          <w:rFonts w:ascii="Courier New" w:hAnsi="Courier New" w:cs="Courier New"/>
          <w:sz w:val="20"/>
          <w:szCs w:val="20"/>
        </w:rPr>
      </w:pPr>
      <w:r>
        <w:rPr>
          <w:rFonts w:cs="Courier New" w:ascii="Courier New" w:hAnsi="Courier New"/>
          <w:sz w:val="20"/>
          <w:szCs w:val="20"/>
        </w:rPr>
        <w:t>¦180 (18)               ¦42       ¦27       ¦20      ¦¦15       ¦12       ¦</w:t>
        <w:br/>
        <w:t>+-----------------------+---------+---------+--------++---------+---------+</w:t>
      </w:r>
    </w:p>
    <w:p>
      <w:pPr>
        <w:pStyle w:val="Normal"/>
        <w:spacing w:before="280" w:after="280"/>
        <w:rPr>
          <w:rFonts w:ascii="Courier New" w:hAnsi="Courier New" w:cs="Courier New"/>
          <w:sz w:val="20"/>
          <w:szCs w:val="20"/>
        </w:rPr>
      </w:pPr>
      <w:r>
        <w:rPr>
          <w:rFonts w:cs="Courier New" w:ascii="Courier New" w:hAnsi="Courier New"/>
          <w:sz w:val="20"/>
          <w:szCs w:val="20"/>
        </w:rPr>
        <w:t>¦200 (20)               ¦47       ¦30       ¦22      ¦¦17       ¦14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имечание: значение уклона выше и правее ступенчатой черты относится к обработке судов с горизонтальным способом погрузки-выгрузки.</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б) на судах с горизонтальным способом погрузки-выгрузки транспортирование ролл-трейлеров для контейнеров типа "1С" с дорожным просветом менее 240 мм через перегибы пути до 10° допускается только при подъеме передней стойки на высоту не менее 300 мм. При транспортировании ролл-трейлеров следует руководствоваться указаниями фирменной документации в части преодолеваемого уклона. При отсутствии таких данных уклон не должен превышать 7°;</w:t>
      </w:r>
    </w:p>
    <w:p>
      <w:pPr>
        <w:pStyle w:val="Normal"/>
        <w:spacing w:before="280" w:after="280"/>
        <w:ind w:firstLine="720"/>
        <w:jc w:val="both"/>
        <w:rPr>
          <w:sz w:val="20"/>
          <w:szCs w:val="20"/>
        </w:rPr>
      </w:pPr>
      <w:r>
        <w:rPr>
          <w:sz w:val="20"/>
          <w:szCs w:val="20"/>
        </w:rPr>
        <w:t>в) для сцепления с ролл-трейлером водитель должен подводить портовый тягач на скорости, обеспечивающей безопасность работы. Нижний клык гузнека при этом необходимо подводить к сцепному пазу прицепа до упора при максимально возможном совмещении продольных осей. Угол между этими осями перед сцепкой не должен быть более 10°;</w:t>
      </w:r>
    </w:p>
    <w:p>
      <w:pPr>
        <w:pStyle w:val="Normal"/>
        <w:spacing w:before="280" w:after="280"/>
        <w:ind w:firstLine="720"/>
        <w:jc w:val="both"/>
        <w:rPr>
          <w:sz w:val="20"/>
          <w:szCs w:val="20"/>
        </w:rPr>
      </w:pPr>
      <w:r>
        <w:rPr>
          <w:sz w:val="20"/>
          <w:szCs w:val="20"/>
        </w:rPr>
        <w:t>г) износ грузового упора по высоте на клыке гузнека не должен превышать величины, необходимой для надежного транспортирования ролл-трейлера. Высота упора в месте контакта должна составлять не менее 10 и не более 15 мм;</w:t>
      </w:r>
    </w:p>
    <w:p>
      <w:pPr>
        <w:pStyle w:val="Normal"/>
        <w:spacing w:before="280" w:after="280"/>
        <w:ind w:firstLine="720"/>
        <w:jc w:val="both"/>
        <w:rPr>
          <w:sz w:val="20"/>
          <w:szCs w:val="20"/>
        </w:rPr>
      </w:pPr>
      <w:r>
        <w:rPr>
          <w:sz w:val="20"/>
          <w:szCs w:val="20"/>
        </w:rPr>
        <w:t>д) наличие люфта в демпфирующем устройстве гузнека недопустимо. Усилие поворота должно быть отрегулировано в соответствии с инструкцией завода-изготовителя.</w:t>
      </w:r>
    </w:p>
    <w:p>
      <w:pPr>
        <w:pStyle w:val="Normal"/>
        <w:spacing w:before="280" w:after="280"/>
        <w:ind w:firstLine="720"/>
        <w:jc w:val="both"/>
        <w:rPr>
          <w:sz w:val="20"/>
          <w:szCs w:val="20"/>
        </w:rPr>
      </w:pPr>
      <w:r>
        <w:rPr>
          <w:sz w:val="20"/>
          <w:szCs w:val="20"/>
        </w:rPr>
        <w:t>9.2.10. Порядок движения машин внутрипортового транспорта по территории порта и правила выезда этих машин за территорию порта должны быть разработаны портом и утверждены начальником порта.</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9.3. Неисправности машин и грузозахватных приспособлений,</w:t>
      </w:r>
    </w:p>
    <w:p>
      <w:pPr>
        <w:pStyle w:val="Normal"/>
        <w:spacing w:before="280" w:after="280"/>
        <w:jc w:val="center"/>
        <w:rPr>
          <w:b/>
          <w:b/>
          <w:bCs/>
          <w:color w:val="000080"/>
          <w:sz w:val="20"/>
          <w:szCs w:val="20"/>
        </w:rPr>
      </w:pPr>
      <w:r>
        <w:rPr>
          <w:b/>
          <w:bCs/>
          <w:color w:val="000080"/>
          <w:sz w:val="20"/>
          <w:szCs w:val="20"/>
        </w:rPr>
        <w:t>при которых работа должна быть прекращен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9.3.1. Работа кранов не допускается при:</w:t>
      </w:r>
    </w:p>
    <w:p>
      <w:pPr>
        <w:pStyle w:val="Normal"/>
        <w:spacing w:before="280" w:after="280"/>
        <w:ind w:firstLine="720"/>
        <w:jc w:val="both"/>
        <w:rPr>
          <w:sz w:val="20"/>
          <w:szCs w:val="20"/>
        </w:rPr>
      </w:pPr>
      <w:r>
        <w:rPr>
          <w:sz w:val="20"/>
          <w:szCs w:val="20"/>
        </w:rPr>
        <w:t>а) истекшем сроке технического освидетельствования;</w:t>
      </w:r>
    </w:p>
    <w:p>
      <w:pPr>
        <w:pStyle w:val="Normal"/>
        <w:spacing w:before="280" w:after="280"/>
        <w:ind w:firstLine="720"/>
        <w:jc w:val="both"/>
        <w:rPr>
          <w:sz w:val="20"/>
          <w:szCs w:val="20"/>
        </w:rPr>
      </w:pPr>
      <w:r>
        <w:rPr>
          <w:sz w:val="20"/>
          <w:szCs w:val="20"/>
        </w:rPr>
        <w:t>б) невыполнении предписаний органов Госгортехнадзора России, Госэнергонадзора России, Государственного инспектора труда и местного технического надзора;</w:t>
      </w:r>
    </w:p>
    <w:p>
      <w:pPr>
        <w:pStyle w:val="Normal"/>
        <w:spacing w:before="280" w:after="280"/>
        <w:ind w:firstLine="720"/>
        <w:jc w:val="both"/>
        <w:rPr>
          <w:sz w:val="20"/>
          <w:szCs w:val="20"/>
        </w:rPr>
      </w:pPr>
      <w:r>
        <w:rPr>
          <w:sz w:val="20"/>
          <w:szCs w:val="20"/>
        </w:rPr>
        <w:t>в) износе канатов, цепей, выходящем за пределы допускаемых норм;</w:t>
      </w:r>
    </w:p>
    <w:p>
      <w:pPr>
        <w:pStyle w:val="Normal"/>
        <w:spacing w:before="280" w:after="280"/>
        <w:ind w:firstLine="720"/>
        <w:jc w:val="both"/>
        <w:rPr>
          <w:sz w:val="20"/>
          <w:szCs w:val="20"/>
        </w:rPr>
      </w:pPr>
      <w:r>
        <w:rPr>
          <w:sz w:val="20"/>
          <w:szCs w:val="20"/>
        </w:rPr>
        <w:t>г) повреждении грузового, стрелового или вантового канатов, сходе канатов с блоков и барабанов;</w:t>
      </w:r>
    </w:p>
    <w:p>
      <w:pPr>
        <w:pStyle w:val="Normal"/>
        <w:spacing w:before="280" w:after="280"/>
        <w:ind w:firstLine="720"/>
        <w:jc w:val="both"/>
        <w:rPr>
          <w:sz w:val="20"/>
          <w:szCs w:val="20"/>
        </w:rPr>
      </w:pPr>
      <w:r>
        <w:rPr>
          <w:sz w:val="20"/>
          <w:szCs w:val="20"/>
        </w:rPr>
        <w:t>д) повреждении подвески или крюка, износе крюка, выходящем за пределы допускаемых норм;</w:t>
      </w:r>
    </w:p>
    <w:p>
      <w:pPr>
        <w:pStyle w:val="Normal"/>
        <w:spacing w:before="280" w:after="280"/>
        <w:ind w:firstLine="720"/>
        <w:jc w:val="both"/>
        <w:rPr>
          <w:sz w:val="20"/>
          <w:szCs w:val="20"/>
        </w:rPr>
      </w:pPr>
      <w:r>
        <w:rPr>
          <w:sz w:val="20"/>
          <w:szCs w:val="20"/>
        </w:rPr>
        <w:t>е) наличии трещин в металлоконструкции;</w:t>
      </w:r>
    </w:p>
    <w:p>
      <w:pPr>
        <w:pStyle w:val="Normal"/>
        <w:spacing w:before="280" w:after="280"/>
        <w:ind w:firstLine="720"/>
        <w:jc w:val="both"/>
        <w:rPr>
          <w:sz w:val="20"/>
          <w:szCs w:val="20"/>
        </w:rPr>
      </w:pPr>
      <w:r>
        <w:rPr>
          <w:sz w:val="20"/>
          <w:szCs w:val="20"/>
        </w:rPr>
        <w:t>ж) неисправности тормозов или фрикционов;</w:t>
      </w:r>
    </w:p>
    <w:p>
      <w:pPr>
        <w:pStyle w:val="Normal"/>
        <w:spacing w:before="280" w:after="280"/>
        <w:ind w:firstLine="720"/>
        <w:jc w:val="both"/>
        <w:rPr>
          <w:sz w:val="20"/>
          <w:szCs w:val="20"/>
        </w:rPr>
      </w:pPr>
      <w:r>
        <w:rPr>
          <w:sz w:val="20"/>
          <w:szCs w:val="20"/>
        </w:rPr>
        <w:t>з) появлении ненормальных шумов в механизмах;</w:t>
      </w:r>
    </w:p>
    <w:p>
      <w:pPr>
        <w:pStyle w:val="Normal"/>
        <w:spacing w:before="280" w:after="280"/>
        <w:ind w:firstLine="720"/>
        <w:jc w:val="both"/>
        <w:rPr>
          <w:sz w:val="20"/>
          <w:szCs w:val="20"/>
        </w:rPr>
      </w:pPr>
      <w:r>
        <w:rPr>
          <w:sz w:val="20"/>
          <w:szCs w:val="20"/>
        </w:rPr>
        <w:t>и) неисправности механизмов подъема груза, изменения вылета стрелы или поворота, неисправных или выведенных из действия конечных выключателях, сигнального прибора, ограничителя грузоподъемности и других приборов безопасности;</w:t>
      </w:r>
    </w:p>
    <w:p>
      <w:pPr>
        <w:pStyle w:val="Normal"/>
        <w:spacing w:before="280" w:after="280"/>
        <w:ind w:firstLine="720"/>
        <w:jc w:val="both"/>
        <w:rPr>
          <w:sz w:val="20"/>
          <w:szCs w:val="20"/>
        </w:rPr>
      </w:pPr>
      <w:r>
        <w:rPr>
          <w:sz w:val="20"/>
          <w:szCs w:val="20"/>
        </w:rPr>
        <w:t>к) нагреве электрооборудования свыше допустимой температуры;</w:t>
      </w:r>
    </w:p>
    <w:p>
      <w:pPr>
        <w:pStyle w:val="Normal"/>
        <w:spacing w:before="280" w:after="280"/>
        <w:ind w:firstLine="720"/>
        <w:jc w:val="both"/>
        <w:rPr>
          <w:sz w:val="20"/>
          <w:szCs w:val="20"/>
        </w:rPr>
      </w:pPr>
      <w:r>
        <w:rPr>
          <w:sz w:val="20"/>
          <w:szCs w:val="20"/>
        </w:rPr>
        <w:t>л) неоднократном срабатывании электрической защиты или ее повреждении;</w:t>
      </w:r>
    </w:p>
    <w:p>
      <w:pPr>
        <w:pStyle w:val="Normal"/>
        <w:spacing w:before="280" w:after="280"/>
        <w:ind w:firstLine="720"/>
        <w:jc w:val="both"/>
        <w:rPr>
          <w:sz w:val="20"/>
          <w:szCs w:val="20"/>
        </w:rPr>
      </w:pPr>
      <w:r>
        <w:rPr>
          <w:sz w:val="20"/>
          <w:szCs w:val="20"/>
        </w:rPr>
        <w:t>м) нарушении системы (цепи) заземления;</w:t>
      </w:r>
    </w:p>
    <w:p>
      <w:pPr>
        <w:pStyle w:val="Normal"/>
        <w:spacing w:before="280" w:after="280"/>
        <w:ind w:firstLine="720"/>
        <w:jc w:val="both"/>
        <w:rPr>
          <w:sz w:val="20"/>
          <w:szCs w:val="20"/>
        </w:rPr>
      </w:pPr>
      <w:r>
        <w:rPr>
          <w:sz w:val="20"/>
          <w:szCs w:val="20"/>
        </w:rPr>
        <w:t>н) неисправности или отклонении свыше допустимых норм допусков на укладку крановых путей;</w:t>
      </w:r>
    </w:p>
    <w:p>
      <w:pPr>
        <w:pStyle w:val="Normal"/>
        <w:spacing w:before="280" w:after="280"/>
        <w:ind w:firstLine="720"/>
        <w:jc w:val="both"/>
        <w:rPr>
          <w:sz w:val="20"/>
          <w:szCs w:val="20"/>
        </w:rPr>
      </w:pPr>
      <w:r>
        <w:rPr>
          <w:sz w:val="20"/>
          <w:szCs w:val="20"/>
        </w:rPr>
        <w:t>о) падении и повышении напряжения сверх допустимой величины;</w:t>
      </w:r>
    </w:p>
    <w:p>
      <w:pPr>
        <w:pStyle w:val="Normal"/>
        <w:spacing w:before="280" w:after="280"/>
        <w:ind w:firstLine="720"/>
        <w:jc w:val="both"/>
        <w:rPr>
          <w:sz w:val="20"/>
          <w:szCs w:val="20"/>
        </w:rPr>
      </w:pPr>
      <w:r>
        <w:rPr>
          <w:sz w:val="20"/>
          <w:szCs w:val="20"/>
        </w:rPr>
        <w:t>п) неисправности рельсовых захватов;</w:t>
      </w:r>
    </w:p>
    <w:p>
      <w:pPr>
        <w:pStyle w:val="Normal"/>
        <w:spacing w:before="280" w:after="280"/>
        <w:ind w:firstLine="720"/>
        <w:jc w:val="both"/>
        <w:rPr>
          <w:sz w:val="20"/>
          <w:szCs w:val="20"/>
        </w:rPr>
      </w:pPr>
      <w:r>
        <w:rPr>
          <w:sz w:val="20"/>
          <w:szCs w:val="20"/>
        </w:rPr>
        <w:t>р) отсутствии или неисправности предохранительного замка на грузовом крюке;</w:t>
      </w:r>
    </w:p>
    <w:p>
      <w:pPr>
        <w:pStyle w:val="Normal"/>
        <w:spacing w:before="280" w:after="280"/>
        <w:ind w:firstLine="720"/>
        <w:jc w:val="both"/>
        <w:rPr>
          <w:sz w:val="20"/>
          <w:szCs w:val="20"/>
        </w:rPr>
      </w:pPr>
      <w:r>
        <w:rPr>
          <w:sz w:val="20"/>
          <w:szCs w:val="20"/>
        </w:rPr>
        <w:t>с) других неисправностях, угрожающих безопасной работе людей.</w:t>
      </w:r>
    </w:p>
    <w:p>
      <w:pPr>
        <w:pStyle w:val="Normal"/>
        <w:spacing w:before="280" w:after="280"/>
        <w:ind w:firstLine="720"/>
        <w:jc w:val="both"/>
        <w:rPr>
          <w:sz w:val="20"/>
          <w:szCs w:val="20"/>
        </w:rPr>
      </w:pPr>
      <w:r>
        <w:rPr>
          <w:sz w:val="20"/>
          <w:szCs w:val="20"/>
        </w:rPr>
        <w:t>9.3.2. Работа машин внутрипортового транспорта не допускается при истекших сроках технического освидетельствования и при следующих неисправностях:</w:t>
      </w:r>
    </w:p>
    <w:p>
      <w:pPr>
        <w:pStyle w:val="Normal"/>
        <w:spacing w:before="280" w:after="280"/>
        <w:ind w:firstLine="720"/>
        <w:jc w:val="both"/>
        <w:rPr>
          <w:sz w:val="20"/>
          <w:szCs w:val="20"/>
        </w:rPr>
      </w:pPr>
      <w:r>
        <w:rPr>
          <w:sz w:val="20"/>
          <w:szCs w:val="20"/>
        </w:rPr>
        <w:t>а) тормоза: рабочий тормоз не обеспечивает равномерного затормаживания колес; не обеспечивается эффективность торможения, установленная заводской инструкцией; нарушена герметичность системы пневматических тормозов, что вызывает падение давления воздуха при неработающем двигателе более 0,1 МПа (1 кгс/кв. см) в час; подтекает жидкость в гидравлической системе тормозов; не работает манометр системы пневматических тормозов; компрессор не обеспечивает установленного давления воздуха в системе пневматических тормозов; рычаг (рукоятка) стояночного тормоза не удерживается запирающим устройством; стояночный тормоз не удерживает машину независимо от условий ее загрузки на подъеме или спуске с уклоном 16°;</w:t>
      </w:r>
    </w:p>
    <w:p>
      <w:pPr>
        <w:pStyle w:val="Normal"/>
        <w:spacing w:before="280" w:after="280"/>
        <w:ind w:firstLine="720"/>
        <w:jc w:val="both"/>
        <w:rPr>
          <w:sz w:val="20"/>
          <w:szCs w:val="20"/>
        </w:rPr>
      </w:pPr>
      <w:r>
        <w:rPr>
          <w:sz w:val="20"/>
          <w:szCs w:val="20"/>
        </w:rPr>
        <w:t>б) рулевого управления: величина люфта рулевого управления превышает норму, установленную заводом-изготовителем. Если эта норма не установлена, люфт, замеренный по ободу рулевого колеса, не должен превышать 25°; затруднено вращение рулевого колеса; не закреплены, не зашплинтованы, отсоединились либо повреждены детали рулевого управления; неисправен гидроусилитель руля;</w:t>
      </w:r>
    </w:p>
    <w:p>
      <w:pPr>
        <w:pStyle w:val="Normal"/>
        <w:spacing w:before="280" w:after="280"/>
        <w:ind w:firstLine="720"/>
        <w:jc w:val="both"/>
        <w:rPr>
          <w:sz w:val="20"/>
          <w:szCs w:val="20"/>
        </w:rPr>
      </w:pPr>
      <w:r>
        <w:rPr>
          <w:sz w:val="20"/>
          <w:szCs w:val="20"/>
        </w:rPr>
        <w:t>в) колес и шин: протектор шины имеет остаточную высоту рисунка менее 1,0 мм, шина имеет сквозное повреждение или разрыв нитей корда, колесо ненадежно закреплено на ступице;</w:t>
      </w:r>
    </w:p>
    <w:p>
      <w:pPr>
        <w:pStyle w:val="Normal"/>
        <w:spacing w:before="280" w:after="280"/>
        <w:ind w:firstLine="720"/>
        <w:jc w:val="both"/>
        <w:rPr>
          <w:sz w:val="20"/>
          <w:szCs w:val="20"/>
        </w:rPr>
      </w:pPr>
      <w:r>
        <w:rPr>
          <w:sz w:val="20"/>
          <w:szCs w:val="20"/>
        </w:rPr>
        <w:t>г) двигателя и трансмиссии: подтекает топливо из системы питания, неисправен или отсутствует глушитель, не включаются или самопроизвольно выключаются передачи, поврежден или вибрирует карданный вал, загазованность в кабине водителя;</w:t>
      </w:r>
    </w:p>
    <w:p>
      <w:pPr>
        <w:pStyle w:val="Normal"/>
        <w:spacing w:before="280" w:after="280"/>
        <w:ind w:firstLine="720"/>
        <w:jc w:val="both"/>
        <w:rPr>
          <w:sz w:val="20"/>
          <w:szCs w:val="20"/>
        </w:rPr>
      </w:pPr>
      <w:r>
        <w:rPr>
          <w:sz w:val="20"/>
          <w:szCs w:val="20"/>
        </w:rPr>
        <w:t>д) внешних световых приборов: неисправны или отсутствуют предусмотренные заводом-изготовителем внешние световые приборы;</w:t>
      </w:r>
    </w:p>
    <w:p>
      <w:pPr>
        <w:pStyle w:val="Normal"/>
        <w:spacing w:before="280" w:after="280"/>
        <w:ind w:firstLine="720"/>
        <w:jc w:val="both"/>
        <w:rPr>
          <w:sz w:val="20"/>
          <w:szCs w:val="20"/>
        </w:rPr>
      </w:pPr>
      <w:r>
        <w:rPr>
          <w:sz w:val="20"/>
          <w:szCs w:val="20"/>
        </w:rPr>
        <w:t>е) кабины, дополнительного оборудования, сигнализации: отсутствует или неправильно установлено предусмотренное конструкцией машины зеркало заднего вида, неисправен звуковой сигнал, неисправны замки дверей кабины, отсутствует предусмотренный конструкцией грязезащитный фартук колес;</w:t>
      </w:r>
    </w:p>
    <w:p>
      <w:pPr>
        <w:pStyle w:val="Normal"/>
        <w:spacing w:before="280" w:after="280"/>
        <w:ind w:firstLine="720"/>
        <w:jc w:val="both"/>
        <w:rPr>
          <w:sz w:val="20"/>
          <w:szCs w:val="20"/>
        </w:rPr>
      </w:pPr>
      <w:r>
        <w:rPr>
          <w:sz w:val="20"/>
          <w:szCs w:val="20"/>
        </w:rPr>
        <w:t>ж) электрооборудования: аккумулятор разряжен свыше нормы, перегревается или искрит электрооборудование, неисправны защитные и блокировочные устройства, неисправны либо не отрегулированы ограничители;</w:t>
      </w:r>
    </w:p>
    <w:p>
      <w:pPr>
        <w:pStyle w:val="Normal"/>
        <w:spacing w:before="280" w:after="280"/>
        <w:ind w:firstLine="720"/>
        <w:jc w:val="both"/>
        <w:rPr>
          <w:sz w:val="20"/>
          <w:szCs w:val="20"/>
        </w:rPr>
      </w:pPr>
      <w:r>
        <w:rPr>
          <w:sz w:val="20"/>
          <w:szCs w:val="20"/>
        </w:rPr>
        <w:t>з) гидравлической системы и грузоподъемника: подтекание рабочей жидкости, признаки попадания воздуха в гидросистему, падение давления рабочей жидкости ниже нормы, наличие трещин, повреждений сварных швов и другие видимые дефекты рамы и каретки грузоподъемника.</w:t>
      </w:r>
    </w:p>
    <w:p>
      <w:pPr>
        <w:pStyle w:val="Normal"/>
        <w:spacing w:before="280" w:after="280"/>
        <w:ind w:firstLine="720"/>
        <w:jc w:val="both"/>
        <w:rPr>
          <w:sz w:val="20"/>
          <w:szCs w:val="20"/>
        </w:rPr>
      </w:pPr>
      <w:r>
        <w:rPr>
          <w:sz w:val="20"/>
          <w:szCs w:val="20"/>
        </w:rPr>
        <w:t>9.3.3. Работа контейнерных перегружателей и козловых контейнерных кранов не допускается при:</w:t>
      </w:r>
    </w:p>
    <w:p>
      <w:pPr>
        <w:pStyle w:val="Normal"/>
        <w:spacing w:before="280" w:after="280"/>
        <w:ind w:firstLine="720"/>
        <w:jc w:val="both"/>
        <w:rPr>
          <w:sz w:val="20"/>
          <w:szCs w:val="20"/>
        </w:rPr>
      </w:pPr>
      <w:r>
        <w:rPr>
          <w:sz w:val="20"/>
          <w:szCs w:val="20"/>
        </w:rPr>
        <w:t>а) неисправностях, указанных в пункте 9.3.1;</w:t>
      </w:r>
    </w:p>
    <w:p>
      <w:pPr>
        <w:pStyle w:val="Normal"/>
        <w:spacing w:before="280" w:after="280"/>
        <w:ind w:firstLine="720"/>
        <w:jc w:val="both"/>
        <w:rPr>
          <w:sz w:val="20"/>
          <w:szCs w:val="20"/>
        </w:rPr>
      </w:pPr>
      <w:r>
        <w:rPr>
          <w:sz w:val="20"/>
          <w:szCs w:val="20"/>
        </w:rPr>
        <w:t>б) отказе в работе стопоров выдвижных консолей телескопического контейнерного захвата;</w:t>
      </w:r>
    </w:p>
    <w:p>
      <w:pPr>
        <w:pStyle w:val="Normal"/>
        <w:spacing w:before="280" w:after="280"/>
        <w:ind w:firstLine="720"/>
        <w:jc w:val="both"/>
        <w:rPr>
          <w:sz w:val="20"/>
          <w:szCs w:val="20"/>
        </w:rPr>
      </w:pPr>
      <w:r>
        <w:rPr>
          <w:sz w:val="20"/>
          <w:szCs w:val="20"/>
        </w:rPr>
        <w:t>в) заклинивании приводов конечных выключателей, срабатывающих при нахождении штыков в угловых фитингах;</w:t>
      </w:r>
    </w:p>
    <w:p>
      <w:pPr>
        <w:pStyle w:val="Normal"/>
        <w:spacing w:before="280" w:after="280"/>
        <w:ind w:firstLine="720"/>
        <w:jc w:val="both"/>
        <w:rPr>
          <w:sz w:val="20"/>
          <w:szCs w:val="20"/>
        </w:rPr>
      </w:pPr>
      <w:r>
        <w:rPr>
          <w:sz w:val="20"/>
          <w:szCs w:val="20"/>
        </w:rPr>
        <w:t>г) наличии остаточной деформации изгиба штыков контейнерных захватов, а также трещин, надрывов и волосовин на поверхности штыков;</w:t>
      </w:r>
    </w:p>
    <w:p>
      <w:pPr>
        <w:pStyle w:val="Normal"/>
        <w:spacing w:before="280" w:after="280"/>
        <w:ind w:firstLine="720"/>
        <w:jc w:val="both"/>
        <w:rPr>
          <w:sz w:val="20"/>
          <w:szCs w:val="20"/>
        </w:rPr>
      </w:pPr>
      <w:r>
        <w:rPr>
          <w:sz w:val="20"/>
          <w:szCs w:val="20"/>
        </w:rPr>
        <w:t>д) отказе звуковой и световой сигнализации, речевой связи.</w:t>
      </w:r>
    </w:p>
    <w:p>
      <w:pPr>
        <w:pStyle w:val="Normal"/>
        <w:spacing w:before="280" w:after="280"/>
        <w:ind w:firstLine="720"/>
        <w:jc w:val="both"/>
        <w:rPr>
          <w:sz w:val="20"/>
          <w:szCs w:val="20"/>
        </w:rPr>
      </w:pPr>
      <w:r>
        <w:rPr>
          <w:sz w:val="20"/>
          <w:szCs w:val="20"/>
        </w:rPr>
        <w:t>9.3.4. Работа портальных контейнеровозов, контейнерных погрузчиков и портовых тягачей не допускается при:</w:t>
      </w:r>
    </w:p>
    <w:p>
      <w:pPr>
        <w:pStyle w:val="Normal"/>
        <w:spacing w:before="280" w:after="280"/>
        <w:ind w:firstLine="720"/>
        <w:jc w:val="both"/>
        <w:rPr>
          <w:sz w:val="20"/>
          <w:szCs w:val="20"/>
        </w:rPr>
      </w:pPr>
      <w:r>
        <w:rPr>
          <w:sz w:val="20"/>
          <w:szCs w:val="20"/>
        </w:rPr>
        <w:t>а) неисправностях, указанных в пункте 9.3.2;</w:t>
      </w:r>
    </w:p>
    <w:p>
      <w:pPr>
        <w:pStyle w:val="Normal"/>
        <w:spacing w:before="280" w:after="280"/>
        <w:ind w:firstLine="720"/>
        <w:jc w:val="both"/>
        <w:rPr>
          <w:sz w:val="20"/>
          <w:szCs w:val="20"/>
        </w:rPr>
      </w:pPr>
      <w:r>
        <w:rPr>
          <w:sz w:val="20"/>
          <w:szCs w:val="20"/>
        </w:rPr>
        <w:t>б) износе цепных передач, направляющих и катков грузоподъемника свыше допустимых норм, приведенных в пункте 3.5 Приложения 19;</w:t>
      </w:r>
    </w:p>
    <w:p>
      <w:pPr>
        <w:pStyle w:val="Normal"/>
        <w:spacing w:before="280" w:after="280"/>
        <w:ind w:firstLine="720"/>
        <w:jc w:val="both"/>
        <w:rPr>
          <w:sz w:val="20"/>
          <w:szCs w:val="20"/>
        </w:rPr>
      </w:pPr>
      <w:r>
        <w:rPr>
          <w:sz w:val="20"/>
          <w:szCs w:val="20"/>
        </w:rPr>
        <w:t>в) повреждениях, деформации элементов рамы контейнерного захвата, влекущих за собой потерю прочности или изменение контрольных размеров, соответствующих межфитинговым расстояниям контейнеров;</w:t>
      </w:r>
    </w:p>
    <w:p>
      <w:pPr>
        <w:pStyle w:val="Normal"/>
        <w:spacing w:before="280" w:after="280"/>
        <w:ind w:firstLine="720"/>
        <w:jc w:val="both"/>
        <w:rPr>
          <w:sz w:val="20"/>
          <w:szCs w:val="20"/>
        </w:rPr>
      </w:pPr>
      <w:r>
        <w:rPr>
          <w:sz w:val="20"/>
          <w:szCs w:val="20"/>
        </w:rPr>
        <w:t>г) неисправности штыковых замков (см. пункт 9.3.3 "г");</w:t>
      </w:r>
    </w:p>
    <w:p>
      <w:pPr>
        <w:pStyle w:val="Normal"/>
        <w:spacing w:before="280" w:after="280"/>
        <w:ind w:firstLine="720"/>
        <w:jc w:val="both"/>
        <w:rPr>
          <w:sz w:val="20"/>
          <w:szCs w:val="20"/>
        </w:rPr>
      </w:pPr>
      <w:r>
        <w:rPr>
          <w:sz w:val="20"/>
          <w:szCs w:val="20"/>
        </w:rPr>
        <w:t>д) неисправности системы блокировки и сигнализации положения поворотных штыковых замков контейнерного захвата перед вводом в фитинги контейнера и под грузом;</w:t>
      </w:r>
    </w:p>
    <w:p>
      <w:pPr>
        <w:pStyle w:val="Normal"/>
        <w:spacing w:before="280" w:after="280"/>
        <w:ind w:firstLine="720"/>
        <w:jc w:val="both"/>
        <w:rPr>
          <w:sz w:val="20"/>
          <w:szCs w:val="20"/>
        </w:rPr>
      </w:pPr>
      <w:r>
        <w:rPr>
          <w:sz w:val="20"/>
          <w:szCs w:val="20"/>
        </w:rPr>
        <w:t>е) неисправности гидросистемы, вызывающей самопроизвольное опускание контейнерного захвата с грузом со скоростью, превышающей указанную в фирменной документации. При отсутствии таких данных скорость опускания захвата не должна превышать 3 мм/мин.;</w:t>
      </w:r>
    </w:p>
    <w:p>
      <w:pPr>
        <w:pStyle w:val="Normal"/>
        <w:spacing w:before="280" w:after="280"/>
        <w:ind w:firstLine="720"/>
        <w:jc w:val="both"/>
        <w:rPr>
          <w:sz w:val="20"/>
          <w:szCs w:val="20"/>
        </w:rPr>
      </w:pPr>
      <w:r>
        <w:rPr>
          <w:sz w:val="20"/>
          <w:szCs w:val="20"/>
        </w:rPr>
        <w:t>ж) нарушении работы педали малых перемещений машины;</w:t>
      </w:r>
    </w:p>
    <w:p>
      <w:pPr>
        <w:pStyle w:val="Normal"/>
        <w:spacing w:before="280" w:after="280"/>
        <w:ind w:firstLine="720"/>
        <w:jc w:val="both"/>
        <w:rPr>
          <w:sz w:val="20"/>
          <w:szCs w:val="20"/>
        </w:rPr>
      </w:pPr>
      <w:r>
        <w:rPr>
          <w:sz w:val="20"/>
          <w:szCs w:val="20"/>
        </w:rPr>
        <w:t>з) неисправности амортизаторов (демпферов) подвески ходовых колес и контейнерного захвата.</w:t>
      </w:r>
    </w:p>
    <w:p>
      <w:pPr>
        <w:pStyle w:val="Normal"/>
        <w:spacing w:before="280" w:after="280"/>
        <w:ind w:firstLine="720"/>
        <w:jc w:val="both"/>
        <w:rPr>
          <w:sz w:val="20"/>
          <w:szCs w:val="20"/>
        </w:rPr>
      </w:pPr>
      <w:r>
        <w:rPr>
          <w:sz w:val="20"/>
          <w:szCs w:val="20"/>
        </w:rPr>
        <w:t>9.3.5. Работа грузозахватных приспособлений должна быть прекращена в случае следующих неисправностей:</w:t>
      </w:r>
    </w:p>
    <w:p>
      <w:pPr>
        <w:pStyle w:val="Normal"/>
        <w:spacing w:before="280" w:after="280"/>
        <w:ind w:firstLine="720"/>
        <w:jc w:val="both"/>
        <w:rPr>
          <w:sz w:val="20"/>
          <w:szCs w:val="20"/>
        </w:rPr>
      </w:pPr>
      <w:r>
        <w:rPr>
          <w:sz w:val="20"/>
          <w:szCs w:val="20"/>
        </w:rPr>
        <w:t>а) износ канатов, цепей, пальцев, осей, скоб, выходящий за пределы допусков;</w:t>
      </w:r>
    </w:p>
    <w:p>
      <w:pPr>
        <w:pStyle w:val="Normal"/>
        <w:spacing w:before="280" w:after="280"/>
        <w:ind w:firstLine="720"/>
        <w:jc w:val="both"/>
        <w:rPr>
          <w:sz w:val="20"/>
          <w:szCs w:val="20"/>
        </w:rPr>
      </w:pPr>
      <w:r>
        <w:rPr>
          <w:sz w:val="20"/>
          <w:szCs w:val="20"/>
        </w:rPr>
        <w:t>б) трещины в корпусе приспособления и других элементах его металлоконструкции;</w:t>
      </w:r>
    </w:p>
    <w:p>
      <w:pPr>
        <w:pStyle w:val="Normal"/>
        <w:spacing w:before="280" w:after="280"/>
        <w:ind w:firstLine="720"/>
        <w:jc w:val="both"/>
        <w:rPr>
          <w:sz w:val="20"/>
          <w:szCs w:val="20"/>
        </w:rPr>
      </w:pPr>
      <w:r>
        <w:rPr>
          <w:sz w:val="20"/>
          <w:szCs w:val="20"/>
        </w:rPr>
        <w:t>в) заклинивание шарнирных соединений;</w:t>
      </w:r>
    </w:p>
    <w:p>
      <w:pPr>
        <w:pStyle w:val="Normal"/>
        <w:spacing w:before="280" w:after="280"/>
        <w:ind w:firstLine="720"/>
        <w:jc w:val="both"/>
        <w:rPr>
          <w:sz w:val="20"/>
          <w:szCs w:val="20"/>
        </w:rPr>
      </w:pPr>
      <w:r>
        <w:rPr>
          <w:sz w:val="20"/>
          <w:szCs w:val="20"/>
        </w:rPr>
        <w:t>г) сход каната с блока и защемление его между блоками и корпусом приспособления;</w:t>
      </w:r>
    </w:p>
    <w:p>
      <w:pPr>
        <w:pStyle w:val="Normal"/>
        <w:spacing w:before="280" w:after="280"/>
        <w:ind w:firstLine="720"/>
        <w:jc w:val="both"/>
        <w:rPr>
          <w:sz w:val="20"/>
          <w:szCs w:val="20"/>
        </w:rPr>
      </w:pPr>
      <w:r>
        <w:rPr>
          <w:sz w:val="20"/>
          <w:szCs w:val="20"/>
        </w:rPr>
        <w:t>д) отрывы, вырывы и другие повреждения фрикционных накладок, контактирующих с грузом;</w:t>
      </w:r>
    </w:p>
    <w:p>
      <w:pPr>
        <w:pStyle w:val="Normal"/>
        <w:spacing w:before="280" w:after="280"/>
        <w:ind w:firstLine="720"/>
        <w:jc w:val="both"/>
        <w:rPr>
          <w:sz w:val="20"/>
          <w:szCs w:val="20"/>
        </w:rPr>
      </w:pPr>
      <w:r>
        <w:rPr>
          <w:sz w:val="20"/>
          <w:szCs w:val="20"/>
        </w:rPr>
        <w:t>е) отказ в работе привода грузозахвата;</w:t>
      </w:r>
    </w:p>
    <w:p>
      <w:pPr>
        <w:pStyle w:val="Normal"/>
        <w:spacing w:before="280" w:after="280"/>
        <w:ind w:firstLine="720"/>
        <w:jc w:val="both"/>
        <w:rPr>
          <w:sz w:val="20"/>
          <w:szCs w:val="20"/>
        </w:rPr>
      </w:pPr>
      <w:r>
        <w:rPr>
          <w:sz w:val="20"/>
          <w:szCs w:val="20"/>
        </w:rPr>
        <w:t>ж) изменение контрольных размеров грузозахвата;</w:t>
      </w:r>
    </w:p>
    <w:p>
      <w:pPr>
        <w:pStyle w:val="Normal"/>
        <w:spacing w:before="280" w:after="280"/>
        <w:ind w:firstLine="720"/>
        <w:jc w:val="both"/>
        <w:rPr>
          <w:sz w:val="20"/>
          <w:szCs w:val="20"/>
        </w:rPr>
      </w:pPr>
      <w:r>
        <w:rPr>
          <w:sz w:val="20"/>
          <w:szCs w:val="20"/>
        </w:rPr>
        <w:t>з) отсутствие направляющих упоров; поломка или заклинивание пружинных элементов.</w:t>
      </w:r>
    </w:p>
    <w:p>
      <w:pPr>
        <w:pStyle w:val="Normal"/>
        <w:spacing w:before="280" w:after="280"/>
        <w:ind w:firstLine="720"/>
        <w:jc w:val="both"/>
        <w:rPr>
          <w:sz w:val="20"/>
          <w:szCs w:val="20"/>
        </w:rPr>
      </w:pPr>
      <w:r>
        <w:rPr>
          <w:sz w:val="20"/>
          <w:szCs w:val="20"/>
        </w:rPr>
        <w:t>Дефектация блоков, цепей, пальцев, осей, скоб, крюков производится в соответствии с Приложением 19.</w:t>
      </w:r>
    </w:p>
    <w:p>
      <w:pPr>
        <w:pStyle w:val="Normal"/>
        <w:spacing w:before="280" w:after="280"/>
        <w:ind w:firstLine="720"/>
        <w:jc w:val="both"/>
        <w:rPr>
          <w:sz w:val="20"/>
          <w:szCs w:val="20"/>
        </w:rPr>
      </w:pPr>
      <w:r>
        <w:rPr>
          <w:sz w:val="20"/>
          <w:szCs w:val="20"/>
        </w:rPr>
        <w:t>Работа грузозахватных приспособлений не допускается при истекшем сроке периодического осмотра, отсутствии или неполной маркировке и при невыполнении предписаний органов Госгортехнадзора России и местного технического надзора.</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bookmarkStart w:id="12" w:name="10._Особенности_технической_эксплуатации"/>
      <w:r>
        <w:rPr>
          <w:b/>
          <w:bCs/>
          <w:color w:val="000080"/>
          <w:sz w:val="20"/>
          <w:szCs w:val="20"/>
        </w:rPr>
        <w:t>10. Особенности технической эксплуатации</w:t>
      </w:r>
      <w:bookmarkEnd w:id="12"/>
    </w:p>
    <w:p>
      <w:pPr>
        <w:pStyle w:val="Normal"/>
        <w:spacing w:before="280" w:after="280"/>
        <w:jc w:val="center"/>
        <w:rPr>
          <w:b/>
          <w:b/>
          <w:bCs/>
          <w:color w:val="000080"/>
          <w:sz w:val="20"/>
          <w:szCs w:val="20"/>
        </w:rPr>
      </w:pPr>
      <w:r>
        <w:rPr>
          <w:b/>
          <w:bCs/>
          <w:color w:val="000080"/>
          <w:sz w:val="20"/>
          <w:szCs w:val="20"/>
        </w:rPr>
        <w:t>машин специализированных конвейерных комплексов</w:t>
      </w:r>
    </w:p>
    <w:p>
      <w:pPr>
        <w:pStyle w:val="Normal"/>
        <w:spacing w:before="280" w:after="280"/>
        <w:jc w:val="center"/>
        <w:rPr>
          <w:b/>
          <w:b/>
          <w:bCs/>
          <w:color w:val="000080"/>
          <w:sz w:val="20"/>
          <w:szCs w:val="20"/>
        </w:rPr>
      </w:pPr>
      <w:r>
        <w:rPr>
          <w:b/>
          <w:bCs/>
          <w:color w:val="000080"/>
          <w:sz w:val="20"/>
          <w:szCs w:val="20"/>
        </w:rPr>
        <w:t>для навалочных груз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10.1. Работа и управление машинами специализированных</w:t>
      </w:r>
    </w:p>
    <w:p>
      <w:pPr>
        <w:pStyle w:val="Normal"/>
        <w:spacing w:before="280" w:after="280"/>
        <w:jc w:val="center"/>
        <w:rPr>
          <w:b/>
          <w:b/>
          <w:bCs/>
          <w:color w:val="000080"/>
          <w:sz w:val="20"/>
          <w:szCs w:val="20"/>
        </w:rPr>
      </w:pPr>
      <w:r>
        <w:rPr>
          <w:b/>
          <w:bCs/>
          <w:color w:val="000080"/>
          <w:sz w:val="20"/>
          <w:szCs w:val="20"/>
        </w:rPr>
        <w:t>конвейерных комплексов для навалочных груз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0.1.1. Все перегрузочные машины на рельсовом ходу по окончании работы устанавливаются на противоугонные устройства, а их рабочие органы - в нерабочее положение в соответствии с требованиями заводской (фирменной) документации, обеспечивающих возможность осмотра, безопасной стоянки и работы других машин. При отсутствии соответствующих требований в заводской (фирменной) документации необходимо установить:</w:t>
      </w:r>
    </w:p>
    <w:p>
      <w:pPr>
        <w:pStyle w:val="Normal"/>
        <w:spacing w:before="280" w:after="280"/>
        <w:ind w:firstLine="720"/>
        <w:jc w:val="both"/>
        <w:rPr>
          <w:sz w:val="20"/>
          <w:szCs w:val="20"/>
        </w:rPr>
      </w:pPr>
      <w:r>
        <w:rPr>
          <w:sz w:val="20"/>
          <w:szCs w:val="20"/>
        </w:rPr>
        <w:t>- стрелу реклаймера - в горизонтальной плоскости под углом 15 - 20° от оси складского конвейера, а роторный захват опереть, не оставляя его на весу;</w:t>
      </w:r>
    </w:p>
    <w:p>
      <w:pPr>
        <w:pStyle w:val="Normal"/>
        <w:spacing w:before="280" w:after="280"/>
        <w:ind w:firstLine="720"/>
        <w:jc w:val="both"/>
        <w:rPr>
          <w:sz w:val="20"/>
          <w:szCs w:val="20"/>
        </w:rPr>
      </w:pPr>
      <w:r>
        <w:rPr>
          <w:sz w:val="20"/>
          <w:szCs w:val="20"/>
        </w:rPr>
        <w:t>- стрелу стакера - в горизонтальной плоскости в опущенном положении под углом 15 - 20° от оси складского конвейера;</w:t>
      </w:r>
    </w:p>
    <w:p>
      <w:pPr>
        <w:pStyle w:val="Normal"/>
        <w:spacing w:before="280" w:after="280"/>
        <w:ind w:firstLine="720"/>
        <w:jc w:val="both"/>
        <w:rPr>
          <w:sz w:val="20"/>
          <w:szCs w:val="20"/>
        </w:rPr>
      </w:pPr>
      <w:r>
        <w:rPr>
          <w:sz w:val="20"/>
          <w:szCs w:val="20"/>
        </w:rPr>
        <w:t>- стрелу (консоль) судовой погрузочной машины - в максимально поднятом (втянутом) положении. При этом передвижная тележка телескопической трубы должна отгоняться в крайнее заднее положение, а телескопическая труба полностью втягиваться.</w:t>
      </w:r>
    </w:p>
    <w:p>
      <w:pPr>
        <w:pStyle w:val="Normal"/>
        <w:spacing w:before="280" w:after="280"/>
        <w:ind w:firstLine="720"/>
        <w:jc w:val="both"/>
        <w:rPr>
          <w:sz w:val="20"/>
          <w:szCs w:val="20"/>
        </w:rPr>
      </w:pPr>
      <w:r>
        <w:rPr>
          <w:sz w:val="20"/>
          <w:szCs w:val="20"/>
        </w:rPr>
        <w:t>10.1.2. Система централизации и блокировки (далее - СЦБ) на участке разгрузки вагонов эксплуатируется в соответствии с требованиями заводской (фирменной) документации. При отсутствии таких требований следует руководствоваться положениями Инструкции по техническому обслуживанию устройств сигнализации, централизации и блокировки.</w:t>
      </w:r>
    </w:p>
    <w:p>
      <w:pPr>
        <w:pStyle w:val="Normal"/>
        <w:spacing w:before="280" w:after="280"/>
        <w:ind w:firstLine="720"/>
        <w:jc w:val="both"/>
        <w:rPr>
          <w:sz w:val="20"/>
          <w:szCs w:val="20"/>
        </w:rPr>
      </w:pPr>
      <w:r>
        <w:rPr>
          <w:sz w:val="20"/>
          <w:szCs w:val="20"/>
        </w:rPr>
        <w:t>10.1.3. Механизированные и автоматизированные устройства на путях откатки, а также железнодорожные пути должны эксплуатироваться в соответствии с требованиями заводской (фирменной) документации. При отсутствии таких требований следует руководствоваться положениями Инструкции по техническому обслуживанию устройств механизированных и автоматизированных сортировочных горок, Инструкции по техническому содержанию клещевидно-весовых вагонных замедлителей типа КВ-62М, Инструкции по текущему содержанию железнодорожного пути.</w:t>
      </w:r>
    </w:p>
    <w:p>
      <w:pPr>
        <w:pStyle w:val="Normal"/>
        <w:spacing w:before="280" w:after="280"/>
        <w:ind w:firstLine="720"/>
        <w:jc w:val="both"/>
        <w:rPr>
          <w:sz w:val="20"/>
          <w:szCs w:val="20"/>
        </w:rPr>
      </w:pPr>
      <w:r>
        <w:rPr>
          <w:sz w:val="20"/>
          <w:szCs w:val="20"/>
        </w:rPr>
        <w:t>10.1.4. Размораживающие устройства эксплуатируются в соответствии с требованиями Типовой инструкции по обслуживанию конвективных и комбинированных размораживающих устройств (тепляков) на тепловых электростанциях.</w:t>
      </w:r>
    </w:p>
    <w:p>
      <w:pPr>
        <w:pStyle w:val="Normal"/>
        <w:spacing w:before="280" w:after="280"/>
        <w:ind w:firstLine="720"/>
        <w:jc w:val="both"/>
        <w:rPr>
          <w:sz w:val="20"/>
          <w:szCs w:val="20"/>
        </w:rPr>
      </w:pPr>
      <w:r>
        <w:rPr>
          <w:sz w:val="20"/>
          <w:szCs w:val="20"/>
        </w:rPr>
        <w:t>10.1.5. Оборудование для заливки масла в буксы в пунктах технического осмотра железнодорожных вагонов эксплуатируется в соответствии с требованиями заводской (фирменной) документации, а также Инструкции по ремонту и обслуживанию букс вагонов с подшипниками скольжения, Правил технической эксплуатации металлических резервуаров и инструкции по их ремонту.</w:t>
      </w:r>
    </w:p>
    <w:p>
      <w:pPr>
        <w:pStyle w:val="Normal"/>
        <w:spacing w:before="280" w:after="280"/>
        <w:ind w:firstLine="720"/>
        <w:jc w:val="both"/>
        <w:rPr>
          <w:sz w:val="20"/>
          <w:szCs w:val="20"/>
        </w:rPr>
      </w:pPr>
      <w:r>
        <w:rPr>
          <w:sz w:val="20"/>
          <w:szCs w:val="20"/>
        </w:rPr>
        <w:t>10.1.6. Кусковатость смерзшегося и слежавшегося груза в случае необходимости его перегрузки на специализированные конвейерные комплексы для навалочных грузов (далее - СККН) должна быть в пределах, допускаемых требованиями заводской (фирменной) документации на перегрузочные машины. При несоблюдении этого условия работа машин должна быть прекращена.</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0.2. Неисправности, при которых работа перегрузочных</w:t>
      </w:r>
    </w:p>
    <w:p>
      <w:pPr>
        <w:pStyle w:val="Normal"/>
        <w:spacing w:before="280" w:after="280"/>
        <w:jc w:val="center"/>
        <w:rPr>
          <w:b/>
          <w:b/>
          <w:bCs/>
          <w:color w:val="000080"/>
          <w:sz w:val="20"/>
          <w:szCs w:val="20"/>
        </w:rPr>
      </w:pPr>
      <w:r>
        <w:rPr>
          <w:b/>
          <w:bCs/>
          <w:color w:val="000080"/>
          <w:sz w:val="20"/>
          <w:szCs w:val="20"/>
        </w:rPr>
        <w:t>машин СККН должна быть прекращен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0.2.1. Работа конвейеров не допускается при:</w:t>
      </w:r>
    </w:p>
    <w:p>
      <w:pPr>
        <w:pStyle w:val="Normal"/>
        <w:spacing w:before="280" w:after="280"/>
        <w:ind w:firstLine="720"/>
        <w:jc w:val="both"/>
        <w:rPr>
          <w:sz w:val="20"/>
          <w:szCs w:val="20"/>
        </w:rPr>
      </w:pPr>
      <w:r>
        <w:rPr>
          <w:sz w:val="20"/>
          <w:szCs w:val="20"/>
        </w:rPr>
        <w:t>а) истекшем сроке технического освидетельствования;</w:t>
      </w:r>
    </w:p>
    <w:p>
      <w:pPr>
        <w:pStyle w:val="Normal"/>
        <w:spacing w:before="280" w:after="280"/>
        <w:ind w:firstLine="720"/>
        <w:jc w:val="both"/>
        <w:rPr>
          <w:sz w:val="20"/>
          <w:szCs w:val="20"/>
        </w:rPr>
      </w:pPr>
      <w:r>
        <w:rPr>
          <w:sz w:val="20"/>
          <w:szCs w:val="20"/>
        </w:rPr>
        <w:t>б) возникновении неисправностей, аналогичных указанным в пункте 9.3.1;</w:t>
      </w:r>
    </w:p>
    <w:p>
      <w:pPr>
        <w:pStyle w:val="Normal"/>
        <w:spacing w:before="280" w:after="280"/>
        <w:ind w:firstLine="720"/>
        <w:jc w:val="both"/>
        <w:rPr>
          <w:sz w:val="20"/>
          <w:szCs w:val="20"/>
        </w:rPr>
      </w:pPr>
      <w:r>
        <w:rPr>
          <w:sz w:val="20"/>
          <w:szCs w:val="20"/>
        </w:rPr>
        <w:t>в) продольном порыве ленты длиной более 200 мм, при пробоине размером более 50 х 50 мм;</w:t>
      </w:r>
    </w:p>
    <w:p>
      <w:pPr>
        <w:pStyle w:val="Normal"/>
        <w:spacing w:before="280" w:after="280"/>
        <w:ind w:firstLine="720"/>
        <w:jc w:val="both"/>
        <w:rPr>
          <w:sz w:val="20"/>
          <w:szCs w:val="20"/>
        </w:rPr>
      </w:pPr>
      <w:r>
        <w:rPr>
          <w:sz w:val="20"/>
          <w:szCs w:val="20"/>
        </w:rPr>
        <w:t>г) пробуксовке ленты на приводных барабанах;</w:t>
      </w:r>
    </w:p>
    <w:p>
      <w:pPr>
        <w:pStyle w:val="Normal"/>
        <w:spacing w:before="280" w:after="280"/>
        <w:ind w:firstLine="720"/>
        <w:jc w:val="both"/>
        <w:rPr>
          <w:sz w:val="20"/>
          <w:szCs w:val="20"/>
        </w:rPr>
      </w:pPr>
      <w:r>
        <w:rPr>
          <w:sz w:val="20"/>
          <w:szCs w:val="20"/>
        </w:rPr>
        <w:t>д) неисправности натяжных устройств (например, заедании балласта, сходе с рельсов натяжной тележки, износе канатов, цепей, выходящем за пределы допускаемых норм, сходе канатов с блоков);</w:t>
      </w:r>
    </w:p>
    <w:p>
      <w:pPr>
        <w:pStyle w:val="Normal"/>
        <w:spacing w:before="280" w:after="280"/>
        <w:ind w:firstLine="720"/>
        <w:jc w:val="both"/>
        <w:rPr>
          <w:sz w:val="20"/>
          <w:szCs w:val="20"/>
        </w:rPr>
      </w:pPr>
      <w:r>
        <w:rPr>
          <w:sz w:val="20"/>
          <w:szCs w:val="20"/>
        </w:rPr>
        <w:t>е) неисправности роликовых опор грузовой и холостой ветвей;</w:t>
      </w:r>
    </w:p>
    <w:p>
      <w:pPr>
        <w:pStyle w:val="Normal"/>
        <w:spacing w:before="280" w:after="280"/>
        <w:ind w:firstLine="720"/>
        <w:jc w:val="both"/>
        <w:rPr>
          <w:sz w:val="20"/>
          <w:szCs w:val="20"/>
        </w:rPr>
      </w:pPr>
      <w:r>
        <w:rPr>
          <w:sz w:val="20"/>
          <w:szCs w:val="20"/>
        </w:rPr>
        <w:t>ж) неисправности тормозов и устройств аварийной остановки;</w:t>
      </w:r>
    </w:p>
    <w:p>
      <w:pPr>
        <w:pStyle w:val="Normal"/>
        <w:spacing w:before="280" w:after="280"/>
        <w:ind w:firstLine="720"/>
        <w:jc w:val="both"/>
        <w:rPr>
          <w:sz w:val="20"/>
          <w:szCs w:val="20"/>
        </w:rPr>
      </w:pPr>
      <w:r>
        <w:rPr>
          <w:sz w:val="20"/>
          <w:szCs w:val="20"/>
        </w:rPr>
        <w:t>з) неисправности устройств по очистке ленты;</w:t>
      </w:r>
    </w:p>
    <w:p>
      <w:pPr>
        <w:pStyle w:val="Normal"/>
        <w:spacing w:before="280" w:after="280"/>
        <w:ind w:firstLine="720"/>
        <w:jc w:val="both"/>
        <w:rPr>
          <w:sz w:val="20"/>
          <w:szCs w:val="20"/>
        </w:rPr>
      </w:pPr>
      <w:r>
        <w:rPr>
          <w:sz w:val="20"/>
          <w:szCs w:val="20"/>
        </w:rPr>
        <w:t>и) неисправности громкоговорящей связи и сигнализации о запуске конвейеров;</w:t>
      </w:r>
    </w:p>
    <w:p>
      <w:pPr>
        <w:pStyle w:val="Normal"/>
        <w:spacing w:before="280" w:after="280"/>
        <w:ind w:firstLine="720"/>
        <w:jc w:val="both"/>
        <w:rPr>
          <w:sz w:val="20"/>
          <w:szCs w:val="20"/>
        </w:rPr>
      </w:pPr>
      <w:r>
        <w:rPr>
          <w:sz w:val="20"/>
          <w:szCs w:val="20"/>
        </w:rPr>
        <w:t>к) неисправности реле скорости, датчиков завала, фотореле и других элементов автоматизации и контроля.</w:t>
      </w:r>
    </w:p>
    <w:p>
      <w:pPr>
        <w:pStyle w:val="Normal"/>
        <w:spacing w:before="280" w:after="280"/>
        <w:ind w:firstLine="720"/>
        <w:jc w:val="both"/>
        <w:rPr>
          <w:sz w:val="20"/>
          <w:szCs w:val="20"/>
        </w:rPr>
      </w:pPr>
      <w:r>
        <w:rPr>
          <w:sz w:val="20"/>
          <w:szCs w:val="20"/>
        </w:rPr>
        <w:t>10.2.2. Работа стакера, реклаймера, кратцер-крана, машины МВС и судовой погрузочной машины не допускается при:</w:t>
      </w:r>
    </w:p>
    <w:p>
      <w:pPr>
        <w:pStyle w:val="Normal"/>
        <w:spacing w:before="280" w:after="280"/>
        <w:ind w:firstLine="720"/>
        <w:jc w:val="both"/>
        <w:rPr>
          <w:sz w:val="20"/>
          <w:szCs w:val="20"/>
        </w:rPr>
      </w:pPr>
      <w:r>
        <w:rPr>
          <w:sz w:val="20"/>
          <w:szCs w:val="20"/>
        </w:rPr>
        <w:t>а) возникновении неисправностей, аналогичных указанным в пункте 10.2.1;</w:t>
      </w:r>
    </w:p>
    <w:p>
      <w:pPr>
        <w:pStyle w:val="Normal"/>
        <w:spacing w:before="280" w:after="280"/>
        <w:ind w:firstLine="720"/>
        <w:jc w:val="both"/>
        <w:rPr>
          <w:sz w:val="20"/>
          <w:szCs w:val="20"/>
        </w:rPr>
      </w:pPr>
      <w:r>
        <w:rPr>
          <w:sz w:val="20"/>
          <w:szCs w:val="20"/>
        </w:rPr>
        <w:t>б) неисправности клапанов предельного давления, измерительных приборов гидросистем и гидропривода роторного колеса реклаймера;</w:t>
      </w:r>
    </w:p>
    <w:p>
      <w:pPr>
        <w:pStyle w:val="Normal"/>
        <w:spacing w:before="280" w:after="280"/>
        <w:ind w:firstLine="720"/>
        <w:jc w:val="both"/>
        <w:rPr>
          <w:sz w:val="20"/>
          <w:szCs w:val="20"/>
        </w:rPr>
      </w:pPr>
      <w:r>
        <w:rPr>
          <w:sz w:val="20"/>
          <w:szCs w:val="20"/>
        </w:rPr>
        <w:t>в) неисправности звуковой сигнализации;</w:t>
      </w:r>
    </w:p>
    <w:p>
      <w:pPr>
        <w:pStyle w:val="Normal"/>
        <w:spacing w:before="280" w:after="280"/>
        <w:ind w:firstLine="720"/>
        <w:jc w:val="both"/>
        <w:rPr>
          <w:sz w:val="20"/>
          <w:szCs w:val="20"/>
        </w:rPr>
      </w:pPr>
      <w:r>
        <w:rPr>
          <w:sz w:val="20"/>
          <w:szCs w:val="20"/>
        </w:rPr>
        <w:t>г) сломанных зубьях ковшей роторного колеса реклаймера, деформированных пластинах и скребках кратцер-крана, витков спиралей и режущих зубцов шнеков;</w:t>
      </w:r>
    </w:p>
    <w:p>
      <w:pPr>
        <w:pStyle w:val="Normal"/>
        <w:spacing w:before="280" w:after="280"/>
        <w:ind w:firstLine="720"/>
        <w:jc w:val="both"/>
        <w:rPr>
          <w:sz w:val="20"/>
          <w:szCs w:val="20"/>
        </w:rPr>
      </w:pPr>
      <w:r>
        <w:rPr>
          <w:sz w:val="20"/>
          <w:szCs w:val="20"/>
        </w:rPr>
        <w:t>д) неисправности устройства выравнивания хода кратцер-крана;</w:t>
      </w:r>
    </w:p>
    <w:p>
      <w:pPr>
        <w:pStyle w:val="Normal"/>
        <w:spacing w:before="280" w:after="280"/>
        <w:ind w:firstLine="720"/>
        <w:jc w:val="both"/>
        <w:rPr>
          <w:sz w:val="20"/>
          <w:szCs w:val="20"/>
        </w:rPr>
      </w:pPr>
      <w:r>
        <w:rPr>
          <w:sz w:val="20"/>
          <w:szCs w:val="20"/>
        </w:rPr>
        <w:t>е) неисправности привода выдвижения телескопической трубы судовой погрузочной машины.</w:t>
      </w:r>
    </w:p>
    <w:p>
      <w:pPr>
        <w:pStyle w:val="Normal"/>
        <w:spacing w:before="280" w:after="280"/>
        <w:ind w:firstLine="720"/>
        <w:jc w:val="both"/>
        <w:rPr>
          <w:sz w:val="20"/>
          <w:szCs w:val="20"/>
        </w:rPr>
      </w:pPr>
      <w:r>
        <w:rPr>
          <w:sz w:val="20"/>
          <w:szCs w:val="20"/>
        </w:rPr>
        <w:t>10.2.3. Работа вагоноопрокидывателя, электротележки-толкателя и маневрового устройства не допускается при:</w:t>
      </w:r>
    </w:p>
    <w:p>
      <w:pPr>
        <w:pStyle w:val="Normal"/>
        <w:spacing w:before="280" w:after="280"/>
        <w:ind w:firstLine="720"/>
        <w:jc w:val="both"/>
        <w:rPr>
          <w:sz w:val="20"/>
          <w:szCs w:val="20"/>
        </w:rPr>
      </w:pPr>
      <w:r>
        <w:rPr>
          <w:sz w:val="20"/>
          <w:szCs w:val="20"/>
        </w:rPr>
        <w:t>а) возникновении неисправностей, аналогичных указанным в пункте 9.3.1;</w:t>
      </w:r>
    </w:p>
    <w:p>
      <w:pPr>
        <w:pStyle w:val="Normal"/>
        <w:spacing w:before="280" w:after="280"/>
        <w:ind w:firstLine="720"/>
        <w:jc w:val="both"/>
        <w:rPr>
          <w:sz w:val="20"/>
          <w:szCs w:val="20"/>
        </w:rPr>
      </w:pPr>
      <w:r>
        <w:rPr>
          <w:sz w:val="20"/>
          <w:szCs w:val="20"/>
        </w:rPr>
        <w:t>б) повреждении стенок разгружаемых вагонов, неисправностях их ходовой части и сцепок;</w:t>
      </w:r>
    </w:p>
    <w:p>
      <w:pPr>
        <w:pStyle w:val="Normal"/>
        <w:spacing w:before="280" w:after="280"/>
        <w:ind w:firstLine="720"/>
        <w:jc w:val="both"/>
        <w:rPr>
          <w:sz w:val="20"/>
          <w:szCs w:val="20"/>
        </w:rPr>
      </w:pPr>
      <w:r>
        <w:rPr>
          <w:sz w:val="20"/>
          <w:szCs w:val="20"/>
        </w:rPr>
        <w:t>в) неисправностях приводной системы зажимов;</w:t>
      </w:r>
    </w:p>
    <w:p>
      <w:pPr>
        <w:pStyle w:val="Normal"/>
        <w:spacing w:before="280" w:after="280"/>
        <w:ind w:firstLine="720"/>
        <w:jc w:val="both"/>
        <w:rPr>
          <w:sz w:val="20"/>
          <w:szCs w:val="20"/>
        </w:rPr>
      </w:pPr>
      <w:r>
        <w:rPr>
          <w:sz w:val="20"/>
          <w:szCs w:val="20"/>
        </w:rPr>
        <w:t>г) заедании платформы при опрокидывании;</w:t>
      </w:r>
    </w:p>
    <w:p>
      <w:pPr>
        <w:pStyle w:val="Normal"/>
        <w:spacing w:before="280" w:after="280"/>
        <w:ind w:firstLine="720"/>
        <w:jc w:val="both"/>
        <w:rPr>
          <w:sz w:val="20"/>
          <w:szCs w:val="20"/>
        </w:rPr>
      </w:pPr>
      <w:r>
        <w:rPr>
          <w:sz w:val="20"/>
          <w:szCs w:val="20"/>
        </w:rPr>
        <w:t>д) неисправности световой и звуковой сигнализации;</w:t>
      </w:r>
    </w:p>
    <w:p>
      <w:pPr>
        <w:pStyle w:val="Normal"/>
        <w:spacing w:before="280" w:after="280"/>
        <w:ind w:firstLine="720"/>
        <w:jc w:val="both"/>
        <w:rPr>
          <w:sz w:val="20"/>
          <w:szCs w:val="20"/>
        </w:rPr>
      </w:pPr>
      <w:r>
        <w:rPr>
          <w:sz w:val="20"/>
          <w:szCs w:val="20"/>
        </w:rPr>
        <w:t>е) других неисправностях, указанных в заводской (фирменной) документации, угрожающих безаварийной работе вагоноопрокидывателя, электротележки-толкателя, маневрового устройства и безопасной работе людей.</w:t>
      </w:r>
    </w:p>
    <w:p>
      <w:pPr>
        <w:pStyle w:val="Normal"/>
        <w:spacing w:before="280" w:after="280"/>
        <w:ind w:firstLine="720"/>
        <w:jc w:val="both"/>
        <w:rPr>
          <w:sz w:val="20"/>
          <w:szCs w:val="20"/>
        </w:rPr>
      </w:pPr>
      <w:r>
        <w:rPr>
          <w:sz w:val="20"/>
          <w:szCs w:val="20"/>
        </w:rPr>
        <w:t>10.2.4. Работа маршрутов &lt;5&gt; не допускается при:</w:t>
      </w:r>
    </w:p>
    <w:p>
      <w:pPr>
        <w:pStyle w:val="Normal"/>
        <w:spacing w:before="280" w:after="280"/>
        <w:ind w:firstLine="720"/>
        <w:jc w:val="both"/>
        <w:rPr>
          <w:sz w:val="20"/>
          <w:szCs w:val="20"/>
        </w:rPr>
      </w:pPr>
      <w:r>
        <w:rPr>
          <w:sz w:val="20"/>
          <w:szCs w:val="20"/>
        </w:rPr>
        <w:t>а) неисправностях любой из перегрузочных машин, составляющих маршрут, перечисленных в пунктах 10.2.1, 10.2.2 и 10.2.3;</w:t>
      </w:r>
    </w:p>
    <w:p>
      <w:pPr>
        <w:pStyle w:val="Normal"/>
        <w:spacing w:before="280" w:after="280"/>
        <w:ind w:firstLine="720"/>
        <w:jc w:val="both"/>
        <w:rPr>
          <w:sz w:val="20"/>
          <w:szCs w:val="20"/>
        </w:rPr>
      </w:pPr>
      <w:r>
        <w:rPr>
          <w:sz w:val="20"/>
          <w:szCs w:val="20"/>
        </w:rPr>
        <w:t>б) невозможности осуществить последовательный запуск или остановку маршрута;</w:t>
      </w:r>
    </w:p>
    <w:p>
      <w:pPr>
        <w:pStyle w:val="Normal"/>
        <w:spacing w:before="280" w:after="280"/>
        <w:ind w:firstLine="720"/>
        <w:jc w:val="both"/>
        <w:rPr>
          <w:sz w:val="20"/>
          <w:szCs w:val="20"/>
        </w:rPr>
      </w:pPr>
      <w:r>
        <w:rPr>
          <w:sz w:val="20"/>
          <w:szCs w:val="20"/>
        </w:rPr>
        <w:t>в) неисправностях системы централизованного управления машинами в ЦПУ;</w:t>
      </w:r>
    </w:p>
    <w:p>
      <w:pPr>
        <w:pStyle w:val="Normal"/>
        <w:spacing w:before="280" w:after="280"/>
        <w:ind w:firstLine="720"/>
        <w:jc w:val="both"/>
        <w:rPr>
          <w:sz w:val="20"/>
          <w:szCs w:val="20"/>
        </w:rPr>
      </w:pPr>
      <w:r>
        <w:rPr>
          <w:sz w:val="20"/>
          <w:szCs w:val="20"/>
        </w:rPr>
        <w:t>г) неисправностях системы оповещения и связи с машинами;</w:t>
      </w:r>
    </w:p>
    <w:p>
      <w:pPr>
        <w:pStyle w:val="Normal"/>
        <w:spacing w:before="280" w:after="280"/>
        <w:ind w:firstLine="720"/>
        <w:jc w:val="both"/>
        <w:rPr>
          <w:sz w:val="20"/>
          <w:szCs w:val="20"/>
        </w:rPr>
      </w:pPr>
      <w:r>
        <w:rPr>
          <w:sz w:val="20"/>
          <w:szCs w:val="20"/>
        </w:rPr>
        <w:t>д) других неисправностях, указанных в заводской (фирменной) документации.</w:t>
      </w:r>
    </w:p>
    <w:p>
      <w:pPr>
        <w:pStyle w:val="Normal"/>
        <w:spacing w:before="280" w:after="280"/>
        <w:ind w:firstLine="720"/>
        <w:jc w:val="both"/>
        <w:rPr>
          <w:sz w:val="20"/>
          <w:szCs w:val="20"/>
        </w:rPr>
      </w:pPr>
      <w:r>
        <w:rPr>
          <w:sz w:val="20"/>
          <w:szCs w:val="20"/>
        </w:rPr>
        <w:t>--------------------------------</w:t>
      </w:r>
    </w:p>
    <w:p>
      <w:pPr>
        <w:pStyle w:val="Normal"/>
        <w:spacing w:before="280" w:after="280"/>
        <w:ind w:firstLine="720"/>
        <w:jc w:val="both"/>
        <w:rPr>
          <w:sz w:val="20"/>
          <w:szCs w:val="20"/>
        </w:rPr>
      </w:pPr>
      <w:r>
        <w:rPr>
          <w:sz w:val="20"/>
          <w:szCs w:val="20"/>
        </w:rPr>
        <w:t>&lt;5&gt; Здесь и далее под маршрутом понимается группа технологически связанных машин СККН.</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0.3. Техническое обслуживание перегрузочных машин СККН</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0.3.1. Периодическое техническое обслуживание перегрузочных машин должно состоять из ТО-1 и ТО-2. Состав и периодичность ТО-1 приведены в пункте 5.2.2.</w:t>
      </w:r>
    </w:p>
    <w:p>
      <w:pPr>
        <w:pStyle w:val="Normal"/>
        <w:spacing w:before="280" w:after="280"/>
        <w:ind w:firstLine="720"/>
        <w:jc w:val="both"/>
        <w:rPr>
          <w:sz w:val="20"/>
          <w:szCs w:val="20"/>
        </w:rPr>
      </w:pPr>
      <w:r>
        <w:rPr>
          <w:sz w:val="20"/>
          <w:szCs w:val="20"/>
        </w:rPr>
        <w:t>10.3.2. В состав ТО-2 входят следующие работы:</w:t>
      </w:r>
    </w:p>
    <w:p>
      <w:pPr>
        <w:pStyle w:val="Normal"/>
        <w:spacing w:before="280" w:after="280"/>
        <w:ind w:firstLine="720"/>
        <w:jc w:val="both"/>
        <w:rPr>
          <w:sz w:val="20"/>
          <w:szCs w:val="20"/>
        </w:rPr>
      </w:pPr>
      <w:r>
        <w:rPr>
          <w:sz w:val="20"/>
          <w:szCs w:val="20"/>
        </w:rPr>
        <w:t>а) проверка технического состояния составных частей перегрузочной машины в объеме проверок при ТО-1 и опробование их в работе;</w:t>
      </w:r>
    </w:p>
    <w:p>
      <w:pPr>
        <w:pStyle w:val="Normal"/>
        <w:spacing w:before="280" w:after="280"/>
        <w:ind w:firstLine="720"/>
        <w:jc w:val="both"/>
        <w:rPr>
          <w:sz w:val="20"/>
          <w:szCs w:val="20"/>
        </w:rPr>
      </w:pPr>
      <w:r>
        <w:rPr>
          <w:sz w:val="20"/>
          <w:szCs w:val="20"/>
        </w:rPr>
        <w:t>б) замена быстроизнашивающихся деталей: отдельных роликов, устройств по очистке лент конвейеров, футеровочных листов пересыпных устройств, других деталей и оборудования машин.</w:t>
      </w:r>
    </w:p>
    <w:p>
      <w:pPr>
        <w:pStyle w:val="Normal"/>
        <w:spacing w:before="280" w:after="280"/>
        <w:ind w:firstLine="720"/>
        <w:jc w:val="both"/>
        <w:rPr>
          <w:sz w:val="20"/>
          <w:szCs w:val="20"/>
        </w:rPr>
      </w:pPr>
      <w:r>
        <w:rPr>
          <w:sz w:val="20"/>
          <w:szCs w:val="20"/>
        </w:rPr>
        <w:t>10.3.3. Примерный состав проверочных работ при периодическом техническом обслуживании составных частей перегрузочных машин приведен в Приложении 16 и включает только работы, специфичные для перегрузочных машин СККН. Состав проверочных работ при периодическом техническом обслуживании этих машин должен уточняться портами с учетом требований заводской (фирменной) документации.</w:t>
      </w:r>
    </w:p>
    <w:p>
      <w:pPr>
        <w:pStyle w:val="Normal"/>
        <w:spacing w:before="280" w:after="280"/>
        <w:ind w:firstLine="720"/>
        <w:jc w:val="both"/>
        <w:rPr>
          <w:sz w:val="20"/>
          <w:szCs w:val="20"/>
        </w:rPr>
      </w:pPr>
      <w:r>
        <w:rPr>
          <w:sz w:val="20"/>
          <w:szCs w:val="20"/>
        </w:rPr>
        <w:t>10.3.4. Техническое состояние отдельных элементов перегрузочных машин оценивается по соответствию требованиям заводской (фирменной) документации, а при отсутствии указанных требований допускается использовать соответствующие нормы дефектации, приведенные в Приложении 19.</w:t>
      </w:r>
    </w:p>
    <w:p>
      <w:pPr>
        <w:pStyle w:val="Normal"/>
        <w:spacing w:before="280" w:after="280"/>
        <w:ind w:firstLine="720"/>
        <w:jc w:val="both"/>
        <w:rPr>
          <w:sz w:val="20"/>
          <w:szCs w:val="20"/>
        </w:rPr>
      </w:pPr>
      <w:r>
        <w:rPr>
          <w:sz w:val="20"/>
          <w:szCs w:val="20"/>
        </w:rPr>
        <w:t>10.3.5. Для сокращения сроков простоя перегрузочных машин следует выводить на ТО группы технологически связанных перегрузочных машин.</w:t>
      </w:r>
    </w:p>
    <w:p>
      <w:pPr>
        <w:pStyle w:val="Normal"/>
        <w:spacing w:before="280" w:after="280"/>
        <w:ind w:firstLine="720"/>
        <w:jc w:val="both"/>
        <w:rPr>
          <w:sz w:val="20"/>
          <w:szCs w:val="20"/>
        </w:rPr>
      </w:pPr>
      <w:r>
        <w:rPr>
          <w:sz w:val="20"/>
          <w:szCs w:val="20"/>
        </w:rPr>
        <w:t>10.3.6. Периодичность и продолжительность выполнения ТО-2 маршрутов такие же, как для кранов и перегружателей в соответствии с пунктом 5.2.1.</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0.4. Технический надзор и техническое освидетельствовани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0.4.1. Технический надзор за содержанием машин СККН должен производиться в соответствии с указаниями раздела VI.</w:t>
      </w:r>
    </w:p>
    <w:p>
      <w:pPr>
        <w:pStyle w:val="Normal"/>
        <w:spacing w:before="280" w:after="280"/>
        <w:ind w:firstLine="720"/>
        <w:jc w:val="both"/>
        <w:rPr>
          <w:sz w:val="20"/>
          <w:szCs w:val="20"/>
        </w:rPr>
      </w:pPr>
      <w:r>
        <w:rPr>
          <w:sz w:val="20"/>
          <w:szCs w:val="20"/>
        </w:rPr>
        <w:t>10.4.2. Дополнительно к перечисленным в пункте 6.1.4 ответственными по надзору в порту назначаются:</w:t>
      </w:r>
    </w:p>
    <w:p>
      <w:pPr>
        <w:pStyle w:val="Normal"/>
        <w:spacing w:before="280" w:after="280"/>
        <w:ind w:firstLine="720"/>
        <w:jc w:val="both"/>
        <w:rPr>
          <w:sz w:val="20"/>
          <w:szCs w:val="20"/>
        </w:rPr>
      </w:pPr>
      <w:r>
        <w:rPr>
          <w:sz w:val="20"/>
          <w:szCs w:val="20"/>
        </w:rPr>
        <w:t>- за безопасной эксплуатацией рельсовых путей сбрасывающих тележек, пути которых установлены на раме металлоконструкции конвейера, - инженерно-технические работники отдела механизации;</w:t>
      </w:r>
    </w:p>
    <w:p>
      <w:pPr>
        <w:pStyle w:val="Normal"/>
        <w:spacing w:before="280" w:after="280"/>
        <w:ind w:firstLine="720"/>
        <w:jc w:val="both"/>
        <w:rPr>
          <w:sz w:val="20"/>
          <w:szCs w:val="20"/>
        </w:rPr>
      </w:pPr>
      <w:r>
        <w:rPr>
          <w:sz w:val="20"/>
          <w:szCs w:val="20"/>
        </w:rPr>
        <w:t>- за исправностью и безопасной эксплуатацией телефонной и громкоговорящей связи, системы промышленного телевидения - инженерно-технические работники участка связи порта или специализированного предприятия.</w:t>
      </w:r>
    </w:p>
    <w:p>
      <w:pPr>
        <w:pStyle w:val="Normal"/>
        <w:spacing w:before="280" w:after="280"/>
        <w:ind w:firstLine="720"/>
        <w:jc w:val="both"/>
        <w:rPr>
          <w:sz w:val="20"/>
          <w:szCs w:val="20"/>
        </w:rPr>
      </w:pPr>
      <w:r>
        <w:rPr>
          <w:sz w:val="20"/>
          <w:szCs w:val="20"/>
        </w:rPr>
        <w:t>10.4.3. Технический надзор за исправностью и безопасной эксплуатацией систем вентиляции и аспирации осуществляется в соответствии с требованиями ГОСТа 12.4.021-75 "ССБТ. Системы вентиляционные. Общие требования".</w:t>
      </w:r>
    </w:p>
    <w:p>
      <w:pPr>
        <w:pStyle w:val="Normal"/>
        <w:spacing w:before="280" w:after="280"/>
        <w:ind w:firstLine="720"/>
        <w:jc w:val="both"/>
        <w:rPr>
          <w:sz w:val="20"/>
          <w:szCs w:val="20"/>
        </w:rPr>
      </w:pPr>
      <w:r>
        <w:rPr>
          <w:sz w:val="20"/>
          <w:szCs w:val="20"/>
        </w:rPr>
        <w:t>10.4.4. При укладке и содержании рельсового пути передвижных конвейеров и сбрасывающих тележек на конвейерах выдерживаются допуски, указанные в таблице 4.</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4</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ДОПУСКИ НА УКЛАДКУ И ПРИ ЭКСПЛУАТАЦИИ РЕЛЬСОВЫХ ПУТЕЙ</w:t>
      </w:r>
    </w:p>
    <w:p>
      <w:pPr>
        <w:pStyle w:val="Normal"/>
        <w:spacing w:before="280" w:after="280"/>
        <w:jc w:val="center"/>
        <w:rPr>
          <w:b/>
          <w:b/>
          <w:bCs/>
          <w:color w:val="000080"/>
          <w:sz w:val="20"/>
          <w:szCs w:val="20"/>
        </w:rPr>
      </w:pPr>
      <w:r>
        <w:rPr>
          <w:b/>
          <w:bCs/>
          <w:color w:val="000080"/>
          <w:sz w:val="20"/>
          <w:szCs w:val="20"/>
        </w:rPr>
        <w:t>ПЕРЕДВИЖНЫХ КОНВЕЙЕРОВ И СБРАСЫВАЮЩИХ ТЕЛЕЖЕК, ММ</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Виды допусков             ¦        Величина допуска        ¦</w:t>
        <w:br/>
        <w:t>¦                                        +---------------+----------------+</w:t>
      </w:r>
    </w:p>
    <w:p>
      <w:pPr>
        <w:pStyle w:val="Normal"/>
        <w:spacing w:before="280" w:after="280"/>
        <w:rPr>
          <w:rFonts w:ascii="Courier New" w:hAnsi="Courier New" w:cs="Courier New"/>
          <w:sz w:val="20"/>
          <w:szCs w:val="20"/>
        </w:rPr>
      </w:pPr>
      <w:r>
        <w:rPr>
          <w:rFonts w:cs="Courier New" w:ascii="Courier New" w:hAnsi="Courier New"/>
          <w:sz w:val="20"/>
          <w:szCs w:val="20"/>
        </w:rPr>
        <w:t>¦                                        ¦  при укладке  ¦при эксплуатации¦</w:t>
        <w:br/>
        <w:t>+----------------------------------------+---------------+----------------+</w:t>
      </w:r>
    </w:p>
    <w:p>
      <w:pPr>
        <w:pStyle w:val="Normal"/>
        <w:spacing w:before="280" w:after="280"/>
        <w:rPr>
          <w:rFonts w:ascii="Courier New" w:hAnsi="Courier New" w:cs="Courier New"/>
          <w:sz w:val="20"/>
          <w:szCs w:val="20"/>
        </w:rPr>
      </w:pPr>
      <w:r>
        <w:rPr>
          <w:rFonts w:cs="Courier New" w:ascii="Courier New" w:hAnsi="Courier New"/>
          <w:sz w:val="20"/>
          <w:szCs w:val="20"/>
        </w:rPr>
        <w:t>¦Отклонение от прямолинейности на 1 м    ¦2              ¦3               ¦</w:t>
        <w:br/>
        <w:t>¦длины рельсового пути                   ¦               ¦                ¦</w:t>
        <w:br/>
        <w:t>+----------------------------------------+---------------+----------------+</w:t>
      </w:r>
    </w:p>
    <w:p>
      <w:pPr>
        <w:pStyle w:val="Normal"/>
        <w:spacing w:before="280" w:after="280"/>
        <w:rPr>
          <w:rFonts w:ascii="Courier New" w:hAnsi="Courier New" w:cs="Courier New"/>
          <w:sz w:val="20"/>
          <w:szCs w:val="20"/>
        </w:rPr>
      </w:pPr>
      <w:r>
        <w:rPr>
          <w:rFonts w:cs="Courier New" w:ascii="Courier New" w:hAnsi="Courier New"/>
          <w:sz w:val="20"/>
          <w:szCs w:val="20"/>
        </w:rPr>
        <w:t>¦То же на 25 м длины рельсового пути     ¦15             ¦20              ¦</w:t>
        <w:br/>
        <w:t>+----------------------------------------+---------------+----------------+</w:t>
      </w:r>
    </w:p>
    <w:p>
      <w:pPr>
        <w:pStyle w:val="Normal"/>
        <w:spacing w:before="280" w:after="280"/>
        <w:rPr>
          <w:rFonts w:ascii="Courier New" w:hAnsi="Courier New" w:cs="Courier New"/>
          <w:sz w:val="20"/>
          <w:szCs w:val="20"/>
        </w:rPr>
      </w:pPr>
      <w:r>
        <w:rPr>
          <w:rFonts w:cs="Courier New" w:ascii="Courier New" w:hAnsi="Courier New"/>
          <w:sz w:val="20"/>
          <w:szCs w:val="20"/>
        </w:rPr>
        <w:t>¦Отклонение от номинальной ширины колеи  ¦10             ¦15              ¦</w:t>
        <w:br/>
        <w:t>+----------------------------------------+---------------+----------------+</w:t>
      </w:r>
    </w:p>
    <w:p>
      <w:pPr>
        <w:pStyle w:val="Normal"/>
        <w:spacing w:before="280" w:after="280"/>
        <w:rPr>
          <w:rFonts w:ascii="Courier New" w:hAnsi="Courier New" w:cs="Courier New"/>
          <w:sz w:val="20"/>
          <w:szCs w:val="20"/>
        </w:rPr>
      </w:pPr>
      <w:r>
        <w:rPr>
          <w:rFonts w:cs="Courier New" w:ascii="Courier New" w:hAnsi="Courier New"/>
          <w:sz w:val="20"/>
          <w:szCs w:val="20"/>
        </w:rPr>
        <w:t>¦Разность отметок головок рельсов в одном¦10             ¦15              ¦</w:t>
        <w:br/>
        <w:t>¦поперечном сечении                      ¦               ¦                ¦</w:t>
        <w:br/>
        <w:t>+----------------------------------------+---------------+----------------+</w:t>
      </w:r>
    </w:p>
    <w:p>
      <w:pPr>
        <w:pStyle w:val="Normal"/>
        <w:spacing w:before="280" w:after="280"/>
        <w:rPr>
          <w:rFonts w:ascii="Courier New" w:hAnsi="Courier New" w:cs="Courier New"/>
          <w:sz w:val="20"/>
          <w:szCs w:val="20"/>
        </w:rPr>
      </w:pPr>
      <w:r>
        <w:rPr>
          <w:rFonts w:cs="Courier New" w:ascii="Courier New" w:hAnsi="Courier New"/>
          <w:sz w:val="20"/>
          <w:szCs w:val="20"/>
        </w:rPr>
        <w:t>¦Зазор в стыках рельсов                  ¦4              ¦4               ¦</w:t>
        <w:br/>
        <w:t>+----------------------------------------+---------------+----------------+</w:t>
      </w:r>
    </w:p>
    <w:p>
      <w:pPr>
        <w:pStyle w:val="Normal"/>
        <w:spacing w:before="280" w:after="280"/>
        <w:rPr>
          <w:rFonts w:ascii="Courier New" w:hAnsi="Courier New" w:cs="Courier New"/>
          <w:sz w:val="20"/>
          <w:szCs w:val="20"/>
        </w:rPr>
      </w:pPr>
      <w:r>
        <w:rPr>
          <w:rFonts w:cs="Courier New" w:ascii="Courier New" w:hAnsi="Courier New"/>
          <w:sz w:val="20"/>
          <w:szCs w:val="20"/>
        </w:rPr>
        <w:t>¦Взаимное смещение торцов стыкуемых      ¦2              ¦2               ¦</w:t>
        <w:br/>
        <w:t>¦рельсов в плане и по высоте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10.4.5. Виды технических освидетельствований соответствуют указаниям, изложенным в пункте 6.4.3.</w:t>
      </w:r>
    </w:p>
    <w:p>
      <w:pPr>
        <w:pStyle w:val="Normal"/>
        <w:spacing w:before="280" w:after="280"/>
        <w:ind w:firstLine="720"/>
        <w:jc w:val="both"/>
        <w:rPr>
          <w:sz w:val="20"/>
          <w:szCs w:val="20"/>
        </w:rPr>
      </w:pPr>
      <w:r>
        <w:rPr>
          <w:sz w:val="20"/>
          <w:szCs w:val="20"/>
        </w:rPr>
        <w:t>10.4.6. При техническом освидетельствовании перегрузочные машины подвергаются осмотру, опробованию вхолостую и под нагрузкой.</w:t>
      </w:r>
    </w:p>
    <w:p>
      <w:pPr>
        <w:pStyle w:val="Normal"/>
        <w:spacing w:before="280" w:after="280"/>
        <w:ind w:firstLine="720"/>
        <w:jc w:val="both"/>
        <w:rPr>
          <w:sz w:val="20"/>
          <w:szCs w:val="20"/>
        </w:rPr>
      </w:pPr>
      <w:r>
        <w:rPr>
          <w:sz w:val="20"/>
          <w:szCs w:val="20"/>
        </w:rPr>
        <w:t>10.4.7. При опробовании перегрузочной машины вхолостую проверяется работа:</w:t>
      </w:r>
    </w:p>
    <w:p>
      <w:pPr>
        <w:pStyle w:val="Normal"/>
        <w:spacing w:before="280" w:after="280"/>
        <w:ind w:firstLine="720"/>
        <w:jc w:val="both"/>
        <w:rPr>
          <w:sz w:val="20"/>
          <w:szCs w:val="20"/>
        </w:rPr>
      </w:pPr>
      <w:r>
        <w:rPr>
          <w:sz w:val="20"/>
          <w:szCs w:val="20"/>
        </w:rPr>
        <w:t>- каждого механизма машины в отдельности путем раздельного включения соответствующих приводов;</w:t>
      </w:r>
    </w:p>
    <w:p>
      <w:pPr>
        <w:pStyle w:val="Normal"/>
        <w:spacing w:before="280" w:after="280"/>
        <w:ind w:firstLine="720"/>
        <w:jc w:val="both"/>
        <w:rPr>
          <w:sz w:val="20"/>
          <w:szCs w:val="20"/>
        </w:rPr>
      </w:pPr>
      <w:r>
        <w:rPr>
          <w:sz w:val="20"/>
          <w:szCs w:val="20"/>
        </w:rPr>
        <w:t>- тормозных устройств всех механизмов;</w:t>
      </w:r>
    </w:p>
    <w:p>
      <w:pPr>
        <w:pStyle w:val="Normal"/>
        <w:spacing w:before="280" w:after="280"/>
        <w:ind w:firstLine="720"/>
        <w:jc w:val="both"/>
        <w:rPr>
          <w:sz w:val="20"/>
          <w:szCs w:val="20"/>
        </w:rPr>
      </w:pPr>
      <w:r>
        <w:rPr>
          <w:sz w:val="20"/>
          <w:szCs w:val="20"/>
        </w:rPr>
        <w:t>- всех механизмов, устройств и блокировок, обеспечивающих безопасную работу машины: конечных выключателей всех механизмов, сигнальной аппаратуры, аварийного выключателя и аварийных кнопок и других.</w:t>
      </w:r>
    </w:p>
    <w:p>
      <w:pPr>
        <w:pStyle w:val="Normal"/>
        <w:spacing w:before="280" w:after="280"/>
        <w:ind w:firstLine="720"/>
        <w:jc w:val="both"/>
        <w:rPr>
          <w:sz w:val="20"/>
          <w:szCs w:val="20"/>
        </w:rPr>
      </w:pPr>
      <w:r>
        <w:rPr>
          <w:sz w:val="20"/>
          <w:szCs w:val="20"/>
        </w:rPr>
        <w:t>10.4.8. При опробовании вхолостую перегрузочной машины на рельсовом ходу выполняются следующие рабочие циклы на минимальной и максимальной скоростях:</w:t>
      </w:r>
    </w:p>
    <w:p>
      <w:pPr>
        <w:pStyle w:val="Normal"/>
        <w:spacing w:before="280" w:after="280"/>
        <w:ind w:firstLine="720"/>
        <w:jc w:val="both"/>
        <w:rPr>
          <w:sz w:val="20"/>
          <w:szCs w:val="20"/>
        </w:rPr>
      </w:pPr>
      <w:r>
        <w:rPr>
          <w:sz w:val="20"/>
          <w:szCs w:val="20"/>
        </w:rPr>
        <w:t>- подъем и опускание стрелы на всю высоту подъема (выдвижение консоли на всю длину) до срабатывания конечных выключателей;</w:t>
      </w:r>
    </w:p>
    <w:p>
      <w:pPr>
        <w:pStyle w:val="Normal"/>
        <w:spacing w:before="280" w:after="280"/>
        <w:ind w:firstLine="720"/>
        <w:jc w:val="both"/>
        <w:rPr>
          <w:sz w:val="20"/>
          <w:szCs w:val="20"/>
        </w:rPr>
      </w:pPr>
      <w:r>
        <w:rPr>
          <w:sz w:val="20"/>
          <w:szCs w:val="20"/>
        </w:rPr>
        <w:t>- передвижение машины на расстояние не менее 50 м в оба конца;</w:t>
      </w:r>
    </w:p>
    <w:p>
      <w:pPr>
        <w:pStyle w:val="Normal"/>
        <w:spacing w:before="280" w:after="280"/>
        <w:ind w:firstLine="720"/>
        <w:jc w:val="both"/>
        <w:rPr>
          <w:sz w:val="20"/>
          <w:szCs w:val="20"/>
        </w:rPr>
      </w:pPr>
      <w:r>
        <w:rPr>
          <w:sz w:val="20"/>
          <w:szCs w:val="20"/>
        </w:rPr>
        <w:t>- вращение поворотной части на максимально возможный угол в обе стороны;</w:t>
      </w:r>
    </w:p>
    <w:p>
      <w:pPr>
        <w:pStyle w:val="Normal"/>
        <w:spacing w:before="280" w:after="280"/>
        <w:ind w:firstLine="720"/>
        <w:jc w:val="both"/>
        <w:rPr>
          <w:sz w:val="20"/>
          <w:szCs w:val="20"/>
        </w:rPr>
      </w:pPr>
      <w:r>
        <w:rPr>
          <w:sz w:val="20"/>
          <w:szCs w:val="20"/>
        </w:rPr>
        <w:t>- раскрытие и закрытие противоугонных устройств.</w:t>
      </w:r>
    </w:p>
    <w:p>
      <w:pPr>
        <w:pStyle w:val="Normal"/>
        <w:spacing w:before="280" w:after="280"/>
        <w:ind w:firstLine="720"/>
        <w:jc w:val="both"/>
        <w:rPr>
          <w:sz w:val="20"/>
          <w:szCs w:val="20"/>
        </w:rPr>
      </w:pPr>
      <w:r>
        <w:rPr>
          <w:sz w:val="20"/>
          <w:szCs w:val="20"/>
        </w:rPr>
        <w:t>10.4.9. При опробовании вхолостую отдельных механизмов перегрузочной машины их технические характеристики должны соответствовать требованиям заводской (фирменной) документации. Кроме индивидуального опробования отдельных механизмов производится опробование перегрузочной машины вхолостую при совмещении движений механизмов, оговоренных в заводской (фирменной) документации. При этом проверяется блокировка механизмов.</w:t>
      </w:r>
    </w:p>
    <w:p>
      <w:pPr>
        <w:pStyle w:val="Normal"/>
        <w:spacing w:before="280" w:after="280"/>
        <w:ind w:firstLine="720"/>
        <w:jc w:val="both"/>
        <w:rPr>
          <w:sz w:val="20"/>
          <w:szCs w:val="20"/>
        </w:rPr>
      </w:pPr>
      <w:r>
        <w:rPr>
          <w:sz w:val="20"/>
          <w:szCs w:val="20"/>
        </w:rPr>
        <w:t>10.4.10. По окончании опробования вхолостую перегрузочная машина подвергается опробованию в составе маршрута как вхолостую, так и под нагрузкой. Опробование перегрузочной машины под нагрузкой следует производить при работе с максимальной производительностью.</w:t>
      </w:r>
    </w:p>
    <w:p>
      <w:pPr>
        <w:pStyle w:val="Normal"/>
        <w:spacing w:before="280" w:after="280"/>
        <w:ind w:firstLine="720"/>
        <w:jc w:val="both"/>
        <w:rPr>
          <w:sz w:val="20"/>
          <w:szCs w:val="20"/>
        </w:rPr>
      </w:pPr>
      <w:r>
        <w:rPr>
          <w:sz w:val="20"/>
          <w:szCs w:val="20"/>
        </w:rPr>
        <w:t>10.4.11. Порядок опробования в работе, а также состав регулировочных работ должны уточняться с учетом указаний заводской (фирменной) документации.</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0.5. Особенности технического освидетельствования конвейер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0.5.1. При техническом освидетельствовании конвейера должны проверяться очистные устройства, бункеры с нагревателями и вибраторами, пересыпные станции, питатели, улавливатели посторонних предметов.</w:t>
      </w:r>
    </w:p>
    <w:p>
      <w:pPr>
        <w:pStyle w:val="Normal"/>
        <w:spacing w:before="280" w:after="280"/>
        <w:ind w:firstLine="720"/>
        <w:jc w:val="both"/>
        <w:rPr>
          <w:sz w:val="20"/>
          <w:szCs w:val="20"/>
        </w:rPr>
      </w:pPr>
      <w:r>
        <w:rPr>
          <w:sz w:val="20"/>
          <w:szCs w:val="20"/>
        </w:rPr>
        <w:t>10.5.2. Опробование конвейера вхолостую и под нагрузкой необходимо производить при минимальной и максимальной скоростях движения ленты.</w:t>
      </w:r>
    </w:p>
    <w:p>
      <w:pPr>
        <w:pStyle w:val="Normal"/>
        <w:spacing w:before="280" w:after="280"/>
        <w:ind w:firstLine="720"/>
        <w:jc w:val="both"/>
        <w:rPr>
          <w:sz w:val="20"/>
          <w:szCs w:val="20"/>
        </w:rPr>
      </w:pPr>
      <w:r>
        <w:rPr>
          <w:sz w:val="20"/>
          <w:szCs w:val="20"/>
        </w:rPr>
        <w:t>10.5.3. При опробовании конвейера вхолостую и под нагрузкой необходимо проверить выдержку времени включения каждого последующего конвейера. Выдержка времени, необходимая для разгона тягового органа предыдущего конвейера, должна соответствовать данным, приведенным в заводской (фирменной) документации на СККН.</w:t>
      </w:r>
    </w:p>
    <w:p>
      <w:pPr>
        <w:pStyle w:val="Normal"/>
        <w:spacing w:before="280" w:after="280"/>
        <w:ind w:firstLine="720"/>
        <w:jc w:val="both"/>
        <w:rPr>
          <w:sz w:val="20"/>
          <w:szCs w:val="20"/>
        </w:rPr>
      </w:pPr>
      <w:r>
        <w:rPr>
          <w:sz w:val="20"/>
          <w:szCs w:val="20"/>
        </w:rPr>
        <w:t>10.5.4. При опробовании вхолостую и под нагрузкой ленточного конвейера проверяются установка роликоопор, положение ленты на барабанах и роликах в движении, ход натяжной станции, работа тормоза и рельсовых захватов сбрасывающей тележки, работа блокировки, реле скорости, датчиков завала, сигнализации при запуске. Величина схода ленты в поперечном направлении, запас хода барабана натяжной станции должны соответствовать указаниям заводской (фирменной) технической документации. При отсутствии таких данных величина схода ленты в сторону не должна превышать 40 мм при условии отсутствия касания металлоконструкции, а запас хода барабана в сторону груза или натяжного винта должен быть не менее 2/3 длины общего перемещения барабана.</w:t>
      </w:r>
    </w:p>
    <w:p>
      <w:pPr>
        <w:pStyle w:val="Normal"/>
        <w:spacing w:before="280" w:after="280"/>
        <w:ind w:firstLine="720"/>
        <w:jc w:val="both"/>
        <w:rPr>
          <w:sz w:val="20"/>
          <w:szCs w:val="20"/>
        </w:rPr>
      </w:pPr>
      <w:r>
        <w:rPr>
          <w:sz w:val="20"/>
          <w:szCs w:val="20"/>
        </w:rPr>
        <w:t>10.5.5. При опробовании вхолостую и под нагрузкой скребкового конвейера кратцер-крана пластины цепей не должны касаться боковых поверхностей зубьев звездочек, а втулки должны скользить по направляющим без зазора.</w:t>
      </w:r>
    </w:p>
    <w:p>
      <w:pPr>
        <w:pStyle w:val="Normal"/>
        <w:spacing w:before="280" w:after="280"/>
        <w:ind w:firstLine="720"/>
        <w:jc w:val="both"/>
        <w:rPr>
          <w:sz w:val="20"/>
          <w:szCs w:val="20"/>
        </w:rPr>
      </w:pPr>
      <w:r>
        <w:rPr>
          <w:sz w:val="20"/>
          <w:szCs w:val="20"/>
        </w:rPr>
        <w:t>10.5.6. Опробование вхолостую и под нагрузкой ленточных и пластинчатых питателей следует производить по аналогии с соответствующими конвейерами. При опробовании под нагрузкой вибрационного питателя он должен обеспечивать заданную производительность на соответствующих режимах работы.</w:t>
      </w:r>
    </w:p>
    <w:p>
      <w:pPr>
        <w:pStyle w:val="Normal"/>
        <w:spacing w:before="280" w:after="280"/>
        <w:ind w:firstLine="720"/>
        <w:jc w:val="both"/>
        <w:rPr>
          <w:sz w:val="20"/>
          <w:szCs w:val="20"/>
        </w:rPr>
      </w:pPr>
      <w:r>
        <w:rPr>
          <w:sz w:val="20"/>
          <w:szCs w:val="20"/>
        </w:rPr>
        <w:t>10.5.7. Время опробования вхолостую и под нагрузкой (в составе маршрута) конвейеров и питателей приведено в таблице 5.</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5</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ВРЕМЯ ОПРОБОВАНИЯ ВХОЛОСТУЮ И ПОД НАГРУЗКОЙ КОНВЕЙЕРОВ,</w:t>
      </w:r>
    </w:p>
    <w:p>
      <w:pPr>
        <w:pStyle w:val="Normal"/>
        <w:spacing w:before="280" w:after="280"/>
        <w:jc w:val="center"/>
        <w:rPr>
          <w:b/>
          <w:b/>
          <w:bCs/>
          <w:color w:val="000080"/>
          <w:sz w:val="20"/>
          <w:szCs w:val="20"/>
        </w:rPr>
      </w:pPr>
      <w:r>
        <w:rPr>
          <w:b/>
          <w:bCs/>
          <w:color w:val="000080"/>
          <w:sz w:val="20"/>
          <w:szCs w:val="20"/>
        </w:rPr>
        <w:t>ПИТАТЕЛЕЙ И ДРУГИХ УСТРОЙСТВ, ЧАС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Тип перегрузочной машины          ¦     Время опробования      ¦</w:t>
        <w:br/>
        <w:t>¦                                            +-------------+--------------+</w:t>
      </w:r>
    </w:p>
    <w:p>
      <w:pPr>
        <w:pStyle w:val="Normal"/>
        <w:spacing w:before="280" w:after="280"/>
        <w:rPr>
          <w:rFonts w:ascii="Courier New" w:hAnsi="Courier New" w:cs="Courier New"/>
          <w:sz w:val="20"/>
          <w:szCs w:val="20"/>
        </w:rPr>
      </w:pPr>
      <w:r>
        <w:rPr>
          <w:rFonts w:cs="Courier New" w:ascii="Courier New" w:hAnsi="Courier New"/>
          <w:sz w:val="20"/>
          <w:szCs w:val="20"/>
        </w:rPr>
        <w:t>¦                                            ¦  вхолостую  ¦под нагрузкой ¦</w:t>
        <w:br/>
        <w:t>+--------------------------------------------+-------------+--------------+</w:t>
      </w:r>
    </w:p>
    <w:p>
      <w:pPr>
        <w:pStyle w:val="Normal"/>
        <w:spacing w:before="280" w:after="280"/>
        <w:rPr>
          <w:rFonts w:ascii="Courier New" w:hAnsi="Courier New" w:cs="Courier New"/>
          <w:sz w:val="20"/>
          <w:szCs w:val="20"/>
        </w:rPr>
      </w:pPr>
      <w:r>
        <w:rPr>
          <w:rFonts w:cs="Courier New" w:ascii="Courier New" w:hAnsi="Courier New"/>
          <w:sz w:val="20"/>
          <w:szCs w:val="20"/>
        </w:rPr>
        <w:t>¦Конвейер с зачистным устройством, пересыпной¦1            ¦1             ¦</w:t>
        <w:br/>
        <w:t>¦станцией, бункером, нагревателем, вибратором¦             ¦              ¦</w:t>
        <w:br/>
        <w:t>+--------------------------------------------+-------------+--------------+</w:t>
      </w:r>
    </w:p>
    <w:p>
      <w:pPr>
        <w:pStyle w:val="Normal"/>
        <w:spacing w:before="280" w:after="280"/>
        <w:rPr>
          <w:rFonts w:ascii="Courier New" w:hAnsi="Courier New" w:cs="Courier New"/>
          <w:sz w:val="20"/>
          <w:szCs w:val="20"/>
        </w:rPr>
      </w:pPr>
      <w:r>
        <w:rPr>
          <w:rFonts w:cs="Courier New" w:ascii="Courier New" w:hAnsi="Courier New"/>
          <w:sz w:val="20"/>
          <w:szCs w:val="20"/>
        </w:rPr>
        <w:t>¦Питатель ленточный, пластинчатый, лопастной ¦0,5          ¦0,5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10.6. Особенности технического освидетельствования</w:t>
      </w:r>
    </w:p>
    <w:p>
      <w:pPr>
        <w:pStyle w:val="Normal"/>
        <w:spacing w:before="280" w:after="280"/>
        <w:jc w:val="center"/>
        <w:rPr>
          <w:b/>
          <w:b/>
          <w:bCs/>
          <w:color w:val="000080"/>
          <w:sz w:val="20"/>
          <w:szCs w:val="20"/>
        </w:rPr>
      </w:pPr>
      <w:r>
        <w:rPr>
          <w:b/>
          <w:bCs/>
          <w:color w:val="000080"/>
          <w:sz w:val="20"/>
          <w:szCs w:val="20"/>
        </w:rPr>
        <w:t>реклаймера и стакер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0.6.1. При опробовании вхолостую выполняются рабочие циклы, указанные в пункте 10.4.8, и проверяются: звуковой сигнал, реле скорости, подогрев гидрожидкости (в зимнее время), датчики завала бункеров. У реклаймера проверяется привод роторного колеса. Проверка выполняется включением вращения роторного колеса на максимальной и минимальной скоростях.</w:t>
      </w:r>
    </w:p>
    <w:p>
      <w:pPr>
        <w:pStyle w:val="Normal"/>
        <w:spacing w:before="280" w:after="280"/>
        <w:ind w:firstLine="720"/>
        <w:jc w:val="both"/>
        <w:rPr>
          <w:sz w:val="20"/>
          <w:szCs w:val="20"/>
        </w:rPr>
      </w:pPr>
      <w:r>
        <w:rPr>
          <w:sz w:val="20"/>
          <w:szCs w:val="20"/>
        </w:rPr>
        <w:t>10.6.2. При опробовании под нагрузкой проверяются тормоза механизмов:</w:t>
      </w:r>
    </w:p>
    <w:p>
      <w:pPr>
        <w:pStyle w:val="Normal"/>
        <w:spacing w:before="280" w:after="280"/>
        <w:ind w:firstLine="720"/>
        <w:jc w:val="both"/>
        <w:rPr>
          <w:sz w:val="20"/>
          <w:szCs w:val="20"/>
        </w:rPr>
      </w:pPr>
      <w:r>
        <w:rPr>
          <w:sz w:val="20"/>
          <w:szCs w:val="20"/>
        </w:rPr>
        <w:t>- подъема стрелы - должен удерживать стрелу с загруженным конвейером и роторным колесом в любом положении на всем диапазоне изменения высоты подъема;</w:t>
      </w:r>
    </w:p>
    <w:p>
      <w:pPr>
        <w:pStyle w:val="Normal"/>
        <w:spacing w:before="280" w:after="280"/>
        <w:ind w:firstLine="720"/>
        <w:jc w:val="both"/>
        <w:rPr>
          <w:sz w:val="20"/>
          <w:szCs w:val="20"/>
        </w:rPr>
      </w:pPr>
      <w:r>
        <w:rPr>
          <w:sz w:val="20"/>
          <w:szCs w:val="20"/>
        </w:rPr>
        <w:t>- поворота - должен затормаживать поворотную часть при любом возможном угле поворота за время, указанное в инструкции по эксплуатации;</w:t>
      </w:r>
    </w:p>
    <w:p>
      <w:pPr>
        <w:pStyle w:val="Normal"/>
        <w:spacing w:before="280" w:after="280"/>
        <w:ind w:firstLine="720"/>
        <w:jc w:val="both"/>
        <w:rPr>
          <w:sz w:val="20"/>
          <w:szCs w:val="20"/>
        </w:rPr>
      </w:pPr>
      <w:r>
        <w:rPr>
          <w:sz w:val="20"/>
          <w:szCs w:val="20"/>
        </w:rPr>
        <w:t>- передвижения - должен осуществлять остановку реклаймера при включении торможения при движении на наибольшей скорости на длине пути, указанном в инструкции по эксплуатации.</w:t>
      </w:r>
    </w:p>
    <w:p>
      <w:pPr>
        <w:pStyle w:val="Normal"/>
        <w:spacing w:before="280" w:after="280"/>
        <w:ind w:firstLine="720"/>
        <w:jc w:val="both"/>
        <w:rPr>
          <w:sz w:val="20"/>
          <w:szCs w:val="20"/>
        </w:rPr>
      </w:pPr>
      <w:r>
        <w:rPr>
          <w:sz w:val="20"/>
          <w:szCs w:val="20"/>
        </w:rPr>
        <w:t>10.6.3. Особенности технического освидетельствования ленточных конвейеров реклаймера и стакера приведены в подразделе 10.5.</w:t>
      </w:r>
    </w:p>
    <w:p>
      <w:pPr>
        <w:pStyle w:val="Normal"/>
        <w:spacing w:before="280" w:after="280"/>
        <w:ind w:firstLine="720"/>
        <w:jc w:val="both"/>
        <w:rPr>
          <w:sz w:val="20"/>
          <w:szCs w:val="20"/>
        </w:rPr>
      </w:pPr>
      <w:r>
        <w:rPr>
          <w:sz w:val="20"/>
          <w:szCs w:val="20"/>
        </w:rPr>
        <w:t>10.6.4. Время опробования реклаймера под нагрузкой в составе маршрута должно быть не менее 1 ч.</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0.7. Особенности технического освидетельствования</w:t>
      </w:r>
    </w:p>
    <w:p>
      <w:pPr>
        <w:pStyle w:val="Normal"/>
        <w:spacing w:before="280" w:after="280"/>
        <w:jc w:val="center"/>
        <w:rPr>
          <w:b/>
          <w:b/>
          <w:bCs/>
          <w:color w:val="000080"/>
          <w:sz w:val="20"/>
          <w:szCs w:val="20"/>
        </w:rPr>
      </w:pPr>
      <w:r>
        <w:rPr>
          <w:b/>
          <w:bCs/>
          <w:color w:val="000080"/>
          <w:sz w:val="20"/>
          <w:szCs w:val="20"/>
        </w:rPr>
        <w:t>судовой погрузочной машин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0.7.1. При опробовании судовой погрузочной машины вхолостую выполняются рабочие циклы, указанные в пункте 10.4.8, а также проверяются механизмы:</w:t>
      </w:r>
    </w:p>
    <w:p>
      <w:pPr>
        <w:pStyle w:val="Normal"/>
        <w:spacing w:before="280" w:after="280"/>
        <w:ind w:firstLine="720"/>
        <w:jc w:val="both"/>
        <w:rPr>
          <w:sz w:val="20"/>
          <w:szCs w:val="20"/>
        </w:rPr>
      </w:pPr>
      <w:r>
        <w:rPr>
          <w:sz w:val="20"/>
          <w:szCs w:val="20"/>
        </w:rPr>
        <w:t>- передвижения грузовой тележки телескопической трубы путем передвижения тележки на всю длину пролета в оба конца;</w:t>
      </w:r>
    </w:p>
    <w:p>
      <w:pPr>
        <w:pStyle w:val="Normal"/>
        <w:spacing w:before="280" w:after="280"/>
        <w:ind w:firstLine="720"/>
        <w:jc w:val="both"/>
        <w:rPr>
          <w:sz w:val="20"/>
          <w:szCs w:val="20"/>
        </w:rPr>
      </w:pPr>
      <w:r>
        <w:rPr>
          <w:sz w:val="20"/>
          <w:szCs w:val="20"/>
        </w:rPr>
        <w:t>- выдвижения телескопической трубы путем выдвижения на всю высоту подъема и поднятия телескопической трубы.</w:t>
      </w:r>
    </w:p>
    <w:p>
      <w:pPr>
        <w:pStyle w:val="Normal"/>
        <w:spacing w:before="280" w:after="280"/>
        <w:ind w:firstLine="720"/>
        <w:jc w:val="both"/>
        <w:rPr>
          <w:sz w:val="20"/>
          <w:szCs w:val="20"/>
        </w:rPr>
      </w:pPr>
      <w:r>
        <w:rPr>
          <w:sz w:val="20"/>
          <w:szCs w:val="20"/>
        </w:rPr>
        <w:t>10.7.2. При опробовании судовой погрузочной машины под нагрузкой тормоз механизма передвижения грузовой тележки телескопической трубы должен обеспечивать торможение тележки в любом месте по всей длине пролета.</w:t>
      </w:r>
    </w:p>
    <w:p>
      <w:pPr>
        <w:pStyle w:val="Normal"/>
        <w:spacing w:before="280" w:after="280"/>
        <w:ind w:firstLine="720"/>
        <w:jc w:val="both"/>
        <w:rPr>
          <w:sz w:val="20"/>
          <w:szCs w:val="20"/>
        </w:rPr>
      </w:pPr>
      <w:r>
        <w:rPr>
          <w:sz w:val="20"/>
          <w:szCs w:val="20"/>
        </w:rPr>
        <w:t>Тормоз механизма выдвижения телескопической трубы должен обеспечивать торможение и удержание секций трубы в любом месте по высоте. Порядок опробования следующий: стрелу устанавливают в горизонтальное положение и последовательно передвигают грузовую тележку телескопической трубы с остановками, во время которых опускают и поднимают секции телескопической трубы.</w:t>
      </w:r>
    </w:p>
    <w:p>
      <w:pPr>
        <w:pStyle w:val="Normal"/>
        <w:spacing w:before="280" w:after="280"/>
        <w:ind w:firstLine="720"/>
        <w:jc w:val="both"/>
        <w:rPr>
          <w:sz w:val="20"/>
          <w:szCs w:val="20"/>
        </w:rPr>
      </w:pPr>
      <w:r>
        <w:rPr>
          <w:sz w:val="20"/>
          <w:szCs w:val="20"/>
        </w:rPr>
        <w:t>Порядок опробования тормозов остальных механизмов судовой погрузочной машины аналогичен порядку опробования тормозов соответствующих механизмов реклаймера (см. пункт 10.6.2). Особенности технического освидетельствования ленточных конвейеров судовой погрузочной машины приведены в подразделе 10.5.</w:t>
      </w:r>
    </w:p>
    <w:p>
      <w:pPr>
        <w:pStyle w:val="Normal"/>
        <w:spacing w:before="280" w:after="280"/>
        <w:ind w:firstLine="720"/>
        <w:jc w:val="both"/>
        <w:rPr>
          <w:sz w:val="20"/>
          <w:szCs w:val="20"/>
        </w:rPr>
      </w:pPr>
      <w:r>
        <w:rPr>
          <w:sz w:val="20"/>
          <w:szCs w:val="20"/>
        </w:rPr>
        <w:t>10.7.3. Время опробования судопогрузочной машины под нагрузкой в составе маршрута должно быть не менее 1 ч.</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0.8. Особенности технического освидетельствования</w:t>
      </w:r>
    </w:p>
    <w:p>
      <w:pPr>
        <w:pStyle w:val="Normal"/>
        <w:spacing w:before="280" w:after="280"/>
        <w:jc w:val="center"/>
        <w:rPr>
          <w:b/>
          <w:b/>
          <w:bCs/>
          <w:color w:val="000080"/>
          <w:sz w:val="20"/>
          <w:szCs w:val="20"/>
        </w:rPr>
      </w:pPr>
      <w:r>
        <w:rPr>
          <w:b/>
          <w:bCs/>
          <w:color w:val="000080"/>
          <w:sz w:val="20"/>
          <w:szCs w:val="20"/>
        </w:rPr>
        <w:t>кратцер-кран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0.8.1. При опробовании кратцер-крана под нагрузкой тормоз механизма подъема главной (вспомогательной) стрелы должен удерживать ее в любом положении и не препятствовать плавному опусканию. Порядок опробования следующий: стрелу поднимают на максимально возможную высоту подъема, затем опускают с остановками через каждые 1,5 - 2 м. Тормоз механизма передвижения должен производить торможение кратцер-крана в любом месте рельсового пути, не вызывая перекоса портала и заклинивания ходовых колес.</w:t>
      </w:r>
    </w:p>
    <w:p>
      <w:pPr>
        <w:pStyle w:val="Normal"/>
        <w:spacing w:before="280" w:after="280"/>
        <w:ind w:firstLine="720"/>
        <w:jc w:val="both"/>
        <w:rPr>
          <w:sz w:val="20"/>
          <w:szCs w:val="20"/>
        </w:rPr>
      </w:pPr>
      <w:r>
        <w:rPr>
          <w:sz w:val="20"/>
          <w:szCs w:val="20"/>
        </w:rPr>
        <w:t>10.8.2. Особенности технического освидетельствования скребковых конвейеров кратцер-крана приведены в подразделе 10.5.</w:t>
      </w:r>
    </w:p>
    <w:p>
      <w:pPr>
        <w:pStyle w:val="Normal"/>
        <w:spacing w:before="280" w:after="280"/>
        <w:ind w:firstLine="720"/>
        <w:jc w:val="both"/>
        <w:rPr>
          <w:sz w:val="20"/>
          <w:szCs w:val="20"/>
        </w:rPr>
      </w:pPr>
      <w:r>
        <w:rPr>
          <w:sz w:val="20"/>
          <w:szCs w:val="20"/>
        </w:rPr>
        <w:t>10.8.3. Время опробования кратцер-крана под нагрузкой в составе маршрута должно быть не менее 1 ч.</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0.9. Особенности технического освидетельствования машин</w:t>
      </w:r>
    </w:p>
    <w:p>
      <w:pPr>
        <w:pStyle w:val="Normal"/>
        <w:spacing w:before="280" w:after="280"/>
        <w:jc w:val="center"/>
        <w:rPr>
          <w:b/>
          <w:b/>
          <w:bCs/>
          <w:color w:val="000080"/>
          <w:sz w:val="20"/>
          <w:szCs w:val="20"/>
        </w:rPr>
      </w:pPr>
      <w:r>
        <w:rPr>
          <w:b/>
          <w:bCs/>
          <w:color w:val="000080"/>
          <w:sz w:val="20"/>
          <w:szCs w:val="20"/>
        </w:rPr>
        <w:t>и устройств для разгрузки вагон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0.9.1. Перечень осматриваемого оборудования, машин и устройств для разгрузки вагонов (вагоноопрокидыватели, устройства для разгрузки вагонов-хопперов, устройства дробления груза, накатки-откатки вагонов, машины МВС и др.) составляется в порту с учетом конструктивных особенностей машин и устройств для разгрузки вагонов.</w:t>
      </w:r>
    </w:p>
    <w:p>
      <w:pPr>
        <w:pStyle w:val="Normal"/>
        <w:spacing w:before="280" w:after="280"/>
        <w:ind w:firstLine="720"/>
        <w:jc w:val="both"/>
        <w:rPr>
          <w:sz w:val="20"/>
          <w:szCs w:val="20"/>
        </w:rPr>
      </w:pPr>
      <w:r>
        <w:rPr>
          <w:sz w:val="20"/>
          <w:szCs w:val="20"/>
        </w:rPr>
        <w:t>10.9.2. При опробовании машин и устройств для разгрузки вагонов вхолостую выполняются следующие циклы:</w:t>
      </w:r>
    </w:p>
    <w:p>
      <w:pPr>
        <w:pStyle w:val="Normal"/>
        <w:spacing w:before="280" w:after="280"/>
        <w:ind w:firstLine="720"/>
        <w:jc w:val="both"/>
        <w:rPr>
          <w:sz w:val="20"/>
          <w:szCs w:val="20"/>
        </w:rPr>
      </w:pPr>
      <w:r>
        <w:rPr>
          <w:sz w:val="20"/>
          <w:szCs w:val="20"/>
        </w:rPr>
        <w:t>- вращение вагоноопрокидывателя без установки в нем вагона;</w:t>
      </w:r>
    </w:p>
    <w:p>
      <w:pPr>
        <w:pStyle w:val="Normal"/>
        <w:spacing w:before="280" w:after="280"/>
        <w:ind w:firstLine="720"/>
        <w:jc w:val="both"/>
        <w:rPr>
          <w:sz w:val="20"/>
          <w:szCs w:val="20"/>
        </w:rPr>
      </w:pPr>
      <w:r>
        <w:rPr>
          <w:sz w:val="20"/>
          <w:szCs w:val="20"/>
        </w:rPr>
        <w:t>- передвижение электротележки-толкателя по максимально возможной длине путей надвига;</w:t>
      </w:r>
    </w:p>
    <w:p>
      <w:pPr>
        <w:pStyle w:val="Normal"/>
        <w:spacing w:before="280" w:after="280"/>
        <w:ind w:firstLine="720"/>
        <w:jc w:val="both"/>
        <w:rPr>
          <w:sz w:val="20"/>
          <w:szCs w:val="20"/>
        </w:rPr>
      </w:pPr>
      <w:r>
        <w:rPr>
          <w:sz w:val="20"/>
          <w:szCs w:val="20"/>
        </w:rPr>
        <w:t>- передвижение маневрового устройства для сбора вагонов по максимально возможной длине путей откатки;</w:t>
      </w:r>
    </w:p>
    <w:p>
      <w:pPr>
        <w:pStyle w:val="Normal"/>
        <w:spacing w:before="280" w:after="280"/>
        <w:ind w:firstLine="720"/>
        <w:jc w:val="both"/>
        <w:rPr>
          <w:sz w:val="20"/>
          <w:szCs w:val="20"/>
        </w:rPr>
      </w:pPr>
      <w:r>
        <w:rPr>
          <w:sz w:val="20"/>
          <w:szCs w:val="20"/>
        </w:rPr>
        <w:t>- передвижение машины МВС на расстояние не менее 2 м вперед и назад;</w:t>
      </w:r>
    </w:p>
    <w:p>
      <w:pPr>
        <w:pStyle w:val="Normal"/>
        <w:spacing w:before="280" w:after="280"/>
        <w:ind w:firstLine="720"/>
        <w:jc w:val="both"/>
        <w:rPr>
          <w:sz w:val="20"/>
          <w:szCs w:val="20"/>
        </w:rPr>
      </w:pPr>
      <w:r>
        <w:rPr>
          <w:sz w:val="20"/>
          <w:szCs w:val="20"/>
        </w:rPr>
        <w:t>- подъем отгружающего конвейера и шнеков на всю высоту подъема;</w:t>
      </w:r>
    </w:p>
    <w:p>
      <w:pPr>
        <w:pStyle w:val="Normal"/>
        <w:spacing w:before="280" w:after="280"/>
        <w:ind w:firstLine="720"/>
        <w:jc w:val="both"/>
        <w:rPr>
          <w:sz w:val="20"/>
          <w:szCs w:val="20"/>
        </w:rPr>
      </w:pPr>
      <w:r>
        <w:rPr>
          <w:sz w:val="20"/>
          <w:szCs w:val="20"/>
        </w:rPr>
        <w:t>- вращение поворотной части на максимальный угол в обе стороны.</w:t>
      </w:r>
    </w:p>
    <w:p>
      <w:pPr>
        <w:pStyle w:val="Normal"/>
        <w:spacing w:before="280" w:after="280"/>
        <w:ind w:firstLine="720"/>
        <w:jc w:val="both"/>
        <w:rPr>
          <w:sz w:val="20"/>
          <w:szCs w:val="20"/>
        </w:rPr>
      </w:pPr>
      <w:r>
        <w:rPr>
          <w:sz w:val="20"/>
          <w:szCs w:val="20"/>
        </w:rPr>
        <w:t>10.9.3. Опробование машин и устройств для разгрузки вагонов под нагрузкой в составе маршрута производится в 2 этапа:</w:t>
      </w:r>
    </w:p>
    <w:p>
      <w:pPr>
        <w:pStyle w:val="Normal"/>
        <w:spacing w:before="280" w:after="280"/>
        <w:ind w:firstLine="720"/>
        <w:jc w:val="both"/>
        <w:rPr>
          <w:sz w:val="20"/>
          <w:szCs w:val="20"/>
        </w:rPr>
      </w:pPr>
      <w:r>
        <w:rPr>
          <w:sz w:val="20"/>
          <w:szCs w:val="20"/>
        </w:rPr>
        <w:t>- опрокидыванием порожних вагонов;</w:t>
      </w:r>
    </w:p>
    <w:p>
      <w:pPr>
        <w:pStyle w:val="Normal"/>
        <w:spacing w:before="280" w:after="280"/>
        <w:ind w:firstLine="720"/>
        <w:jc w:val="both"/>
        <w:rPr>
          <w:sz w:val="20"/>
          <w:szCs w:val="20"/>
        </w:rPr>
      </w:pPr>
      <w:r>
        <w:rPr>
          <w:sz w:val="20"/>
          <w:szCs w:val="20"/>
        </w:rPr>
        <w:t>- опрокидыванием не менее четырех груженых вагонов.</w:t>
      </w:r>
    </w:p>
    <w:p>
      <w:pPr>
        <w:pStyle w:val="Normal"/>
        <w:spacing w:before="280" w:after="280"/>
        <w:ind w:firstLine="720"/>
        <w:jc w:val="both"/>
        <w:rPr>
          <w:sz w:val="20"/>
          <w:szCs w:val="20"/>
        </w:rPr>
      </w:pPr>
      <w:r>
        <w:rPr>
          <w:sz w:val="20"/>
          <w:szCs w:val="20"/>
        </w:rPr>
        <w:t>После опробования под нагрузкой замеренная разница в уровнях головок рельсов платформы вагоноопрокидывателя с подводящими путями должна соответствовать требованиям заводской (фирменной) документации. При отсутствии таких данных разница в уровнях не должна превышать 5 мм.</w:t>
      </w:r>
    </w:p>
    <w:p>
      <w:pPr>
        <w:pStyle w:val="Normal"/>
        <w:spacing w:before="280" w:after="280"/>
        <w:ind w:firstLine="720"/>
        <w:jc w:val="both"/>
        <w:rPr>
          <w:sz w:val="20"/>
          <w:szCs w:val="20"/>
        </w:rPr>
      </w:pPr>
      <w:r>
        <w:rPr>
          <w:sz w:val="20"/>
          <w:szCs w:val="20"/>
        </w:rPr>
        <w:t>10.9.4. Техническое освидетельствование механизированных и автоматизированных устройств на путях откатки, а также на железнодорожных путях должно проводиться в соответствии с требованиями заводской (фирменной) документации. При отсутствии таких требований следует руководствоваться положениями, указанными в пункте 10.1.3.</w:t>
      </w:r>
    </w:p>
    <w:p>
      <w:pPr>
        <w:pStyle w:val="Normal"/>
        <w:spacing w:before="280" w:after="280"/>
        <w:ind w:firstLine="720"/>
        <w:jc w:val="both"/>
        <w:rPr>
          <w:sz w:val="20"/>
          <w:szCs w:val="20"/>
        </w:rPr>
      </w:pPr>
      <w:r>
        <w:rPr>
          <w:sz w:val="20"/>
          <w:szCs w:val="20"/>
        </w:rPr>
        <w:t>10.9.5. Техническое освидетельствование системы централизации и блокировки (СЦБ) осуществляется в соответствии с требованиями заводской (фирменной) документации. При отсутствии таких требований следует руководствоваться указаниями, изложенными в пункте 10.1.2.</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0.10. Техническая документация СККН</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0.10.1. Состав технической документации определяется указаниями раздела 8.</w:t>
      </w:r>
    </w:p>
    <w:p>
      <w:pPr>
        <w:pStyle w:val="Normal"/>
        <w:spacing w:before="280" w:after="280"/>
        <w:ind w:firstLine="720"/>
        <w:jc w:val="both"/>
        <w:rPr>
          <w:sz w:val="20"/>
          <w:szCs w:val="20"/>
        </w:rPr>
      </w:pPr>
      <w:r>
        <w:rPr>
          <w:sz w:val="20"/>
          <w:szCs w:val="20"/>
        </w:rPr>
        <w:t>10.10.2. В дополнение к документации, перечисленной в разделе 8, ведется вахтенный журнал оператора специализированного комплекса для навалочных грузов. Форма журнала приведена в Приложении 17.</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bookmarkStart w:id="13" w:name="11._Ремонт_портовых_перегрузочных_машин"/>
      <w:r>
        <w:rPr>
          <w:b/>
          <w:bCs/>
          <w:color w:val="000080"/>
          <w:sz w:val="20"/>
          <w:szCs w:val="20"/>
        </w:rPr>
        <w:t>11. Ремонт портовых перегрузочных машин</w:t>
      </w:r>
      <w:bookmarkEnd w:id="13"/>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11.1. Основные полож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1.1. При организации ремонта портового подъемно-транспортного оборудования следует предусматривать:</w:t>
      </w:r>
    </w:p>
    <w:p>
      <w:pPr>
        <w:pStyle w:val="Normal"/>
        <w:spacing w:before="280" w:after="280"/>
        <w:ind w:firstLine="720"/>
        <w:jc w:val="both"/>
        <w:rPr>
          <w:sz w:val="20"/>
          <w:szCs w:val="20"/>
        </w:rPr>
      </w:pPr>
      <w:r>
        <w:rPr>
          <w:sz w:val="20"/>
          <w:szCs w:val="20"/>
        </w:rPr>
        <w:t>- использование прогрессивных методов ремонта;</w:t>
      </w:r>
    </w:p>
    <w:p>
      <w:pPr>
        <w:pStyle w:val="Normal"/>
        <w:spacing w:before="280" w:after="280"/>
        <w:ind w:firstLine="720"/>
        <w:jc w:val="both"/>
        <w:rPr>
          <w:sz w:val="20"/>
          <w:szCs w:val="20"/>
        </w:rPr>
      </w:pPr>
      <w:r>
        <w:rPr>
          <w:sz w:val="20"/>
          <w:szCs w:val="20"/>
        </w:rPr>
        <w:t>- целесообразную структуру ремонтного цикла, разработанную на основе опыта работы портов;</w:t>
      </w:r>
    </w:p>
    <w:p>
      <w:pPr>
        <w:pStyle w:val="Normal"/>
        <w:spacing w:before="280" w:after="280"/>
        <w:ind w:firstLine="720"/>
        <w:jc w:val="both"/>
        <w:rPr>
          <w:sz w:val="20"/>
          <w:szCs w:val="20"/>
        </w:rPr>
      </w:pPr>
      <w:r>
        <w:rPr>
          <w:sz w:val="20"/>
          <w:szCs w:val="20"/>
        </w:rPr>
        <w:t>- распределение ремонтных работ в зависимости от их объема и характера по видам ремонта;</w:t>
      </w:r>
    </w:p>
    <w:p>
      <w:pPr>
        <w:pStyle w:val="Normal"/>
        <w:spacing w:before="280" w:after="280"/>
        <w:ind w:firstLine="720"/>
        <w:jc w:val="both"/>
        <w:rPr>
          <w:sz w:val="20"/>
          <w:szCs w:val="20"/>
        </w:rPr>
      </w:pPr>
      <w:r>
        <w:rPr>
          <w:sz w:val="20"/>
          <w:szCs w:val="20"/>
        </w:rPr>
        <w:t>- вывод машин из эксплуатации для ремонта в обязательном порядке в соответствии с планом-графиком ремонта, за исключением случаев, предусмотренных в пункте 11.7.10;</w:t>
      </w:r>
    </w:p>
    <w:p>
      <w:pPr>
        <w:pStyle w:val="Normal"/>
        <w:spacing w:before="280" w:after="280"/>
        <w:ind w:firstLine="720"/>
        <w:jc w:val="both"/>
        <w:rPr>
          <w:sz w:val="20"/>
          <w:szCs w:val="20"/>
        </w:rPr>
      </w:pPr>
      <w:r>
        <w:rPr>
          <w:sz w:val="20"/>
          <w:szCs w:val="20"/>
        </w:rPr>
        <w:t>- выполнение очередного ремонта в объеме, обеспечивающем работоспособность подъемно-транспортного оборудования в течение всего межремонтного периода;</w:t>
      </w:r>
    </w:p>
    <w:p>
      <w:pPr>
        <w:pStyle w:val="Normal"/>
        <w:spacing w:before="280" w:after="280"/>
        <w:ind w:firstLine="720"/>
        <w:jc w:val="both"/>
        <w:rPr>
          <w:sz w:val="20"/>
          <w:szCs w:val="20"/>
        </w:rPr>
      </w:pPr>
      <w:r>
        <w:rPr>
          <w:sz w:val="20"/>
          <w:szCs w:val="20"/>
        </w:rPr>
        <w:t>- планирование ремонтных работ, изготовление запасных частей;</w:t>
      </w:r>
    </w:p>
    <w:p>
      <w:pPr>
        <w:pStyle w:val="Normal"/>
        <w:spacing w:before="280" w:after="280"/>
        <w:ind w:firstLine="720"/>
        <w:jc w:val="both"/>
        <w:rPr>
          <w:sz w:val="20"/>
          <w:szCs w:val="20"/>
        </w:rPr>
      </w:pPr>
      <w:r>
        <w:rPr>
          <w:sz w:val="20"/>
          <w:szCs w:val="20"/>
        </w:rPr>
        <w:t>- удовлетворение потребности в материалах;</w:t>
      </w:r>
    </w:p>
    <w:p>
      <w:pPr>
        <w:pStyle w:val="Normal"/>
        <w:spacing w:before="280" w:after="280"/>
        <w:ind w:firstLine="720"/>
        <w:jc w:val="both"/>
        <w:rPr>
          <w:sz w:val="20"/>
          <w:szCs w:val="20"/>
        </w:rPr>
      </w:pPr>
      <w:r>
        <w:rPr>
          <w:sz w:val="20"/>
          <w:szCs w:val="20"/>
        </w:rPr>
        <w:t>- подготовку восстановленных запасных частей и агрегатов к началу ремонта.</w:t>
      </w:r>
    </w:p>
    <w:p>
      <w:pPr>
        <w:pStyle w:val="Normal"/>
        <w:spacing w:before="280" w:after="280"/>
        <w:ind w:firstLine="720"/>
        <w:jc w:val="both"/>
        <w:rPr>
          <w:sz w:val="20"/>
          <w:szCs w:val="20"/>
        </w:rPr>
      </w:pPr>
      <w:r>
        <w:rPr>
          <w:sz w:val="20"/>
          <w:szCs w:val="20"/>
        </w:rPr>
        <w:t>11.1.2. Совершенствование организации ремонта имеет целью минимизацию суммарных затрат, слагающихся из затрат на ремонт и экономических потерь, вызванных отказами перегрузочных машин, и обеспечивается за счет:</w:t>
      </w:r>
    </w:p>
    <w:p>
      <w:pPr>
        <w:pStyle w:val="Normal"/>
        <w:spacing w:before="280" w:after="280"/>
        <w:ind w:firstLine="720"/>
        <w:jc w:val="both"/>
        <w:rPr>
          <w:sz w:val="20"/>
          <w:szCs w:val="20"/>
        </w:rPr>
      </w:pPr>
      <w:r>
        <w:rPr>
          <w:sz w:val="20"/>
          <w:szCs w:val="20"/>
        </w:rPr>
        <w:t>- повышения качества технического обслуживания, применения методов и средств технической диагностики;</w:t>
      </w:r>
    </w:p>
    <w:p>
      <w:pPr>
        <w:pStyle w:val="Normal"/>
        <w:spacing w:before="280" w:after="280"/>
        <w:ind w:firstLine="720"/>
        <w:jc w:val="both"/>
        <w:rPr>
          <w:sz w:val="20"/>
          <w:szCs w:val="20"/>
        </w:rPr>
      </w:pPr>
      <w:r>
        <w:rPr>
          <w:sz w:val="20"/>
          <w:szCs w:val="20"/>
        </w:rPr>
        <w:t>- снижения трудоемкости ремонтных работ и повышения их качества в результате совершенствования технологии ремонта, механизации ручных процессов, обеспечения запасными частями.</w:t>
      </w:r>
    </w:p>
    <w:p>
      <w:pPr>
        <w:pStyle w:val="Normal"/>
        <w:spacing w:before="280" w:after="280"/>
        <w:ind w:firstLine="720"/>
        <w:jc w:val="both"/>
        <w:rPr>
          <w:sz w:val="20"/>
          <w:szCs w:val="20"/>
        </w:rPr>
      </w:pPr>
      <w:r>
        <w:rPr>
          <w:sz w:val="20"/>
          <w:szCs w:val="20"/>
        </w:rPr>
        <w:t>11.1.3. Проведение плановых ремонтов осуществляется после переработки определенного количества груза или после наработки определенного числа машино-часов, или через установленный интервал времени.</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1.2. Виды плановых ремонт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2.1. Плановые ремонты перегрузочных машин подразделяются на два вида: текущий (далее - Т) и капитальный (далее - К). Характеристика ремонтов и состав ремонтной документации определяются ГОСТом 2.602-95 "ЕСКД. Ремонтные документы". Для кранов, отработавших нормативный срок, введены два новых вида планового ремонта (см. раздел 3, таблица 1): капитально-восстановительный и полнокомплектный.</w:t>
      </w:r>
    </w:p>
    <w:p>
      <w:pPr>
        <w:pStyle w:val="Normal"/>
        <w:spacing w:before="280" w:after="280"/>
        <w:ind w:firstLine="720"/>
        <w:jc w:val="both"/>
        <w:rPr>
          <w:sz w:val="20"/>
          <w:szCs w:val="20"/>
        </w:rPr>
      </w:pPr>
      <w:r>
        <w:rPr>
          <w:sz w:val="20"/>
          <w:szCs w:val="20"/>
        </w:rPr>
        <w:t>11.2.2. Формы технической документации по ремонту приведены в Приложении 18.</w:t>
      </w:r>
    </w:p>
    <w:p>
      <w:pPr>
        <w:pStyle w:val="Normal"/>
        <w:spacing w:before="280" w:after="280"/>
        <w:ind w:firstLine="720"/>
        <w:jc w:val="both"/>
        <w:rPr>
          <w:sz w:val="20"/>
          <w:szCs w:val="20"/>
        </w:rPr>
      </w:pPr>
      <w:r>
        <w:rPr>
          <w:sz w:val="20"/>
          <w:szCs w:val="20"/>
        </w:rPr>
        <w:t>11.2.3. В состав работ по ремонту перегрузочных машин входят:</w:t>
      </w:r>
    </w:p>
    <w:p>
      <w:pPr>
        <w:pStyle w:val="Normal"/>
        <w:spacing w:before="280" w:after="280"/>
        <w:ind w:firstLine="720"/>
        <w:jc w:val="both"/>
        <w:rPr>
          <w:sz w:val="20"/>
          <w:szCs w:val="20"/>
        </w:rPr>
      </w:pPr>
      <w:r>
        <w:rPr>
          <w:sz w:val="20"/>
          <w:szCs w:val="20"/>
        </w:rPr>
        <w:t>- очистка, мойка, разборка, дефектация сборочных единиц и деталей;</w:t>
      </w:r>
    </w:p>
    <w:p>
      <w:pPr>
        <w:pStyle w:val="Normal"/>
        <w:spacing w:before="280" w:after="280"/>
        <w:ind w:firstLine="720"/>
        <w:jc w:val="both"/>
        <w:rPr>
          <w:sz w:val="20"/>
          <w:szCs w:val="20"/>
        </w:rPr>
      </w:pPr>
      <w:r>
        <w:rPr>
          <w:sz w:val="20"/>
          <w:szCs w:val="20"/>
        </w:rPr>
        <w:t>- замена изношенных деталей и сборочных единиц;</w:t>
      </w:r>
    </w:p>
    <w:p>
      <w:pPr>
        <w:pStyle w:val="Normal"/>
        <w:spacing w:before="280" w:after="280"/>
        <w:ind w:firstLine="720"/>
        <w:jc w:val="both"/>
        <w:rPr>
          <w:sz w:val="20"/>
          <w:szCs w:val="20"/>
        </w:rPr>
      </w:pPr>
      <w:r>
        <w:rPr>
          <w:sz w:val="20"/>
          <w:szCs w:val="20"/>
        </w:rPr>
        <w:t>- сборка, регулирование, испытание отдельных составных частей и перегрузочной машины в целом, окраска.</w:t>
      </w:r>
    </w:p>
    <w:p>
      <w:pPr>
        <w:pStyle w:val="Normal"/>
        <w:spacing w:before="280" w:after="280"/>
        <w:ind w:firstLine="720"/>
        <w:jc w:val="both"/>
        <w:rPr>
          <w:sz w:val="20"/>
          <w:szCs w:val="20"/>
        </w:rPr>
      </w:pPr>
      <w:r>
        <w:rPr>
          <w:sz w:val="20"/>
          <w:szCs w:val="20"/>
        </w:rPr>
        <w:t>Ремонтные работы включают в себя также различные виды восстановления изношенных деталей.</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1.3. Ремонтные циклы и периодичность ремонт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3.1. Схемы ремонтных циклов для перегрузочных машин морских портов приведены в таблице 6.</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6</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РЕМОНТНЫЕ ЦИКЛ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Перегрузочные машины      ¦    Схемы ремонтного цикла    ¦</w:t>
        <w:br/>
        <w:t>+---------------------------------+------------------------------+</w:t>
      </w:r>
    </w:p>
    <w:p>
      <w:pPr>
        <w:pStyle w:val="Normal"/>
        <w:spacing w:before="280" w:after="280"/>
        <w:rPr>
          <w:rFonts w:ascii="Courier New" w:hAnsi="Courier New" w:cs="Courier New"/>
          <w:sz w:val="20"/>
          <w:szCs w:val="20"/>
        </w:rPr>
      </w:pPr>
      <w:r>
        <w:rPr>
          <w:rFonts w:cs="Courier New" w:ascii="Courier New" w:hAnsi="Courier New"/>
          <w:sz w:val="20"/>
          <w:szCs w:val="20"/>
        </w:rPr>
        <w:t>¦Краны и перегружатели всех типов ¦ Кi  т1  т2  т3  т4  т5  Кi+1 ¦</w:t>
        <w:br/>
        <w:t>¦                                 ¦  +---+---+---+---+---+----+  ¦</w:t>
        <w:br/>
        <w:t>+---------------------------------+------------------------------+</w:t>
      </w:r>
    </w:p>
    <w:p>
      <w:pPr>
        <w:pStyle w:val="Normal"/>
        <w:spacing w:before="280" w:after="280"/>
        <w:rPr>
          <w:rFonts w:ascii="Courier New" w:hAnsi="Courier New" w:cs="Courier New"/>
          <w:sz w:val="20"/>
          <w:szCs w:val="20"/>
        </w:rPr>
      </w:pPr>
      <w:r>
        <w:rPr>
          <w:rFonts w:cs="Courier New" w:ascii="Courier New" w:hAnsi="Courier New"/>
          <w:sz w:val="20"/>
          <w:szCs w:val="20"/>
        </w:rPr>
        <w:t>¦Машины внутрипортовой механизации¦     Кi  т1  т2  т3  Кi+1     ¦</w:t>
        <w:br/>
        <w:t>¦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имечание: индексы, соответствующие категориям ремонтов, указываются:</w:t>
      </w:r>
    </w:p>
    <w:p>
      <w:pPr>
        <w:pStyle w:val="Normal"/>
        <w:spacing w:before="280" w:after="280"/>
        <w:ind w:firstLine="720"/>
        <w:jc w:val="both"/>
        <w:rPr>
          <w:sz w:val="20"/>
          <w:szCs w:val="20"/>
        </w:rPr>
      </w:pPr>
      <w:r>
        <w:rPr>
          <w:sz w:val="20"/>
          <w:szCs w:val="20"/>
        </w:rPr>
        <w:t>по текущему ремонту - в пределах ремонтного цикла; по капитальному ремонту - в порядковом исчислении с момента ввода машины в эксплуатацию.</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11.3.2. Периодичность ремонта кранов всех типов приведена в таблице 7 и определяется наработкой в тоннах переработанного груза или в машино-часах. При наличии в заводской документации машины указаний по периодичности ремонта, отличающейся от приведенных в этой и других таблицах данного раздела, следует принимать заводские указания.</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7</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ЕРИОДИЧНОСТЬ РЕМОНТА КРАНОВ И ПЕРЕГРУЖАТЕЛЕ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Тип крана, ¦Номинальная¦ Единица ¦                               Вид перегружаемого груза                                ¦</w:t>
        <w:br/>
        <w:t>¦перегружателя¦грузоподъ- ¦измерения+---------------------+---------------------+-------------------------------------------+</w:t>
      </w:r>
    </w:p>
    <w:p>
      <w:pPr>
        <w:pStyle w:val="Normal"/>
        <w:spacing w:before="280" w:after="280"/>
        <w:rPr>
          <w:rFonts w:ascii="Courier New" w:hAnsi="Courier New" w:cs="Courier New"/>
          <w:sz w:val="20"/>
          <w:szCs w:val="20"/>
        </w:rPr>
      </w:pPr>
      <w:r>
        <w:rPr>
          <w:rFonts w:cs="Courier New" w:ascii="Courier New" w:hAnsi="Courier New"/>
          <w:sz w:val="20"/>
          <w:szCs w:val="20"/>
        </w:rPr>
        <w:t>¦             ¦емность, т ¦         ¦       штучный       ¦     навалочный      ¦                 лесной                    ¦</w:t>
        <w:br/>
        <w:t>¦             ¦           ¦         +---------------------+---------------------+-------------------------------------------+</w:t>
      </w:r>
    </w:p>
    <w:p>
      <w:pPr>
        <w:pStyle w:val="Normal"/>
        <w:spacing w:before="280" w:after="280"/>
        <w:rPr>
          <w:rFonts w:ascii="Courier New" w:hAnsi="Courier New" w:cs="Courier New"/>
          <w:sz w:val="20"/>
          <w:szCs w:val="20"/>
        </w:rPr>
      </w:pPr>
      <w:r>
        <w:rPr>
          <w:rFonts w:cs="Courier New" w:ascii="Courier New" w:hAnsi="Courier New"/>
          <w:sz w:val="20"/>
          <w:szCs w:val="20"/>
        </w:rPr>
        <w:t>¦             ¦           ¦         ¦                                   вид ремонта                                         ¦</w:t>
        <w:br/>
        <w:t>¦             ¦           ¦         +---------+-----------+---------+-----------+-------------------+-----------------------+</w:t>
      </w:r>
    </w:p>
    <w:p>
      <w:pPr>
        <w:pStyle w:val="Normal"/>
        <w:spacing w:before="280" w:after="280"/>
        <w:rPr>
          <w:rFonts w:ascii="Courier New" w:hAnsi="Courier New" w:cs="Courier New"/>
          <w:sz w:val="20"/>
          <w:szCs w:val="20"/>
        </w:rPr>
      </w:pPr>
      <w:r>
        <w:rPr>
          <w:rFonts w:cs="Courier New" w:ascii="Courier New" w:hAnsi="Courier New"/>
          <w:sz w:val="20"/>
          <w:szCs w:val="20"/>
        </w:rPr>
        <w:t>¦             ¦           ¦         ¦   Т     ¦    К      ¦   Т     ¦    К      ¦         Т         ¦           К           ¦</w:t>
        <w:br/>
        <w:t>¦             ¦           ¦         ¦         ¦           ¦         ¦           +---------+---------+-----------+-----------+</w:t>
      </w:r>
    </w:p>
    <w:p>
      <w:pPr>
        <w:pStyle w:val="Normal"/>
        <w:spacing w:before="280" w:after="280"/>
        <w:rPr>
          <w:rFonts w:ascii="Courier New" w:hAnsi="Courier New" w:cs="Courier New"/>
          <w:sz w:val="20"/>
          <w:szCs w:val="20"/>
        </w:rPr>
      </w:pPr>
      <w:r>
        <w:rPr>
          <w:rFonts w:cs="Courier New" w:ascii="Courier New" w:hAnsi="Courier New"/>
          <w:sz w:val="20"/>
          <w:szCs w:val="20"/>
        </w:rPr>
        <w:t>¦             ¦           ¦         ¦         ¦           ¦         ¦           ¦   при   ¦   при   ¦    при    ¦    при    ¦</w:t>
        <w:br/>
        <w:t>¦             ¦           ¦         ¦         ¦           ¦         ¦           ¦ работе  ¦ работе  ¦  работе   ¦  работе   ¦</w:t>
        <w:br/>
        <w:t>¦             ¦           ¦         ¦         ¦           ¦         ¦           ¦ крюком  ¦грейфером¦  крюком   ¦ грейфером ¦</w:t>
        <w:br/>
        <w:t>¦             ¦           ¦         +---------+-----------+---------+-----------+---------+---------+-----------+-----------+</w:t>
      </w:r>
    </w:p>
    <w:p>
      <w:pPr>
        <w:pStyle w:val="Normal"/>
        <w:spacing w:before="280" w:after="280"/>
        <w:rPr>
          <w:rFonts w:ascii="Courier New" w:hAnsi="Courier New" w:cs="Courier New"/>
          <w:sz w:val="20"/>
          <w:szCs w:val="20"/>
        </w:rPr>
      </w:pPr>
      <w:r>
        <w:rPr>
          <w:rFonts w:cs="Courier New" w:ascii="Courier New" w:hAnsi="Courier New"/>
          <w:sz w:val="20"/>
          <w:szCs w:val="20"/>
        </w:rPr>
        <w:t>¦             ¦           ¦         ¦                                   Наработка                                           ¦</w:t>
        <w:br/>
        <w:t>+-------------+-----------+---------+---------+-----------+---------+-----------+---------+---------+-----------+-----------+</w:t>
      </w:r>
    </w:p>
    <w:p>
      <w:pPr>
        <w:pStyle w:val="Normal"/>
        <w:spacing w:before="280" w:after="280"/>
        <w:rPr>
          <w:rFonts w:ascii="Courier New" w:hAnsi="Courier New" w:cs="Courier New"/>
          <w:sz w:val="20"/>
          <w:szCs w:val="20"/>
        </w:rPr>
      </w:pPr>
      <w:r>
        <w:rPr>
          <w:rFonts w:cs="Courier New" w:ascii="Courier New" w:hAnsi="Courier New"/>
          <w:sz w:val="20"/>
          <w:szCs w:val="20"/>
        </w:rPr>
        <w:t>¦Портальный,  ¦До 6       ¦тыс. тонн¦140 - 150¦840 - 900  ¦210 - 290¦1260 - 1740¦140 - 150¦160 - 210¦840 - 900  ¦960 - 1260 ¦</w:t>
        <w:br/>
        <w:t>¦полупорталь- ¦включит.   ¦машино-ч ¦4165     ¦25000      ¦2700     ¦16200      ¦4165     ¦3000     ¦25000      ¦18000      ¦</w:t>
        <w:br/>
        <w:t>¦ный, мосто-  +-----------+---------+---------+-----------+---------+-----------+---------+---------+-----------+-----------+</w:t>
      </w:r>
    </w:p>
    <w:p>
      <w:pPr>
        <w:pStyle w:val="Normal"/>
        <w:spacing w:before="280" w:after="280"/>
        <w:rPr>
          <w:rFonts w:ascii="Courier New" w:hAnsi="Courier New" w:cs="Courier New"/>
          <w:sz w:val="20"/>
          <w:szCs w:val="20"/>
        </w:rPr>
      </w:pPr>
      <w:r>
        <w:rPr>
          <w:rFonts w:cs="Courier New" w:ascii="Courier New" w:hAnsi="Courier New"/>
          <w:sz w:val="20"/>
          <w:szCs w:val="20"/>
        </w:rPr>
        <w:t>¦кабельный    ¦Свыше 6    ¦тыс. тонн¦185 - 205¦1080 - 1230¦470 - 590¦2820 - 3540¦185 - 205¦210 - 270¦1080 - 1230¦1260 - 1620¦</w:t>
        <w:br/>
        <w:t>¦             ¦до 10 вкл. ¦машино-ч ¦4165     ¦25000      ¦2400     ¦14400      ¦4165     ¦3000     ¦25000      ¦18000      ¦</w:t>
        <w:br/>
        <w:t>¦             +-----------+---------+---------+-----------+---------+-----------+---------+---------+-----------+-----------+</w:t>
      </w:r>
    </w:p>
    <w:p>
      <w:pPr>
        <w:pStyle w:val="Normal"/>
        <w:spacing w:before="280" w:after="280"/>
        <w:rPr>
          <w:rFonts w:ascii="Courier New" w:hAnsi="Courier New" w:cs="Courier New"/>
          <w:sz w:val="20"/>
          <w:szCs w:val="20"/>
        </w:rPr>
      </w:pPr>
      <w:r>
        <w:rPr>
          <w:rFonts w:cs="Courier New" w:ascii="Courier New" w:hAnsi="Courier New"/>
          <w:sz w:val="20"/>
          <w:szCs w:val="20"/>
        </w:rPr>
        <w:t>¦             ¦Свыше 10   ¦тыс. тонн¦225 - 255¦1350 - 1530¦590 - 750¦3540 - 4500¦225 - 255¦250 - 320¦1350 - 1530¦1500 - 1980¦</w:t>
        <w:br/>
        <w:t>¦             ¦до 16 вкл. ¦машино-ч ¦4165     ¦25000      ¦2350     ¦14100      ¦4165     ¦3000     ¦25000      ¦18000      ¦</w:t>
        <w:br/>
        <w:t>¦             +-----------+---------+---------+-----------+---------+-----------+---------+---------+-----------+-----------+</w:t>
      </w:r>
    </w:p>
    <w:p>
      <w:pPr>
        <w:pStyle w:val="Normal"/>
        <w:spacing w:before="280" w:after="280"/>
        <w:rPr>
          <w:rFonts w:ascii="Courier New" w:hAnsi="Courier New" w:cs="Courier New"/>
          <w:sz w:val="20"/>
          <w:szCs w:val="20"/>
        </w:rPr>
      </w:pPr>
      <w:r>
        <w:rPr>
          <w:rFonts w:cs="Courier New" w:ascii="Courier New" w:hAnsi="Courier New"/>
          <w:sz w:val="20"/>
          <w:szCs w:val="20"/>
        </w:rPr>
        <w:t>¦             ¦Свыше 16   ¦тыс. тонн¦250 - 280¦1500 - 1680¦750 - 825¦4500 - 4950¦250 - 280¦320 - 350¦1500 - 1680¦1920 - 2100¦</w:t>
        <w:br/>
        <w:t>¦             ¦           ¦машино-ч ¦4165     ¦25000      ¦2400     ¦14400      ¦4165     ¦3000     ¦25000      ¦18000      ¦</w:t>
        <w:br/>
        <w:t>+-------------+-----------+---------+---------+-----------+---------+-----------+---------+---------+-----------+-----------+</w:t>
      </w:r>
    </w:p>
    <w:p>
      <w:pPr>
        <w:pStyle w:val="Normal"/>
        <w:spacing w:before="280" w:after="280"/>
        <w:rPr>
          <w:rFonts w:ascii="Courier New" w:hAnsi="Courier New" w:cs="Courier New"/>
          <w:sz w:val="20"/>
          <w:szCs w:val="20"/>
        </w:rPr>
      </w:pPr>
      <w:r>
        <w:rPr>
          <w:rFonts w:cs="Courier New" w:ascii="Courier New" w:hAnsi="Courier New"/>
          <w:sz w:val="20"/>
          <w:szCs w:val="20"/>
        </w:rPr>
        <w:t>¦Мостовой     ¦Любая      ¦тыс. тонн¦80 - 90  ¦489 - 540  ¦160 - 190¦960 - 1140 ¦-        ¦-        ¦-          ¦-          ¦</w:t>
        <w:br/>
        <w:t>¦             ¦           ¦машино-ч ¦2660     ¦16000      ¦1330     ¦7980       ¦-        ¦-        ¦-          ¦-          ¦</w:t>
        <w:br/>
        <w:t>+-------------+-----------+---------+---------+-----------+---------+-----------+---------+---------+-----------+-----------+</w:t>
      </w:r>
    </w:p>
    <w:p>
      <w:pPr>
        <w:pStyle w:val="Normal"/>
        <w:spacing w:before="280" w:after="280"/>
        <w:rPr>
          <w:rFonts w:ascii="Courier New" w:hAnsi="Courier New" w:cs="Courier New"/>
          <w:sz w:val="20"/>
          <w:szCs w:val="20"/>
        </w:rPr>
      </w:pPr>
      <w:r>
        <w:rPr>
          <w:rFonts w:cs="Courier New" w:ascii="Courier New" w:hAnsi="Courier New"/>
          <w:sz w:val="20"/>
          <w:szCs w:val="20"/>
        </w:rPr>
        <w:t>¦Плавучий     ¦До 10      ¦тыс. тонн¦100 - 110¦600 - 660  ¦230 - 280¦1380 - 1660¦100 - 110¦115 - 140¦600 - 660  ¦690 - 780  ¦</w:t>
        <w:br/>
        <w:t>¦             ¦включит.   ¦машино-ч ¦3600     ¦21600      ¦2330     ¦13980      ¦3600     ¦3600     ¦21600      ¦1600       ¦</w:t>
        <w:br/>
        <w:t>¦             +-----------+---------+---------+-----------+---------+-----------+---------+---------+-----------+-----------+</w:t>
      </w:r>
    </w:p>
    <w:p>
      <w:pPr>
        <w:pStyle w:val="Normal"/>
        <w:spacing w:before="280" w:after="280"/>
        <w:rPr>
          <w:rFonts w:ascii="Courier New" w:hAnsi="Courier New" w:cs="Courier New"/>
          <w:sz w:val="20"/>
          <w:szCs w:val="20"/>
        </w:rPr>
      </w:pPr>
      <w:r>
        <w:rPr>
          <w:rFonts w:cs="Courier New" w:ascii="Courier New" w:hAnsi="Courier New"/>
          <w:sz w:val="20"/>
          <w:szCs w:val="20"/>
        </w:rPr>
        <w:t>¦             ¦Св. 10     ¦тыс. тонн¦120 - 170¦720 - 1020 ¦350 - 470¦2100 - 2820¦120 - 170¦145 - 200¦720 - 1020 ¦870 - 1200 ¦</w:t>
        <w:br/>
        <w:t>¦             ¦до 16 вкл. ¦машино-ч ¦3600     ¦21600      ¦2330     ¦13980      ¦3600     ¦3600     ¦21600      ¦1600       ¦</w:t>
        <w:br/>
        <w:t>¦             +-----------+---------+---------+-----------+---------+-----------+---------+---------+-----------+-----------+</w:t>
      </w:r>
    </w:p>
    <w:p>
      <w:pPr>
        <w:pStyle w:val="Normal"/>
        <w:spacing w:before="280" w:after="280"/>
        <w:rPr>
          <w:rFonts w:ascii="Courier New" w:hAnsi="Courier New" w:cs="Courier New"/>
          <w:sz w:val="20"/>
          <w:szCs w:val="20"/>
        </w:rPr>
      </w:pPr>
      <w:r>
        <w:rPr>
          <w:rFonts w:cs="Courier New" w:ascii="Courier New" w:hAnsi="Courier New"/>
          <w:sz w:val="20"/>
          <w:szCs w:val="20"/>
        </w:rPr>
        <w:t>¦             ¦Свыше 16   ¦тыс. тонн¦-        ¦-          ¦-        ¦-          ¦-        ¦-        ¦-          ¦-          ¦</w:t>
        <w:br/>
        <w:t>¦             ¦           ¦машино-ч ¦3600     ¦21600      ¦2330     ¦13980      ¦3600     ¦3600     ¦21600      ¦1600       ¦</w:t>
        <w:br/>
        <w:t>+-------------+-----------+---------+---------+-----------+---------+-----------+---------+---------+-----------+-----------+</w:t>
      </w:r>
    </w:p>
    <w:p>
      <w:pPr>
        <w:pStyle w:val="Normal"/>
        <w:spacing w:before="280" w:after="280"/>
        <w:rPr>
          <w:rFonts w:ascii="Courier New" w:hAnsi="Courier New" w:cs="Courier New"/>
          <w:sz w:val="20"/>
          <w:szCs w:val="20"/>
        </w:rPr>
      </w:pPr>
      <w:r>
        <w:rPr>
          <w:rFonts w:cs="Courier New" w:ascii="Courier New" w:hAnsi="Courier New"/>
          <w:sz w:val="20"/>
          <w:szCs w:val="20"/>
        </w:rPr>
        <w:t>¦Гусеничный   ¦До 10      ¦тыс. тонн¦100 - 125¦600 - 750  ¦185 - 220¦1100 - 1300¦100 - 125¦-        ¦600 - 750  ¦-          ¦</w:t>
        <w:br/>
        <w:t>¦             ¦включит.   ¦машино-ч ¦2100     ¦12600      ¦2100     ¦12600      ¦2100     ¦-        ¦12600      ¦-          ¦</w:t>
        <w:br/>
        <w:t>¦             +-----------+---------+---------+-----------+---------+-----------+---------+---------+-----------+-----------+</w:t>
      </w:r>
    </w:p>
    <w:p>
      <w:pPr>
        <w:pStyle w:val="Normal"/>
        <w:spacing w:before="280" w:after="280"/>
        <w:rPr>
          <w:rFonts w:ascii="Courier New" w:hAnsi="Courier New" w:cs="Courier New"/>
          <w:sz w:val="20"/>
          <w:szCs w:val="20"/>
        </w:rPr>
      </w:pPr>
      <w:r>
        <w:rPr>
          <w:rFonts w:cs="Courier New" w:ascii="Courier New" w:hAnsi="Courier New"/>
          <w:sz w:val="20"/>
          <w:szCs w:val="20"/>
        </w:rPr>
        <w:t>¦             ¦Свыше 10   ¦тыс. тонн¦150 - 175¦700 - 850  ¦200 - 260¦1100 - 1600¦150 - 175¦-        ¦700 - 850  ¦-          ¦</w:t>
        <w:br/>
        <w:t>¦             ¦           ¦машино-ч ¦2100     ¦12600      ¦2100     ¦12600      ¦2100     ¦-        ¦12600      ¦-          ¦</w:t>
        <w:br/>
        <w:t>+-------------+-----------+---------+---------+-----------+---------+-----------+---------+---------+-----------+-----------+</w:t>
      </w:r>
    </w:p>
    <w:p>
      <w:pPr>
        <w:pStyle w:val="Normal"/>
        <w:spacing w:before="280" w:after="280"/>
        <w:rPr>
          <w:rFonts w:ascii="Courier New" w:hAnsi="Courier New" w:cs="Courier New"/>
          <w:sz w:val="20"/>
          <w:szCs w:val="20"/>
        </w:rPr>
      </w:pPr>
      <w:r>
        <w:rPr>
          <w:rFonts w:cs="Courier New" w:ascii="Courier New" w:hAnsi="Courier New"/>
          <w:sz w:val="20"/>
          <w:szCs w:val="20"/>
        </w:rPr>
        <w:t>¦Автомобильный¦До 10      ¦тыс. тонн¦60 - 90  ¦360 - 540  ¦145 - 180¦870 - 1080 ¦60 - 90  ¦-        ¦360 - 540  ¦-          ¦</w:t>
        <w:br/>
        <w:t>¦и пневмоко-  ¦включит.   ¦машино-ч ¦1500     ¦9000       ¦1500     ¦9000       ¦1500     ¦-        ¦9000       ¦-          ¦</w:t>
        <w:br/>
        <w:t>¦лесный       +-----------+---------+---------+-----------+---------+-----------+---------+---------+-----------+-----------+</w:t>
      </w:r>
    </w:p>
    <w:p>
      <w:pPr>
        <w:pStyle w:val="Normal"/>
        <w:spacing w:before="280" w:after="280"/>
        <w:rPr>
          <w:rFonts w:ascii="Courier New" w:hAnsi="Courier New" w:cs="Courier New"/>
          <w:sz w:val="20"/>
          <w:szCs w:val="20"/>
        </w:rPr>
      </w:pPr>
      <w:r>
        <w:rPr>
          <w:rFonts w:cs="Courier New" w:ascii="Courier New" w:hAnsi="Courier New"/>
          <w:sz w:val="20"/>
          <w:szCs w:val="20"/>
        </w:rPr>
        <w:t>¦             ¦Свыше 10   ¦тыс. тонн¦90 - 120 ¦540 - 720  ¦210 - 265¦1260 - 1590¦90 - 120 ¦-        ¦540 - 720  ¦-          ¦</w:t>
        <w:br/>
        <w:t>¦             ¦           ¦машино-ч ¦1500     ¦9000       ¦1500     ¦9000       ¦1500     ¦-        ¦9000       ¦-          ¦</w:t>
        <w:br/>
        <w:t>+-------------+-----------+---------+---------+-----------+---------+-----------+---------+---------+-----------+-----------+</w:t>
      </w:r>
    </w:p>
    <w:p>
      <w:pPr>
        <w:pStyle w:val="Normal"/>
        <w:spacing w:before="280" w:after="280"/>
        <w:rPr>
          <w:rFonts w:ascii="Courier New" w:hAnsi="Courier New" w:cs="Courier New"/>
          <w:sz w:val="20"/>
          <w:szCs w:val="20"/>
        </w:rPr>
      </w:pPr>
      <w:r>
        <w:rPr>
          <w:rFonts w:cs="Courier New" w:ascii="Courier New" w:hAnsi="Courier New"/>
          <w:sz w:val="20"/>
          <w:szCs w:val="20"/>
        </w:rPr>
        <w:t>¦Конт.        ¦Любая      ¦тыс. тонн¦200 - 220¦1200 - 1320¦-        ¦-          ¦-        ¦-        ¦-          ¦-          ¦</w:t>
        <w:br/>
        <w:t>¦причальный   ¦           ¦машино-ч ¦2200     ¦13200      ¦-        ¦-          ¦-        ¦-        ¦-          ¦-          ¦</w:t>
        <w:br/>
        <w:t>¦перегружатель¦           ¦         ¦         ¦           ¦         ¦           ¦         ¦         ¦           ¦           ¦</w:t>
        <w:br/>
        <w:t>+-------------+-----------+---------+---------+-----------+---------+-----------+---------+---------+-----------+-----------+</w:t>
      </w:r>
    </w:p>
    <w:p>
      <w:pPr>
        <w:pStyle w:val="Normal"/>
        <w:spacing w:before="280" w:after="280"/>
        <w:rPr>
          <w:rFonts w:ascii="Courier New" w:hAnsi="Courier New" w:cs="Courier New"/>
          <w:sz w:val="20"/>
          <w:szCs w:val="20"/>
        </w:rPr>
      </w:pPr>
      <w:r>
        <w:rPr>
          <w:rFonts w:cs="Courier New" w:ascii="Courier New" w:hAnsi="Courier New"/>
          <w:sz w:val="20"/>
          <w:szCs w:val="20"/>
        </w:rPr>
        <w:t>¦Козловой кран¦Любая      ¦тыс. тонн¦180 - 200¦1080 - 1200¦-        ¦-          ¦-        ¦-        ¦-          ¦-          ¦</w:t>
        <w:br/>
        <w:t>¦или          ¦           ¦машино-ч ¦2000     ¦12000      ¦-        ¦-          ¦-        ¦-        ¦-          ¦-          ¦</w:t>
        <w:br/>
        <w:t>¦перегружатель¦           ¦         ¦         ¦           ¦         ¦           ¦         ¦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имечания: 1. При работе кранов на перегрузке различных видов груза периодичность ремонта устанавливается как сумма наработок на различных видах груза с учетом периодичности, приведенной в таблице.</w:t>
      </w:r>
    </w:p>
    <w:p>
      <w:pPr>
        <w:pStyle w:val="Normal"/>
        <w:spacing w:before="280" w:after="280"/>
        <w:ind w:firstLine="720"/>
        <w:jc w:val="both"/>
        <w:rPr>
          <w:sz w:val="20"/>
          <w:szCs w:val="20"/>
        </w:rPr>
      </w:pPr>
      <w:r>
        <w:rPr>
          <w:sz w:val="20"/>
          <w:szCs w:val="20"/>
        </w:rPr>
        <w:t>2. При систематическом превышении наработки на ремонт разрешается устанавливать местную более высокую наработку.</w:t>
      </w:r>
    </w:p>
    <w:p>
      <w:pPr>
        <w:pStyle w:val="Normal"/>
        <w:spacing w:before="280" w:after="280"/>
        <w:ind w:firstLine="720"/>
        <w:jc w:val="both"/>
        <w:rPr>
          <w:sz w:val="20"/>
          <w:szCs w:val="20"/>
        </w:rPr>
      </w:pPr>
      <w:r>
        <w:rPr>
          <w:sz w:val="20"/>
          <w:szCs w:val="20"/>
        </w:rPr>
        <w:t>3. Для кранов, перегружающих химически активные грузы, периодичность ремонта принимается по таблице с коэффициентом 0,8.</w:t>
      </w:r>
    </w:p>
    <w:p>
      <w:pPr>
        <w:pStyle w:val="Normal"/>
        <w:spacing w:before="280" w:after="280"/>
        <w:ind w:firstLine="720"/>
        <w:jc w:val="both"/>
        <w:rPr>
          <w:sz w:val="20"/>
          <w:szCs w:val="20"/>
        </w:rPr>
      </w:pPr>
      <w:r>
        <w:rPr>
          <w:sz w:val="20"/>
          <w:szCs w:val="20"/>
        </w:rPr>
        <w:t>4. Для кранов, перегружающих грузы с насыпной массой 0,75 т/м и менее, периодичность принимается по таблице с коэф. 0,85.</w:t>
      </w:r>
    </w:p>
    <w:p>
      <w:pPr>
        <w:pStyle w:val="Normal"/>
        <w:spacing w:before="280" w:after="280"/>
        <w:ind w:firstLine="720"/>
        <w:jc w:val="both"/>
        <w:rPr>
          <w:sz w:val="20"/>
          <w:szCs w:val="20"/>
        </w:rPr>
      </w:pPr>
      <w:r>
        <w:rPr>
          <w:sz w:val="20"/>
          <w:szCs w:val="20"/>
        </w:rPr>
        <w:t>5. Периодичность ремонта установлена для перегрузочных машин, находящихся в эксплуатации менее 50% срока амортизации и не проходивших капитального ремонта. Для других машин периодичность ремонта принимается по таблице с коэф. 0,75.</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11.3.3. Допускается выполнение капитальных ремонтов грузоподъемных кранов агрегатным методом при наличии соответствующего парка запасных агрегатов. Замена механизмов должна выполняться одновременно, после чего кран должен пройти полное техническое освидетельствование с записью результатов в паспорт крана.</w:t>
      </w:r>
    </w:p>
    <w:p>
      <w:pPr>
        <w:pStyle w:val="Normal"/>
        <w:spacing w:before="280" w:after="280"/>
        <w:ind w:firstLine="720"/>
        <w:jc w:val="both"/>
        <w:rPr>
          <w:sz w:val="20"/>
          <w:szCs w:val="20"/>
        </w:rPr>
      </w:pPr>
      <w:r>
        <w:rPr>
          <w:sz w:val="20"/>
          <w:szCs w:val="20"/>
        </w:rPr>
        <w:t>11.3.4. Для машин внутрипортовой механизации, портальных контейнеровозов и контейнерных автопогрузчиков периодичность ремонта определяется наработкой в машино-часах по таблице 8.</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8</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ЕРИОДИЧНОСТЬ РЕМОНТА МАШИН ВНУТРИПОРТОВОЙ МЕХАНИЗАЦИИ,</w:t>
      </w:r>
    </w:p>
    <w:p>
      <w:pPr>
        <w:pStyle w:val="Normal"/>
        <w:spacing w:before="280" w:after="280"/>
        <w:jc w:val="center"/>
        <w:rPr>
          <w:b/>
          <w:b/>
          <w:bCs/>
          <w:color w:val="000080"/>
          <w:sz w:val="20"/>
          <w:szCs w:val="20"/>
        </w:rPr>
      </w:pPr>
      <w:r>
        <w:rPr>
          <w:b/>
          <w:bCs/>
          <w:color w:val="000080"/>
          <w:sz w:val="20"/>
          <w:szCs w:val="20"/>
        </w:rPr>
        <w:t>ПОРТАЛЬНЫХ КОНТЕЙНЕРОВОЗОВ И КОНТЕЙНЕРНЫХ АВТОПОГРУЗЧИК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Машины                       ¦  Наработка, ¦</w:t>
        <w:br/>
        <w:t>¦                                                   ¦ машино-часы ¦</w:t>
        <w:br/>
        <w:t>¦                                                   +------+------+</w:t>
      </w:r>
    </w:p>
    <w:p>
      <w:pPr>
        <w:pStyle w:val="Normal"/>
        <w:spacing w:before="280" w:after="280"/>
        <w:rPr>
          <w:rFonts w:ascii="Courier New" w:hAnsi="Courier New" w:cs="Courier New"/>
          <w:sz w:val="20"/>
          <w:szCs w:val="20"/>
        </w:rPr>
      </w:pPr>
      <w:r>
        <w:rPr>
          <w:rFonts w:cs="Courier New" w:ascii="Courier New" w:hAnsi="Courier New"/>
          <w:sz w:val="20"/>
          <w:szCs w:val="20"/>
        </w:rPr>
        <w:t>¦                                                   ¦  Т   ¦  К   ¦</w:t>
        <w:br/>
        <w:t>+---------------------------------------------------+------+------+</w:t>
      </w:r>
    </w:p>
    <w:p>
      <w:pPr>
        <w:pStyle w:val="Normal"/>
        <w:spacing w:before="280" w:after="280"/>
        <w:rPr>
          <w:rFonts w:ascii="Courier New" w:hAnsi="Courier New" w:cs="Courier New"/>
          <w:sz w:val="20"/>
          <w:szCs w:val="20"/>
        </w:rPr>
      </w:pPr>
      <w:r>
        <w:rPr>
          <w:rFonts w:cs="Courier New" w:ascii="Courier New" w:hAnsi="Courier New"/>
          <w:sz w:val="20"/>
          <w:szCs w:val="20"/>
        </w:rPr>
        <w:t>¦Электропогрузчики:                                 ¦      ¦      ¦</w:t>
        <w:br/>
        <w:t>¦ до первого капитального ремонта                   ¦2000  ¦8000  ¦</w:t>
        <w:br/>
        <w:t>¦ после капитального ремонта                        ¦1600  ¦6400  ¦</w:t>
        <w:br/>
        <w:t>+---------------------------------------------------+------+------+</w:t>
      </w:r>
    </w:p>
    <w:p>
      <w:pPr>
        <w:pStyle w:val="Normal"/>
        <w:spacing w:before="280" w:after="280"/>
        <w:rPr>
          <w:rFonts w:ascii="Courier New" w:hAnsi="Courier New" w:cs="Courier New"/>
          <w:sz w:val="20"/>
          <w:szCs w:val="20"/>
        </w:rPr>
      </w:pPr>
      <w:r>
        <w:rPr>
          <w:rFonts w:cs="Courier New" w:ascii="Courier New" w:hAnsi="Courier New"/>
          <w:sz w:val="20"/>
          <w:szCs w:val="20"/>
        </w:rPr>
        <w:t>¦Тягачи и тележки аккумуляторные:                   ¦      ¦      ¦</w:t>
        <w:br/>
        <w:t>¦ до первого капитального ремонта                   ¦2000  ¦8000  ¦</w:t>
        <w:br/>
        <w:t>¦ после капитального ремонта                        ¦1600  ¦6400  ¦</w:t>
        <w:br/>
        <w:t>+---------------------------------------------------+------+------+</w:t>
      </w:r>
    </w:p>
    <w:p>
      <w:pPr>
        <w:pStyle w:val="Normal"/>
        <w:spacing w:before="280" w:after="280"/>
        <w:rPr>
          <w:rFonts w:ascii="Courier New" w:hAnsi="Courier New" w:cs="Courier New"/>
          <w:sz w:val="20"/>
          <w:szCs w:val="20"/>
        </w:rPr>
      </w:pPr>
      <w:r>
        <w:rPr>
          <w:rFonts w:cs="Courier New" w:ascii="Courier New" w:hAnsi="Courier New"/>
          <w:sz w:val="20"/>
          <w:szCs w:val="20"/>
        </w:rPr>
        <w:t>¦Автопогрузчики и тягачи с карбюраторным двигателем:¦      ¦      ¦</w:t>
        <w:br/>
        <w:t>¦ до первого капитального ремонта                   ¦2000  ¦8000  ¦</w:t>
        <w:br/>
        <w:t>¦ после капитального ремонта                        ¦1600  ¦6400  ¦</w:t>
        <w:br/>
        <w:t>+---------------------------------------------------+------+------+</w:t>
      </w:r>
    </w:p>
    <w:p>
      <w:pPr>
        <w:pStyle w:val="Normal"/>
        <w:spacing w:before="280" w:after="280"/>
        <w:rPr>
          <w:rFonts w:ascii="Courier New" w:hAnsi="Courier New" w:cs="Courier New"/>
          <w:sz w:val="20"/>
          <w:szCs w:val="20"/>
        </w:rPr>
      </w:pPr>
      <w:r>
        <w:rPr>
          <w:rFonts w:cs="Courier New" w:ascii="Courier New" w:hAnsi="Courier New"/>
          <w:sz w:val="20"/>
          <w:szCs w:val="20"/>
        </w:rPr>
        <w:t>¦Автопогрузчики и тягачи дизельные:                 ¦      ¦      ¦</w:t>
        <w:br/>
        <w:t>¦ до первого капитального ремонта                   ¦2000  ¦8000  ¦</w:t>
        <w:br/>
        <w:t>¦ после капитального ремонта                        ¦1600  ¦6400  ¦</w:t>
        <w:br/>
        <w:t>+---------------------------------------------------+------+------+</w:t>
      </w:r>
    </w:p>
    <w:p>
      <w:pPr>
        <w:pStyle w:val="Normal"/>
        <w:spacing w:before="280" w:after="280"/>
        <w:rPr>
          <w:rFonts w:ascii="Courier New" w:hAnsi="Courier New" w:cs="Courier New"/>
          <w:sz w:val="20"/>
          <w:szCs w:val="20"/>
        </w:rPr>
      </w:pPr>
      <w:r>
        <w:rPr>
          <w:rFonts w:cs="Courier New" w:ascii="Courier New" w:hAnsi="Courier New"/>
          <w:sz w:val="20"/>
          <w:szCs w:val="20"/>
        </w:rPr>
        <w:t>¦Портальные контейнеровозы:                         ¦      ¦      ¦</w:t>
        <w:br/>
        <w:t>¦ до первого капитального ремонта                   ¦5000  ¦20000 ¦</w:t>
        <w:br/>
        <w:t>¦ после капитального ремонта                        ¦4000  ¦16000 ¦</w:t>
        <w:br/>
        <w:t>+---------------------------------------------------+------+------+</w:t>
      </w:r>
    </w:p>
    <w:p>
      <w:pPr>
        <w:pStyle w:val="Normal"/>
        <w:spacing w:before="280" w:after="280"/>
        <w:rPr>
          <w:rFonts w:ascii="Courier New" w:hAnsi="Courier New" w:cs="Courier New"/>
          <w:sz w:val="20"/>
          <w:szCs w:val="20"/>
        </w:rPr>
      </w:pPr>
      <w:r>
        <w:rPr>
          <w:rFonts w:cs="Courier New" w:ascii="Courier New" w:hAnsi="Courier New"/>
          <w:sz w:val="20"/>
          <w:szCs w:val="20"/>
        </w:rPr>
        <w:t>¦Контейнерные автопогрузчики:                       ¦      ¦      ¦</w:t>
        <w:br/>
        <w:t>¦ до первого капитального ремонта                   ¦4000  ¦16000 ¦</w:t>
        <w:br/>
        <w:t>¦ после капитального ремонта                        ¦3200  ¦12800 ¦</w:t>
        <w:br/>
        <w:t>+---------------------------------------------------+------+------+</w:t>
      </w:r>
    </w:p>
    <w:p>
      <w:pPr>
        <w:pStyle w:val="Normal"/>
        <w:spacing w:before="280" w:after="280"/>
        <w:rPr>
          <w:rFonts w:ascii="Courier New" w:hAnsi="Courier New" w:cs="Courier New"/>
          <w:sz w:val="20"/>
          <w:szCs w:val="20"/>
        </w:rPr>
      </w:pPr>
      <w:r>
        <w:rPr>
          <w:rFonts w:cs="Courier New" w:ascii="Courier New" w:hAnsi="Courier New"/>
          <w:sz w:val="20"/>
          <w:szCs w:val="20"/>
        </w:rPr>
        <w:t>¦Портовые тягачи:                                   ¦      ¦      ¦</w:t>
        <w:br/>
        <w:t>¦ до первого капитального ремонта                   ¦2500  ¦10000 ¦</w:t>
        <w:br/>
        <w:t>¦ после капитального ремонта                        ¦2000  ¦8000  ¦</w:t>
        <w:br/>
        <w:t>+---------------------------------------------------+------+------+</w:t>
      </w:r>
    </w:p>
    <w:p>
      <w:pPr>
        <w:pStyle w:val="Normal"/>
        <w:spacing w:before="280" w:after="280"/>
        <w:rPr>
          <w:rFonts w:ascii="Courier New" w:hAnsi="Courier New" w:cs="Courier New"/>
          <w:sz w:val="20"/>
          <w:szCs w:val="20"/>
        </w:rPr>
      </w:pPr>
      <w:r>
        <w:rPr>
          <w:rFonts w:cs="Courier New" w:ascii="Courier New" w:hAnsi="Courier New"/>
          <w:sz w:val="20"/>
          <w:szCs w:val="20"/>
        </w:rPr>
        <w:t>¦Низкорамные полуприцепы:                           ¦      ¦      ¦</w:t>
        <w:br/>
        <w:t>¦ до первого капитального ремонта                   ¦2000  ¦8000  ¦</w:t>
        <w:br/>
        <w:t>¦ после капитального ремонта                        ¦1600  ¦640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11.3.5. Периодичность ремонта машин специализированных конвейерных комплексов и машин непрерывного транспорта приведена в таблице 9.</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9</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ЕРИОДИЧНОСТЬ РЕМОНТА МАШИН СККН</w:t>
      </w:r>
    </w:p>
    <w:p>
      <w:pPr>
        <w:pStyle w:val="Normal"/>
        <w:spacing w:before="280" w:after="280"/>
        <w:jc w:val="center"/>
        <w:rPr>
          <w:b/>
          <w:b/>
          <w:bCs/>
          <w:color w:val="000080"/>
          <w:sz w:val="20"/>
          <w:szCs w:val="20"/>
        </w:rPr>
      </w:pPr>
      <w:r>
        <w:rPr>
          <w:b/>
          <w:bCs/>
          <w:color w:val="000080"/>
          <w:sz w:val="20"/>
          <w:szCs w:val="20"/>
        </w:rPr>
        <w:t>И МАШИН НЕПРЕРЫВНОГО ТРАНСПОРТ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Машины                 ¦Наработка, машино-часы ¦</w:t>
        <w:br/>
        <w:t>¦                                        +-----------+-----------+</w:t>
      </w:r>
    </w:p>
    <w:p>
      <w:pPr>
        <w:pStyle w:val="Normal"/>
        <w:spacing w:before="280" w:after="280"/>
        <w:rPr>
          <w:rFonts w:ascii="Courier New" w:hAnsi="Courier New" w:cs="Courier New"/>
          <w:sz w:val="20"/>
          <w:szCs w:val="20"/>
        </w:rPr>
      </w:pPr>
      <w:r>
        <w:rPr>
          <w:rFonts w:cs="Courier New" w:ascii="Courier New" w:hAnsi="Courier New"/>
          <w:sz w:val="20"/>
          <w:szCs w:val="20"/>
        </w:rPr>
        <w:t>¦                                        ¦     Т     ¦     К     ¦</w:t>
        <w:br/>
        <w:t>+----------------------------------------+-----------+-----------+</w:t>
      </w:r>
    </w:p>
    <w:p>
      <w:pPr>
        <w:pStyle w:val="Normal"/>
        <w:spacing w:before="280" w:after="280"/>
        <w:rPr>
          <w:rFonts w:ascii="Courier New" w:hAnsi="Courier New" w:cs="Courier New"/>
          <w:sz w:val="20"/>
          <w:szCs w:val="20"/>
        </w:rPr>
      </w:pPr>
      <w:r>
        <w:rPr>
          <w:rFonts w:cs="Courier New" w:ascii="Courier New" w:hAnsi="Courier New"/>
          <w:sz w:val="20"/>
          <w:szCs w:val="20"/>
        </w:rPr>
        <w:t>¦Конвейер ленточный                      ¦1100 - 1200¦3300 - 3600¦</w:t>
        <w:br/>
        <w:t>+----------------------------------------+-----------+-----------+</w:t>
      </w:r>
    </w:p>
    <w:p>
      <w:pPr>
        <w:pStyle w:val="Normal"/>
        <w:spacing w:before="280" w:after="280"/>
        <w:rPr>
          <w:rFonts w:ascii="Courier New" w:hAnsi="Courier New" w:cs="Courier New"/>
          <w:sz w:val="20"/>
          <w:szCs w:val="20"/>
        </w:rPr>
      </w:pPr>
      <w:r>
        <w:rPr>
          <w:rFonts w:cs="Courier New" w:ascii="Courier New" w:hAnsi="Courier New"/>
          <w:sz w:val="20"/>
          <w:szCs w:val="20"/>
        </w:rPr>
        <w:t>¦Конвейер цепной, реклаймер,             ¦1100 - 1200¦3300 - 3600¦</w:t>
        <w:br/>
        <w:t>¦судопогрузочная машина                  ¦           ¦           ¦</w:t>
        <w:br/>
        <w:t>+----------------------------------------+-----------+-----------+</w:t>
      </w:r>
    </w:p>
    <w:p>
      <w:pPr>
        <w:pStyle w:val="Normal"/>
        <w:spacing w:before="280" w:after="280"/>
        <w:rPr>
          <w:rFonts w:ascii="Courier New" w:hAnsi="Courier New" w:cs="Courier New"/>
          <w:sz w:val="20"/>
          <w:szCs w:val="20"/>
        </w:rPr>
      </w:pPr>
      <w:r>
        <w:rPr>
          <w:rFonts w:cs="Courier New" w:ascii="Courier New" w:hAnsi="Courier New"/>
          <w:sz w:val="20"/>
          <w:szCs w:val="20"/>
        </w:rPr>
        <w:t>¦Стакер, вагоноопрокидыватель с бункерами¦2200 - 2400¦6600 - 7200¦</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имечание: при переработке химически активных грузов периодичность ремонта машин СККН и непрерывного транспорта принимается по таблице 9 с коэффициентом 0,75.</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11.3.6. Для составных частей машин внутрипортовой механизации при агрегатном методе ремонта наработка установлена в машино-часах и приведена в таблице 10.</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10</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ЕРИОДИЧНОСТЬ РЕМОНТА СОСТАВНЫХ ЧАСТЕЙ</w:t>
      </w:r>
    </w:p>
    <w:p>
      <w:pPr>
        <w:pStyle w:val="Normal"/>
        <w:spacing w:before="280" w:after="280"/>
        <w:jc w:val="center"/>
        <w:rPr>
          <w:b/>
          <w:b/>
          <w:bCs/>
          <w:color w:val="000080"/>
          <w:sz w:val="20"/>
          <w:szCs w:val="20"/>
        </w:rPr>
      </w:pPr>
      <w:r>
        <w:rPr>
          <w:b/>
          <w:bCs/>
          <w:color w:val="000080"/>
          <w:sz w:val="20"/>
          <w:szCs w:val="20"/>
        </w:rPr>
        <w:t>МАШИН ВНУТРИПОРТОВОЙ МЕХАНИЗАЦИ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Составная часть    ¦Наработка на капитальный ремонт машин, машино-часы¦</w:t>
        <w:br/>
        <w:t>¦       машины         +----------------+----------------+----------------+</w:t>
      </w:r>
    </w:p>
    <w:p>
      <w:pPr>
        <w:pStyle w:val="Normal"/>
        <w:spacing w:before="280" w:after="280"/>
        <w:rPr>
          <w:rFonts w:ascii="Courier New" w:hAnsi="Courier New" w:cs="Courier New"/>
          <w:sz w:val="20"/>
          <w:szCs w:val="20"/>
        </w:rPr>
      </w:pPr>
      <w:r>
        <w:rPr>
          <w:rFonts w:cs="Courier New" w:ascii="Courier New" w:hAnsi="Courier New"/>
          <w:sz w:val="20"/>
          <w:szCs w:val="20"/>
        </w:rPr>
        <w:t>¦                      ¦ электрических  ¦ карбюраторных  ¦   дизельных    ¦</w:t>
        <w:br/>
        <w:t>¦                      +-------+--------+-------+--------+-------+--------+</w:t>
      </w:r>
    </w:p>
    <w:p>
      <w:pPr>
        <w:pStyle w:val="Normal"/>
        <w:spacing w:before="280" w:after="280"/>
        <w:rPr>
          <w:rFonts w:ascii="Courier New" w:hAnsi="Courier New" w:cs="Courier New"/>
          <w:sz w:val="20"/>
          <w:szCs w:val="20"/>
        </w:rPr>
      </w:pPr>
      <w:r>
        <w:rPr>
          <w:rFonts w:cs="Courier New" w:ascii="Courier New" w:hAnsi="Courier New"/>
          <w:sz w:val="20"/>
          <w:szCs w:val="20"/>
        </w:rPr>
        <w:t>¦                      ¦  до   ¦   до   ¦  до   ¦   до   ¦  до   ¦   до   ¦</w:t>
        <w:br/>
        <w:t>¦                      ¦первого¦второго ¦первого¦второго ¦первого¦второго ¦</w:t>
        <w:br/>
        <w:t>¦                      ¦  кап. ¦и далее ¦ кап.  ¦и далее ¦  кап. ¦и далее ¦</w:t>
        <w:br/>
        <w:t>¦                      ¦ремонта¦  кап.  ¦ремонта¦  кап.  ¦ремонта¦  кап.  ¦</w:t>
        <w:br/>
        <w:t>¦                      ¦       ¦ремонтов¦       ¦ремонтов¦       ¦ремонтов¦</w:t>
        <w:br/>
        <w:t>+----------------------+-------+--------+-------+--------+-------+--------+</w:t>
      </w:r>
    </w:p>
    <w:p>
      <w:pPr>
        <w:pStyle w:val="Normal"/>
        <w:spacing w:before="280" w:after="280"/>
        <w:rPr>
          <w:rFonts w:ascii="Courier New" w:hAnsi="Courier New" w:cs="Courier New"/>
          <w:sz w:val="20"/>
          <w:szCs w:val="20"/>
        </w:rPr>
      </w:pPr>
      <w:r>
        <w:rPr>
          <w:rFonts w:cs="Courier New" w:ascii="Courier New" w:hAnsi="Courier New"/>
          <w:sz w:val="20"/>
          <w:szCs w:val="20"/>
        </w:rPr>
        <w:t>¦Двигатель внутреннего ¦-      ¦-       ¦10000  ¦-       ¦12000  ¦-       ¦</w:t>
        <w:br/>
        <w:t>¦сгорания              ¦       ¦        ¦       ¦        ¦       ¦        ¦</w:t>
        <w:br/>
        <w:t>+----------------------+-------+--------+-------+--------+-------+--------+</w:t>
      </w:r>
    </w:p>
    <w:p>
      <w:pPr>
        <w:pStyle w:val="Normal"/>
        <w:spacing w:before="280" w:after="280"/>
        <w:rPr>
          <w:rFonts w:ascii="Courier New" w:hAnsi="Courier New" w:cs="Courier New"/>
          <w:sz w:val="20"/>
          <w:szCs w:val="20"/>
        </w:rPr>
      </w:pPr>
      <w:r>
        <w:rPr>
          <w:rFonts w:cs="Courier New" w:ascii="Courier New" w:hAnsi="Courier New"/>
          <w:sz w:val="20"/>
          <w:szCs w:val="20"/>
        </w:rPr>
        <w:t>¦Гидротрансформатор    ¦-      ¦-       ¦12000  ¦-       ¦12000  ¦-       ¦</w:t>
        <w:br/>
        <w:t>+----------------------+-------+--------+-------+--------+-------+--------+</w:t>
      </w:r>
    </w:p>
    <w:p>
      <w:pPr>
        <w:pStyle w:val="Normal"/>
        <w:spacing w:before="280" w:after="280"/>
        <w:rPr>
          <w:rFonts w:ascii="Courier New" w:hAnsi="Courier New" w:cs="Courier New"/>
          <w:sz w:val="20"/>
          <w:szCs w:val="20"/>
        </w:rPr>
      </w:pPr>
      <w:r>
        <w:rPr>
          <w:rFonts w:cs="Courier New" w:ascii="Courier New" w:hAnsi="Courier New"/>
          <w:sz w:val="20"/>
          <w:szCs w:val="20"/>
        </w:rPr>
        <w:t>¦Управляемый мост      ¦5000   ¦4000    ¦5000   ¦4000    ¦5000   ¦4000    ¦</w:t>
        <w:br/>
        <w:t>+----------------------+-------+--------+-------+--------+-------+--------+</w:t>
      </w:r>
    </w:p>
    <w:p>
      <w:pPr>
        <w:pStyle w:val="Normal"/>
        <w:spacing w:before="280" w:after="280"/>
        <w:rPr>
          <w:rFonts w:ascii="Courier New" w:hAnsi="Courier New" w:cs="Courier New"/>
          <w:sz w:val="20"/>
          <w:szCs w:val="20"/>
        </w:rPr>
      </w:pPr>
      <w:r>
        <w:rPr>
          <w:rFonts w:cs="Courier New" w:ascii="Courier New" w:hAnsi="Courier New"/>
          <w:sz w:val="20"/>
          <w:szCs w:val="20"/>
        </w:rPr>
        <w:t>¦Ведущий мост          ¦8000   ¦6400    ¦8000   ¦6400    ¦8000   ¦6400    ¦</w:t>
        <w:br/>
        <w:t>+----------------------+-------+--------+-------+--------+-------+--------+</w:t>
      </w:r>
    </w:p>
    <w:p>
      <w:pPr>
        <w:pStyle w:val="Normal"/>
        <w:spacing w:before="280" w:after="280"/>
        <w:rPr>
          <w:rFonts w:ascii="Courier New" w:hAnsi="Courier New" w:cs="Courier New"/>
          <w:sz w:val="20"/>
          <w:szCs w:val="20"/>
        </w:rPr>
      </w:pPr>
      <w:r>
        <w:rPr>
          <w:rFonts w:cs="Courier New" w:ascii="Courier New" w:hAnsi="Courier New"/>
          <w:sz w:val="20"/>
          <w:szCs w:val="20"/>
        </w:rPr>
        <w:t>¦Рулевой механизм      ¦8000   ¦6400    ¦8000   ¦6400    ¦8000   ¦6400    ¦</w:t>
        <w:br/>
        <w:t>+----------------------+-------+--------+-------+--------+-------+--------+</w:t>
      </w:r>
    </w:p>
    <w:p>
      <w:pPr>
        <w:pStyle w:val="Normal"/>
        <w:spacing w:before="280" w:after="280"/>
        <w:rPr>
          <w:rFonts w:ascii="Courier New" w:hAnsi="Courier New" w:cs="Courier New"/>
          <w:sz w:val="20"/>
          <w:szCs w:val="20"/>
        </w:rPr>
      </w:pPr>
      <w:r>
        <w:rPr>
          <w:rFonts w:cs="Courier New" w:ascii="Courier New" w:hAnsi="Courier New"/>
          <w:sz w:val="20"/>
          <w:szCs w:val="20"/>
        </w:rPr>
        <w:t>¦Механизм подъема      ¦5000   ¦4000    ¦5000   ¦4000    ¦5000   ¦4000    ¦</w:t>
        <w:br/>
        <w:t>¦и наклона рамы        ¦       ¦        ¦       ¦        ¦       ¦        ¦</w:t>
        <w:br/>
        <w:t>+----------------------+-------+--------+-------+--------+-------+--------+</w:t>
      </w:r>
    </w:p>
    <w:p>
      <w:pPr>
        <w:pStyle w:val="Normal"/>
        <w:spacing w:before="280" w:after="280"/>
        <w:rPr>
          <w:rFonts w:ascii="Courier New" w:hAnsi="Courier New" w:cs="Courier New"/>
          <w:sz w:val="20"/>
          <w:szCs w:val="20"/>
        </w:rPr>
      </w:pPr>
      <w:r>
        <w:rPr>
          <w:rFonts w:cs="Courier New" w:ascii="Courier New" w:hAnsi="Courier New"/>
          <w:sz w:val="20"/>
          <w:szCs w:val="20"/>
        </w:rPr>
        <w:t>¦Гидроаппаратура       ¦5000   ¦4000    ¦5000   ¦4000    ¦5000   ¦4000    ¦</w:t>
        <w:br/>
        <w:t>+----------------------+-------+--------+-------+--------+-------+--------+</w:t>
      </w:r>
    </w:p>
    <w:p>
      <w:pPr>
        <w:pStyle w:val="Normal"/>
        <w:spacing w:before="280" w:after="280"/>
        <w:rPr>
          <w:rFonts w:ascii="Courier New" w:hAnsi="Courier New" w:cs="Courier New"/>
          <w:sz w:val="20"/>
          <w:szCs w:val="20"/>
        </w:rPr>
      </w:pPr>
      <w:r>
        <w:rPr>
          <w:rFonts w:cs="Courier New" w:ascii="Courier New" w:hAnsi="Courier New"/>
          <w:sz w:val="20"/>
          <w:szCs w:val="20"/>
        </w:rPr>
        <w:t>¦Электрооборудование   ¦8000   ¦6400    ¦10000  ¦8000    ¦10000  ¦800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11.3.7. Для пневматических погрузчиков наработка на ремонт установлена в машино-часах и составляет: для текущего ремонта - 600, для капитального - 1800 машино-часов.</w:t>
      </w:r>
    </w:p>
    <w:p>
      <w:pPr>
        <w:pStyle w:val="Normal"/>
        <w:spacing w:before="280" w:after="280"/>
        <w:ind w:firstLine="720"/>
        <w:jc w:val="both"/>
        <w:rPr>
          <w:sz w:val="20"/>
          <w:szCs w:val="20"/>
        </w:rPr>
      </w:pPr>
      <w:r>
        <w:rPr>
          <w:sz w:val="20"/>
          <w:szCs w:val="20"/>
        </w:rPr>
        <w:t>11.3.8. Схемы ремонтных циклов и периодичность ремонта строительных машин (экскаваторов, бульдозеров и др.) следует принимать согласно Рекомендациям по организации технического обслуживания и ремонта строительных машин.</w:t>
      </w:r>
    </w:p>
    <w:p>
      <w:pPr>
        <w:pStyle w:val="Normal"/>
        <w:spacing w:before="280" w:after="280"/>
        <w:ind w:firstLine="720"/>
        <w:jc w:val="both"/>
        <w:rPr>
          <w:sz w:val="20"/>
          <w:szCs w:val="20"/>
        </w:rPr>
      </w:pPr>
      <w:r>
        <w:rPr>
          <w:sz w:val="20"/>
          <w:szCs w:val="20"/>
        </w:rPr>
        <w:t>11.3.9. Схемы ремонтных циклов и периодичность ремонта новых типов перегрузочных машин, не указанных в настоящем разделе, устанавливаются портом с учетом пункта 5.1.2.</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1.4. Планирование ремонт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4.1. Планирование ремонта осуществляется на последующий год с целью определения объемов и стоимости ремонтных работ, календарного распределения ремонтов в течение года, определения потребности в рабочей силе, запасных частях и материалах для ремонта.</w:t>
      </w:r>
    </w:p>
    <w:p>
      <w:pPr>
        <w:pStyle w:val="Normal"/>
        <w:spacing w:before="280" w:after="280"/>
        <w:ind w:firstLine="720"/>
        <w:jc w:val="both"/>
        <w:rPr>
          <w:sz w:val="20"/>
          <w:szCs w:val="20"/>
        </w:rPr>
      </w:pPr>
      <w:r>
        <w:rPr>
          <w:sz w:val="20"/>
          <w:szCs w:val="20"/>
        </w:rPr>
        <w:t>11.4.2. Годовой план-график ремонта перегрузочных машин на очередной планируемый год составляется портом по каждой перегрузочной машине, маршруту или группам однотипных машин, находящихся в приблизительно одинаковом техническом состоянии, на основе средней плановой загрузки машин и приведенной в настоящем разделе периодичности ремонта. Годовой план-график ремонта составляется с учетом фактического состояния машин по форме 1 Приложения 18. Основным критерием при учете фактического состояния машины является ее износ, при этом дефектацию следует производить по нормам заводских инструкций на техническое обслуживание и ремонт, а при их отсутствии - по материалам, приведенным в Приложении 19.</w:t>
      </w:r>
    </w:p>
    <w:p>
      <w:pPr>
        <w:pStyle w:val="Normal"/>
        <w:spacing w:before="280" w:after="280"/>
        <w:ind w:firstLine="720"/>
        <w:jc w:val="both"/>
        <w:rPr>
          <w:sz w:val="20"/>
          <w:szCs w:val="20"/>
        </w:rPr>
      </w:pPr>
      <w:r>
        <w:rPr>
          <w:sz w:val="20"/>
          <w:szCs w:val="20"/>
        </w:rPr>
        <w:t>11.4.3. В четвертом квартале года, предшествующего планируемому, по уточненным данным о загрузке и техническом состоянии машин окончательно устанавливаются виды запланированных ремонтов. На основании этих данных, а также в соответствии с пунктом 11.7.5 производится корректировка годового календарного плана-графика ремонта перегрузочных машин порта на предстоящий год. План-график затем может уточняться поквартально по форме 2 Приложения 18.</w:t>
      </w:r>
    </w:p>
    <w:p>
      <w:pPr>
        <w:pStyle w:val="Normal"/>
        <w:spacing w:before="280" w:after="280"/>
        <w:ind w:firstLine="720"/>
        <w:jc w:val="both"/>
        <w:rPr>
          <w:sz w:val="20"/>
          <w:szCs w:val="20"/>
        </w:rPr>
      </w:pPr>
      <w:r>
        <w:rPr>
          <w:sz w:val="20"/>
          <w:szCs w:val="20"/>
        </w:rPr>
        <w:t>11.4.4. Объемы плановых ремонтов определяются на основе утвержденных норм времени на ремонт перегрузочных машин морских портов, а при отсутствии таких норм - на основе местных норм времени, разрабатываемых портом, или на основе опыта ремонта аналогичных машин.</w:t>
      </w:r>
    </w:p>
    <w:p>
      <w:pPr>
        <w:pStyle w:val="Normal"/>
        <w:spacing w:before="280" w:after="280"/>
        <w:ind w:firstLine="720"/>
        <w:jc w:val="both"/>
        <w:rPr>
          <w:sz w:val="20"/>
          <w:szCs w:val="20"/>
        </w:rPr>
      </w:pPr>
      <w:r>
        <w:rPr>
          <w:sz w:val="20"/>
          <w:szCs w:val="20"/>
        </w:rPr>
        <w:t>11.4.5. Затраты на ремонт отдельных перегрузочных машин, предусмотренные годовым планом-графиком, определяются по соответствующим объемам работ, расходам на запасные части и ремонтные материалы.</w:t>
      </w:r>
    </w:p>
    <w:p>
      <w:pPr>
        <w:pStyle w:val="Normal"/>
        <w:spacing w:before="280" w:after="280"/>
        <w:ind w:firstLine="720"/>
        <w:jc w:val="both"/>
        <w:rPr>
          <w:sz w:val="20"/>
          <w:szCs w:val="20"/>
        </w:rPr>
      </w:pPr>
      <w:r>
        <w:rPr>
          <w:sz w:val="20"/>
          <w:szCs w:val="20"/>
        </w:rPr>
        <w:t>11.4.6. Годовые планы-заявки расходов по текущему ремонту, а также титульные списки и сметы по капитальному ремонту перегрузочных машин и материальные заявки для них включаются в общепортовый проект плана.</w:t>
      </w:r>
    </w:p>
    <w:p>
      <w:pPr>
        <w:pStyle w:val="Normal"/>
        <w:spacing w:before="280" w:after="280"/>
        <w:ind w:firstLine="720"/>
        <w:jc w:val="both"/>
        <w:rPr>
          <w:sz w:val="20"/>
          <w:szCs w:val="20"/>
        </w:rPr>
      </w:pPr>
      <w:r>
        <w:rPr>
          <w:sz w:val="20"/>
          <w:szCs w:val="20"/>
        </w:rPr>
        <w:t>11.4.7. Капитальный ремонт перегрузочных машин производится за счет средств, планируемых на капитальный ремонт оборудования порта. Отдельные ремонтные работы по перегрузочным машинам, относящиеся по своему характеру и объему к капитальному ремонту, могут производиться на протяжении всего ремонтного цикла машины во время текущего ремонта, но планируются и оформляются по капитальному ремонту. За счет средств, предназначенных для капитального ремонта портовых перегрузочных машин, финансируются также следующие работы:</w:t>
      </w:r>
    </w:p>
    <w:p>
      <w:pPr>
        <w:pStyle w:val="Normal"/>
        <w:spacing w:before="280" w:after="280"/>
        <w:ind w:firstLine="720"/>
        <w:jc w:val="both"/>
        <w:rPr>
          <w:sz w:val="20"/>
          <w:szCs w:val="20"/>
        </w:rPr>
      </w:pPr>
      <w:r>
        <w:rPr>
          <w:sz w:val="20"/>
          <w:szCs w:val="20"/>
        </w:rPr>
        <w:t>- замена или восстановление отдельных составных частей;</w:t>
      </w:r>
    </w:p>
    <w:p>
      <w:pPr>
        <w:pStyle w:val="Normal"/>
        <w:spacing w:before="280" w:after="280"/>
        <w:ind w:firstLine="720"/>
        <w:jc w:val="both"/>
        <w:rPr>
          <w:sz w:val="20"/>
          <w:szCs w:val="20"/>
        </w:rPr>
      </w:pPr>
      <w:r>
        <w:rPr>
          <w:sz w:val="20"/>
          <w:szCs w:val="20"/>
        </w:rPr>
        <w:t>- окраска перегрузочных машин;</w:t>
      </w:r>
    </w:p>
    <w:p>
      <w:pPr>
        <w:pStyle w:val="Normal"/>
        <w:spacing w:before="280" w:after="280"/>
        <w:ind w:firstLine="720"/>
        <w:jc w:val="both"/>
        <w:rPr>
          <w:sz w:val="20"/>
          <w:szCs w:val="20"/>
        </w:rPr>
      </w:pPr>
      <w:r>
        <w:rPr>
          <w:sz w:val="20"/>
          <w:szCs w:val="20"/>
        </w:rPr>
        <w:t>- разработка технической документации и выполнение реконструкции отдельных механизмов с целью повышения их технико-эксплуатационных показателей;</w:t>
      </w:r>
    </w:p>
    <w:p>
      <w:pPr>
        <w:pStyle w:val="Normal"/>
        <w:spacing w:before="280" w:after="280"/>
        <w:ind w:firstLine="720"/>
        <w:jc w:val="both"/>
        <w:rPr>
          <w:sz w:val="20"/>
          <w:szCs w:val="20"/>
        </w:rPr>
      </w:pPr>
      <w:r>
        <w:rPr>
          <w:sz w:val="20"/>
          <w:szCs w:val="20"/>
        </w:rPr>
        <w:t>- разработка технической документации на запасные части перегрузочных машин и технических требований на производство их ремонта;</w:t>
      </w:r>
    </w:p>
    <w:p>
      <w:pPr>
        <w:pStyle w:val="Normal"/>
        <w:spacing w:before="280" w:after="280"/>
        <w:ind w:firstLine="720"/>
        <w:jc w:val="both"/>
        <w:rPr>
          <w:sz w:val="20"/>
          <w:szCs w:val="20"/>
        </w:rPr>
      </w:pPr>
      <w:r>
        <w:rPr>
          <w:sz w:val="20"/>
          <w:szCs w:val="20"/>
        </w:rPr>
        <w:t>- приобретение для машин грузозахватных органов, входящих в комплект машины, взамен изношенных и устаревших.</w:t>
      </w:r>
    </w:p>
    <w:p>
      <w:pPr>
        <w:pStyle w:val="Normal"/>
        <w:spacing w:before="280" w:after="280"/>
        <w:ind w:firstLine="720"/>
        <w:jc w:val="both"/>
        <w:rPr>
          <w:sz w:val="20"/>
          <w:szCs w:val="20"/>
        </w:rPr>
      </w:pPr>
      <w:r>
        <w:rPr>
          <w:sz w:val="20"/>
          <w:szCs w:val="20"/>
        </w:rPr>
        <w:t>11.4.8. Покраску кранов рекомендуется производить в соответствии с указаниями ОСТа 5Р 9258-94 ЕСЗКС. "Покрытия лакокрасочные. Системы окрашивания судов", определяющего для палубных надстроек судов (т.е. для условий, близких к портовым) периодичность покраски в 4 года.</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1.5. Обеспечение ремонтными материалами, запасными частями,</w:t>
      </w:r>
    </w:p>
    <w:p>
      <w:pPr>
        <w:pStyle w:val="Normal"/>
        <w:spacing w:before="280" w:after="280"/>
        <w:jc w:val="center"/>
        <w:rPr>
          <w:b/>
          <w:b/>
          <w:bCs/>
          <w:color w:val="000080"/>
          <w:sz w:val="20"/>
          <w:szCs w:val="20"/>
        </w:rPr>
      </w:pPr>
      <w:r>
        <w:rPr>
          <w:b/>
          <w:bCs/>
          <w:color w:val="000080"/>
          <w:sz w:val="20"/>
          <w:szCs w:val="20"/>
        </w:rPr>
        <w:t>инвентарем и инструментом</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5.1. Для снижения простоев перегрузочных машин при проведении ремонта следует предусматривать заблаговременное изготовление и поставку к началу ремонта требующихся запасных частей. Для плановых ремонтов перегрузочных машин изготовление запасных частей должно производиться централизованно (заводами, ремонтными предприятиями и портовыми мастерскими, а также по импорту). Для производства работ по ремонту и обслуживанию подъемно-транспортного оборудования, а также для изготовления для него запасных частей и несложных грузозахватных приспособлений морские порты должны располагать центральными ремонтными базами (портовыми мастерскими, гаражами).</w:t>
      </w:r>
    </w:p>
    <w:p>
      <w:pPr>
        <w:pStyle w:val="Normal"/>
        <w:spacing w:before="280" w:after="280"/>
        <w:ind w:firstLine="720"/>
        <w:jc w:val="both"/>
        <w:rPr>
          <w:sz w:val="20"/>
          <w:szCs w:val="20"/>
        </w:rPr>
      </w:pPr>
      <w:r>
        <w:rPr>
          <w:sz w:val="20"/>
          <w:szCs w:val="20"/>
        </w:rPr>
        <w:t>11.5.2. В номенклатуру запасных частей, которые целесообразно хранить в постоянно возобновляемом запасе на складе, включаются:</w:t>
      </w:r>
    </w:p>
    <w:p>
      <w:pPr>
        <w:pStyle w:val="Normal"/>
        <w:spacing w:before="280" w:after="280"/>
        <w:ind w:firstLine="720"/>
        <w:jc w:val="both"/>
        <w:rPr>
          <w:sz w:val="20"/>
          <w:szCs w:val="20"/>
        </w:rPr>
      </w:pPr>
      <w:r>
        <w:rPr>
          <w:sz w:val="20"/>
          <w:szCs w:val="20"/>
        </w:rPr>
        <w:t>- все быстроизнашивающиеся детали со сроком службы, не превышающим продолжительность межремонтного периода;</w:t>
      </w:r>
    </w:p>
    <w:p>
      <w:pPr>
        <w:pStyle w:val="Normal"/>
        <w:spacing w:before="280" w:after="280"/>
        <w:ind w:firstLine="720"/>
        <w:jc w:val="both"/>
        <w:rPr>
          <w:sz w:val="20"/>
          <w:szCs w:val="20"/>
        </w:rPr>
      </w:pPr>
      <w:r>
        <w:rPr>
          <w:sz w:val="20"/>
          <w:szCs w:val="20"/>
        </w:rPr>
        <w:t>- детали, расходуемые в большом количестве, срок службы которых больше продолжительности межремонтного периода;</w:t>
      </w:r>
    </w:p>
    <w:p>
      <w:pPr>
        <w:pStyle w:val="Normal"/>
        <w:spacing w:before="280" w:after="280"/>
        <w:ind w:firstLine="720"/>
        <w:jc w:val="both"/>
        <w:rPr>
          <w:sz w:val="20"/>
          <w:szCs w:val="20"/>
        </w:rPr>
      </w:pPr>
      <w:r>
        <w:rPr>
          <w:sz w:val="20"/>
          <w:szCs w:val="20"/>
        </w:rPr>
        <w:t>- крупногабаритные, сложные и трудоемкие детали, изготовляемые на сторонних предприятиях или поставляемые по импорту;</w:t>
      </w:r>
    </w:p>
    <w:p>
      <w:pPr>
        <w:pStyle w:val="Normal"/>
        <w:spacing w:before="280" w:after="280"/>
        <w:ind w:firstLine="720"/>
        <w:jc w:val="both"/>
        <w:rPr>
          <w:sz w:val="20"/>
          <w:szCs w:val="20"/>
        </w:rPr>
      </w:pPr>
      <w:r>
        <w:rPr>
          <w:sz w:val="20"/>
          <w:szCs w:val="20"/>
        </w:rPr>
        <w:t>- отдельные составные части и агрегаты однотипных перегрузочных машин;</w:t>
      </w:r>
    </w:p>
    <w:p>
      <w:pPr>
        <w:pStyle w:val="Normal"/>
        <w:spacing w:before="280" w:after="280"/>
        <w:ind w:firstLine="720"/>
        <w:jc w:val="both"/>
        <w:rPr>
          <w:sz w:val="20"/>
          <w:szCs w:val="20"/>
        </w:rPr>
      </w:pPr>
      <w:r>
        <w:rPr>
          <w:sz w:val="20"/>
          <w:szCs w:val="20"/>
        </w:rPr>
        <w:t>- покупные комплектующие изделия и аппаратура, применяемые в большом количестве (подшипники качения, гидроаппаратура, насосы, клиновые ремни, манжеты, цепи, крепежные детали и др.), обеспечивающие бесперебойную эксплуатацию и ремонт перегрузочных машин.</w:t>
      </w:r>
    </w:p>
    <w:p>
      <w:pPr>
        <w:pStyle w:val="Normal"/>
        <w:spacing w:before="280" w:after="280"/>
        <w:ind w:firstLine="720"/>
        <w:jc w:val="both"/>
        <w:rPr>
          <w:sz w:val="20"/>
          <w:szCs w:val="20"/>
        </w:rPr>
      </w:pPr>
      <w:r>
        <w:rPr>
          <w:sz w:val="20"/>
          <w:szCs w:val="20"/>
        </w:rPr>
        <w:t>11.5.3. Заявки на материалы, инвентарь и инструменты, необходимые для ремонта, составляются портом на все категории плановых ремонтов и плановое техническое обслуживание. Заявки на материалы для ремонта составляются по данным дефектных ведомостей и с учетом результатов периодических осмотров.</w:t>
      </w:r>
    </w:p>
    <w:p>
      <w:pPr>
        <w:pStyle w:val="Normal"/>
        <w:spacing w:before="280" w:after="280"/>
        <w:ind w:firstLine="720"/>
        <w:jc w:val="both"/>
        <w:rPr>
          <w:sz w:val="20"/>
          <w:szCs w:val="20"/>
        </w:rPr>
      </w:pPr>
      <w:r>
        <w:rPr>
          <w:sz w:val="20"/>
          <w:szCs w:val="20"/>
        </w:rPr>
        <w:t>При структуре порта, отличающейся от районной, порядок разработки заявок должен быть определен в договорах между портом и стивидорными и другими компаниями.</w:t>
      </w:r>
    </w:p>
    <w:p>
      <w:pPr>
        <w:pStyle w:val="Normal"/>
        <w:spacing w:before="280" w:after="280"/>
        <w:ind w:firstLine="720"/>
        <w:jc w:val="both"/>
        <w:rPr>
          <w:sz w:val="20"/>
          <w:szCs w:val="20"/>
        </w:rPr>
      </w:pPr>
      <w:r>
        <w:rPr>
          <w:sz w:val="20"/>
          <w:szCs w:val="20"/>
        </w:rPr>
        <w:t>11.5.4. Заявки на запасные части составляются на основании дефектных ведомостей. Основные источники поступления запасных частей:</w:t>
      </w:r>
    </w:p>
    <w:p>
      <w:pPr>
        <w:pStyle w:val="Normal"/>
        <w:spacing w:before="280" w:after="280"/>
        <w:ind w:firstLine="720"/>
        <w:jc w:val="both"/>
        <w:rPr>
          <w:sz w:val="20"/>
          <w:szCs w:val="20"/>
        </w:rPr>
      </w:pPr>
      <w:r>
        <w:rPr>
          <w:sz w:val="20"/>
          <w:szCs w:val="20"/>
        </w:rPr>
        <w:t>- изготовление сменно-запасных частей портовыми мастерскими;</w:t>
      </w:r>
    </w:p>
    <w:p>
      <w:pPr>
        <w:pStyle w:val="Normal"/>
        <w:spacing w:before="280" w:after="280"/>
        <w:ind w:firstLine="720"/>
        <w:jc w:val="both"/>
        <w:rPr>
          <w:sz w:val="20"/>
          <w:szCs w:val="20"/>
        </w:rPr>
      </w:pPr>
      <w:r>
        <w:rPr>
          <w:sz w:val="20"/>
          <w:szCs w:val="20"/>
        </w:rPr>
        <w:t>- изготовление сменно-запасных частей судоремонтными и другими заводами;</w:t>
      </w:r>
    </w:p>
    <w:p>
      <w:pPr>
        <w:pStyle w:val="Normal"/>
        <w:spacing w:before="280" w:after="280"/>
        <w:ind w:firstLine="720"/>
        <w:jc w:val="both"/>
        <w:rPr>
          <w:sz w:val="20"/>
          <w:szCs w:val="20"/>
        </w:rPr>
      </w:pPr>
      <w:r>
        <w:rPr>
          <w:sz w:val="20"/>
          <w:szCs w:val="20"/>
        </w:rPr>
        <w:t>- поставки промышленностью;</w:t>
      </w:r>
    </w:p>
    <w:p>
      <w:pPr>
        <w:pStyle w:val="Normal"/>
        <w:spacing w:before="280" w:after="280"/>
        <w:ind w:firstLine="720"/>
        <w:jc w:val="both"/>
        <w:rPr>
          <w:sz w:val="20"/>
          <w:szCs w:val="20"/>
        </w:rPr>
      </w:pPr>
      <w:r>
        <w:rPr>
          <w:sz w:val="20"/>
          <w:szCs w:val="20"/>
        </w:rPr>
        <w:t>- поставки запасных частей и оборудования по импорту.</w:t>
      </w:r>
    </w:p>
    <w:p>
      <w:pPr>
        <w:pStyle w:val="Normal"/>
        <w:spacing w:before="280" w:after="280"/>
        <w:ind w:firstLine="720"/>
        <w:jc w:val="both"/>
        <w:rPr>
          <w:sz w:val="20"/>
          <w:szCs w:val="20"/>
        </w:rPr>
      </w:pPr>
      <w:r>
        <w:rPr>
          <w:sz w:val="20"/>
          <w:szCs w:val="20"/>
        </w:rPr>
        <w:t>11.5.5. Сводные заявки на запасные части и оборудование составляются отделом механизации в соответствии с установленной формой и затем направляются поставщику. Направляемые одновременно сводные заявки на инвентарь, инструмент и материалы, необходимые для эксплуатации и ремонта перегрузочного оборудования, составляются отделами материально-технического снабжения портов по заявкам грузовых районов и технологического отдела.</w:t>
      </w:r>
    </w:p>
    <w:p>
      <w:pPr>
        <w:pStyle w:val="Normal"/>
        <w:spacing w:before="280" w:after="280"/>
        <w:ind w:firstLine="720"/>
        <w:jc w:val="both"/>
        <w:rPr>
          <w:sz w:val="20"/>
          <w:szCs w:val="20"/>
        </w:rPr>
      </w:pPr>
      <w:r>
        <w:rPr>
          <w:sz w:val="20"/>
          <w:szCs w:val="20"/>
        </w:rPr>
        <w:t>11.5.6. При изготовлении сменно-запасных частей перегрузочных машин предприятиями морского транспорта и портовыми мастерскими расход материалов производится в соответствии с действующими нормами, если таковые имеются.</w:t>
      </w:r>
    </w:p>
    <w:p>
      <w:pPr>
        <w:pStyle w:val="Normal"/>
        <w:spacing w:before="280" w:after="280"/>
        <w:ind w:firstLine="720"/>
        <w:jc w:val="both"/>
        <w:rPr>
          <w:sz w:val="20"/>
          <w:szCs w:val="20"/>
        </w:rPr>
      </w:pPr>
      <w:r>
        <w:rPr>
          <w:sz w:val="20"/>
          <w:szCs w:val="20"/>
        </w:rPr>
        <w:t>11.5.7. Все запасные части, оборотный фонд сборочных единиц и агрегатов перегрузочных машин должны храниться на специально оборудованном складе, находящемся в оперативном подчинении отдела механизации порта.</w:t>
      </w:r>
    </w:p>
    <w:p>
      <w:pPr>
        <w:pStyle w:val="Normal"/>
        <w:spacing w:before="280" w:after="280"/>
        <w:ind w:firstLine="720"/>
        <w:jc w:val="both"/>
        <w:rPr>
          <w:sz w:val="20"/>
          <w:szCs w:val="20"/>
        </w:rPr>
      </w:pPr>
      <w:r>
        <w:rPr>
          <w:sz w:val="20"/>
          <w:szCs w:val="20"/>
        </w:rPr>
        <w:t>11.5.8. Все составные части машин, проходящие через склад, подлежат учету (см. пункт 11.6.3). Выдача со склада подразделениям производится по требованиям, завизированным соответственно начальником отдела механизации и начальником подразделения или их заместителями. Детали, составные части машин, подлежащие восстановлению, передаются в портовые мастерские (или на заводы) для соответствующей обработки, откуда их возвращают на склад и хранят наравне с новыми с указанием на бирке "Восстановлена".</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1.6. Документация, учет и отчетность по ремонту</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6.1. Документация для капитального ремонта должна соответствовать требованиям ГОСТа 2.602-95 "ЕСКД. Ремонтные документы". Для проведения текущих ремонтов перегрузочных машин требуется следующая документация:</w:t>
      </w:r>
    </w:p>
    <w:p>
      <w:pPr>
        <w:pStyle w:val="Normal"/>
        <w:spacing w:before="280" w:after="280"/>
        <w:ind w:firstLine="720"/>
        <w:jc w:val="both"/>
        <w:rPr>
          <w:sz w:val="20"/>
          <w:szCs w:val="20"/>
        </w:rPr>
      </w:pPr>
      <w:r>
        <w:rPr>
          <w:sz w:val="20"/>
          <w:szCs w:val="20"/>
        </w:rPr>
        <w:t>- альбом рабочих чертежей запасных частей;</w:t>
      </w:r>
    </w:p>
    <w:p>
      <w:pPr>
        <w:pStyle w:val="Normal"/>
        <w:spacing w:before="280" w:after="280"/>
        <w:ind w:firstLine="720"/>
        <w:jc w:val="both"/>
        <w:rPr>
          <w:sz w:val="20"/>
          <w:szCs w:val="20"/>
        </w:rPr>
      </w:pPr>
      <w:r>
        <w:rPr>
          <w:sz w:val="20"/>
          <w:szCs w:val="20"/>
        </w:rPr>
        <w:t>- типовая ремонтная ведомость;</w:t>
      </w:r>
    </w:p>
    <w:p>
      <w:pPr>
        <w:pStyle w:val="Normal"/>
        <w:spacing w:before="280" w:after="280"/>
        <w:ind w:firstLine="720"/>
        <w:jc w:val="both"/>
        <w:rPr>
          <w:sz w:val="20"/>
          <w:szCs w:val="20"/>
        </w:rPr>
      </w:pPr>
      <w:r>
        <w:rPr>
          <w:sz w:val="20"/>
          <w:szCs w:val="20"/>
        </w:rPr>
        <w:t>- дефектная ведомость;</w:t>
      </w:r>
    </w:p>
    <w:p>
      <w:pPr>
        <w:pStyle w:val="Normal"/>
        <w:spacing w:before="280" w:after="280"/>
        <w:ind w:firstLine="720"/>
        <w:jc w:val="both"/>
        <w:rPr>
          <w:sz w:val="20"/>
          <w:szCs w:val="20"/>
        </w:rPr>
      </w:pPr>
      <w:r>
        <w:rPr>
          <w:sz w:val="20"/>
          <w:szCs w:val="20"/>
        </w:rPr>
        <w:t>- типовые карты технологического процесса на работы, указанные в пункте 13.1.6;</w:t>
      </w:r>
    </w:p>
    <w:p>
      <w:pPr>
        <w:pStyle w:val="Normal"/>
        <w:spacing w:before="280" w:after="280"/>
        <w:ind w:firstLine="720"/>
        <w:jc w:val="both"/>
        <w:rPr>
          <w:sz w:val="20"/>
          <w:szCs w:val="20"/>
        </w:rPr>
      </w:pPr>
      <w:r>
        <w:rPr>
          <w:sz w:val="20"/>
          <w:szCs w:val="20"/>
        </w:rPr>
        <w:t>- технические требования на ремонт.</w:t>
      </w:r>
    </w:p>
    <w:p>
      <w:pPr>
        <w:pStyle w:val="Normal"/>
        <w:spacing w:before="280" w:after="280"/>
        <w:ind w:firstLine="720"/>
        <w:jc w:val="both"/>
        <w:rPr>
          <w:sz w:val="20"/>
          <w:szCs w:val="20"/>
        </w:rPr>
      </w:pPr>
      <w:r>
        <w:rPr>
          <w:sz w:val="20"/>
          <w:szCs w:val="20"/>
        </w:rPr>
        <w:t>11.6.2. Ремонтная документация для кранов, подконтрольных Госгортехнадзору России, должна разрабатываться с учетом требований Правил Госгортехнадзора России по кранам. В картах технологического процесса должны быть отражены вопросы безопасности труда и производственной санитарии.</w:t>
      </w:r>
    </w:p>
    <w:p>
      <w:pPr>
        <w:pStyle w:val="Normal"/>
        <w:spacing w:before="280" w:after="280"/>
        <w:ind w:firstLine="720"/>
        <w:jc w:val="both"/>
        <w:rPr>
          <w:sz w:val="20"/>
          <w:szCs w:val="20"/>
        </w:rPr>
      </w:pPr>
      <w:r>
        <w:rPr>
          <w:sz w:val="20"/>
          <w:szCs w:val="20"/>
        </w:rPr>
        <w:t>Типовые ремонтные ведомости составляются по форме 3 Приложения 18. Дефектные ведомости составляются по форме 4 Приложения 18. Калькуляция работ выполняется исполнителем ремонта и согласовывается с заказчиком.</w:t>
      </w:r>
    </w:p>
    <w:p>
      <w:pPr>
        <w:pStyle w:val="Normal"/>
        <w:spacing w:before="280" w:after="280"/>
        <w:ind w:firstLine="720"/>
        <w:jc w:val="both"/>
        <w:rPr>
          <w:sz w:val="20"/>
          <w:szCs w:val="20"/>
        </w:rPr>
      </w:pPr>
      <w:r>
        <w:rPr>
          <w:sz w:val="20"/>
          <w:szCs w:val="20"/>
        </w:rPr>
        <w:t>11.6.3. Учет движения запасных частей перегрузочных машин ведется по карточкам учета (формы 5 и 6 Приложения 18). Карточки учета заполняются в одном экземпляре и хранятся на складе.</w:t>
      </w:r>
    </w:p>
    <w:p>
      <w:pPr>
        <w:pStyle w:val="Normal"/>
        <w:spacing w:before="280" w:after="280"/>
        <w:ind w:firstLine="720"/>
        <w:jc w:val="both"/>
        <w:rPr>
          <w:sz w:val="20"/>
          <w:szCs w:val="20"/>
        </w:rPr>
      </w:pPr>
      <w:r>
        <w:rPr>
          <w:sz w:val="20"/>
          <w:szCs w:val="20"/>
        </w:rPr>
        <w:t>11.6.4. Периодическая и годовая отчетность о расходе средств, выделенных на ремонт, представляется в установленные сроки по утвержденным формам.</w:t>
      </w:r>
    </w:p>
    <w:p>
      <w:pPr>
        <w:pStyle w:val="Normal"/>
        <w:spacing w:before="280" w:after="280"/>
        <w:ind w:firstLine="720"/>
        <w:jc w:val="both"/>
        <w:rPr>
          <w:sz w:val="20"/>
          <w:szCs w:val="20"/>
        </w:rPr>
      </w:pPr>
      <w:r>
        <w:rPr>
          <w:sz w:val="20"/>
          <w:szCs w:val="20"/>
        </w:rPr>
        <w:t>11.6.5. По окончании ремонта на каждую перегрузочную машину составляется акт приемки из ремонта по форме 7 Приложения 18.</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1.7. Организация ремонта и надзора за ним</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7.1. Общая организация ремонта перегрузочных машин является обязанностью главного инженера и начальника отдела механизации.</w:t>
      </w:r>
    </w:p>
    <w:p>
      <w:pPr>
        <w:pStyle w:val="Normal"/>
        <w:spacing w:before="280" w:after="280"/>
        <w:ind w:firstLine="720"/>
        <w:jc w:val="both"/>
        <w:rPr>
          <w:sz w:val="20"/>
          <w:szCs w:val="20"/>
        </w:rPr>
      </w:pPr>
      <w:r>
        <w:rPr>
          <w:sz w:val="20"/>
          <w:szCs w:val="20"/>
        </w:rPr>
        <w:t>11.7.2. Ремонт перегрузочных машин производят с выводом их из эксплуатации в плановом порядке. Периодичность вывода машин на ремонт определяется по указаниям настоящего раздела. Объем ремонтных работ определяется фактическим износом сборочных единиц и деталей машин. Дефектацию следует производить по указаниям заводских инструкций на ремонт и техническое обслуживание, а при их отсутствии - инструкций близких по конструкции машин и по справочным данным, приведенным в Приложении 19.</w:t>
      </w:r>
    </w:p>
    <w:p>
      <w:pPr>
        <w:pStyle w:val="Normal"/>
        <w:spacing w:before="280" w:after="280"/>
        <w:ind w:firstLine="720"/>
        <w:jc w:val="both"/>
        <w:rPr>
          <w:sz w:val="20"/>
          <w:szCs w:val="20"/>
        </w:rPr>
      </w:pPr>
      <w:r>
        <w:rPr>
          <w:sz w:val="20"/>
          <w:szCs w:val="20"/>
        </w:rPr>
        <w:t>Ремонт должен обеспечивать надежную и безотказную работу машин до очередного планового ремонта.</w:t>
      </w:r>
    </w:p>
    <w:p>
      <w:pPr>
        <w:pStyle w:val="Normal"/>
        <w:spacing w:before="280" w:after="280"/>
        <w:ind w:firstLine="720"/>
        <w:jc w:val="both"/>
        <w:rPr>
          <w:sz w:val="20"/>
          <w:szCs w:val="20"/>
        </w:rPr>
      </w:pPr>
      <w:r>
        <w:rPr>
          <w:sz w:val="20"/>
          <w:szCs w:val="20"/>
        </w:rPr>
        <w:t>11.7.3. Вывод перегрузочных машин на ремонт должен производиться в соответствии с графиком ремонта, утвержденным начальником порта.</w:t>
      </w:r>
    </w:p>
    <w:p>
      <w:pPr>
        <w:pStyle w:val="Normal"/>
        <w:spacing w:before="280" w:after="280"/>
        <w:ind w:firstLine="720"/>
        <w:jc w:val="both"/>
        <w:rPr>
          <w:sz w:val="20"/>
          <w:szCs w:val="20"/>
        </w:rPr>
      </w:pPr>
      <w:r>
        <w:rPr>
          <w:sz w:val="20"/>
          <w:szCs w:val="20"/>
        </w:rPr>
        <w:t>Вывод перегрузочных машин на ремонт оформляют:</w:t>
      </w:r>
    </w:p>
    <w:p>
      <w:pPr>
        <w:pStyle w:val="Normal"/>
        <w:spacing w:before="280" w:after="280"/>
        <w:ind w:firstLine="720"/>
        <w:jc w:val="both"/>
        <w:rPr>
          <w:sz w:val="20"/>
          <w:szCs w:val="20"/>
        </w:rPr>
      </w:pPr>
      <w:r>
        <w:rPr>
          <w:sz w:val="20"/>
          <w:szCs w:val="20"/>
        </w:rPr>
        <w:t>- при производстве ремонта силами подразделения, которому принадлежит машина, - приказом руководителя подразделения;</w:t>
      </w:r>
    </w:p>
    <w:p>
      <w:pPr>
        <w:pStyle w:val="Normal"/>
        <w:spacing w:before="280" w:after="280"/>
        <w:ind w:firstLine="720"/>
        <w:jc w:val="both"/>
        <w:rPr>
          <w:sz w:val="20"/>
          <w:szCs w:val="20"/>
        </w:rPr>
      </w:pPr>
      <w:r>
        <w:rPr>
          <w:sz w:val="20"/>
          <w:szCs w:val="20"/>
        </w:rPr>
        <w:t>- при привлечении к ремонту других подразделений порта - приказом начальника порта.</w:t>
      </w:r>
    </w:p>
    <w:p>
      <w:pPr>
        <w:pStyle w:val="Normal"/>
        <w:spacing w:before="280" w:after="280"/>
        <w:ind w:firstLine="720"/>
        <w:jc w:val="both"/>
        <w:rPr>
          <w:sz w:val="20"/>
          <w:szCs w:val="20"/>
        </w:rPr>
      </w:pPr>
      <w:r>
        <w:rPr>
          <w:sz w:val="20"/>
          <w:szCs w:val="20"/>
        </w:rPr>
        <w:t>На основании приказа инженерно-технический работник, ответственный за содержание машины в исправном состоянии, производит соответствующую запись в журнале группового механика и в вахтенном журнале сменного механика.</w:t>
      </w:r>
    </w:p>
    <w:p>
      <w:pPr>
        <w:pStyle w:val="Normal"/>
        <w:spacing w:before="280" w:after="280"/>
        <w:ind w:firstLine="720"/>
        <w:jc w:val="both"/>
        <w:rPr>
          <w:sz w:val="20"/>
          <w:szCs w:val="20"/>
        </w:rPr>
      </w:pPr>
      <w:r>
        <w:rPr>
          <w:sz w:val="20"/>
          <w:szCs w:val="20"/>
        </w:rPr>
        <w:t>11.7.4. В зависимости от навигационных условий работы порта и технического состояния перегрузочных машин их ремонт может выполняться следующими методами:</w:t>
      </w:r>
    </w:p>
    <w:p>
      <w:pPr>
        <w:pStyle w:val="Normal"/>
        <w:spacing w:before="280" w:after="280"/>
        <w:ind w:firstLine="720"/>
        <w:jc w:val="both"/>
        <w:rPr>
          <w:sz w:val="20"/>
          <w:szCs w:val="20"/>
        </w:rPr>
      </w:pPr>
      <w:r>
        <w:rPr>
          <w:sz w:val="20"/>
          <w:szCs w:val="20"/>
        </w:rPr>
        <w:t>- в полном объеме в соответствии с номенклатурой работ по ремонту данного вида с выводом машины из эксплуатации;</w:t>
      </w:r>
    </w:p>
    <w:p>
      <w:pPr>
        <w:pStyle w:val="Normal"/>
        <w:spacing w:before="280" w:after="280"/>
        <w:ind w:firstLine="720"/>
        <w:jc w:val="both"/>
        <w:rPr>
          <w:sz w:val="20"/>
          <w:szCs w:val="20"/>
        </w:rPr>
      </w:pPr>
      <w:r>
        <w:rPr>
          <w:sz w:val="20"/>
          <w:szCs w:val="20"/>
        </w:rPr>
        <w:t>- в объеме данного вида ремонта при выполнении ремонта отдельных составных частей машины агрегатным методом, предусматривающим замену отдельных составных частей машины новыми или отремонтированными. Замену производят без вывода машины из эксплуатации, используя по возможности перерывы в работе машины.</w:t>
      </w:r>
    </w:p>
    <w:p>
      <w:pPr>
        <w:pStyle w:val="Normal"/>
        <w:spacing w:before="280" w:after="280"/>
        <w:ind w:firstLine="720"/>
        <w:jc w:val="both"/>
        <w:rPr>
          <w:sz w:val="20"/>
          <w:szCs w:val="20"/>
        </w:rPr>
      </w:pPr>
      <w:r>
        <w:rPr>
          <w:sz w:val="20"/>
          <w:szCs w:val="20"/>
        </w:rPr>
        <w:t>11.7.5. Ремонт перегрузочных машин должен производиться в портах:</w:t>
      </w:r>
    </w:p>
    <w:p>
      <w:pPr>
        <w:pStyle w:val="Normal"/>
        <w:spacing w:before="280" w:after="280"/>
        <w:ind w:firstLine="720"/>
        <w:jc w:val="both"/>
        <w:rPr>
          <w:sz w:val="20"/>
          <w:szCs w:val="20"/>
        </w:rPr>
      </w:pPr>
      <w:r>
        <w:rPr>
          <w:sz w:val="20"/>
          <w:szCs w:val="20"/>
        </w:rPr>
        <w:t>- с навигационным режимом работы - как правило, в зимний период по утвержденному годовому плану-графику;</w:t>
      </w:r>
    </w:p>
    <w:p>
      <w:pPr>
        <w:pStyle w:val="Normal"/>
        <w:spacing w:before="280" w:after="280"/>
        <w:ind w:firstLine="720"/>
        <w:jc w:val="both"/>
        <w:rPr>
          <w:sz w:val="20"/>
          <w:szCs w:val="20"/>
        </w:rPr>
      </w:pPr>
      <w:r>
        <w:rPr>
          <w:sz w:val="20"/>
          <w:szCs w:val="20"/>
        </w:rPr>
        <w:t>- с круглогодичным режимом работы - по утвержденному годовому плану-графику, корректируемому поквартально. Фактическое выполнение (по объему и срокам) плановых ремонтов перегрузочных машин отражается на квартальном, а в портах с навигационным режимом работы - на годовом плане-графике (формы 1 и 2 Приложения 18).</w:t>
      </w:r>
    </w:p>
    <w:p>
      <w:pPr>
        <w:pStyle w:val="Normal"/>
        <w:spacing w:before="280" w:after="280"/>
        <w:ind w:firstLine="720"/>
        <w:jc w:val="both"/>
        <w:rPr>
          <w:sz w:val="20"/>
          <w:szCs w:val="20"/>
        </w:rPr>
      </w:pPr>
      <w:r>
        <w:rPr>
          <w:sz w:val="20"/>
          <w:szCs w:val="20"/>
        </w:rPr>
        <w:t>11.7.6. Ремонт металлоконструкций перегрузочных машин следует производить в соответствии с требованиями Правил Госгортехнадзора России по кранам и ТУ 24.22.4153-95 "Технические условия на ремонт, изготовление (отдельных элементов), реконструкцию и монтаж портальных кранов с применением сварки".</w:t>
      </w:r>
    </w:p>
    <w:p>
      <w:pPr>
        <w:pStyle w:val="Normal"/>
        <w:spacing w:before="280" w:after="280"/>
        <w:ind w:firstLine="720"/>
        <w:jc w:val="both"/>
        <w:rPr>
          <w:sz w:val="20"/>
          <w:szCs w:val="20"/>
        </w:rPr>
      </w:pPr>
      <w:r>
        <w:rPr>
          <w:sz w:val="20"/>
          <w:szCs w:val="20"/>
        </w:rPr>
        <w:t>11.7.7. Обеспечение качественного выполнения ремонта перегрузочных машин в установленные сроки является обязанностью:</w:t>
      </w:r>
    </w:p>
    <w:p>
      <w:pPr>
        <w:pStyle w:val="Normal"/>
        <w:spacing w:before="280" w:after="280"/>
        <w:ind w:firstLine="720"/>
        <w:jc w:val="both"/>
        <w:rPr>
          <w:sz w:val="20"/>
          <w:szCs w:val="20"/>
        </w:rPr>
      </w:pPr>
      <w:r>
        <w:rPr>
          <w:sz w:val="20"/>
          <w:szCs w:val="20"/>
        </w:rPr>
        <w:t>- при ремонте средствами районов - заместителя начальника района по механизации;</w:t>
      </w:r>
    </w:p>
    <w:p>
      <w:pPr>
        <w:pStyle w:val="Normal"/>
        <w:spacing w:before="280" w:after="280"/>
        <w:ind w:firstLine="720"/>
        <w:jc w:val="both"/>
        <w:rPr>
          <w:sz w:val="20"/>
          <w:szCs w:val="20"/>
        </w:rPr>
      </w:pPr>
      <w:r>
        <w:rPr>
          <w:sz w:val="20"/>
          <w:szCs w:val="20"/>
        </w:rPr>
        <w:t>- при ремонте средствами ремонтных баз портов или других предприятий - руководителя предприятия.</w:t>
      </w:r>
    </w:p>
    <w:p>
      <w:pPr>
        <w:pStyle w:val="Normal"/>
        <w:spacing w:before="280" w:after="280"/>
        <w:ind w:firstLine="720"/>
        <w:jc w:val="both"/>
        <w:rPr>
          <w:sz w:val="20"/>
          <w:szCs w:val="20"/>
        </w:rPr>
      </w:pPr>
      <w:r>
        <w:rPr>
          <w:sz w:val="20"/>
          <w:szCs w:val="20"/>
        </w:rPr>
        <w:t>11.7.8. Ремонт перегрузочных машин средствами порта осуществляют ремонтные бригады. Рабочие по техническому обслуживанию и ремонту перегрузочных машин могут привлекаться к производству ремонтных работ.</w:t>
      </w:r>
    </w:p>
    <w:p>
      <w:pPr>
        <w:pStyle w:val="Normal"/>
        <w:spacing w:before="280" w:after="280"/>
        <w:ind w:firstLine="720"/>
        <w:jc w:val="both"/>
        <w:rPr>
          <w:sz w:val="20"/>
          <w:szCs w:val="20"/>
        </w:rPr>
      </w:pPr>
      <w:r>
        <w:rPr>
          <w:sz w:val="20"/>
          <w:szCs w:val="20"/>
        </w:rPr>
        <w:t>11.7.9. Плановые ремонты перегрузочных машин всех видов ведутся по соответствующим ремонтным и дефектным ведомостям, составленным на основании актов периодических осмотров, с учетом указаний, приведенных в подразделе 11.6. Ремонтные и дефектные ведомости подготавливаются до начала ремонта в следующие сроки:</w:t>
      </w:r>
    </w:p>
    <w:p>
      <w:pPr>
        <w:pStyle w:val="Normal"/>
        <w:spacing w:before="280" w:after="280"/>
        <w:ind w:firstLine="720"/>
        <w:jc w:val="both"/>
        <w:rPr>
          <w:sz w:val="20"/>
          <w:szCs w:val="20"/>
        </w:rPr>
      </w:pPr>
      <w:r>
        <w:rPr>
          <w:sz w:val="20"/>
          <w:szCs w:val="20"/>
        </w:rPr>
        <w:t>- текущего ремонта - за 1 месяц;</w:t>
      </w:r>
    </w:p>
    <w:p>
      <w:pPr>
        <w:pStyle w:val="Normal"/>
        <w:spacing w:before="280" w:after="280"/>
        <w:ind w:firstLine="720"/>
        <w:jc w:val="both"/>
        <w:rPr>
          <w:sz w:val="20"/>
          <w:szCs w:val="20"/>
        </w:rPr>
      </w:pPr>
      <w:r>
        <w:rPr>
          <w:sz w:val="20"/>
          <w:szCs w:val="20"/>
        </w:rPr>
        <w:t>- капитального - за 3 месяца.</w:t>
      </w:r>
    </w:p>
    <w:p>
      <w:pPr>
        <w:pStyle w:val="Normal"/>
        <w:spacing w:before="280" w:after="280"/>
        <w:ind w:firstLine="720"/>
        <w:jc w:val="both"/>
        <w:rPr>
          <w:sz w:val="20"/>
          <w:szCs w:val="20"/>
        </w:rPr>
      </w:pPr>
      <w:r>
        <w:rPr>
          <w:sz w:val="20"/>
          <w:szCs w:val="20"/>
        </w:rPr>
        <w:t>Перед постановкой на плановый ремонт, а также перед окончанием навигации перегрузочные машины должны быть подвергнуты периодическим осмотрам для уточнения состава и объема работ. Результаты периодических осмотров оформляют актом по форме, приведенной в Приложении 15. Уточнение состава и объема работ производится в процессе демонтажа, разборки и выбраковки деталей и сборочных единиц машины.</w:t>
      </w:r>
    </w:p>
    <w:p>
      <w:pPr>
        <w:pStyle w:val="Normal"/>
        <w:spacing w:before="280" w:after="280"/>
        <w:ind w:firstLine="720"/>
        <w:jc w:val="both"/>
        <w:rPr>
          <w:sz w:val="20"/>
          <w:szCs w:val="20"/>
        </w:rPr>
      </w:pPr>
      <w:r>
        <w:rPr>
          <w:sz w:val="20"/>
          <w:szCs w:val="20"/>
        </w:rPr>
        <w:t>11.7.10. Если при наступлении календарного срока очередного ремонта техническое состояние перегрузочной машины допускает ее дальнейшую эксплуатацию, планируемый ремонт может быть отсрочен. Отсрочка ремонта производится на основании акта периодического осмотра с соответствующим заключением. Акт периодического осмотра утверждает начальник отдела механизации порта.</w:t>
      </w:r>
    </w:p>
    <w:p>
      <w:pPr>
        <w:pStyle w:val="Normal"/>
        <w:spacing w:before="280" w:after="280"/>
        <w:ind w:firstLine="720"/>
        <w:jc w:val="both"/>
        <w:rPr>
          <w:sz w:val="20"/>
          <w:szCs w:val="20"/>
        </w:rPr>
      </w:pPr>
      <w:r>
        <w:rPr>
          <w:sz w:val="20"/>
          <w:szCs w:val="20"/>
        </w:rPr>
        <w:t>11.7.11. Продолжительность ремонта кранов и перегружателей при проведении ремонта средствами порта в навигационный период приведена в таблице 11.</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11</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ОРИЕНТИРОВОЧНАЯ ПРОДОЛЖИТЕЛЬНОСТЬ</w:t>
      </w:r>
    </w:p>
    <w:p>
      <w:pPr>
        <w:pStyle w:val="Normal"/>
        <w:spacing w:before="280" w:after="280"/>
        <w:jc w:val="center"/>
        <w:rPr>
          <w:b/>
          <w:b/>
          <w:bCs/>
          <w:color w:val="000080"/>
          <w:sz w:val="20"/>
          <w:szCs w:val="20"/>
        </w:rPr>
      </w:pPr>
      <w:r>
        <w:rPr>
          <w:b/>
          <w:bCs/>
          <w:color w:val="000080"/>
          <w:sz w:val="20"/>
          <w:szCs w:val="20"/>
        </w:rPr>
        <w:t>РЕМОНТА КРАНОВ И ПЕРЕГРУЖАТЕЛЕЙ, СУТКИ</w:t>
      </w:r>
    </w:p>
    <w:p>
      <w:pPr>
        <w:pStyle w:val="Normal"/>
        <w:spacing w:before="280" w:after="280"/>
        <w:jc w:val="center"/>
        <w:rPr>
          <w:b/>
          <w:b/>
          <w:bCs/>
          <w:color w:val="000080"/>
          <w:sz w:val="20"/>
          <w:szCs w:val="20"/>
        </w:rPr>
      </w:pPr>
      <w:r>
        <w:rPr>
          <w:b/>
          <w:bCs/>
          <w:color w:val="000080"/>
          <w:sz w:val="20"/>
          <w:szCs w:val="20"/>
        </w:rPr>
        <w:t>(РЕМОНТ СРЕДСТВАМИ ПОРТА В ПЕРИОД НАВИГАЦИ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Тип крана              ¦Грузоподъемность,¦   Вид ремонта   ¦</w:t>
        <w:br/>
        <w:t>¦                                     ¦      тонны      +--------+--------+</w:t>
      </w:r>
    </w:p>
    <w:p>
      <w:pPr>
        <w:pStyle w:val="Normal"/>
        <w:spacing w:before="280" w:after="280"/>
        <w:rPr>
          <w:rFonts w:ascii="Courier New" w:hAnsi="Courier New" w:cs="Courier New"/>
          <w:sz w:val="20"/>
          <w:szCs w:val="20"/>
        </w:rPr>
      </w:pPr>
      <w:r>
        <w:rPr>
          <w:rFonts w:cs="Courier New" w:ascii="Courier New" w:hAnsi="Courier New"/>
          <w:sz w:val="20"/>
          <w:szCs w:val="20"/>
        </w:rPr>
        <w:t>¦                                     ¦                 ¦   Т    ¦   К    ¦</w:t>
        <w:br/>
        <w:t>+-------------------------------------+-----------------+--------+--------+</w:t>
      </w:r>
    </w:p>
    <w:p>
      <w:pPr>
        <w:pStyle w:val="Normal"/>
        <w:spacing w:before="280" w:after="280"/>
        <w:rPr>
          <w:rFonts w:ascii="Courier New" w:hAnsi="Courier New" w:cs="Courier New"/>
          <w:sz w:val="20"/>
          <w:szCs w:val="20"/>
        </w:rPr>
      </w:pPr>
      <w:r>
        <w:rPr>
          <w:rFonts w:cs="Courier New" w:ascii="Courier New" w:hAnsi="Courier New"/>
          <w:sz w:val="20"/>
          <w:szCs w:val="20"/>
        </w:rPr>
        <w:t>¦Портальный и полупортальный          ¦5 и 6            ¦20      ¦70      ¦</w:t>
        <w:br/>
        <w:t>¦                                     +-----------------+--------+--------+</w:t>
      </w:r>
    </w:p>
    <w:p>
      <w:pPr>
        <w:pStyle w:val="Normal"/>
        <w:spacing w:before="280" w:after="280"/>
        <w:rPr>
          <w:rFonts w:ascii="Courier New" w:hAnsi="Courier New" w:cs="Courier New"/>
          <w:sz w:val="20"/>
          <w:szCs w:val="20"/>
        </w:rPr>
      </w:pPr>
      <w:r>
        <w:rPr>
          <w:rFonts w:cs="Courier New" w:ascii="Courier New" w:hAnsi="Courier New"/>
          <w:sz w:val="20"/>
          <w:szCs w:val="20"/>
        </w:rPr>
        <w:t>¦                                     ¦От 10 до 32      ¦30      ¦90      ¦</w:t>
        <w:br/>
        <w:t>¦                                     +-----------------+--------+--------+</w:t>
      </w:r>
    </w:p>
    <w:p>
      <w:pPr>
        <w:pStyle w:val="Normal"/>
        <w:spacing w:before="280" w:after="280"/>
        <w:rPr>
          <w:rFonts w:ascii="Courier New" w:hAnsi="Courier New" w:cs="Courier New"/>
          <w:sz w:val="20"/>
          <w:szCs w:val="20"/>
        </w:rPr>
      </w:pPr>
      <w:r>
        <w:rPr>
          <w:rFonts w:cs="Courier New" w:ascii="Courier New" w:hAnsi="Courier New"/>
          <w:sz w:val="20"/>
          <w:szCs w:val="20"/>
        </w:rPr>
        <w:t>¦                                     ¦Свыше 32         ¦40      ¦110     ¦</w:t>
        <w:br/>
        <w:t>+-------------------------------------+-----------------+--------+--------+</w:t>
      </w:r>
    </w:p>
    <w:p>
      <w:pPr>
        <w:pStyle w:val="Normal"/>
        <w:spacing w:before="280" w:after="280"/>
        <w:rPr>
          <w:rFonts w:ascii="Courier New" w:hAnsi="Courier New" w:cs="Courier New"/>
          <w:sz w:val="20"/>
          <w:szCs w:val="20"/>
        </w:rPr>
      </w:pPr>
      <w:r>
        <w:rPr>
          <w:rFonts w:cs="Courier New" w:ascii="Courier New" w:hAnsi="Courier New"/>
          <w:sz w:val="20"/>
          <w:szCs w:val="20"/>
        </w:rPr>
        <w:t>¦Гусеничный с электроприводом         ¦Любая            ¦25      ¦70      ¦</w:t>
        <w:br/>
        <w:t>+-------------------------------------+-----------------+--------+--------+</w:t>
      </w:r>
    </w:p>
    <w:p>
      <w:pPr>
        <w:pStyle w:val="Normal"/>
        <w:spacing w:before="280" w:after="280"/>
        <w:rPr>
          <w:rFonts w:ascii="Courier New" w:hAnsi="Courier New" w:cs="Courier New"/>
          <w:sz w:val="20"/>
          <w:szCs w:val="20"/>
        </w:rPr>
      </w:pPr>
      <w:r>
        <w:rPr>
          <w:rFonts w:cs="Courier New" w:ascii="Courier New" w:hAnsi="Courier New"/>
          <w:sz w:val="20"/>
          <w:szCs w:val="20"/>
        </w:rPr>
        <w:t>¦Гусеничный дизельный                 ¦Любая            ¦30      ¦80      ¦</w:t>
        <w:br/>
        <w:t>+-------------------------------------+-----------------+--------+--------+</w:t>
      </w:r>
    </w:p>
    <w:p>
      <w:pPr>
        <w:pStyle w:val="Normal"/>
        <w:spacing w:before="280" w:after="280"/>
        <w:rPr>
          <w:rFonts w:ascii="Courier New" w:hAnsi="Courier New" w:cs="Courier New"/>
          <w:sz w:val="20"/>
          <w:szCs w:val="20"/>
        </w:rPr>
      </w:pPr>
      <w:r>
        <w:rPr>
          <w:rFonts w:cs="Courier New" w:ascii="Courier New" w:hAnsi="Courier New"/>
          <w:sz w:val="20"/>
          <w:szCs w:val="20"/>
        </w:rPr>
        <w:t>¦Железнодорожный                      ¦Любая            ¦20      ¦60      ¦</w:t>
        <w:br/>
        <w:t>+-------------------------------------+-----------------+--------+--------+</w:t>
      </w:r>
    </w:p>
    <w:p>
      <w:pPr>
        <w:pStyle w:val="Normal"/>
        <w:spacing w:before="280" w:after="280"/>
        <w:rPr>
          <w:rFonts w:ascii="Courier New" w:hAnsi="Courier New" w:cs="Courier New"/>
          <w:sz w:val="20"/>
          <w:szCs w:val="20"/>
        </w:rPr>
      </w:pPr>
      <w:r>
        <w:rPr>
          <w:rFonts w:cs="Courier New" w:ascii="Courier New" w:hAnsi="Courier New"/>
          <w:sz w:val="20"/>
          <w:szCs w:val="20"/>
        </w:rPr>
        <w:t>¦Автомобильный                        ¦До 10            ¦10      ¦30      ¦</w:t>
        <w:br/>
        <w:t>¦                                     +-----------------+--------+--------+</w:t>
      </w:r>
    </w:p>
    <w:p>
      <w:pPr>
        <w:pStyle w:val="Normal"/>
        <w:spacing w:before="280" w:after="280"/>
        <w:rPr>
          <w:rFonts w:ascii="Courier New" w:hAnsi="Courier New" w:cs="Courier New"/>
          <w:sz w:val="20"/>
          <w:szCs w:val="20"/>
        </w:rPr>
      </w:pPr>
      <w:r>
        <w:rPr>
          <w:rFonts w:cs="Courier New" w:ascii="Courier New" w:hAnsi="Courier New"/>
          <w:sz w:val="20"/>
          <w:szCs w:val="20"/>
        </w:rPr>
        <w:t>¦                                     ¦10 и более       ¦25      ¦70      ¦</w:t>
        <w:br/>
        <w:t>+-------------------------------------+-----------------+--------+--------+</w:t>
      </w:r>
    </w:p>
    <w:p>
      <w:pPr>
        <w:pStyle w:val="Normal"/>
        <w:spacing w:before="280" w:after="280"/>
        <w:rPr>
          <w:rFonts w:ascii="Courier New" w:hAnsi="Courier New" w:cs="Courier New"/>
          <w:sz w:val="20"/>
          <w:szCs w:val="20"/>
        </w:rPr>
      </w:pPr>
      <w:r>
        <w:rPr>
          <w:rFonts w:cs="Courier New" w:ascii="Courier New" w:hAnsi="Courier New"/>
          <w:sz w:val="20"/>
          <w:szCs w:val="20"/>
        </w:rPr>
        <w:t>¦Пневмоколесный                       ¦Любая            ¦25      ¦70      ¦</w:t>
        <w:br/>
        <w:t>+-------------------------------------+-----------------+--------+--------+</w:t>
      </w:r>
    </w:p>
    <w:p>
      <w:pPr>
        <w:pStyle w:val="Normal"/>
        <w:spacing w:before="280" w:after="280"/>
        <w:rPr>
          <w:rFonts w:ascii="Courier New" w:hAnsi="Courier New" w:cs="Courier New"/>
          <w:sz w:val="20"/>
          <w:szCs w:val="20"/>
        </w:rPr>
      </w:pPr>
      <w:r>
        <w:rPr>
          <w:rFonts w:cs="Courier New" w:ascii="Courier New" w:hAnsi="Courier New"/>
          <w:sz w:val="20"/>
          <w:szCs w:val="20"/>
        </w:rPr>
        <w:t>¦Контейнерный причальный перегружатель¦Любая            ¦30      ¦90      ¦</w:t>
        <w:br/>
        <w:t>+-------------------------------------+-----------------+--------+--------+</w:t>
      </w:r>
    </w:p>
    <w:p>
      <w:pPr>
        <w:pStyle w:val="Normal"/>
        <w:spacing w:before="280" w:after="280"/>
        <w:rPr>
          <w:rFonts w:ascii="Courier New" w:hAnsi="Courier New" w:cs="Courier New"/>
          <w:sz w:val="20"/>
          <w:szCs w:val="20"/>
        </w:rPr>
      </w:pPr>
      <w:r>
        <w:rPr>
          <w:rFonts w:cs="Courier New" w:ascii="Courier New" w:hAnsi="Courier New"/>
          <w:sz w:val="20"/>
          <w:szCs w:val="20"/>
        </w:rPr>
        <w:t>¦Козловой контейнерный перегружатель  ¦Любая            ¦25      ¦7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11.7.12. Продолжительность ремонта машин внутрипортовой механизации, портальных контейнеровозов и контейнерных автопогрузчиков при выполнении ремонта в одну смену средствами порта в навигационный период приведена в таблице 12.</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12</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ОРИЕНТИРОВОЧНАЯ ПРОДОЛЖИТЕЛЬНОСТЬ РЕМОНТА МАШИН</w:t>
      </w:r>
    </w:p>
    <w:p>
      <w:pPr>
        <w:pStyle w:val="Normal"/>
        <w:spacing w:before="280" w:after="280"/>
        <w:jc w:val="center"/>
        <w:rPr>
          <w:b/>
          <w:b/>
          <w:bCs/>
          <w:color w:val="000080"/>
          <w:sz w:val="20"/>
          <w:szCs w:val="20"/>
        </w:rPr>
      </w:pPr>
      <w:r>
        <w:rPr>
          <w:b/>
          <w:bCs/>
          <w:color w:val="000080"/>
          <w:sz w:val="20"/>
          <w:szCs w:val="20"/>
        </w:rPr>
        <w:t>ВНУТРИПОРТОВОЙ МЕХАНИЗАЦИИ, СУТК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Машины                   ¦    Вид ремонта    ¦</w:t>
        <w:br/>
        <w:t>¦                                            +---------+---------+</w:t>
      </w:r>
    </w:p>
    <w:p>
      <w:pPr>
        <w:pStyle w:val="Normal"/>
        <w:spacing w:before="280" w:after="280"/>
        <w:rPr>
          <w:rFonts w:ascii="Courier New" w:hAnsi="Courier New" w:cs="Courier New"/>
          <w:sz w:val="20"/>
          <w:szCs w:val="20"/>
        </w:rPr>
      </w:pPr>
      <w:r>
        <w:rPr>
          <w:rFonts w:cs="Courier New" w:ascii="Courier New" w:hAnsi="Courier New"/>
          <w:sz w:val="20"/>
          <w:szCs w:val="20"/>
        </w:rPr>
        <w:t>¦                                            ¦    Т    ¦    К    ¦</w:t>
        <w:br/>
        <w:t>+--------------------------------------------+---------+---------+</w:t>
      </w:r>
    </w:p>
    <w:p>
      <w:pPr>
        <w:pStyle w:val="Normal"/>
        <w:spacing w:before="280" w:after="280"/>
        <w:rPr>
          <w:rFonts w:ascii="Courier New" w:hAnsi="Courier New" w:cs="Courier New"/>
          <w:sz w:val="20"/>
          <w:szCs w:val="20"/>
        </w:rPr>
      </w:pPr>
      <w:r>
        <w:rPr>
          <w:rFonts w:cs="Courier New" w:ascii="Courier New" w:hAnsi="Courier New"/>
          <w:sz w:val="20"/>
          <w:szCs w:val="20"/>
        </w:rPr>
        <w:t>¦Автопогрузчики и тягачи с приводом от ДВС   ¦15       ¦25       ¦</w:t>
        <w:br/>
        <w:t>+--------------------------------------------+---------+---------+</w:t>
      </w:r>
    </w:p>
    <w:p>
      <w:pPr>
        <w:pStyle w:val="Normal"/>
        <w:spacing w:before="280" w:after="280"/>
        <w:rPr>
          <w:rFonts w:ascii="Courier New" w:hAnsi="Courier New" w:cs="Courier New"/>
          <w:sz w:val="20"/>
          <w:szCs w:val="20"/>
        </w:rPr>
      </w:pPr>
      <w:r>
        <w:rPr>
          <w:rFonts w:cs="Courier New" w:ascii="Courier New" w:hAnsi="Courier New"/>
          <w:sz w:val="20"/>
          <w:szCs w:val="20"/>
        </w:rPr>
        <w:t>¦Электропогрузчики                           ¦10       ¦16       ¦</w:t>
        <w:br/>
        <w:t>+--------------------------------------------+---------+---------+</w:t>
      </w:r>
    </w:p>
    <w:p>
      <w:pPr>
        <w:pStyle w:val="Normal"/>
        <w:spacing w:before="280" w:after="280"/>
        <w:rPr>
          <w:rFonts w:ascii="Courier New" w:hAnsi="Courier New" w:cs="Courier New"/>
          <w:sz w:val="20"/>
          <w:szCs w:val="20"/>
        </w:rPr>
      </w:pPr>
      <w:r>
        <w:rPr>
          <w:rFonts w:cs="Courier New" w:ascii="Courier New" w:hAnsi="Courier New"/>
          <w:sz w:val="20"/>
          <w:szCs w:val="20"/>
        </w:rPr>
        <w:t>¦Тягачи с электрическим приводом             ¦6        ¦12       ¦</w:t>
        <w:br/>
        <w:t>+--------------------------------------------+---------+---------+</w:t>
      </w:r>
    </w:p>
    <w:p>
      <w:pPr>
        <w:pStyle w:val="Normal"/>
        <w:spacing w:before="280" w:after="280"/>
        <w:rPr>
          <w:rFonts w:ascii="Courier New" w:hAnsi="Courier New" w:cs="Courier New"/>
          <w:sz w:val="20"/>
          <w:szCs w:val="20"/>
        </w:rPr>
      </w:pPr>
      <w:r>
        <w:rPr>
          <w:rFonts w:cs="Courier New" w:ascii="Courier New" w:hAnsi="Courier New"/>
          <w:sz w:val="20"/>
          <w:szCs w:val="20"/>
        </w:rPr>
        <w:t>¦Пневматические погрузчики                   ¦15       ¦25       ¦</w:t>
        <w:br/>
        <w:t>+--------------------------------------------+---------+---------+</w:t>
      </w:r>
    </w:p>
    <w:p>
      <w:pPr>
        <w:pStyle w:val="Normal"/>
        <w:spacing w:before="280" w:after="280"/>
        <w:rPr>
          <w:rFonts w:ascii="Courier New" w:hAnsi="Courier New" w:cs="Courier New"/>
          <w:sz w:val="20"/>
          <w:szCs w:val="20"/>
        </w:rPr>
      </w:pPr>
      <w:r>
        <w:rPr>
          <w:rFonts w:cs="Courier New" w:ascii="Courier New" w:hAnsi="Courier New"/>
          <w:sz w:val="20"/>
          <w:szCs w:val="20"/>
        </w:rPr>
        <w:t>¦Машины трюмные с приводом от ДВС            ¦15       ¦25       ¦</w:t>
        <w:br/>
        <w:t>+--------------------------------------------+---------+---------+</w:t>
      </w:r>
    </w:p>
    <w:p>
      <w:pPr>
        <w:pStyle w:val="Normal"/>
        <w:spacing w:before="280" w:after="280"/>
        <w:rPr>
          <w:rFonts w:ascii="Courier New" w:hAnsi="Courier New" w:cs="Courier New"/>
          <w:sz w:val="20"/>
          <w:szCs w:val="20"/>
        </w:rPr>
      </w:pPr>
      <w:r>
        <w:rPr>
          <w:rFonts w:cs="Courier New" w:ascii="Courier New" w:hAnsi="Courier New"/>
          <w:sz w:val="20"/>
          <w:szCs w:val="20"/>
        </w:rPr>
        <w:t>¦Машины трюмные и вагонные с электроприводом ¦8        ¦18       ¦</w:t>
        <w:br/>
        <w:t>+--------------------------------------------+---------+---------+</w:t>
      </w:r>
    </w:p>
    <w:p>
      <w:pPr>
        <w:pStyle w:val="Normal"/>
        <w:spacing w:before="280" w:after="280"/>
        <w:rPr>
          <w:rFonts w:ascii="Courier New" w:hAnsi="Courier New" w:cs="Courier New"/>
          <w:sz w:val="20"/>
          <w:szCs w:val="20"/>
        </w:rPr>
      </w:pPr>
      <w:r>
        <w:rPr>
          <w:rFonts w:cs="Courier New" w:ascii="Courier New" w:hAnsi="Courier New"/>
          <w:sz w:val="20"/>
          <w:szCs w:val="20"/>
        </w:rPr>
        <w:t>¦Портальный контейнеровоз                    ¦22       ¦60       ¦</w:t>
        <w:br/>
        <w:t>+--------------------------------------------+---------+---------+</w:t>
      </w:r>
    </w:p>
    <w:p>
      <w:pPr>
        <w:pStyle w:val="Normal"/>
        <w:spacing w:before="280" w:after="280"/>
        <w:rPr>
          <w:rFonts w:ascii="Courier New" w:hAnsi="Courier New" w:cs="Courier New"/>
          <w:sz w:val="20"/>
          <w:szCs w:val="20"/>
        </w:rPr>
      </w:pPr>
      <w:r>
        <w:rPr>
          <w:rFonts w:cs="Courier New" w:ascii="Courier New" w:hAnsi="Courier New"/>
          <w:sz w:val="20"/>
          <w:szCs w:val="20"/>
        </w:rPr>
        <w:t>¦Контейнерный автопогрузчик                  ¦20       ¦55       ¦</w:t>
        <w:br/>
        <w:t>+--------------------------------------------+---------+---------+</w:t>
      </w:r>
    </w:p>
    <w:p>
      <w:pPr>
        <w:pStyle w:val="Normal"/>
        <w:spacing w:before="280" w:after="280"/>
        <w:rPr>
          <w:rFonts w:ascii="Courier New" w:hAnsi="Courier New" w:cs="Courier New"/>
          <w:sz w:val="20"/>
          <w:szCs w:val="20"/>
        </w:rPr>
      </w:pPr>
      <w:r>
        <w:rPr>
          <w:rFonts w:cs="Courier New" w:ascii="Courier New" w:hAnsi="Courier New"/>
          <w:sz w:val="20"/>
          <w:szCs w:val="20"/>
        </w:rPr>
        <w:t>¦Портовый тягач                              ¦15       ¦25       ¦</w:t>
        <w:br/>
        <w:t>+--------------------------------------------+---------+---------+</w:t>
      </w:r>
    </w:p>
    <w:p>
      <w:pPr>
        <w:pStyle w:val="Normal"/>
        <w:spacing w:before="280" w:after="280"/>
        <w:rPr>
          <w:rFonts w:ascii="Courier New" w:hAnsi="Courier New" w:cs="Courier New"/>
          <w:sz w:val="20"/>
          <w:szCs w:val="20"/>
        </w:rPr>
      </w:pPr>
      <w:r>
        <w:rPr>
          <w:rFonts w:cs="Courier New" w:ascii="Courier New" w:hAnsi="Courier New"/>
          <w:sz w:val="20"/>
          <w:szCs w:val="20"/>
        </w:rPr>
        <w:t>¦Низкорамный полуприцеп                      ¦3        ¦6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11.7.13. Продолжительность ремонта машин СККН приведена в таблице 13.</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13</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ОРИЕНТИРОВОЧНАЯ ПРОДОЛЖИТЕЛЬНОСТЬ РЕМОНТА МАШИН СККН, СУТК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Машины                     ¦  Вид ремонта  ¦</w:t>
        <w:br/>
        <w:t>¦                                                +-------+-------+</w:t>
      </w:r>
    </w:p>
    <w:p>
      <w:pPr>
        <w:pStyle w:val="Normal"/>
        <w:spacing w:before="280" w:after="280"/>
        <w:rPr>
          <w:rFonts w:ascii="Courier New" w:hAnsi="Courier New" w:cs="Courier New"/>
          <w:sz w:val="20"/>
          <w:szCs w:val="20"/>
        </w:rPr>
      </w:pPr>
      <w:r>
        <w:rPr>
          <w:rFonts w:cs="Courier New" w:ascii="Courier New" w:hAnsi="Courier New"/>
          <w:sz w:val="20"/>
          <w:szCs w:val="20"/>
        </w:rPr>
        <w:t>¦                                                ¦   Т   ¦   К   ¦</w:t>
        <w:br/>
        <w:t>+------------------------------------------------+-------+-------+</w:t>
      </w:r>
    </w:p>
    <w:p>
      <w:pPr>
        <w:pStyle w:val="Normal"/>
        <w:spacing w:before="280" w:after="280"/>
        <w:rPr>
          <w:rFonts w:ascii="Courier New" w:hAnsi="Courier New" w:cs="Courier New"/>
          <w:sz w:val="20"/>
          <w:szCs w:val="20"/>
        </w:rPr>
      </w:pPr>
      <w:r>
        <w:rPr>
          <w:rFonts w:cs="Courier New" w:ascii="Courier New" w:hAnsi="Courier New"/>
          <w:sz w:val="20"/>
          <w:szCs w:val="20"/>
        </w:rPr>
        <w:t>¦Стакер обшей массой, т:                         ¦       ¦       ¦</w:t>
        <w:br/>
        <w:t>¦ до 150                                         ¦14     ¦35     ¦</w:t>
        <w:br/>
        <w:t>¦ свыше 150 до 200                               ¦16     ¦35     ¦</w:t>
        <w:br/>
        <w:t>¦ свыше 200 до 300                               ¦17     ¦36     ¦</w:t>
        <w:br/>
        <w:t>¦ свыше 300 до 400                               ¦18     ¦38     ¦</w:t>
        <w:br/>
        <w:t>+------------------------------------------------+-------+-------+</w:t>
      </w:r>
    </w:p>
    <w:p>
      <w:pPr>
        <w:pStyle w:val="Normal"/>
        <w:spacing w:before="280" w:after="280"/>
        <w:rPr>
          <w:rFonts w:ascii="Courier New" w:hAnsi="Courier New" w:cs="Courier New"/>
          <w:sz w:val="20"/>
          <w:szCs w:val="20"/>
        </w:rPr>
      </w:pPr>
      <w:r>
        <w:rPr>
          <w:rFonts w:cs="Courier New" w:ascii="Courier New" w:hAnsi="Courier New"/>
          <w:sz w:val="20"/>
          <w:szCs w:val="20"/>
        </w:rPr>
        <w:t>¦Реклаймер обшей массой, т                       ¦       ¦       ¦</w:t>
        <w:br/>
        <w:t>¦ до 150                                         ¦22     ¦60     ¦</w:t>
        <w:br/>
        <w:t>¦ свыше 150 до 200                               ¦25     ¦66     ¦</w:t>
        <w:br/>
        <w:t>¦ свыше 200 до 300                               ¦33     ¦70     ¦</w:t>
        <w:br/>
        <w:t>¦ свыше 300 до 400                               ¦40     ¦75     ¦</w:t>
        <w:br/>
        <w:t>¦ свыше 400                                      ¦45     ¦90     ¦</w:t>
        <w:br/>
        <w:t>+------------------------------------------------+-------+-------+</w:t>
      </w:r>
    </w:p>
    <w:p>
      <w:pPr>
        <w:pStyle w:val="Normal"/>
        <w:spacing w:before="280" w:after="280"/>
        <w:rPr>
          <w:rFonts w:ascii="Courier New" w:hAnsi="Courier New" w:cs="Courier New"/>
          <w:sz w:val="20"/>
          <w:szCs w:val="20"/>
        </w:rPr>
      </w:pPr>
      <w:r>
        <w:rPr>
          <w:rFonts w:cs="Courier New" w:ascii="Courier New" w:hAnsi="Courier New"/>
          <w:sz w:val="20"/>
          <w:szCs w:val="20"/>
        </w:rPr>
        <w:t>¦Судопогрузочная машина общей массой, т:         ¦       ¦       ¦</w:t>
        <w:br/>
        <w:t>¦ до 150                                         ¦22     ¦50     ¦</w:t>
        <w:br/>
        <w:t>¦ свыше 150 до 200                               ¦25     ¦55     ¦</w:t>
        <w:br/>
        <w:t>¦ свыше 200 до 300                               ¦35     ¦70     ¦</w:t>
        <w:br/>
        <w:t>¦ свыше 300 до 400                               ¦40     ¦80     ¦</w:t>
        <w:br/>
        <w:t>¦ свыше 400                                      ¦45     ¦85     ¦</w:t>
        <w:br/>
        <w:t>+------------------------------------------------+-------+-------+</w:t>
      </w:r>
    </w:p>
    <w:p>
      <w:pPr>
        <w:pStyle w:val="Normal"/>
        <w:spacing w:before="280" w:after="280"/>
        <w:rPr>
          <w:rFonts w:ascii="Courier New" w:hAnsi="Courier New" w:cs="Courier New"/>
          <w:sz w:val="20"/>
          <w:szCs w:val="20"/>
        </w:rPr>
      </w:pPr>
      <w:r>
        <w:rPr>
          <w:rFonts w:cs="Courier New" w:ascii="Courier New" w:hAnsi="Courier New"/>
          <w:sz w:val="20"/>
          <w:szCs w:val="20"/>
        </w:rPr>
        <w:t>¦Вагоноопрокидыватель стационарный с бункерами:  ¦       ¦       ¦</w:t>
        <w:br/>
        <w:t>¦ боковой - для полувагонов 60 и 93 т            ¦38     ¦93     ¦</w:t>
        <w:br/>
        <w:t>¦ роторный - для полувагонов 60 и 93 т           ¦20     ¦54     ¦</w:t>
        <w:br/>
        <w:t>¦ роторный - для полувагонов 60, 93 и 125 т      ¦25     ¦74     ¦</w:t>
        <w:br/>
        <w:t>+------------------------------------------------+-------+-------+</w:t>
      </w:r>
    </w:p>
    <w:p>
      <w:pPr>
        <w:pStyle w:val="Normal"/>
        <w:spacing w:before="280" w:after="280"/>
        <w:rPr>
          <w:rFonts w:ascii="Courier New" w:hAnsi="Courier New" w:cs="Courier New"/>
          <w:sz w:val="20"/>
          <w:szCs w:val="20"/>
        </w:rPr>
      </w:pPr>
      <w:r>
        <w:rPr>
          <w:rFonts w:cs="Courier New" w:ascii="Courier New" w:hAnsi="Courier New"/>
          <w:sz w:val="20"/>
          <w:szCs w:val="20"/>
        </w:rPr>
        <w:t>¦Дробильно-фрезерная машина                      ¦7      ¦18     ¦</w:t>
        <w:br/>
        <w:t>+------------------------------------------------+-------+-------+</w:t>
      </w:r>
    </w:p>
    <w:p>
      <w:pPr>
        <w:pStyle w:val="Normal"/>
        <w:spacing w:before="280" w:after="280"/>
        <w:rPr>
          <w:rFonts w:ascii="Courier New" w:hAnsi="Courier New" w:cs="Courier New"/>
          <w:sz w:val="20"/>
          <w:szCs w:val="20"/>
        </w:rPr>
      </w:pPr>
      <w:r>
        <w:rPr>
          <w:rFonts w:cs="Courier New" w:ascii="Courier New" w:hAnsi="Courier New"/>
          <w:sz w:val="20"/>
          <w:szCs w:val="20"/>
        </w:rPr>
        <w:t>¦Конвейер ленточный:                             ¦       ¦       ¦</w:t>
        <w:br/>
        <w:t>¦ передвижной реверсивный                        ¦10     ¦25     ¦</w:t>
        <w:br/>
        <w:t>¦ стационарный длиной 25 - 100 м                 ¦11     ¦28     ¦</w:t>
        <w:br/>
        <w:t>¦ стационарный длиной 101 - 500 м                ¦14     ¦32     ¦</w:t>
        <w:br/>
        <w:t>¦ стационарный длиной 501 - 900 м                ¦22     ¦42     ¦</w:t>
        <w:br/>
        <w:t>+------------------------------------------------+-------+-------+</w:t>
      </w:r>
    </w:p>
    <w:p>
      <w:pPr>
        <w:pStyle w:val="Normal"/>
        <w:spacing w:before="280" w:after="280"/>
        <w:rPr>
          <w:rFonts w:ascii="Courier New" w:hAnsi="Courier New" w:cs="Courier New"/>
          <w:sz w:val="20"/>
          <w:szCs w:val="20"/>
        </w:rPr>
      </w:pPr>
      <w:r>
        <w:rPr>
          <w:rFonts w:cs="Courier New" w:ascii="Courier New" w:hAnsi="Courier New"/>
          <w:sz w:val="20"/>
          <w:szCs w:val="20"/>
        </w:rPr>
        <w:t>¦Конвейер цепной                                 ¦10     ¦28     ¦</w:t>
        <w:br/>
        <w:t>+------------------------------------------------+-------+-------+</w:t>
      </w:r>
    </w:p>
    <w:p>
      <w:pPr>
        <w:pStyle w:val="Normal"/>
        <w:spacing w:before="280" w:after="280"/>
        <w:rPr>
          <w:rFonts w:ascii="Courier New" w:hAnsi="Courier New" w:cs="Courier New"/>
          <w:sz w:val="20"/>
          <w:szCs w:val="20"/>
        </w:rPr>
      </w:pPr>
      <w:r>
        <w:rPr>
          <w:rFonts w:cs="Courier New" w:ascii="Courier New" w:hAnsi="Courier New"/>
          <w:sz w:val="20"/>
          <w:szCs w:val="20"/>
        </w:rPr>
        <w:t>¦Кратцер-кран                                    ¦30     ¦6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11.7.14. Выполнение ремонтных работ, выбраковка изношенных деталей, подлежащих замене или восстановлению, а также выбор способа восстановления производятся в соответствии с документацией завода-изготовителя, а в случае ее отсутствия - по техническим требованиям, приведенным в Приложении 19.</w:t>
      </w:r>
    </w:p>
    <w:p>
      <w:pPr>
        <w:pStyle w:val="Normal"/>
        <w:spacing w:before="280" w:after="280"/>
        <w:ind w:firstLine="720"/>
        <w:jc w:val="both"/>
        <w:rPr>
          <w:sz w:val="20"/>
          <w:szCs w:val="20"/>
        </w:rPr>
      </w:pPr>
      <w:r>
        <w:rPr>
          <w:sz w:val="20"/>
          <w:szCs w:val="20"/>
        </w:rPr>
        <w:t>11.7.15. Надзор за качеством и сроками выполнения ремонта перегрузочных машин и грузозахватных органов осуществляет отдел механизации.</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1.8. Порядок сдачи перегрузочных машин в ремонт</w:t>
      </w:r>
    </w:p>
    <w:p>
      <w:pPr>
        <w:pStyle w:val="Normal"/>
        <w:spacing w:before="280" w:after="280"/>
        <w:jc w:val="center"/>
        <w:rPr>
          <w:b/>
          <w:b/>
          <w:bCs/>
          <w:color w:val="000080"/>
          <w:sz w:val="20"/>
          <w:szCs w:val="20"/>
        </w:rPr>
      </w:pPr>
      <w:r>
        <w:rPr>
          <w:b/>
          <w:bCs/>
          <w:color w:val="000080"/>
          <w:sz w:val="20"/>
          <w:szCs w:val="20"/>
        </w:rPr>
        <w:t>и выдачи их из ремонт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8.1. Постановка на ремонт перегрузочных машин (составных частей машин) при выполнении работ средствами порта производится в соответствии с указаниями, приведенными в подразделе 11.7. Постановка на ремонт перегрузочных машин (составных частей машин) при выполнении работ на специализированных предприятиях производится по договору между портом и ремонтным предприятием.</w:t>
      </w:r>
    </w:p>
    <w:p>
      <w:pPr>
        <w:pStyle w:val="Normal"/>
        <w:spacing w:before="280" w:after="280"/>
        <w:ind w:firstLine="720"/>
        <w:jc w:val="both"/>
        <w:rPr>
          <w:sz w:val="20"/>
          <w:szCs w:val="20"/>
        </w:rPr>
      </w:pPr>
      <w:r>
        <w:rPr>
          <w:sz w:val="20"/>
          <w:szCs w:val="20"/>
        </w:rPr>
        <w:t>11.8.2. Стоимость работ определяется предприятиями - исполнителями ремонта по соответствующим прейскурантам. В случае выполнения работ, не предусмотренных прейскурантом, стоимость определяется по калькуляции, составленной ремонтным предприятием и согласованной с заказчиком.</w:t>
      </w:r>
    </w:p>
    <w:p>
      <w:pPr>
        <w:pStyle w:val="Normal"/>
        <w:spacing w:before="280" w:after="280"/>
        <w:ind w:firstLine="720"/>
        <w:jc w:val="both"/>
        <w:rPr>
          <w:sz w:val="20"/>
          <w:szCs w:val="20"/>
        </w:rPr>
      </w:pPr>
      <w:r>
        <w:rPr>
          <w:sz w:val="20"/>
          <w:szCs w:val="20"/>
        </w:rPr>
        <w:t>11.8.3. Перегрузочные машины (составные части машин), направляемые на ремонт, должны быть комплектными.</w:t>
      </w:r>
    </w:p>
    <w:p>
      <w:pPr>
        <w:pStyle w:val="Normal"/>
        <w:spacing w:before="280" w:after="280"/>
        <w:ind w:firstLine="720"/>
        <w:jc w:val="both"/>
        <w:rPr>
          <w:sz w:val="20"/>
          <w:szCs w:val="20"/>
        </w:rPr>
      </w:pPr>
      <w:r>
        <w:rPr>
          <w:sz w:val="20"/>
          <w:szCs w:val="20"/>
        </w:rPr>
        <w:t>11.8.4. При отправке перегрузочной машины в ремонт ремонтному предприятию передаются составленные по установленным формам: сопроводительный лист, опись снятых с машины приборов, деталей и т.п., перечень запасных частей и оборудования, а также ремонтные и дефектные ведомости.</w:t>
      </w:r>
    </w:p>
    <w:p>
      <w:pPr>
        <w:pStyle w:val="Normal"/>
        <w:spacing w:before="280" w:after="280"/>
        <w:ind w:firstLine="720"/>
        <w:jc w:val="both"/>
        <w:rPr>
          <w:sz w:val="20"/>
          <w:szCs w:val="20"/>
        </w:rPr>
      </w:pPr>
      <w:r>
        <w:rPr>
          <w:sz w:val="20"/>
          <w:szCs w:val="20"/>
        </w:rPr>
        <w:t>11.8.5. Перегрузочные машины (составные части машин) предъявляются к приемке-сдаче только после выполнения всех ремонтных и наладочных работ, отвечающих требованиям Правил Госгортехнадзора России по кранам, Правил технической эксплуатации электроустановок потребителей и настоящих ПТЭ.</w:t>
      </w:r>
    </w:p>
    <w:p>
      <w:pPr>
        <w:pStyle w:val="Normal"/>
        <w:spacing w:before="280" w:after="280"/>
        <w:ind w:firstLine="720"/>
        <w:jc w:val="both"/>
        <w:rPr>
          <w:sz w:val="20"/>
          <w:szCs w:val="20"/>
        </w:rPr>
      </w:pPr>
      <w:r>
        <w:rPr>
          <w:sz w:val="20"/>
          <w:szCs w:val="20"/>
        </w:rPr>
        <w:t>11.8.6. Все дефекты перегрузочной машины, выявленные в процессе приемки ее из ремонта, подлежат устранению исполнителем ремонта, после чего машина вновь предъявляется к приемке заказчиком.</w:t>
      </w:r>
    </w:p>
    <w:p>
      <w:pPr>
        <w:pStyle w:val="Normal"/>
        <w:spacing w:before="280" w:after="280"/>
        <w:ind w:firstLine="720"/>
        <w:jc w:val="both"/>
        <w:rPr>
          <w:sz w:val="20"/>
          <w:szCs w:val="20"/>
        </w:rPr>
      </w:pPr>
      <w:r>
        <w:rPr>
          <w:sz w:val="20"/>
          <w:szCs w:val="20"/>
        </w:rPr>
        <w:t>11.8.7. При приемке перегрузочной машины (составной части машины) из ремонта проверяются комплектность и качество сборки, а также соответствие выполненных работ объему, предусмотренному ремонтной и дефектной ведомостями.</w:t>
      </w:r>
    </w:p>
    <w:p>
      <w:pPr>
        <w:pStyle w:val="Normal"/>
        <w:spacing w:before="280" w:after="280"/>
        <w:ind w:firstLine="720"/>
        <w:jc w:val="both"/>
        <w:rPr>
          <w:sz w:val="20"/>
          <w:szCs w:val="20"/>
        </w:rPr>
      </w:pPr>
      <w:r>
        <w:rPr>
          <w:sz w:val="20"/>
          <w:szCs w:val="20"/>
        </w:rPr>
        <w:t>Все изменения объема работ в сторону уменьшения или увеличения отражаются в приемном акте.</w:t>
      </w:r>
    </w:p>
    <w:p>
      <w:pPr>
        <w:pStyle w:val="Normal"/>
        <w:spacing w:before="280" w:after="280"/>
        <w:ind w:firstLine="720"/>
        <w:jc w:val="both"/>
        <w:rPr>
          <w:sz w:val="20"/>
          <w:szCs w:val="20"/>
        </w:rPr>
      </w:pPr>
      <w:r>
        <w:rPr>
          <w:sz w:val="20"/>
          <w:szCs w:val="20"/>
        </w:rPr>
        <w:t>11.8.8. Перегрузочная машина после окончания ремонта может быть допущена к работе только после ее приемки из ремонта.</w:t>
      </w:r>
    </w:p>
    <w:p>
      <w:pPr>
        <w:pStyle w:val="Normal"/>
        <w:spacing w:before="280" w:after="280"/>
        <w:ind w:firstLine="720"/>
        <w:jc w:val="both"/>
        <w:rPr>
          <w:sz w:val="20"/>
          <w:szCs w:val="20"/>
        </w:rPr>
      </w:pPr>
      <w:r>
        <w:rPr>
          <w:sz w:val="20"/>
          <w:szCs w:val="20"/>
        </w:rPr>
        <w:t>Приемка отремонтированной перегрузочной машины (составной части машины) производится:</w:t>
      </w:r>
    </w:p>
    <w:p>
      <w:pPr>
        <w:pStyle w:val="Normal"/>
        <w:spacing w:before="280" w:after="280"/>
        <w:ind w:firstLine="720"/>
        <w:jc w:val="both"/>
        <w:rPr>
          <w:sz w:val="20"/>
          <w:szCs w:val="20"/>
        </w:rPr>
      </w:pPr>
      <w:r>
        <w:rPr>
          <w:sz w:val="20"/>
          <w:szCs w:val="20"/>
        </w:rPr>
        <w:t>а) при производстве ремонта средствами порта - комиссией и оформляется актом по форме 7 Приложения 18. Участие в комиссии инженерно-технического работника, ответственного за содержание перегрузочной машины в исправном состоянии, обязательно. Для перегрузочных машин, подконтрольных Госгортехнадзору России и регистрируемых в его органах, после всех категорий ремонта, а также перегрузочных машин, не подконтрольных Госгортехнадзору России, после капитального ремонта необходимо участие в составе комиссии инженерно-технического работника по надзору за безопасной эксплуатацией отремонтированной машины. После ремонта перегрузочной машины (составной части машины) исполнитель ремонта производит в паспорте машины запись, отражающую характер произведенной работы и сведения о примененных материалах;</w:t>
      </w:r>
    </w:p>
    <w:p>
      <w:pPr>
        <w:pStyle w:val="Normal"/>
        <w:spacing w:before="280" w:after="280"/>
        <w:ind w:firstLine="720"/>
        <w:jc w:val="both"/>
        <w:rPr>
          <w:sz w:val="20"/>
          <w:szCs w:val="20"/>
        </w:rPr>
      </w:pPr>
      <w:r>
        <w:rPr>
          <w:sz w:val="20"/>
          <w:szCs w:val="20"/>
        </w:rPr>
        <w:t>б) при производстве работ ремонтным предприятием - ОТК предприятия и оформляется актом установленной формы.</w:t>
      </w:r>
    </w:p>
    <w:p>
      <w:pPr>
        <w:pStyle w:val="Normal"/>
        <w:spacing w:before="280" w:after="280"/>
        <w:ind w:firstLine="720"/>
        <w:jc w:val="both"/>
        <w:rPr>
          <w:sz w:val="20"/>
          <w:szCs w:val="20"/>
        </w:rPr>
      </w:pPr>
      <w:r>
        <w:rPr>
          <w:sz w:val="20"/>
          <w:szCs w:val="20"/>
        </w:rPr>
        <w:t>Разрешение на пуск в работу перегрузочной машины инженерно-технический работник, ответственный за содержание машины в исправном состоянии, выдает на основании акта приемки, за исключением случаев, предусмотренных Правилами Госгортехнадзора России по кранам, когда разрешение выдают органы Госгортехнадзора России или инженерно-технический работник по надзору. Во всех случаях после разрешения на пуск машины в работу инженерно-технический работник, ответственный за содержание ее в исправном состоянии, делает соответствующую запись в вахтенном журнале перегрузочной машины, журнале сменного механика и в журнале группового механика.</w:t>
      </w:r>
    </w:p>
    <w:p>
      <w:pPr>
        <w:pStyle w:val="Normal"/>
        <w:spacing w:before="280" w:after="280"/>
        <w:ind w:firstLine="720"/>
        <w:jc w:val="both"/>
        <w:rPr>
          <w:sz w:val="20"/>
          <w:szCs w:val="20"/>
        </w:rPr>
      </w:pPr>
      <w:r>
        <w:rPr>
          <w:sz w:val="20"/>
          <w:szCs w:val="20"/>
        </w:rPr>
        <w:t>11.8.9. Ремонтное предприятие в соответствии с условиями, предусмотренными договором, после приемки перегрузочной машины ОТК отгружает ее своими силами или по желанию заказчика выдает ему отремонтированную машину. Ремонтное предприятие вместе с машиной передает заказчику:</w:t>
      </w:r>
    </w:p>
    <w:p>
      <w:pPr>
        <w:pStyle w:val="Normal"/>
        <w:spacing w:before="280" w:after="280"/>
        <w:ind w:firstLine="720"/>
        <w:jc w:val="both"/>
        <w:rPr>
          <w:sz w:val="20"/>
          <w:szCs w:val="20"/>
        </w:rPr>
      </w:pPr>
      <w:r>
        <w:rPr>
          <w:sz w:val="20"/>
          <w:szCs w:val="20"/>
        </w:rPr>
        <w:t>- акт приемки ОТК перегрузочной машины (составной части машины) из ремонта;</w:t>
      </w:r>
    </w:p>
    <w:p>
      <w:pPr>
        <w:pStyle w:val="Normal"/>
        <w:spacing w:before="280" w:after="280"/>
        <w:ind w:firstLine="720"/>
        <w:jc w:val="both"/>
        <w:rPr>
          <w:sz w:val="20"/>
          <w:szCs w:val="20"/>
        </w:rPr>
      </w:pPr>
      <w:r>
        <w:rPr>
          <w:sz w:val="20"/>
          <w:szCs w:val="20"/>
        </w:rPr>
        <w:t>- документацию с копиями сертификатов материалов и дипломов электросварщиков;</w:t>
      </w:r>
    </w:p>
    <w:p>
      <w:pPr>
        <w:pStyle w:val="Normal"/>
        <w:spacing w:before="280" w:after="280"/>
        <w:ind w:firstLine="720"/>
        <w:jc w:val="both"/>
        <w:rPr>
          <w:sz w:val="20"/>
          <w:szCs w:val="20"/>
        </w:rPr>
      </w:pPr>
      <w:r>
        <w:rPr>
          <w:sz w:val="20"/>
          <w:szCs w:val="20"/>
        </w:rPr>
        <w:t>- сопроводительный лист и опись.</w:t>
      </w:r>
    </w:p>
    <w:p>
      <w:pPr>
        <w:pStyle w:val="Normal"/>
        <w:spacing w:before="280" w:after="280"/>
        <w:ind w:firstLine="720"/>
        <w:jc w:val="both"/>
        <w:rPr>
          <w:sz w:val="20"/>
          <w:szCs w:val="20"/>
        </w:rPr>
      </w:pPr>
      <w:r>
        <w:rPr>
          <w:sz w:val="20"/>
          <w:szCs w:val="20"/>
        </w:rPr>
        <w:t>11.8.10. Для выявления возможных дефектов и их устранения перегрузочные машины до ввода их в эксплуатацию после плановых ремонтов и выполнения требований, приведенных в пункте 11.8.8, следует подвергать обкатке (в соответствии с заводскими инструкциями) и эксплуатационным испытаниям в рабочем режиме.</w:t>
      </w:r>
    </w:p>
    <w:p>
      <w:pPr>
        <w:pStyle w:val="Normal"/>
        <w:spacing w:before="280" w:after="280"/>
        <w:ind w:firstLine="720"/>
        <w:jc w:val="both"/>
        <w:rPr>
          <w:sz w:val="20"/>
          <w:szCs w:val="20"/>
        </w:rPr>
      </w:pPr>
      <w:r>
        <w:rPr>
          <w:sz w:val="20"/>
          <w:szCs w:val="20"/>
        </w:rPr>
        <w:t>11.8.11. В случае преждевременного выхода перегрузочной машины (составной части машины) из строя, происшедшего по вине исполнителя ремонта, заказчик создает комиссию и составляет рекламацию для предъявления претензий исполнителю ремонта.</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1.9. Ремонт грузозахватных приспособлени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9.1. Грузозахватные приспособления подлежат ремонту при выявлении неисправностей. Необходимость ремонта либо списания съемного грузозахватного приспособления устанавливает инженерно-технический работник, ответственный за содержание грузозахватных приспособлений в исправном состоянии.</w:t>
      </w:r>
    </w:p>
    <w:p>
      <w:pPr>
        <w:pStyle w:val="Normal"/>
        <w:spacing w:before="280" w:after="280"/>
        <w:ind w:firstLine="720"/>
        <w:jc w:val="both"/>
        <w:rPr>
          <w:sz w:val="20"/>
          <w:szCs w:val="20"/>
        </w:rPr>
      </w:pPr>
      <w:r>
        <w:rPr>
          <w:sz w:val="20"/>
          <w:szCs w:val="20"/>
        </w:rPr>
        <w:t>11.9.2. В состав работ по ремонту грузозахватных приспособлений входят работы, выполняемые при техническом обслуживании в соответствии с пунктом 5.8.8, а также правка поврежденных деталей, сварка, смазка, сборка, перекомплектация, регулировка, испытание, окраска. Ремонтные работы могут включать также различные виды восстановления изношенных деталей или покрытий грузозахватных приспособлений.</w:t>
      </w:r>
    </w:p>
    <w:p>
      <w:pPr>
        <w:pStyle w:val="Normal"/>
        <w:spacing w:before="280" w:after="280"/>
        <w:ind w:firstLine="720"/>
        <w:jc w:val="both"/>
        <w:rPr>
          <w:sz w:val="20"/>
          <w:szCs w:val="20"/>
        </w:rPr>
      </w:pPr>
      <w:r>
        <w:rPr>
          <w:sz w:val="20"/>
          <w:szCs w:val="20"/>
        </w:rPr>
        <w:t>11.9.3. Обязанности по организации ремонта грузозахватных приспособлений в порту возлагаются на заместителя начальника порта по эксплуатации, а в случае ремонта силами подразделений, находящихся в ведении главного инженера, - на главного инженера порта.</w:t>
      </w:r>
    </w:p>
    <w:p>
      <w:pPr>
        <w:pStyle w:val="Normal"/>
        <w:spacing w:before="280" w:after="280"/>
        <w:ind w:firstLine="720"/>
        <w:jc w:val="both"/>
        <w:rPr>
          <w:sz w:val="20"/>
          <w:szCs w:val="20"/>
        </w:rPr>
      </w:pPr>
      <w:r>
        <w:rPr>
          <w:sz w:val="20"/>
          <w:szCs w:val="20"/>
        </w:rPr>
        <w:t>11.9.4. Обеспечение ремонтных работ по грузозахватным приспособлениям должно осуществляться на основе производственного плана механических мастерских порта, который составляется с учетом заданий технологического отдела (группы) порта.</w:t>
      </w:r>
    </w:p>
    <w:p>
      <w:pPr>
        <w:pStyle w:val="Normal"/>
        <w:spacing w:before="280" w:after="280"/>
        <w:ind w:firstLine="720"/>
        <w:jc w:val="both"/>
        <w:rPr>
          <w:sz w:val="20"/>
          <w:szCs w:val="20"/>
        </w:rPr>
      </w:pPr>
      <w:r>
        <w:rPr>
          <w:sz w:val="20"/>
          <w:szCs w:val="20"/>
        </w:rPr>
        <w:t>11.9.5. Для проведения ремонта грузозахватных приспособлений необходимы: рабочие чертежи, технические условия на изготовление (для изделий, на которые они имеются) и дефектная ведомость. Отчетность по ремонту грузозахватных приспособлений должна соответствовать требованиям, приведенным в пункте 11.6.4. Контроль качества ремонта осуществляет ОТК предприятия, выполнившего ремонт.</w:t>
      </w:r>
    </w:p>
    <w:p>
      <w:pPr>
        <w:pStyle w:val="Normal"/>
        <w:spacing w:before="280" w:after="280"/>
        <w:ind w:firstLine="720"/>
        <w:jc w:val="both"/>
        <w:rPr>
          <w:sz w:val="20"/>
          <w:szCs w:val="20"/>
        </w:rPr>
      </w:pPr>
      <w:r>
        <w:rPr>
          <w:sz w:val="20"/>
          <w:szCs w:val="20"/>
        </w:rPr>
        <w:t>На каждое грузозахватное приспособление или на группу однотипных составляется акт по форме 7 Приложения 18.</w:t>
      </w:r>
    </w:p>
    <w:p>
      <w:pPr>
        <w:pStyle w:val="Normal"/>
        <w:spacing w:before="280" w:after="280"/>
        <w:ind w:firstLine="720"/>
        <w:jc w:val="both"/>
        <w:rPr>
          <w:sz w:val="20"/>
          <w:szCs w:val="20"/>
        </w:rPr>
      </w:pPr>
      <w:r>
        <w:rPr>
          <w:sz w:val="20"/>
          <w:szCs w:val="20"/>
        </w:rPr>
        <w:t>11.9.6. Контроль за качеством ремонта грузозахватных приспособлений осуществляют инженерно-технические работники технологического отдела (группы) порта.</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1.10. Ремонт средств укрупн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10.1. Ремонт средств укрупнения производит подразделение, в ведении которого эти средства находятся, с привлечением ремонтно-строительных управлений (РСУ) и других подразделений порта. Необходимость ремонта средств укрупнения определяется при осмотрах и выбраковке инженерно-техническим работником, ответственным за содержание средств укрупнения в исправном состоянии. Для ремонта необходимы рабочие чертежи средства укрупнения.</w:t>
      </w:r>
    </w:p>
    <w:p>
      <w:pPr>
        <w:pStyle w:val="Normal"/>
        <w:spacing w:before="280" w:after="280"/>
        <w:ind w:firstLine="720"/>
        <w:jc w:val="both"/>
        <w:rPr>
          <w:sz w:val="20"/>
          <w:szCs w:val="20"/>
        </w:rPr>
      </w:pPr>
      <w:r>
        <w:rPr>
          <w:sz w:val="20"/>
          <w:szCs w:val="20"/>
        </w:rPr>
        <w:t>11.10.2. Контроль за качеством ремонта средств укрупнения осуществляет инженерно-технический работник технологического отдела (группы) порта.</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bookmarkStart w:id="14" w:name="12._Расследование_аварий,_несчастных_слу"/>
      <w:r>
        <w:rPr>
          <w:b/>
          <w:bCs/>
          <w:color w:val="000080"/>
          <w:sz w:val="20"/>
          <w:szCs w:val="20"/>
        </w:rPr>
        <w:t>12. Расследование аварий, несчастных случаев</w:t>
      </w:r>
      <w:bookmarkEnd w:id="14"/>
    </w:p>
    <w:p>
      <w:pPr>
        <w:pStyle w:val="Normal"/>
        <w:spacing w:before="280" w:after="280"/>
        <w:jc w:val="center"/>
        <w:rPr>
          <w:b/>
          <w:b/>
          <w:bCs/>
          <w:color w:val="000080"/>
          <w:sz w:val="20"/>
          <w:szCs w:val="20"/>
        </w:rPr>
      </w:pPr>
      <w:r>
        <w:rPr>
          <w:b/>
          <w:bCs/>
          <w:color w:val="000080"/>
          <w:sz w:val="20"/>
          <w:szCs w:val="20"/>
        </w:rPr>
        <w:t>и случаев выхода машин из стро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pPr>
      <w:r>
        <w:rPr>
          <w:sz w:val="20"/>
          <w:szCs w:val="20"/>
        </w:rPr>
        <w:t>12.1. В соответствии со статьей 12 Федерального закона "О промышленной безопасности опасных производственных объектов" от 21 июля 1997 г. N 116-ФЗ в случае аварии на опасном производственном объекте производится техническое расследование ее причин. Состав специальной комиссии по техническому расследованию причин аварии определен в указанной статье закона.</w:t>
      </w:r>
    </w:p>
    <w:p>
      <w:pPr>
        <w:pStyle w:val="Normal"/>
        <w:spacing w:before="280" w:after="280"/>
        <w:ind w:firstLine="720"/>
        <w:jc w:val="both"/>
        <w:rPr>
          <w:sz w:val="20"/>
          <w:szCs w:val="20"/>
        </w:rPr>
      </w:pPr>
      <w:r>
        <w:rPr>
          <w:sz w:val="20"/>
          <w:szCs w:val="20"/>
        </w:rPr>
        <w:t>В случае если авария связана с эксплуатацией крана, техническое расследование причин аварии должно проводиться в соответствии с "Положением о порядке технического расследования причин аварии на опасных производственных объектах", утвержденным Постановлением Госгортехнадзора России от 8 июня 1999 г. N 40.</w:t>
      </w:r>
    </w:p>
    <w:p>
      <w:pPr>
        <w:pStyle w:val="Normal"/>
        <w:spacing w:before="280" w:after="280"/>
        <w:ind w:firstLine="720"/>
        <w:jc w:val="both"/>
        <w:rPr>
          <w:sz w:val="20"/>
          <w:szCs w:val="20"/>
        </w:rPr>
      </w:pPr>
      <w:r>
        <w:rPr>
          <w:sz w:val="20"/>
          <w:szCs w:val="20"/>
        </w:rPr>
        <w:t>При авариях и несчастных случаях, связанных с эксплуатацией объектов, подконтрольных Госгортехнадзору России, порт обязан незамедлительно сообщить о случившемся органам Госгортехнадзора России и обеспечить сохранность всей обстановки аварии или несчастного случая до прибытия представителя Госгортехнадзора России, если это не представляет опасности для жизни и здоровья людей.</w:t>
      </w:r>
    </w:p>
    <w:p>
      <w:pPr>
        <w:pStyle w:val="Normal"/>
        <w:spacing w:before="280" w:after="280"/>
        <w:ind w:firstLine="720"/>
        <w:jc w:val="both"/>
        <w:rPr>
          <w:sz w:val="20"/>
          <w:szCs w:val="20"/>
        </w:rPr>
      </w:pPr>
      <w:r>
        <w:rPr>
          <w:sz w:val="20"/>
          <w:szCs w:val="20"/>
        </w:rPr>
        <w:t>12.2. Несчастные случаи на производстве расследуются в соответствии со статьей 229 Трудового кодекса Российской Федерации.</w:t>
      </w:r>
    </w:p>
    <w:p>
      <w:pPr>
        <w:pStyle w:val="Normal"/>
        <w:spacing w:before="280" w:after="280"/>
        <w:ind w:firstLine="720"/>
        <w:jc w:val="both"/>
        <w:rPr>
          <w:sz w:val="20"/>
          <w:szCs w:val="20"/>
        </w:rPr>
      </w:pPr>
      <w:r>
        <w:rPr>
          <w:sz w:val="20"/>
          <w:szCs w:val="20"/>
        </w:rPr>
        <w:t>12.3. Расследованию и учету подлежат все случаи выхода из строя перегрузочных машин, а также несчастные случаи, происшедшие при использовании перегрузочных машин. Необходимость создания комиссии по расследованию причин выхода из строя машины или несчастного случая определяет руководство порта.</w:t>
      </w:r>
    </w:p>
    <w:p>
      <w:pPr>
        <w:pStyle w:val="Normal"/>
        <w:spacing w:before="280" w:after="280"/>
        <w:ind w:firstLine="720"/>
        <w:jc w:val="both"/>
        <w:rPr>
          <w:sz w:val="20"/>
          <w:szCs w:val="20"/>
        </w:rPr>
      </w:pPr>
      <w:r>
        <w:rPr>
          <w:sz w:val="20"/>
          <w:szCs w:val="20"/>
        </w:rPr>
        <w:t>12.4. Рабочий, управляющий перегрузочной машиной, в случае выхода машины из строя и при несчастном случае, происшедшем при использовании перегрузочной машины, немедленно сообщает об этом сменному механику или инженерно-техническому работнику, ответственному за содержание машины в исправном состоянии, а также бригадиру или лицу, его замещающему, и производителю работ. При этом следует сохранить обстановку происшествия, если это не мешает выполнению работ и не создает опасности для жизни и здоровья людей.</w:t>
      </w:r>
    </w:p>
    <w:p>
      <w:pPr>
        <w:pStyle w:val="Normal"/>
        <w:spacing w:before="280" w:after="280"/>
        <w:ind w:firstLine="720"/>
        <w:jc w:val="both"/>
        <w:rPr>
          <w:sz w:val="20"/>
          <w:szCs w:val="20"/>
        </w:rPr>
      </w:pPr>
      <w:r>
        <w:rPr>
          <w:sz w:val="20"/>
          <w:szCs w:val="20"/>
        </w:rPr>
        <w:t>12.5. Материальную и иную ответственность за последствия, вызванные выходом машины из строя, несет непосредственный виновник (виновники) в соответствии с законодательством. Распоряжение (приказ) по результатам расследования издает начальник района или руководитель подразделения, на балансе которого находится перегрузочная машина. В этом приказе в случаях, не влекущих уголовной ответственности, определяется наказание виновных.</w:t>
      </w:r>
    </w:p>
    <w:p>
      <w:pPr>
        <w:pStyle w:val="Normal"/>
        <w:spacing w:before="280" w:after="280"/>
        <w:ind w:firstLine="720"/>
        <w:jc w:val="both"/>
        <w:rPr>
          <w:sz w:val="20"/>
          <w:szCs w:val="20"/>
        </w:rPr>
      </w:pPr>
      <w:r>
        <w:rPr>
          <w:sz w:val="20"/>
          <w:szCs w:val="20"/>
        </w:rPr>
        <w:t>12.6. На основе указаний, приведенных в настоящих ПТЭ, в порту должно быть разработано с учетом местных условий и утверждено начальником порта положение о расследовании аварий (повреждений) перегрузочных машин.</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bookmarkStart w:id="15" w:name="13._Требования_охраны_труда_и_охраны_окр"/>
      <w:r>
        <w:rPr>
          <w:b/>
          <w:bCs/>
          <w:color w:val="000080"/>
          <w:sz w:val="20"/>
          <w:szCs w:val="20"/>
        </w:rPr>
        <w:t>13. Требования охраны труда и охраны окружающей среды</w:t>
      </w:r>
      <w:bookmarkEnd w:id="15"/>
    </w:p>
    <w:p>
      <w:pPr>
        <w:pStyle w:val="Normal"/>
        <w:spacing w:before="280" w:after="280"/>
        <w:jc w:val="center"/>
        <w:rPr>
          <w:b/>
          <w:b/>
          <w:bCs/>
          <w:color w:val="000080"/>
          <w:sz w:val="20"/>
          <w:szCs w:val="20"/>
        </w:rPr>
      </w:pPr>
      <w:r>
        <w:rPr>
          <w:b/>
          <w:bCs/>
          <w:color w:val="000080"/>
          <w:sz w:val="20"/>
          <w:szCs w:val="20"/>
        </w:rPr>
        <w:t>при эксплуатации и ремонте перегрузочных машин</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13.1. Общие требова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3.1.1. Ремонт и техническое обслуживание перегрузочных машин должны выполняться с соблюдением требований безопасности, приведенных в ПТЭ и в документах, перечисленных в пункте 4.4.2. В случае применения новых изделий и материалов, по которым не предусмотрены требования безопасного производства работ правилами, перечисленными в пункте 4.4.2, следует выполнять требования безопасности, указанные в заводских инструкциях по эксплуатации и применению этих изделий и материалов.</w:t>
      </w:r>
    </w:p>
    <w:p>
      <w:pPr>
        <w:pStyle w:val="Normal"/>
        <w:spacing w:before="280" w:after="280"/>
        <w:ind w:firstLine="720"/>
        <w:jc w:val="both"/>
        <w:rPr>
          <w:sz w:val="20"/>
          <w:szCs w:val="20"/>
        </w:rPr>
      </w:pPr>
      <w:r>
        <w:rPr>
          <w:sz w:val="20"/>
          <w:szCs w:val="20"/>
        </w:rPr>
        <w:t>13.1.2. Докеры-механизаторы и рабочие по техническому обслуживанию и ремонту должны выполнять работы по производственным инструкциям и инструкциям по охране труда соответствующих профессий, а также по инструкциям по безопасному производству отдельных видов работ, разработанным с учетом эксплуатационной документации перегрузочной машины (см. пункт 9.1.6), в соответствии с действующими Правилами охраны труда в морских портах и ПТЭ.</w:t>
      </w:r>
    </w:p>
    <w:p>
      <w:pPr>
        <w:pStyle w:val="Normal"/>
        <w:spacing w:before="280" w:after="280"/>
        <w:ind w:firstLine="720"/>
        <w:jc w:val="both"/>
        <w:rPr>
          <w:sz w:val="20"/>
          <w:szCs w:val="20"/>
        </w:rPr>
      </w:pPr>
      <w:r>
        <w:rPr>
          <w:sz w:val="20"/>
          <w:szCs w:val="20"/>
        </w:rPr>
        <w:t>13.1.3. Организация технического обслуживания и ремонтных работ при выполнении требований безопасности и производственной санитарии возлагается на инженерно-технических работников порта (отдела механизации, подразделений механизации грузовых районов, портовых мастерских, других подразделений порта) и ремонтного предприятия в соответствии с должностными инструкциями. В случае возникновения условий, угрожающих жизни и здоровью работающих, выполнение ремонта или технического обслуживания перегрузочной машины должно быть приостановлено до принятия мер по устранению опасности.</w:t>
      </w:r>
    </w:p>
    <w:p>
      <w:pPr>
        <w:pStyle w:val="Normal"/>
        <w:spacing w:before="280" w:after="280"/>
        <w:ind w:firstLine="720"/>
        <w:jc w:val="both"/>
        <w:rPr>
          <w:sz w:val="20"/>
          <w:szCs w:val="20"/>
        </w:rPr>
      </w:pPr>
      <w:r>
        <w:rPr>
          <w:sz w:val="20"/>
          <w:szCs w:val="20"/>
        </w:rPr>
        <w:t>13.1.4. Необходимо обеспечивать соблюдение природоохранного законодательства при осуществлении технического обслуживания и производстве ремонта перегрузочных машин. Для определения количества выбросов от передвижных источников (транспортных средств) необходимо ведение учета количества сожженного топлива и количества часов эксплуатации транспортных средств.</w:t>
      </w:r>
    </w:p>
    <w:p>
      <w:pPr>
        <w:pStyle w:val="Normal"/>
        <w:spacing w:before="280" w:after="280"/>
        <w:ind w:firstLine="720"/>
        <w:jc w:val="both"/>
        <w:rPr>
          <w:sz w:val="20"/>
          <w:szCs w:val="20"/>
        </w:rPr>
      </w:pPr>
      <w:r>
        <w:rPr>
          <w:sz w:val="20"/>
          <w:szCs w:val="20"/>
        </w:rPr>
        <w:t>13.1.5. Ремонт перегрузочных машин в местах производства погрузочно-разгрузочных работ не допускается, за исключением ремонта машин, работающих на рельсовых крановых путях (портальные краны и др.). При ремонте перегрузочных машин на рельсовых крановых путях действующего причала место производства ремонта должно быть определено и должны быть установлены тупиковые упоры, предупредительные сигналы (фонари, флаги, надписи: "Кран в ремонте", "Проход запрещен" и др.), а люди, занятые на погрузочно-разгрузочных работах, работающие на смежных перегрузочных машинах, должны быть предупреждены о происходящем ремонте и об установлении запретной зоны. Капитальный ремонт и монтаж перегрузочных машин в портах, как правило, должны производиться на специально выделенных для этой цели площадках (зонах ремонта). Запрещается ремонт, заправка топливом, мойка машин и транспортных средств, складирование отходов в пределах водоохранных зон.</w:t>
      </w:r>
    </w:p>
    <w:p>
      <w:pPr>
        <w:pStyle w:val="Normal"/>
        <w:spacing w:before="280" w:after="280"/>
        <w:ind w:firstLine="720"/>
        <w:jc w:val="both"/>
        <w:rPr>
          <w:sz w:val="20"/>
          <w:szCs w:val="20"/>
        </w:rPr>
      </w:pPr>
      <w:r>
        <w:rPr>
          <w:sz w:val="20"/>
          <w:szCs w:val="20"/>
        </w:rPr>
        <w:t>13.1.6. При выполнении ремонта перегрузочных машин на территории порта сторонней организацией с ней заключается договор, в котором определяются место (район) производства работ и ответственность за создание безопасных условий ремонта. Ремонт производится по проекту производства работ, который разрабатывается ремонтной организацией. Проект производства ремонтных работ включает:</w:t>
      </w:r>
    </w:p>
    <w:p>
      <w:pPr>
        <w:pStyle w:val="Normal"/>
        <w:spacing w:before="280" w:after="280"/>
        <w:ind w:firstLine="720"/>
        <w:jc w:val="both"/>
        <w:rPr>
          <w:sz w:val="20"/>
          <w:szCs w:val="20"/>
        </w:rPr>
      </w:pPr>
      <w:r>
        <w:rPr>
          <w:sz w:val="20"/>
          <w:szCs w:val="20"/>
        </w:rPr>
        <w:t>- организационные и технические мероприятия по выполнению ремонтных работ;</w:t>
      </w:r>
    </w:p>
    <w:p>
      <w:pPr>
        <w:pStyle w:val="Normal"/>
        <w:spacing w:before="280" w:after="280"/>
        <w:ind w:firstLine="720"/>
        <w:jc w:val="both"/>
        <w:rPr>
          <w:sz w:val="20"/>
          <w:szCs w:val="20"/>
        </w:rPr>
      </w:pPr>
      <w:r>
        <w:rPr>
          <w:sz w:val="20"/>
          <w:szCs w:val="20"/>
        </w:rPr>
        <w:t>- график производства работ;</w:t>
      </w:r>
    </w:p>
    <w:p>
      <w:pPr>
        <w:pStyle w:val="Normal"/>
        <w:spacing w:before="280" w:after="280"/>
        <w:ind w:firstLine="720"/>
        <w:jc w:val="both"/>
        <w:rPr>
          <w:sz w:val="20"/>
          <w:szCs w:val="20"/>
        </w:rPr>
      </w:pPr>
      <w:r>
        <w:rPr>
          <w:sz w:val="20"/>
          <w:szCs w:val="20"/>
        </w:rPr>
        <w:t>- мероприятия по обеспечению безопасности и производственной санитарии.</w:t>
      </w:r>
    </w:p>
    <w:p>
      <w:pPr>
        <w:pStyle w:val="Normal"/>
        <w:spacing w:before="280" w:after="280"/>
        <w:ind w:firstLine="720"/>
        <w:jc w:val="both"/>
        <w:rPr>
          <w:sz w:val="20"/>
          <w:szCs w:val="20"/>
        </w:rPr>
      </w:pPr>
      <w:r>
        <w:rPr>
          <w:sz w:val="20"/>
          <w:szCs w:val="20"/>
        </w:rPr>
        <w:t>Проект производства работ согласовывается с главным инженером порта.</w:t>
      </w:r>
    </w:p>
    <w:p>
      <w:pPr>
        <w:pStyle w:val="Normal"/>
        <w:spacing w:before="280" w:after="280"/>
        <w:ind w:firstLine="720"/>
        <w:jc w:val="both"/>
        <w:rPr>
          <w:sz w:val="20"/>
          <w:szCs w:val="20"/>
        </w:rPr>
      </w:pPr>
      <w:r>
        <w:rPr>
          <w:sz w:val="20"/>
          <w:szCs w:val="20"/>
        </w:rPr>
        <w:t>13.1.7. При ремонте перегрузочных машин как в портах, так и на ремонтных предприятиях, на монтаж (демонтаж) металлоконструкций, а также на перемещение крупногабаритных деталей и составных частей портовых кранов; перегружателей и машин специализированных комплексов должны быть разработаны рабочие карты технологического процесса с указанием мер, обеспечивающих безопасность производства этих работ. При производстве ремонтных работ необходимо обеспечить сбор и сдачу отходов в соответствии с разрешением на размещение отходов. В случаях производства работ, на которые не разработаны карты технологического процесса, работы должны производиться под непосредственным руководством лица, назначенного руководителем ремонта (см. пункт 13.1.9).</w:t>
      </w:r>
    </w:p>
    <w:p>
      <w:pPr>
        <w:pStyle w:val="Normal"/>
        <w:spacing w:before="280" w:after="280"/>
        <w:ind w:firstLine="720"/>
        <w:jc w:val="both"/>
        <w:rPr>
          <w:sz w:val="20"/>
          <w:szCs w:val="20"/>
        </w:rPr>
      </w:pPr>
      <w:r>
        <w:rPr>
          <w:sz w:val="20"/>
          <w:szCs w:val="20"/>
        </w:rPr>
        <w:t>13.1.8. Все работы по ремонту (монтажу) перегрузочных машин с использованием инструмента, станочного, кузнечно-прессового и другого оборудования должны производиться с выполнением требований инструкций по охране труда. Лица, ответственные за ремонт перегрузочных машин в порту и на ремонтных предприятиях, обязаны выдать на руки рабочим и вывесить у соответствующего оборудования общего применения инструкции по охране труда. К работе на станочном и кузнечно-прессовом оборудовании могут быть допущены только лица, прошедшие соответствующее обучение и имеющие удостоверения на право работы на этом оборудовании.</w:t>
      </w:r>
    </w:p>
    <w:p>
      <w:pPr>
        <w:pStyle w:val="Normal"/>
        <w:spacing w:before="280" w:after="280"/>
        <w:ind w:firstLine="720"/>
        <w:jc w:val="both"/>
        <w:rPr>
          <w:sz w:val="20"/>
          <w:szCs w:val="20"/>
        </w:rPr>
      </w:pPr>
      <w:r>
        <w:rPr>
          <w:sz w:val="20"/>
          <w:szCs w:val="20"/>
        </w:rPr>
        <w:t>13.1.9. В приказе о выводе перегрузочных машин на ремонт (см. пункт 11.7.3) должны быть указаны: дата вывода на ремонт, категория, срок и место ремонта, фамилии лиц, на которые возлагаются обязанности по руководству ремонтом. Состав бригады в процессе производства ремонтных работ оформляется ежедневной записью в журнале группового механика (электромеханика), ответственного за содержание машины в исправном состоянии. В портовых мастерских состав бригады следует оформлять записью мастера в журнале выдачи заданий (инструктажа). Лицо, назначенное руководителем ремонта, обязано обеспечить:</w:t>
      </w:r>
    </w:p>
    <w:p>
      <w:pPr>
        <w:pStyle w:val="Normal"/>
        <w:spacing w:before="280" w:after="280"/>
        <w:ind w:firstLine="720"/>
        <w:jc w:val="both"/>
        <w:rPr>
          <w:sz w:val="20"/>
          <w:szCs w:val="20"/>
        </w:rPr>
      </w:pPr>
      <w:r>
        <w:rPr>
          <w:sz w:val="20"/>
          <w:szCs w:val="20"/>
        </w:rPr>
        <w:t>- проведение ремонта перегрузочной машины обученным и аттестованным персоналом, имеющим необходимые знания и достаточные навыки по выполнению возложенных на них обязанностей;</w:t>
      </w:r>
    </w:p>
    <w:p>
      <w:pPr>
        <w:pStyle w:val="Normal"/>
        <w:spacing w:before="280" w:after="280"/>
        <w:ind w:firstLine="720"/>
        <w:jc w:val="both"/>
        <w:rPr>
          <w:sz w:val="20"/>
          <w:szCs w:val="20"/>
        </w:rPr>
      </w:pPr>
      <w:r>
        <w:rPr>
          <w:sz w:val="20"/>
          <w:szCs w:val="20"/>
        </w:rPr>
        <w:t>- проведение соответствующего инструктажа членов ремонтной бригады перед допуском к производству работ;</w:t>
      </w:r>
    </w:p>
    <w:p>
      <w:pPr>
        <w:pStyle w:val="Normal"/>
        <w:spacing w:before="280" w:after="280"/>
        <w:ind w:firstLine="720"/>
        <w:jc w:val="both"/>
        <w:rPr>
          <w:sz w:val="20"/>
          <w:szCs w:val="20"/>
        </w:rPr>
      </w:pPr>
      <w:r>
        <w:rPr>
          <w:sz w:val="20"/>
          <w:szCs w:val="20"/>
        </w:rPr>
        <w:t>- запись времени начала и окончания работ данной бригады в журнале группового механика;</w:t>
      </w:r>
    </w:p>
    <w:p>
      <w:pPr>
        <w:pStyle w:val="Normal"/>
        <w:spacing w:before="280" w:after="280"/>
        <w:ind w:firstLine="720"/>
        <w:jc w:val="both"/>
        <w:rPr>
          <w:sz w:val="20"/>
          <w:szCs w:val="20"/>
        </w:rPr>
      </w:pPr>
      <w:r>
        <w:rPr>
          <w:sz w:val="20"/>
          <w:szCs w:val="20"/>
        </w:rPr>
        <w:t>- соблюдение безопасности труда;</w:t>
      </w:r>
    </w:p>
    <w:p>
      <w:pPr>
        <w:pStyle w:val="Normal"/>
        <w:spacing w:before="280" w:after="280"/>
        <w:ind w:firstLine="720"/>
        <w:jc w:val="both"/>
        <w:rPr>
          <w:sz w:val="20"/>
          <w:szCs w:val="20"/>
        </w:rPr>
      </w:pPr>
      <w:r>
        <w:rPr>
          <w:sz w:val="20"/>
          <w:szCs w:val="20"/>
        </w:rPr>
        <w:t>- допуск рабочих к работе только при наличии у них соответствующих удостоверений;</w:t>
      </w:r>
    </w:p>
    <w:p>
      <w:pPr>
        <w:pStyle w:val="Normal"/>
        <w:spacing w:before="280" w:after="280"/>
        <w:ind w:firstLine="720"/>
        <w:jc w:val="both"/>
        <w:rPr>
          <w:sz w:val="20"/>
          <w:szCs w:val="20"/>
        </w:rPr>
      </w:pPr>
      <w:r>
        <w:rPr>
          <w:sz w:val="20"/>
          <w:szCs w:val="20"/>
        </w:rPr>
        <w:t>- выполнение ремонта перегрузочной машины в объеме, определенном ремонтной (дефектной) ведомостью, при высоком качестве работ в соответствии с требованиями ПТЭ;</w:t>
      </w:r>
    </w:p>
    <w:p>
      <w:pPr>
        <w:pStyle w:val="Normal"/>
        <w:spacing w:before="280" w:after="280"/>
        <w:ind w:firstLine="720"/>
        <w:jc w:val="both"/>
        <w:rPr>
          <w:sz w:val="20"/>
          <w:szCs w:val="20"/>
        </w:rPr>
      </w:pPr>
      <w:r>
        <w:rPr>
          <w:sz w:val="20"/>
          <w:szCs w:val="20"/>
        </w:rPr>
        <w:t>- организацию ремонта и перемещение составных частей перегрузочных машин в соответствии с требованиями безопасного производства работ, а также выполнение мероприятий по охране труда при одновременном ремонте перегрузочных машин несколькими подразделениями порта или с участием сторонних организаций;</w:t>
      </w:r>
    </w:p>
    <w:p>
      <w:pPr>
        <w:pStyle w:val="Normal"/>
        <w:spacing w:before="280" w:after="280"/>
        <w:ind w:firstLine="720"/>
        <w:jc w:val="both"/>
        <w:rPr>
          <w:sz w:val="20"/>
          <w:szCs w:val="20"/>
        </w:rPr>
      </w:pPr>
      <w:r>
        <w:rPr>
          <w:sz w:val="20"/>
          <w:szCs w:val="20"/>
        </w:rPr>
        <w:t>- ведение и хранение технической документации.</w:t>
      </w:r>
    </w:p>
    <w:p>
      <w:pPr>
        <w:pStyle w:val="Normal"/>
        <w:spacing w:before="280" w:after="280"/>
        <w:ind w:firstLine="720"/>
        <w:jc w:val="both"/>
        <w:rPr>
          <w:sz w:val="20"/>
          <w:szCs w:val="20"/>
        </w:rPr>
      </w:pPr>
      <w:r>
        <w:rPr>
          <w:sz w:val="20"/>
          <w:szCs w:val="20"/>
        </w:rPr>
        <w:t>13.1.10. Ответственность за производство сварочных работ с выполнением функций ОТК при ремонте перегрузочных машин или изготовлении элементов металлоконструкций в портовых мастерских, на грузовых районах и других подразделениях порта должна быть возложена приказом по порту (по грузовому району или другому подразделению) на инженерно-технических работников в соответствии с Правилами Госгортехнадзора России по кранам.</w:t>
      </w:r>
    </w:p>
    <w:p>
      <w:pPr>
        <w:pStyle w:val="Normal"/>
        <w:spacing w:before="280" w:after="280"/>
        <w:ind w:firstLine="720"/>
        <w:jc w:val="both"/>
        <w:rPr>
          <w:sz w:val="20"/>
          <w:szCs w:val="20"/>
        </w:rPr>
      </w:pPr>
      <w:r>
        <w:rPr>
          <w:sz w:val="20"/>
          <w:szCs w:val="20"/>
        </w:rPr>
        <w:t>13.1.11. Ремонт перегрузочных машин должен производиться в предназначенных для этого помещениях, на площадках (зонах ремонта), отвечающих санитарным нормам и оборудованных грузоподъемными механизмами, стендами и другими приспособлениями для безопасного выполнения работ по разборке и сборке составных частей машин, мойке деталей, опрессовке, наладке, обкатке и т.п.</w:t>
      </w:r>
    </w:p>
    <w:p>
      <w:pPr>
        <w:pStyle w:val="Normal"/>
        <w:spacing w:before="280" w:after="280"/>
        <w:ind w:firstLine="720"/>
        <w:jc w:val="both"/>
        <w:rPr>
          <w:sz w:val="20"/>
          <w:szCs w:val="20"/>
        </w:rPr>
      </w:pPr>
      <w:r>
        <w:rPr>
          <w:sz w:val="20"/>
          <w:szCs w:val="20"/>
        </w:rPr>
        <w:t>13.1.12. Перед ремонтом перегрузочной машины необходимо принять меры против возможного сдвига ее с места, а во время ремонта - против падения или опрокидывания ее составных частей.</w:t>
      </w:r>
    </w:p>
    <w:p>
      <w:pPr>
        <w:pStyle w:val="Normal"/>
        <w:spacing w:before="280" w:after="280"/>
        <w:ind w:firstLine="720"/>
        <w:jc w:val="both"/>
        <w:rPr>
          <w:sz w:val="20"/>
          <w:szCs w:val="20"/>
        </w:rPr>
      </w:pPr>
      <w:r>
        <w:rPr>
          <w:sz w:val="20"/>
          <w:szCs w:val="20"/>
        </w:rPr>
        <w:t>13.1.13. Перед ремонтом перегрузочных машин на пневмоколесном ходу, если ремонт производится не на смотровой яме, необходимо под оси или ходовую раму установить инвентарные выкладки. Бруски деревянных выкладок должны быть надежно скреплены между собой.</w:t>
      </w:r>
    </w:p>
    <w:p>
      <w:pPr>
        <w:pStyle w:val="Normal"/>
        <w:spacing w:before="280" w:after="280"/>
        <w:ind w:firstLine="720"/>
        <w:jc w:val="both"/>
        <w:rPr>
          <w:sz w:val="20"/>
          <w:szCs w:val="20"/>
        </w:rPr>
      </w:pPr>
      <w:r>
        <w:rPr>
          <w:sz w:val="20"/>
          <w:szCs w:val="20"/>
        </w:rPr>
        <w:t>13.1.14. Снимать и устанавливать составные части машин можно только при помощи исправного подъемно-транспортного оборудования.</w:t>
      </w:r>
    </w:p>
    <w:p>
      <w:pPr>
        <w:pStyle w:val="Normal"/>
        <w:spacing w:before="280" w:after="280"/>
        <w:ind w:firstLine="720"/>
        <w:jc w:val="both"/>
        <w:rPr>
          <w:sz w:val="20"/>
          <w:szCs w:val="20"/>
        </w:rPr>
      </w:pPr>
      <w:r>
        <w:rPr>
          <w:sz w:val="20"/>
          <w:szCs w:val="20"/>
        </w:rPr>
        <w:t>Запрещается использовать грузозахватные приспособления без маркировки, соответствующей требованиям Госгортехнадзора России.</w:t>
      </w:r>
    </w:p>
    <w:p>
      <w:pPr>
        <w:pStyle w:val="Normal"/>
        <w:spacing w:before="280" w:after="280"/>
        <w:ind w:firstLine="720"/>
        <w:jc w:val="both"/>
        <w:rPr>
          <w:sz w:val="20"/>
          <w:szCs w:val="20"/>
        </w:rPr>
      </w:pPr>
      <w:r>
        <w:rPr>
          <w:sz w:val="20"/>
          <w:szCs w:val="20"/>
        </w:rPr>
        <w:t>13.1.15. Для перемещения деталей (сборочных единиц) грузоподъемными машинами, управляемыми с пола, допускаются рабочие, прошедшие инструктаж и проверку навыков в установленном в порту порядке.</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3.2. Требования охраны труда при техническом обслуживании</w:t>
      </w:r>
    </w:p>
    <w:p>
      <w:pPr>
        <w:pStyle w:val="Normal"/>
        <w:spacing w:before="280" w:after="280"/>
        <w:jc w:val="center"/>
        <w:rPr>
          <w:b/>
          <w:b/>
          <w:bCs/>
          <w:color w:val="000080"/>
          <w:sz w:val="20"/>
          <w:szCs w:val="20"/>
        </w:rPr>
      </w:pPr>
      <w:r>
        <w:rPr>
          <w:b/>
          <w:bCs/>
          <w:color w:val="000080"/>
          <w:sz w:val="20"/>
          <w:szCs w:val="20"/>
        </w:rPr>
        <w:t>и ремонте перегрузочных машин с электроприводом</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3.2.1. Техническое обслуживание и ремонт электрооборудования перегрузочных машин</w:t>
      </w:r>
    </w:p>
    <w:p>
      <w:pPr>
        <w:pStyle w:val="Normal"/>
        <w:spacing w:before="280" w:after="280"/>
        <w:ind w:firstLine="720"/>
        <w:jc w:val="both"/>
        <w:rPr>
          <w:sz w:val="20"/>
          <w:szCs w:val="20"/>
        </w:rPr>
      </w:pPr>
      <w:r>
        <w:rPr>
          <w:sz w:val="20"/>
          <w:szCs w:val="20"/>
        </w:rPr>
        <w:t>13.2.1.1. Работы по техническому обслуживанию и ремонту электрооборудования, перечень которых приведен в Приложении 6 и в пункте 5.5.3, являются постоянно разрешенными без оформления какими-либо дополнительными распоряжениями и могут производиться одним лицом как работы, выполняемые в порядке текущей эксплуатации &lt;6&gt;.</w:t>
      </w:r>
    </w:p>
    <w:p>
      <w:pPr>
        <w:pStyle w:val="Normal"/>
        <w:spacing w:before="280" w:after="280"/>
        <w:ind w:firstLine="720"/>
        <w:jc w:val="both"/>
        <w:rPr>
          <w:sz w:val="20"/>
          <w:szCs w:val="20"/>
        </w:rPr>
      </w:pPr>
      <w:r>
        <w:rPr>
          <w:sz w:val="20"/>
          <w:szCs w:val="20"/>
        </w:rPr>
        <w:t>--------------------------------</w:t>
      </w:r>
    </w:p>
    <w:p>
      <w:pPr>
        <w:pStyle w:val="Normal"/>
        <w:spacing w:before="280" w:after="280"/>
        <w:ind w:firstLine="720"/>
        <w:jc w:val="both"/>
        <w:rPr>
          <w:sz w:val="20"/>
          <w:szCs w:val="20"/>
        </w:rPr>
      </w:pPr>
      <w:r>
        <w:rPr>
          <w:sz w:val="20"/>
          <w:szCs w:val="20"/>
        </w:rPr>
        <w:t>&lt;6&gt; Термины и определения приняты в соответствии с Правилами эксплуатации электроустановок потребителей.</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Перечень работ, приведенный в Приложении 6, может быть дополнен портом с учетом местных условий. Во всех случаях, когда выполнение работы связано с включением и отключением электрооборудования из кабины или с поста управления машины, электромонтер (исполнитель работ) обязан привлекать к работе второе лицо, имеющее квалификационную группу по электробезопасности не ниже второй.</w:t>
      </w:r>
    </w:p>
    <w:p>
      <w:pPr>
        <w:pStyle w:val="Normal"/>
        <w:spacing w:before="280" w:after="280"/>
        <w:ind w:firstLine="720"/>
        <w:jc w:val="both"/>
        <w:rPr>
          <w:sz w:val="20"/>
          <w:szCs w:val="20"/>
        </w:rPr>
      </w:pPr>
      <w:r>
        <w:rPr>
          <w:sz w:val="20"/>
          <w:szCs w:val="20"/>
        </w:rPr>
        <w:t>13.2.1.2. Организационными мероприятиями, обеспечивающими безопасность выполнения работ, указанных в пункте 13.2.1.1, являются:</w:t>
      </w:r>
    </w:p>
    <w:p>
      <w:pPr>
        <w:pStyle w:val="Normal"/>
        <w:spacing w:before="280" w:after="280"/>
        <w:ind w:firstLine="720"/>
        <w:jc w:val="both"/>
        <w:rPr>
          <w:sz w:val="20"/>
          <w:szCs w:val="20"/>
        </w:rPr>
      </w:pPr>
      <w:r>
        <w:rPr>
          <w:sz w:val="20"/>
          <w:szCs w:val="20"/>
        </w:rPr>
        <w:t>- составление отделом главного энергетика порта перечня работ, выполняемых в порядке текущей эксплуатации, применительно к местным условиям и утверждение его главным инженером порта;</w:t>
      </w:r>
    </w:p>
    <w:p>
      <w:pPr>
        <w:pStyle w:val="Normal"/>
        <w:spacing w:before="280" w:after="280"/>
        <w:ind w:firstLine="720"/>
        <w:jc w:val="both"/>
        <w:rPr>
          <w:sz w:val="20"/>
          <w:szCs w:val="20"/>
        </w:rPr>
      </w:pPr>
      <w:r>
        <w:rPr>
          <w:sz w:val="20"/>
          <w:szCs w:val="20"/>
        </w:rPr>
        <w:t>- определение электромонтером (исполнителем работ) необходимости и возможности безопасного проведения конкретной работы.</w:t>
      </w:r>
    </w:p>
    <w:p>
      <w:pPr>
        <w:pStyle w:val="Normal"/>
        <w:spacing w:before="280" w:after="280"/>
        <w:ind w:firstLine="720"/>
        <w:jc w:val="both"/>
        <w:rPr>
          <w:sz w:val="20"/>
          <w:szCs w:val="20"/>
        </w:rPr>
      </w:pPr>
      <w:r>
        <w:rPr>
          <w:sz w:val="20"/>
          <w:szCs w:val="20"/>
        </w:rPr>
        <w:t>13.2.1.3. Технические мероприятия при производстве работ, указанных в пункте 13.2.1.1, необходимо выполнять согласно Правилам эксплуатации электроустановок потребителей и Межотраслевым правилам по охране труда (правила безопасности) при эксплуатации электроустановок в следующих объеме и последовательности:</w:t>
      </w:r>
    </w:p>
    <w:p>
      <w:pPr>
        <w:pStyle w:val="Normal"/>
        <w:spacing w:before="280" w:after="280"/>
        <w:ind w:firstLine="720"/>
        <w:jc w:val="both"/>
        <w:rPr>
          <w:sz w:val="20"/>
          <w:szCs w:val="20"/>
        </w:rPr>
      </w:pPr>
      <w:r>
        <w:rPr>
          <w:sz w:val="20"/>
          <w:szCs w:val="20"/>
        </w:rPr>
        <w:t>- произвести необходимые отключения и принять дополнительные меры, препятствующие ошибочной подаче напряжения к месту работы (снять предохранители, применить изолирующие накладки в рубильниках или автоматах, установить временные ограждения, запереть на замок отключенные аппараты и т.п.). При невозможности принятия указанных дополнительных мер должны быть отсоединены концы питающей линии на щите или непосредственно на месте работы;</w:t>
      </w:r>
    </w:p>
    <w:p>
      <w:pPr>
        <w:pStyle w:val="Normal"/>
        <w:spacing w:before="280" w:after="280"/>
        <w:ind w:firstLine="720"/>
        <w:jc w:val="both"/>
        <w:rPr>
          <w:sz w:val="20"/>
          <w:szCs w:val="20"/>
        </w:rPr>
      </w:pPr>
      <w:r>
        <w:rPr>
          <w:sz w:val="20"/>
          <w:szCs w:val="20"/>
        </w:rPr>
        <w:t>- на приводах ручного и на ключах дистанционного управления вывесить плакаты "Не включать - работают люди";</w:t>
      </w:r>
    </w:p>
    <w:p>
      <w:pPr>
        <w:pStyle w:val="Normal"/>
        <w:spacing w:before="280" w:after="280"/>
        <w:ind w:firstLine="720"/>
        <w:jc w:val="both"/>
        <w:rPr>
          <w:sz w:val="20"/>
          <w:szCs w:val="20"/>
        </w:rPr>
      </w:pPr>
      <w:r>
        <w:rPr>
          <w:sz w:val="20"/>
          <w:szCs w:val="20"/>
        </w:rPr>
        <w:t>- убедиться, что на токоведущих частях напряжение отсутствует;</w:t>
      </w:r>
    </w:p>
    <w:p>
      <w:pPr>
        <w:pStyle w:val="Normal"/>
        <w:spacing w:before="280" w:after="280"/>
        <w:ind w:firstLine="720"/>
        <w:jc w:val="both"/>
        <w:rPr>
          <w:sz w:val="20"/>
          <w:szCs w:val="20"/>
        </w:rPr>
      </w:pPr>
      <w:r>
        <w:rPr>
          <w:sz w:val="20"/>
          <w:szCs w:val="20"/>
        </w:rPr>
        <w:t>- наложить заземления;</w:t>
      </w:r>
    </w:p>
    <w:p>
      <w:pPr>
        <w:pStyle w:val="Normal"/>
        <w:spacing w:before="280" w:after="280"/>
        <w:ind w:firstLine="720"/>
        <w:jc w:val="both"/>
        <w:rPr>
          <w:sz w:val="20"/>
          <w:szCs w:val="20"/>
        </w:rPr>
      </w:pPr>
      <w:r>
        <w:rPr>
          <w:sz w:val="20"/>
          <w:szCs w:val="20"/>
        </w:rPr>
        <w:t>- произвести контрольный разряд конденсаторов при помощи разрядной штанги, если предполагается вести работы на токоведущих частях отключенных конденсаторов. Разряд конденсаторной батареи необходимо производить независимо от наличия общих разрядных сопротивлений;</w:t>
      </w:r>
    </w:p>
    <w:p>
      <w:pPr>
        <w:pStyle w:val="Normal"/>
        <w:spacing w:before="280" w:after="280"/>
        <w:ind w:firstLine="720"/>
        <w:jc w:val="both"/>
        <w:rPr>
          <w:sz w:val="20"/>
          <w:szCs w:val="20"/>
        </w:rPr>
      </w:pPr>
      <w:r>
        <w:rPr>
          <w:sz w:val="20"/>
          <w:szCs w:val="20"/>
        </w:rPr>
        <w:t>- после окончания работы убрать рабочие места, установить предохранители, снять изолирующие накладки и временные ограждения, установить постоянные ограждения, произвести необходимые включения (без подачи напряжения) и т.п.;</w:t>
      </w:r>
    </w:p>
    <w:p>
      <w:pPr>
        <w:pStyle w:val="Normal"/>
        <w:spacing w:before="280" w:after="280"/>
        <w:ind w:firstLine="720"/>
        <w:jc w:val="both"/>
        <w:rPr>
          <w:sz w:val="20"/>
          <w:szCs w:val="20"/>
        </w:rPr>
      </w:pPr>
      <w:r>
        <w:rPr>
          <w:sz w:val="20"/>
          <w:szCs w:val="20"/>
        </w:rPr>
        <w:t>- перед подачей напряжения на электрооборудование снять плакаты "Не включать - работают люди".</w:t>
      </w:r>
    </w:p>
    <w:p>
      <w:pPr>
        <w:pStyle w:val="Normal"/>
        <w:spacing w:before="280" w:after="280"/>
        <w:ind w:firstLine="720"/>
        <w:jc w:val="both"/>
        <w:rPr>
          <w:sz w:val="20"/>
          <w:szCs w:val="20"/>
        </w:rPr>
      </w:pPr>
      <w:r>
        <w:rPr>
          <w:sz w:val="20"/>
          <w:szCs w:val="20"/>
        </w:rPr>
        <w:t>13.2.1.4. Электромонтер (исполнитель работ), выполнивший работы, указанные в пункте 13.2.1.1, несет ответственность за производство технических мероприятий, изложенных в пункте 13.2.1.3.</w:t>
      </w:r>
    </w:p>
    <w:p>
      <w:pPr>
        <w:pStyle w:val="Normal"/>
        <w:spacing w:before="280" w:after="280"/>
        <w:ind w:firstLine="720"/>
        <w:jc w:val="both"/>
        <w:rPr>
          <w:sz w:val="20"/>
          <w:szCs w:val="20"/>
        </w:rPr>
      </w:pPr>
      <w:r>
        <w:rPr>
          <w:sz w:val="20"/>
          <w:szCs w:val="20"/>
        </w:rPr>
        <w:t>13.2.1.5. Работы, не предусмотренные пунктом 13.2.1.1, выполняются в соответствии с Правилами эксплуатации электроустановок потребителей и Межотраслевыми правилами по охране труда (правила безопасности) при эксплуатации электроустановок по распоряжению, оформленному в оперативном журнале лицом, выдавшим распоряжение.</w:t>
      </w:r>
    </w:p>
    <w:p>
      <w:pPr>
        <w:pStyle w:val="Normal"/>
        <w:spacing w:before="280" w:after="280"/>
        <w:ind w:firstLine="720"/>
        <w:jc w:val="both"/>
        <w:rPr>
          <w:sz w:val="20"/>
          <w:szCs w:val="20"/>
        </w:rPr>
      </w:pPr>
      <w:r>
        <w:rPr>
          <w:sz w:val="20"/>
          <w:szCs w:val="20"/>
        </w:rPr>
        <w:t>Список лиц из числа электротехнического персонала порта, имеющих право давать распоряжения, утверждает главный энергетик.</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13.2.2. Ремонт перегрузочных машин с электроприводом</w:t>
      </w:r>
    </w:p>
    <w:p>
      <w:pPr>
        <w:pStyle w:val="Normal"/>
        <w:spacing w:before="280" w:after="280"/>
        <w:ind w:firstLine="720"/>
        <w:jc w:val="both"/>
        <w:rPr>
          <w:sz w:val="20"/>
          <w:szCs w:val="20"/>
        </w:rPr>
      </w:pPr>
      <w:r>
        <w:rPr>
          <w:sz w:val="20"/>
          <w:szCs w:val="20"/>
        </w:rPr>
        <w:t>13.2.2.1. Ремонт машин может производиться после отключения питающего кабеля машины от электроколонки или при выключенном главном автомате машины. В последнем случае сети отопления и освещения могут оставаться под напряжением.</w:t>
      </w:r>
    </w:p>
    <w:p>
      <w:pPr>
        <w:pStyle w:val="Normal"/>
        <w:spacing w:before="280" w:after="280"/>
        <w:ind w:firstLine="720"/>
        <w:jc w:val="both"/>
        <w:rPr>
          <w:sz w:val="20"/>
          <w:szCs w:val="20"/>
        </w:rPr>
      </w:pPr>
      <w:r>
        <w:rPr>
          <w:sz w:val="20"/>
          <w:szCs w:val="20"/>
        </w:rPr>
        <w:t>Ремонт машин типа Нойеро и т.п. должен производиться только после отключения питающего кабеля от электроколонок (постов управления) или снятия тяговых аккумуляторных батарей.</w:t>
      </w:r>
    </w:p>
    <w:p>
      <w:pPr>
        <w:pStyle w:val="Normal"/>
        <w:spacing w:before="280" w:after="280"/>
        <w:ind w:firstLine="720"/>
        <w:jc w:val="both"/>
        <w:rPr>
          <w:sz w:val="20"/>
          <w:szCs w:val="20"/>
        </w:rPr>
      </w:pPr>
      <w:r>
        <w:rPr>
          <w:sz w:val="20"/>
          <w:szCs w:val="20"/>
        </w:rPr>
        <w:t>В процессе производства ремонтных работ необходимо выполнить технические мероприятия, перечисленные в пункте 13.2.1.3.</w:t>
      </w:r>
    </w:p>
    <w:p>
      <w:pPr>
        <w:pStyle w:val="Normal"/>
        <w:spacing w:before="280" w:after="280"/>
        <w:ind w:firstLine="720"/>
        <w:jc w:val="both"/>
        <w:rPr>
          <w:sz w:val="20"/>
          <w:szCs w:val="20"/>
        </w:rPr>
      </w:pPr>
      <w:r>
        <w:rPr>
          <w:sz w:val="20"/>
          <w:szCs w:val="20"/>
        </w:rPr>
        <w:t>13.2.2.2. Организационными мероприятиями, обеспечивающими безопасность выполнения работ при ремонте перегрузочных машин с электроприводом, являются:</w:t>
      </w:r>
    </w:p>
    <w:p>
      <w:pPr>
        <w:pStyle w:val="Normal"/>
        <w:spacing w:before="280" w:after="280"/>
        <w:ind w:firstLine="720"/>
        <w:jc w:val="both"/>
        <w:rPr>
          <w:sz w:val="20"/>
          <w:szCs w:val="20"/>
        </w:rPr>
      </w:pPr>
      <w:r>
        <w:rPr>
          <w:sz w:val="20"/>
          <w:szCs w:val="20"/>
        </w:rPr>
        <w:t>- запись о постановке машины на ремонт инженерно-техническим работником, ответственным за содержание машины в исправном состоянии, в журналы группового механика (электромеханика), сменного механика и в вахтенный журнал машины;</w:t>
      </w:r>
    </w:p>
    <w:p>
      <w:pPr>
        <w:pStyle w:val="Normal"/>
        <w:spacing w:before="280" w:after="280"/>
        <w:ind w:firstLine="720"/>
        <w:jc w:val="both"/>
        <w:rPr>
          <w:sz w:val="20"/>
          <w:szCs w:val="20"/>
        </w:rPr>
      </w:pPr>
      <w:r>
        <w:rPr>
          <w:sz w:val="20"/>
          <w:szCs w:val="20"/>
        </w:rPr>
        <w:t>- разрешение на производство ремонтных работ лицом, назначенным руководителем ремонта;</w:t>
      </w:r>
    </w:p>
    <w:p>
      <w:pPr>
        <w:pStyle w:val="Normal"/>
        <w:spacing w:before="280" w:after="280"/>
        <w:ind w:firstLine="720"/>
        <w:jc w:val="both"/>
        <w:rPr>
          <w:sz w:val="20"/>
          <w:szCs w:val="20"/>
        </w:rPr>
      </w:pPr>
      <w:r>
        <w:rPr>
          <w:sz w:val="20"/>
          <w:szCs w:val="20"/>
        </w:rPr>
        <w:t>- выполнение требований, изложенных в пункте 13.1.8;</w:t>
      </w:r>
    </w:p>
    <w:p>
      <w:pPr>
        <w:pStyle w:val="Normal"/>
        <w:spacing w:before="280" w:after="280"/>
        <w:ind w:firstLine="720"/>
        <w:jc w:val="both"/>
        <w:rPr>
          <w:sz w:val="20"/>
          <w:szCs w:val="20"/>
        </w:rPr>
      </w:pPr>
      <w:r>
        <w:rPr>
          <w:sz w:val="20"/>
          <w:szCs w:val="20"/>
        </w:rPr>
        <w:t>- ежедневный допуск к работе ремонтного персонала руководителем ремонта или бригадиром;</w:t>
      </w:r>
    </w:p>
    <w:p>
      <w:pPr>
        <w:pStyle w:val="Normal"/>
        <w:spacing w:before="280" w:after="280"/>
        <w:ind w:firstLine="720"/>
        <w:jc w:val="both"/>
        <w:rPr>
          <w:sz w:val="20"/>
          <w:szCs w:val="20"/>
        </w:rPr>
      </w:pPr>
      <w:r>
        <w:rPr>
          <w:sz w:val="20"/>
          <w:szCs w:val="20"/>
        </w:rPr>
        <w:t>- допуск бригадиром к работе членов ремонтной бригады после отлучки последних во время рабочего дня;</w:t>
      </w:r>
    </w:p>
    <w:p>
      <w:pPr>
        <w:pStyle w:val="Normal"/>
        <w:spacing w:before="280" w:after="280"/>
        <w:ind w:firstLine="720"/>
        <w:jc w:val="both"/>
        <w:rPr>
          <w:sz w:val="20"/>
          <w:szCs w:val="20"/>
        </w:rPr>
      </w:pPr>
      <w:r>
        <w:rPr>
          <w:sz w:val="20"/>
          <w:szCs w:val="20"/>
        </w:rPr>
        <w:t>- разрешение на пуск в работу перегрузочной машины лицом, ответственным за ее содержание в исправном состоянии, после выполнения мероприятий, указанных в пунктах 11.8.5, 11.8.7, 11.8.8 и 11.8.10;</w:t>
      </w:r>
    </w:p>
    <w:p>
      <w:pPr>
        <w:pStyle w:val="Normal"/>
        <w:spacing w:before="280" w:after="280"/>
        <w:ind w:firstLine="720"/>
        <w:jc w:val="both"/>
        <w:rPr>
          <w:sz w:val="20"/>
          <w:szCs w:val="20"/>
        </w:rPr>
      </w:pPr>
      <w:r>
        <w:rPr>
          <w:sz w:val="20"/>
          <w:szCs w:val="20"/>
        </w:rPr>
        <w:t>- совместное участие группового механика, ответственного за содержание машины в исправном состоянии, и электромеханика в опробовании механизмов машины и в пробном включении электрооборудования на рабочее напряжение.</w:t>
      </w:r>
    </w:p>
    <w:p>
      <w:pPr>
        <w:pStyle w:val="Normal"/>
        <w:spacing w:before="280" w:after="280"/>
        <w:ind w:firstLine="720"/>
        <w:jc w:val="both"/>
        <w:rPr>
          <w:sz w:val="20"/>
          <w:szCs w:val="20"/>
        </w:rPr>
      </w:pPr>
      <w:r>
        <w:rPr>
          <w:sz w:val="20"/>
          <w:szCs w:val="20"/>
        </w:rPr>
        <w:t>13.2.2.3. Продолжение ремонтных работ после пробных включений должно производиться только при повторном снятии напряжения с вывешиванием плакатов "Не включать - работают люди".</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3.3. Требования охраны труда при эксплуатации СККН</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3.3.1. При ограниченном обзоре зоны загрузки из кабины машиниста судовой погрузочной машины следует назначать сигнальщика.</w:t>
      </w:r>
    </w:p>
    <w:p>
      <w:pPr>
        <w:pStyle w:val="Normal"/>
        <w:spacing w:before="280" w:after="280"/>
        <w:ind w:firstLine="720"/>
        <w:jc w:val="both"/>
        <w:rPr>
          <w:sz w:val="20"/>
          <w:szCs w:val="20"/>
        </w:rPr>
      </w:pPr>
      <w:r>
        <w:rPr>
          <w:sz w:val="20"/>
          <w:szCs w:val="20"/>
        </w:rPr>
        <w:t>В обязанности сигнальщика входит подача команд машинисту на выполнение тех или иных операций согласно перечню сигналов, который должен быть разработан и утвержден портом с учетом конструктивных особенностей машины.</w:t>
      </w:r>
    </w:p>
    <w:p>
      <w:pPr>
        <w:pStyle w:val="Normal"/>
        <w:spacing w:before="280" w:after="280"/>
        <w:ind w:firstLine="720"/>
        <w:jc w:val="both"/>
        <w:rPr>
          <w:sz w:val="20"/>
          <w:szCs w:val="20"/>
        </w:rPr>
      </w:pPr>
      <w:r>
        <w:rPr>
          <w:sz w:val="20"/>
          <w:szCs w:val="20"/>
        </w:rPr>
        <w:t>В случае если машинист плохо различает сигналы сигнальщика, работа судовой погрузочной машины должна быть прекращена.</w:t>
      </w:r>
    </w:p>
    <w:p>
      <w:pPr>
        <w:pStyle w:val="Normal"/>
        <w:spacing w:before="280" w:after="280"/>
        <w:ind w:firstLine="720"/>
        <w:jc w:val="both"/>
        <w:rPr>
          <w:sz w:val="20"/>
          <w:szCs w:val="20"/>
        </w:rPr>
      </w:pPr>
      <w:r>
        <w:rPr>
          <w:sz w:val="20"/>
          <w:szCs w:val="20"/>
        </w:rPr>
        <w:t>13.3.2. Перемещение стрелы перегрузочной машины в горизонтальной плоскости допускается только после подъема ее не менее чем на 1 м выше встречающихся на пути предметов или на расстоянии по горизонтали не менее 1 м от них.</w:t>
      </w:r>
    </w:p>
    <w:p>
      <w:pPr>
        <w:pStyle w:val="Normal"/>
        <w:spacing w:before="280" w:after="280"/>
        <w:ind w:firstLine="720"/>
        <w:jc w:val="both"/>
        <w:rPr>
          <w:sz w:val="20"/>
          <w:szCs w:val="20"/>
        </w:rPr>
      </w:pPr>
      <w:r>
        <w:rPr>
          <w:sz w:val="20"/>
          <w:szCs w:val="20"/>
        </w:rPr>
        <w:t>13.3.3. Операции по установке и расцепке вагонов должны производиться только после срабатывания световой и звуковой сигнализаций на вагоноопрокидывателе. При выполнении операции расцепки помощнику машиниста вагоноопрокидывателя следует руководствоваться сводом сигналов, применяемом при маневровых работах и помещенным в Инструкции по сигнализации на железных дорогах Российской Федерации, утвержденной Министром путей сообщения Российской Федерации от 26 мая 2000 г. N ЦРБ-757.</w:t>
      </w:r>
    </w:p>
    <w:p>
      <w:pPr>
        <w:pStyle w:val="Normal"/>
        <w:spacing w:before="280" w:after="280"/>
        <w:ind w:firstLine="720"/>
        <w:jc w:val="both"/>
        <w:rPr>
          <w:sz w:val="20"/>
          <w:szCs w:val="20"/>
        </w:rPr>
      </w:pPr>
      <w:r>
        <w:rPr>
          <w:sz w:val="20"/>
          <w:szCs w:val="20"/>
        </w:rPr>
        <w:t>При подаче сигналов допускается пользоваться переносными радиостанциями.</w:t>
      </w:r>
    </w:p>
    <w:p>
      <w:pPr>
        <w:pStyle w:val="Normal"/>
        <w:spacing w:before="280" w:after="280"/>
        <w:ind w:firstLine="720"/>
        <w:jc w:val="both"/>
        <w:rPr>
          <w:sz w:val="20"/>
          <w:szCs w:val="20"/>
        </w:rPr>
      </w:pPr>
      <w:r>
        <w:rPr>
          <w:sz w:val="20"/>
          <w:szCs w:val="20"/>
        </w:rPr>
        <w:t>13.3.4. При эксплуатации вагоноопрокидывателя запрещается:</w:t>
      </w:r>
    </w:p>
    <w:p>
      <w:pPr>
        <w:pStyle w:val="Normal"/>
        <w:spacing w:before="280" w:after="280"/>
        <w:ind w:firstLine="720"/>
        <w:jc w:val="both"/>
        <w:rPr>
          <w:sz w:val="20"/>
          <w:szCs w:val="20"/>
        </w:rPr>
      </w:pPr>
      <w:r>
        <w:rPr>
          <w:sz w:val="20"/>
          <w:szCs w:val="20"/>
        </w:rPr>
        <w:t>- допускать въезд локомотива на платформу;</w:t>
      </w:r>
    </w:p>
    <w:p>
      <w:pPr>
        <w:pStyle w:val="Normal"/>
        <w:spacing w:before="280" w:after="280"/>
        <w:ind w:firstLine="720"/>
        <w:jc w:val="both"/>
        <w:rPr>
          <w:sz w:val="20"/>
          <w:szCs w:val="20"/>
        </w:rPr>
      </w:pPr>
      <w:r>
        <w:rPr>
          <w:sz w:val="20"/>
          <w:szCs w:val="20"/>
        </w:rPr>
        <w:t>- производить разгрузку технически неисправных вагонов, а также вагонов, не соответствующих технической характеристике вагоноопрокидывателя;</w:t>
      </w:r>
    </w:p>
    <w:p>
      <w:pPr>
        <w:pStyle w:val="Normal"/>
        <w:spacing w:before="280" w:after="280"/>
        <w:ind w:firstLine="720"/>
        <w:jc w:val="both"/>
        <w:rPr>
          <w:sz w:val="20"/>
          <w:szCs w:val="20"/>
        </w:rPr>
      </w:pPr>
      <w:r>
        <w:rPr>
          <w:sz w:val="20"/>
          <w:szCs w:val="20"/>
        </w:rPr>
        <w:t>- находиться на вагоне во время его установки в вагоноопрокидыватель;</w:t>
      </w:r>
    </w:p>
    <w:p>
      <w:pPr>
        <w:pStyle w:val="Normal"/>
        <w:spacing w:before="280" w:after="280"/>
        <w:ind w:firstLine="720"/>
        <w:jc w:val="both"/>
        <w:rPr>
          <w:sz w:val="20"/>
          <w:szCs w:val="20"/>
        </w:rPr>
      </w:pPr>
      <w:r>
        <w:rPr>
          <w:sz w:val="20"/>
          <w:szCs w:val="20"/>
        </w:rPr>
        <w:t>- находиться между вагоном и привалочной стенкой вагоноопрокидывателя.</w:t>
      </w:r>
    </w:p>
    <w:p>
      <w:pPr>
        <w:pStyle w:val="Normal"/>
        <w:spacing w:before="280" w:after="280"/>
        <w:ind w:firstLine="720"/>
        <w:jc w:val="both"/>
        <w:rPr>
          <w:sz w:val="20"/>
          <w:szCs w:val="20"/>
        </w:rPr>
      </w:pPr>
      <w:r>
        <w:rPr>
          <w:sz w:val="20"/>
          <w:szCs w:val="20"/>
        </w:rPr>
        <w:t>13.3.5. Чистку бункеров и надбункерных решеток допускается производить только после установки специальных деревянных мостков, предотвращающих падение людей сквозь ячейки надбункерной решетки.</w:t>
      </w:r>
    </w:p>
    <w:p>
      <w:pPr>
        <w:pStyle w:val="Normal"/>
        <w:spacing w:before="280" w:after="280"/>
        <w:ind w:firstLine="720"/>
        <w:jc w:val="both"/>
        <w:rPr>
          <w:sz w:val="20"/>
          <w:szCs w:val="20"/>
        </w:rPr>
      </w:pPr>
      <w:r>
        <w:rPr>
          <w:sz w:val="20"/>
          <w:szCs w:val="20"/>
        </w:rPr>
        <w:t>13.3.6. При работе перегрузочных машин запрещается: находиться вблизи рабочих органов (под стрелой, метателем, спускной трубой, у роторного колеса, шнека), а также в бункерах и на надбункерных решетках, на железнодорожных путях надвига и откатки вагонов, в зоне опрокидывания вагона вагоноопрокидывателем.</w:t>
      </w:r>
    </w:p>
    <w:p>
      <w:pPr>
        <w:pStyle w:val="Normal"/>
        <w:spacing w:before="280" w:after="280"/>
        <w:ind w:firstLine="720"/>
        <w:jc w:val="both"/>
        <w:rPr>
          <w:sz w:val="20"/>
          <w:szCs w:val="20"/>
        </w:rPr>
      </w:pPr>
      <w:r>
        <w:rPr>
          <w:sz w:val="20"/>
          <w:szCs w:val="20"/>
        </w:rPr>
        <w:t>13.3.7. При эксплуатации конвейеров запрещается подкладывать посторонние предметы на барабан при пробуксовке ленты, а также наносить на барабан канифоль, битум и другие вяжущие вещества.</w:t>
      </w:r>
    </w:p>
    <w:p>
      <w:pPr>
        <w:pStyle w:val="Normal"/>
        <w:spacing w:before="280" w:after="280"/>
        <w:ind w:firstLine="720"/>
        <w:jc w:val="both"/>
        <w:rPr>
          <w:sz w:val="20"/>
          <w:szCs w:val="20"/>
        </w:rPr>
      </w:pPr>
      <w:r>
        <w:rPr>
          <w:sz w:val="20"/>
          <w:szCs w:val="20"/>
        </w:rPr>
        <w:t>13.3.8. Обслуживающий персонал при работе с химически активными грузами (карбамид, калийная соль и т.п.) должен руководствоваться "Правилами безопасности морской перевозки незерновых навалочных грузов" (РД 31.11.01-92).</w:t>
      </w:r>
    </w:p>
    <w:p>
      <w:pPr>
        <w:pStyle w:val="Normal"/>
        <w:spacing w:before="280" w:after="280"/>
        <w:ind w:firstLine="720"/>
        <w:jc w:val="both"/>
        <w:rPr>
          <w:sz w:val="20"/>
          <w:szCs w:val="20"/>
        </w:rPr>
      </w:pPr>
      <w:r>
        <w:rPr>
          <w:sz w:val="20"/>
          <w:szCs w:val="20"/>
        </w:rPr>
        <w:t>13.3.9. Эксплуатация перегрузочных машин разрешается только при исправной системе вентиляции и аспирации.</w:t>
      </w:r>
    </w:p>
    <w:p>
      <w:pPr>
        <w:pStyle w:val="Normal"/>
        <w:spacing w:before="280" w:after="280"/>
        <w:ind w:firstLine="720"/>
        <w:jc w:val="both"/>
        <w:rPr>
          <w:sz w:val="20"/>
          <w:szCs w:val="20"/>
        </w:rPr>
      </w:pPr>
      <w:r>
        <w:rPr>
          <w:sz w:val="20"/>
          <w:szCs w:val="20"/>
        </w:rPr>
        <w:t>Система вентиляции и аспирации должна эксплуатироваться в соответствии с требованиями заводской (фирменной) документации.</w:t>
      </w:r>
    </w:p>
    <w:p>
      <w:pPr>
        <w:pStyle w:val="Normal"/>
        <w:spacing w:before="280" w:after="280"/>
        <w:ind w:firstLine="720"/>
        <w:jc w:val="both"/>
        <w:rPr>
          <w:sz w:val="20"/>
          <w:szCs w:val="20"/>
        </w:rPr>
      </w:pPr>
      <w:r>
        <w:rPr>
          <w:sz w:val="20"/>
          <w:szCs w:val="20"/>
        </w:rPr>
        <w:t>13.3.10. Диапазоны рабочей температуры окружающей среды и силы ветра, при которых разрешается работа перегрузочных машин СККН, определяются требованиями заводской (фирменной) документации и устанавливаются приказом по порту.</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3.4. Производство работ на высоте и верхолазные работ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3.4.1. Работами на высоте &lt;7&gt; считаются все работы, которые выполняются на высоте 1,5 м и выше от поверхности грунта, перекрытия или рабочего настила, над которым производятся работы с монтажных приспособлений или непосредственно с элементов конструкции, оборудования машин и механизмов при их установке, эксплуатации, монтаже и ремонте.</w:t>
      </w:r>
    </w:p>
    <w:p>
      <w:pPr>
        <w:pStyle w:val="Normal"/>
        <w:spacing w:before="280" w:after="280"/>
        <w:ind w:firstLine="720"/>
        <w:jc w:val="both"/>
        <w:rPr>
          <w:sz w:val="20"/>
          <w:szCs w:val="20"/>
        </w:rPr>
      </w:pPr>
      <w:r>
        <w:rPr>
          <w:sz w:val="20"/>
          <w:szCs w:val="20"/>
        </w:rPr>
        <w:t>--------------------------------</w:t>
      </w:r>
    </w:p>
    <w:p>
      <w:pPr>
        <w:pStyle w:val="Normal"/>
        <w:spacing w:before="280" w:after="280"/>
        <w:ind w:firstLine="720"/>
        <w:jc w:val="both"/>
        <w:rPr>
          <w:sz w:val="20"/>
          <w:szCs w:val="20"/>
        </w:rPr>
      </w:pPr>
      <w:r>
        <w:rPr>
          <w:sz w:val="20"/>
          <w:szCs w:val="20"/>
        </w:rPr>
        <w:t>&lt;7&gt; Определения "работы на высоте" и "верхолазные работы" приведены в Приказе Минздравмедпрома России от 14 марта 1996 г. N 90, в соответствии с которым медицинские осмотры производятся не реже одного раза в 2 года.</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Верхолазными работами считаются все работы, когда основным средством предохранения работников от падения с высоты во все моменты работы и передвижения является предохранительный пояс.</w:t>
      </w:r>
    </w:p>
    <w:p>
      <w:pPr>
        <w:pStyle w:val="Normal"/>
        <w:spacing w:before="280" w:after="280"/>
        <w:ind w:firstLine="720"/>
        <w:jc w:val="both"/>
        <w:rPr>
          <w:sz w:val="20"/>
          <w:szCs w:val="20"/>
        </w:rPr>
      </w:pPr>
      <w:r>
        <w:rPr>
          <w:sz w:val="20"/>
          <w:szCs w:val="20"/>
        </w:rPr>
        <w:t>Конструкция, методы и периодичность испытаний предохранительного пояса должны соответствовать ГОСТу Р 50849-96 "Пояса предохранительные. Общие технические условия".</w:t>
      </w:r>
    </w:p>
    <w:p>
      <w:pPr>
        <w:pStyle w:val="Normal"/>
        <w:spacing w:before="280" w:after="280"/>
        <w:ind w:firstLine="720"/>
        <w:jc w:val="both"/>
        <w:rPr>
          <w:sz w:val="20"/>
          <w:szCs w:val="20"/>
        </w:rPr>
      </w:pPr>
      <w:r>
        <w:rPr>
          <w:sz w:val="20"/>
          <w:szCs w:val="20"/>
        </w:rPr>
        <w:t>К работам на высоте и к верхолазным работам по обслуживанию, ремонту или окраске перегрузочных машин допускаются лица не моложе 18 лет, прошедшие медицинский осмотр и признанные годными.</w:t>
      </w:r>
    </w:p>
    <w:p>
      <w:pPr>
        <w:pStyle w:val="Normal"/>
        <w:spacing w:before="280" w:after="280"/>
        <w:ind w:firstLine="720"/>
        <w:jc w:val="both"/>
        <w:rPr>
          <w:sz w:val="20"/>
          <w:szCs w:val="20"/>
        </w:rPr>
      </w:pPr>
      <w:r>
        <w:rPr>
          <w:sz w:val="20"/>
          <w:szCs w:val="20"/>
        </w:rPr>
        <w:t>Рабочие, впервые допускаемые к верхолазным работам, должны в течение одного года работать под непосредственным надзором опытных рабочих, назначенных приказом начальника подразделения, в штате которого находятся эти рабочие.</w:t>
      </w:r>
    </w:p>
    <w:p>
      <w:pPr>
        <w:pStyle w:val="Normal"/>
        <w:spacing w:before="280" w:after="280"/>
        <w:ind w:firstLine="720"/>
        <w:jc w:val="both"/>
        <w:rPr>
          <w:sz w:val="20"/>
          <w:szCs w:val="20"/>
        </w:rPr>
      </w:pPr>
      <w:r>
        <w:rPr>
          <w:sz w:val="20"/>
          <w:szCs w:val="20"/>
        </w:rPr>
        <w:t>13.4.2. Рабочие места, расположенные над землей или рабочим настилом на высоте 1,3 м и выше, должны быть ограждены в соответствии с требованиями "Правил по охране труда в морских портах" (ПОТ РО-152-31.82.03-96). Конструкция ограждений должна надежно предохранять рабочих от случайного падения.</w:t>
      </w:r>
    </w:p>
    <w:p>
      <w:pPr>
        <w:pStyle w:val="Normal"/>
        <w:spacing w:before="280" w:after="280"/>
        <w:ind w:firstLine="720"/>
        <w:jc w:val="both"/>
        <w:rPr>
          <w:sz w:val="20"/>
          <w:szCs w:val="20"/>
        </w:rPr>
      </w:pPr>
      <w:r>
        <w:rPr>
          <w:sz w:val="20"/>
          <w:szCs w:val="20"/>
        </w:rPr>
        <w:t>При невозможности или нецелесообразности устройства ограждений рабочие должны быть обеспечены предохранительными поясами. Рабочие и инженерно-технические работники при осмотре, проверке, обслуживании и ремонте перегрузочных машин должны носить защитные каски по ГОСТу 12.4.087-84 "ССБТ. Строительство. Каски строительные. Технические условия".</w:t>
      </w:r>
    </w:p>
    <w:p>
      <w:pPr>
        <w:pStyle w:val="Normal"/>
        <w:spacing w:before="280" w:after="280"/>
        <w:ind w:firstLine="720"/>
        <w:jc w:val="both"/>
        <w:rPr>
          <w:sz w:val="20"/>
          <w:szCs w:val="20"/>
        </w:rPr>
      </w:pPr>
      <w:r>
        <w:rPr>
          <w:sz w:val="20"/>
          <w:szCs w:val="20"/>
        </w:rPr>
        <w:t>13.4.3. Для переноса и хранения инструмента, мелких предметов следует пользоваться сумками, подвешенными на плечо или на пояс.</w:t>
      </w:r>
    </w:p>
    <w:p>
      <w:pPr>
        <w:pStyle w:val="Normal"/>
        <w:spacing w:before="280" w:after="280"/>
        <w:ind w:firstLine="720"/>
        <w:jc w:val="both"/>
        <w:rPr>
          <w:sz w:val="20"/>
          <w:szCs w:val="20"/>
        </w:rPr>
      </w:pPr>
      <w:r>
        <w:rPr>
          <w:sz w:val="20"/>
          <w:szCs w:val="20"/>
        </w:rPr>
        <w:t>Запрещается работать на одной вертикали с работающими выше, запрещается что-либо бросать вверх или сбрасывать вниз.</w:t>
      </w:r>
    </w:p>
    <w:p>
      <w:pPr>
        <w:pStyle w:val="Normal"/>
        <w:spacing w:before="280" w:after="280"/>
        <w:ind w:firstLine="720"/>
        <w:jc w:val="both"/>
        <w:rPr>
          <w:sz w:val="20"/>
          <w:szCs w:val="20"/>
        </w:rPr>
      </w:pPr>
      <w:r>
        <w:rPr>
          <w:sz w:val="20"/>
          <w:szCs w:val="20"/>
        </w:rPr>
        <w:t>13.4.4. Запрещается производить любые работы на высоте в грозу, при снегопаде, дожде и скорости ветра более 10 м/с.</w:t>
      </w:r>
    </w:p>
    <w:p>
      <w:pPr>
        <w:pStyle w:val="Normal"/>
        <w:spacing w:before="280" w:after="280"/>
        <w:ind w:firstLine="720"/>
        <w:jc w:val="both"/>
        <w:rPr>
          <w:sz w:val="20"/>
          <w:szCs w:val="20"/>
        </w:rPr>
      </w:pPr>
      <w:r>
        <w:rPr>
          <w:sz w:val="20"/>
          <w:szCs w:val="20"/>
        </w:rPr>
        <w:t>13.4.5. Относительно подъема людей кранами в морских портах имеются разработанные ОАО "ВНИИПТМАШ" Технические условия ТУ-24-56327 "Кабины для подъема людей кранами" и разработанные при участии ряда организаций Технические условия ТУ-24-0807-02 "Кабины для подъема людей кранами при креплении и раскреплении крупнотоннажных контейнеров на судах". Технические условия согласованы Управлением по котлонадзору и надзору за подъемными сооружениями Госгортехнадзора России (далее - Управление). Названные Технические условия допускают подъем краном людей в специальной кабине для производства работ по креплению и раскреплению крупнотоннажных контейнеров, а также для производства окрасочных и ремонтных работ, осмотра металлоконструкций перегрузочных машин, когда отсутствуют другие безопасные способы подъема людей на высоту. При этом должны выполняться следующие требования:</w:t>
      </w:r>
    </w:p>
    <w:p>
      <w:pPr>
        <w:pStyle w:val="Normal"/>
        <w:spacing w:before="280" w:after="280"/>
        <w:ind w:firstLine="720"/>
        <w:jc w:val="both"/>
        <w:rPr>
          <w:sz w:val="20"/>
          <w:szCs w:val="20"/>
        </w:rPr>
      </w:pPr>
      <w:r>
        <w:rPr>
          <w:sz w:val="20"/>
          <w:szCs w:val="20"/>
        </w:rPr>
        <w:t>- конструкция кабины должна соответствовать одному из указанных Технических условий в зависимости от типа крана и перечня работ, для которых кабина предназначена;</w:t>
      </w:r>
    </w:p>
    <w:p>
      <w:pPr>
        <w:pStyle w:val="Normal"/>
        <w:spacing w:before="280" w:after="280"/>
        <w:ind w:firstLine="720"/>
        <w:jc w:val="both"/>
        <w:rPr>
          <w:sz w:val="20"/>
          <w:szCs w:val="20"/>
        </w:rPr>
      </w:pPr>
      <w:r>
        <w:rPr>
          <w:sz w:val="20"/>
          <w:szCs w:val="20"/>
        </w:rPr>
        <w:t>- инструкция по эксплуатации кабины для подъема людей должна быть разработана в соответствии с вышеназванными Техническими условиями и согласована с территориальными органами Госгортехнадзора России.</w:t>
      </w:r>
    </w:p>
    <w:p>
      <w:pPr>
        <w:pStyle w:val="Normal"/>
        <w:spacing w:before="280" w:after="280"/>
        <w:ind w:firstLine="720"/>
        <w:jc w:val="both"/>
        <w:rPr>
          <w:sz w:val="20"/>
          <w:szCs w:val="20"/>
        </w:rPr>
      </w:pPr>
      <w:r>
        <w:rPr>
          <w:sz w:val="20"/>
          <w:szCs w:val="20"/>
        </w:rPr>
        <w:t>Подробная информация по названным Техническим условиям и конструкции кабин может быть выслана Ассоциацией морских торговых портов (далее - Ассоциацией) по запросу заинтересованных организаций.</w:t>
      </w:r>
    </w:p>
    <w:p>
      <w:pPr>
        <w:pStyle w:val="Normal"/>
        <w:spacing w:before="280" w:after="280"/>
        <w:ind w:firstLine="720"/>
        <w:jc w:val="both"/>
        <w:rPr>
          <w:sz w:val="20"/>
          <w:szCs w:val="20"/>
        </w:rPr>
      </w:pPr>
      <w:r>
        <w:rPr>
          <w:sz w:val="20"/>
          <w:szCs w:val="20"/>
        </w:rPr>
        <w:t>Возможность выдачи разрешения на подъем людей портальными кранами Управлением рассматривается. В письме Управления N 12-20/31 от 12.01.2004, полученным в ответ на запрос Ассоциации и ЗАО "ЦНИИМФ", сообщается (ниже приводится выдержка из письма): "Вопрос ... будет рассмотрен после представления к 01.05.2004 в Госгортехнадзор России отзывов по опытной наработке кабин, изготовленных по проекту N 30474".</w:t>
      </w:r>
    </w:p>
    <w:p>
      <w:pPr>
        <w:pStyle w:val="Normal"/>
        <w:spacing w:before="280" w:after="280"/>
        <w:ind w:firstLine="720"/>
        <w:jc w:val="both"/>
        <w:rPr>
          <w:sz w:val="20"/>
          <w:szCs w:val="20"/>
        </w:rPr>
      </w:pPr>
      <w:r>
        <w:rPr>
          <w:sz w:val="20"/>
          <w:szCs w:val="20"/>
        </w:rPr>
        <w:t>Управлением разрешена опытная эксплуатация кабин Новороссийскому морскому торговому порту и 7 компаниям, входящим в ОАО "Морской порт Санкт-Петербург". О принятом Управлением решении можно узнать в Ассоциации после 01.05.2004.</w:t>
      </w:r>
    </w:p>
    <w:p>
      <w:pPr>
        <w:pStyle w:val="Normal"/>
        <w:spacing w:before="280" w:after="280"/>
        <w:ind w:firstLine="720"/>
        <w:jc w:val="both"/>
        <w:rPr>
          <w:sz w:val="20"/>
          <w:szCs w:val="20"/>
        </w:rPr>
      </w:pPr>
      <w:r>
        <w:rPr>
          <w:sz w:val="20"/>
          <w:szCs w:val="20"/>
        </w:rPr>
        <w:t>13.4.6. Элементы металлоконструкций крана во время перемещения при монтаже (демонтаже) должны удерживаться от раскачивания и вращения не менее чем двумя оттяжками. Длина оттяжек должна обеспечивать нахождение рабочих на расстоянии не менее 10 м по горизонтали от поднимаемой конструкции. Запрещается оставлять поднятые металлоконструкции на весу во время перерывов в работе.</w:t>
      </w:r>
    </w:p>
    <w:p>
      <w:pPr>
        <w:pStyle w:val="Normal"/>
        <w:spacing w:before="280" w:after="280"/>
        <w:ind w:firstLine="720"/>
        <w:jc w:val="both"/>
        <w:rPr>
          <w:sz w:val="20"/>
          <w:szCs w:val="20"/>
        </w:rPr>
      </w:pPr>
      <w:r>
        <w:rPr>
          <w:sz w:val="20"/>
          <w:szCs w:val="20"/>
        </w:rPr>
        <w:t>13.4.7. При применении приставной лестницы (для кратковременной работы) общая длина (высота) ее должна быть такой, чтобы рабочий мог производить работу, стоя на ступени, находящейся на расстоянии не менее 1 м от верхнего конца лестницы. При этом рабочий должен закрепляться карабином предохранительного пояса к надежным элементам металлоконструкции по указанию производителя работ. Лестницы должны соответствовать ГОСТу 26887-86 "Площадки и лестницы для строительно-монтажных работ. Общие технические условия".</w:t>
      </w:r>
    </w:p>
    <w:p>
      <w:pPr>
        <w:pStyle w:val="Normal"/>
        <w:spacing w:before="280" w:after="280"/>
        <w:ind w:firstLine="720"/>
        <w:jc w:val="both"/>
        <w:rPr>
          <w:sz w:val="20"/>
          <w:szCs w:val="20"/>
        </w:rPr>
      </w:pPr>
      <w:r>
        <w:rPr>
          <w:sz w:val="20"/>
          <w:szCs w:val="20"/>
        </w:rPr>
        <w:t>13.4.8. Запрещаются подъем и работа рабочих на пеньковых петлях, стальных канатах и других подсобных приспособлениях.</w:t>
      </w:r>
    </w:p>
    <w:p>
      <w:pPr>
        <w:pStyle w:val="Normal"/>
        <w:spacing w:before="280" w:after="280"/>
        <w:ind w:firstLine="720"/>
        <w:jc w:val="both"/>
        <w:rPr>
          <w:sz w:val="20"/>
          <w:szCs w:val="20"/>
        </w:rPr>
      </w:pPr>
      <w:r>
        <w:rPr>
          <w:sz w:val="20"/>
          <w:szCs w:val="20"/>
        </w:rPr>
        <w:t>13.4.9. Выполнять сварочные работы на высоте разрешается после принятия противопожарных мер и мер против падения расплавленного металла на работающих и проходящих внизу людей.</w:t>
      </w:r>
    </w:p>
    <w:p>
      <w:pPr>
        <w:pStyle w:val="Normal"/>
        <w:spacing w:before="280" w:after="280"/>
        <w:ind w:firstLine="720"/>
        <w:jc w:val="both"/>
        <w:rPr>
          <w:sz w:val="20"/>
          <w:szCs w:val="20"/>
        </w:rPr>
      </w:pPr>
      <w:r>
        <w:rPr>
          <w:sz w:val="20"/>
          <w:szCs w:val="20"/>
        </w:rPr>
        <w:t>13.4.10. Устройство лесов, рештований, подмостей, трапов и порядок их приема в эксплуатацию должны соответствовать требованиям ГОСТа 24258-88 "Средства подмащивания. Общие технические условия", ГОСТа 26887-86 "Площадки и лестницы для строительно-монтажных работ. Общие технические условия", ГОСТа 27321-87 "Леса стоечные приставные для строительно-монтажных работ. Технические условия".</w:t>
      </w:r>
    </w:p>
    <w:p>
      <w:pPr>
        <w:pStyle w:val="Normal"/>
        <w:spacing w:before="280" w:after="280"/>
        <w:ind w:firstLine="720"/>
        <w:jc w:val="both"/>
        <w:rPr>
          <w:sz w:val="20"/>
          <w:szCs w:val="20"/>
        </w:rPr>
      </w:pPr>
      <w:r>
        <w:rPr>
          <w:sz w:val="20"/>
          <w:szCs w:val="20"/>
        </w:rPr>
        <w:t> </w:t>
      </w:r>
    </w:p>
    <w:p>
      <w:pPr>
        <w:pStyle w:val="Normal"/>
        <w:spacing w:before="280" w:after="280"/>
        <w:jc w:val="right"/>
        <w:rPr>
          <w:color w:val="000080"/>
          <w:sz w:val="20"/>
          <w:szCs w:val="20"/>
        </w:rPr>
      </w:pPr>
      <w:r>
        <w:rPr>
          <w:color w:val="000080"/>
          <w:sz w:val="20"/>
          <w:szCs w:val="20"/>
        </w:rPr>
        <w:t>Правила технической эксплуатации подъемно-транспортного оборудования морских торговых портов РД 31.1.02-04 Утверждены Постановлением Минтранса РФ от 9 января 2004 г. N 2</w:t>
      </w:r>
    </w:p>
    <w:p>
      <w:pPr>
        <w:pStyle w:val="Normal"/>
        <w:spacing w:before="280" w:after="280"/>
        <w:jc w:val="right"/>
        <w:rPr>
          <w:b/>
          <w:b/>
          <w:bCs/>
          <w:color w:val="000080"/>
          <w:sz w:val="20"/>
          <w:szCs w:val="20"/>
        </w:rPr>
      </w:pPr>
      <w:bookmarkStart w:id="16" w:name="Приложение_1"/>
      <w:r>
        <w:rPr>
          <w:b/>
          <w:bCs/>
          <w:color w:val="000080"/>
          <w:sz w:val="20"/>
          <w:szCs w:val="20"/>
        </w:rPr>
        <w:t>Приложение 1</w:t>
      </w:r>
      <w:bookmarkEnd w:id="16"/>
    </w:p>
    <w:p>
      <w:pPr>
        <w:pStyle w:val="Normal"/>
        <w:spacing w:before="280" w:after="280"/>
        <w:jc w:val="right"/>
        <w:rPr>
          <w:b/>
          <w:b/>
          <w:bCs/>
          <w:color w:val="000080"/>
          <w:sz w:val="20"/>
          <w:szCs w:val="20"/>
        </w:rPr>
      </w:pPr>
      <w:r>
        <w:rPr>
          <w:b/>
          <w:bCs/>
          <w:color w:val="000080"/>
          <w:sz w:val="20"/>
          <w:szCs w:val="20"/>
        </w:rPr>
        <w:t>к Правилам технической</w:t>
      </w:r>
    </w:p>
    <w:p>
      <w:pPr>
        <w:pStyle w:val="Normal"/>
        <w:spacing w:before="280" w:after="280"/>
        <w:jc w:val="right"/>
        <w:rPr>
          <w:b/>
          <w:b/>
          <w:bCs/>
          <w:color w:val="000080"/>
          <w:sz w:val="20"/>
          <w:szCs w:val="20"/>
        </w:rPr>
      </w:pPr>
      <w:r>
        <w:rPr>
          <w:b/>
          <w:bCs/>
          <w:color w:val="000080"/>
          <w:sz w:val="20"/>
          <w:szCs w:val="20"/>
        </w:rPr>
        <w:t>эксплуатации подъемно-транспортного</w:t>
      </w:r>
    </w:p>
    <w:p>
      <w:pPr>
        <w:pStyle w:val="Normal"/>
        <w:spacing w:before="280" w:after="280"/>
        <w:jc w:val="right"/>
        <w:rPr>
          <w:b/>
          <w:b/>
          <w:bCs/>
          <w:color w:val="000080"/>
          <w:sz w:val="20"/>
          <w:szCs w:val="20"/>
        </w:rPr>
      </w:pPr>
      <w:r>
        <w:rPr>
          <w:b/>
          <w:bCs/>
          <w:color w:val="000080"/>
          <w:sz w:val="20"/>
          <w:szCs w:val="20"/>
        </w:rPr>
        <w:t>оборудования морских торговых портов</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ДОКУМЕНТАЦИЯ И РАЗЪЯСНЕНИЯ ГОСГОРТЕХНАДЗОР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Раздел 1. ИЗВЛЕЧЕНИЕ ИЗ "ПЕРЕЧНЯ ДЕЙСТВУЮЩИХ</w:t>
      </w:r>
    </w:p>
    <w:p>
      <w:pPr>
        <w:pStyle w:val="Normal"/>
        <w:spacing w:before="280" w:after="280"/>
        <w:jc w:val="center"/>
        <w:rPr>
          <w:b/>
          <w:b/>
          <w:bCs/>
          <w:color w:val="000080"/>
          <w:sz w:val="20"/>
          <w:szCs w:val="20"/>
        </w:rPr>
      </w:pPr>
      <w:r>
        <w:rPr>
          <w:b/>
          <w:bCs/>
          <w:color w:val="000080"/>
          <w:sz w:val="20"/>
          <w:szCs w:val="20"/>
        </w:rPr>
        <w:t>НОРМАТИВНЫХ ДОКУМЕНТОВ ГОСГОРТЕХНАДЗОРА РОССИИ</w:t>
      </w:r>
    </w:p>
    <w:p>
      <w:pPr>
        <w:pStyle w:val="Normal"/>
        <w:spacing w:before="280" w:after="280"/>
        <w:jc w:val="center"/>
        <w:rPr>
          <w:b/>
          <w:b/>
          <w:bCs/>
          <w:color w:val="000080"/>
          <w:sz w:val="20"/>
          <w:szCs w:val="20"/>
        </w:rPr>
      </w:pPr>
      <w:r>
        <w:rPr>
          <w:b/>
          <w:bCs/>
          <w:color w:val="000080"/>
          <w:sz w:val="20"/>
          <w:szCs w:val="20"/>
        </w:rPr>
        <w:t>ПО СОСТОЯНИЮ НА 1 ЯНВАРЯ 2003 ГОДА", УТВЕРЖДЕННОГО ПРИКАЗОМ</w:t>
      </w:r>
    </w:p>
    <w:p>
      <w:pPr>
        <w:pStyle w:val="Normal"/>
        <w:spacing w:before="280" w:after="280"/>
        <w:jc w:val="center"/>
        <w:rPr>
          <w:b/>
          <w:b/>
          <w:bCs/>
          <w:color w:val="000080"/>
          <w:sz w:val="20"/>
          <w:szCs w:val="20"/>
        </w:rPr>
      </w:pPr>
      <w:r>
        <w:rPr>
          <w:b/>
          <w:bCs/>
          <w:color w:val="000080"/>
          <w:sz w:val="20"/>
          <w:szCs w:val="20"/>
        </w:rPr>
        <w:t>ГОСГОРТЕХНАДЗОРА РОССИИ ОТ 11 ФЕВРАЛЯ 2003 Г. N 22</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N  ¦       Название документа, изменения (шифр)       ¦   Сведения об   ¦</w:t>
        <w:br/>
        <w:t>¦п/п ¦                                                  ¦   утверждении   ¦</w:t>
        <w:br/>
        <w:t>+----+--------------------------------------------------+-----------------+</w:t>
      </w:r>
    </w:p>
    <w:p>
      <w:pPr>
        <w:pStyle w:val="Normal"/>
        <w:spacing w:before="280" w:after="280"/>
        <w:rPr>
          <w:rFonts w:ascii="Courier New" w:hAnsi="Courier New" w:cs="Courier New"/>
          <w:sz w:val="20"/>
          <w:szCs w:val="20"/>
        </w:rPr>
      </w:pPr>
      <w:r>
        <w:rPr>
          <w:rFonts w:cs="Courier New" w:ascii="Courier New" w:hAnsi="Courier New"/>
          <w:sz w:val="20"/>
          <w:szCs w:val="20"/>
        </w:rPr>
        <w:t>¦             1. Общие для всех или нескольких видов надзора              ¦</w:t>
        <w:br/>
        <w:t>+-------------------------------------------------------------------------+</w:t>
      </w:r>
    </w:p>
    <w:p>
      <w:pPr>
        <w:pStyle w:val="Normal"/>
        <w:spacing w:before="280" w:after="280"/>
        <w:rPr>
          <w:rFonts w:ascii="Courier New" w:hAnsi="Courier New" w:cs="Courier New"/>
          <w:sz w:val="20"/>
          <w:szCs w:val="20"/>
        </w:rPr>
      </w:pPr>
      <w:r>
        <w:rPr>
          <w:rFonts w:cs="Courier New" w:ascii="Courier New" w:hAnsi="Courier New"/>
          <w:sz w:val="20"/>
          <w:szCs w:val="20"/>
        </w:rPr>
        <w:t>¦         А. Устанавливающие требования промышленной безопасности         ¦</w:t>
        <w:br/>
        <w:t>+----+--------------------------------------------------+-----------------+</w:t>
      </w:r>
    </w:p>
    <w:p>
      <w:pPr>
        <w:pStyle w:val="Normal"/>
        <w:spacing w:before="280" w:after="280"/>
        <w:rPr>
          <w:rFonts w:ascii="Courier New" w:hAnsi="Courier New" w:cs="Courier New"/>
          <w:sz w:val="20"/>
          <w:szCs w:val="20"/>
        </w:rPr>
      </w:pPr>
      <w:r>
        <w:rPr>
          <w:rFonts w:cs="Courier New" w:ascii="Courier New" w:hAnsi="Courier New"/>
          <w:sz w:val="20"/>
          <w:szCs w:val="20"/>
        </w:rPr>
        <w:t>¦1.1 ¦Дополнительные требования к содержанию декларации ¦Постановление    ¦</w:t>
        <w:br/>
        <w:t>¦    ¦безопасности и методика ее составления,           ¦Госгортехнадзора ¦</w:t>
        <w:br/>
        <w:t>¦    ¦учитывающие особенности декларирования            ¦России от        ¦</w:t>
        <w:br/>
        <w:t>¦    ¦безопасности гидротехнических сооружений на       ¦09.04.2001 N 11  ¦</w:t>
        <w:br/>
        <w:t>¦    ¦поднадзорных Госгортехнадзору России организациях,¦                 ¦</w:t>
        <w:br/>
        <w:t>¦    ¦производствах и объектах (РД 03-404-01)           ¦                 ¦</w:t>
        <w:br/>
        <w:t>+----+--------------------------------------------------+-----------------+</w:t>
      </w:r>
    </w:p>
    <w:p>
      <w:pPr>
        <w:pStyle w:val="Normal"/>
        <w:spacing w:before="280" w:after="280"/>
        <w:rPr>
          <w:rFonts w:ascii="Courier New" w:hAnsi="Courier New" w:cs="Courier New"/>
          <w:sz w:val="20"/>
          <w:szCs w:val="20"/>
        </w:rPr>
      </w:pPr>
      <w:r>
        <w:rPr>
          <w:rFonts w:cs="Courier New" w:ascii="Courier New" w:hAnsi="Courier New"/>
          <w:sz w:val="20"/>
          <w:szCs w:val="20"/>
        </w:rPr>
        <w:t>¦1.3 ¦Инструкция о ведении Российского регистра         ¦МПР России от    ¦</w:t>
        <w:br/>
        <w:t>¦    ¦гидротехнических сооружений                       ¦12.07.1999 N 144;¦</w:t>
        <w:br/>
        <w:t>¦    ¦                                                  ¦Минтопэнерго     ¦</w:t>
        <w:br/>
        <w:t>¦    ¦                                                  ¦России от        ¦</w:t>
        <w:br/>
        <w:t>¦    ¦                                                  ¦12.07.1999       ¦</w:t>
        <w:br/>
        <w:t>¦    ¦                                                  ¦N К-3357;        ¦</w:t>
        <w:br/>
        <w:t>¦    ¦                                                  ¦Минтранс России  ¦</w:t>
        <w:br/>
        <w:t>¦    ¦                                                  ¦от 12.07.1999    ¦</w:t>
        <w:br/>
        <w:t>¦    ¦                                                  ¦N К-14/367-ис;   ¦</w:t>
        <w:br/>
        <w:t>¦    ¦                                                  ¦Госгортехнадзор  ¦</w:t>
        <w:br/>
        <w:t>¦    ¦                                                  ¦России от        ¦</w:t>
        <w:br/>
        <w:t>¦    ¦                                                  ¦12.07.1999       ¦</w:t>
        <w:br/>
        <w:t>¦    ¦                                                  ¦N 01/229а        ¦</w:t>
        <w:br/>
        <w:t>+----+--------------------------------------------------+-----------------+</w:t>
      </w:r>
    </w:p>
    <w:p>
      <w:pPr>
        <w:pStyle w:val="Normal"/>
        <w:spacing w:before="280" w:after="280"/>
        <w:rPr>
          <w:rFonts w:ascii="Courier New" w:hAnsi="Courier New" w:cs="Courier New"/>
          <w:sz w:val="20"/>
          <w:szCs w:val="20"/>
        </w:rPr>
      </w:pPr>
      <w:r>
        <w:rPr>
          <w:rFonts w:cs="Courier New" w:ascii="Courier New" w:hAnsi="Courier New"/>
          <w:sz w:val="20"/>
          <w:szCs w:val="20"/>
        </w:rPr>
        <w:t>¦1.4 ¦Инструкция о порядке ведения мониторинга          ¦Постановление    ¦</w:t>
        <w:br/>
        <w:t>¦    ¦безопасности гидротехнических сооружений          ¦Госгортехнадзора ¦</w:t>
        <w:br/>
        <w:t>¦    ¦предприятий, организаций, подконтрольных органам  ¦России от        ¦</w:t>
        <w:br/>
        <w:t>¦    ¦Госгортехнадзора России (РД 03-259-98)            ¦12.01.1998 N 2   ¦</w:t>
        <w:br/>
        <w:t>+----+--------------------------------------------------+-----------------+</w:t>
      </w:r>
    </w:p>
    <w:p>
      <w:pPr>
        <w:pStyle w:val="Normal"/>
        <w:spacing w:before="280" w:after="280"/>
        <w:rPr>
          <w:rFonts w:ascii="Courier New" w:hAnsi="Courier New" w:cs="Courier New"/>
          <w:sz w:val="20"/>
          <w:szCs w:val="20"/>
        </w:rPr>
      </w:pPr>
      <w:r>
        <w:rPr>
          <w:rFonts w:cs="Courier New" w:ascii="Courier New" w:hAnsi="Courier New"/>
          <w:sz w:val="20"/>
          <w:szCs w:val="20"/>
        </w:rPr>
        <w:t>¦1.18¦Методические рекомендации по составлению          ¦Постановление    ¦</w:t>
        <w:br/>
        <w:t>¦    ¦декларации промышленной безопасности опасного     ¦Госгортехнадзора ¦</w:t>
        <w:br/>
        <w:t>¦    ¦производственного объекта (РД 03-357-00)          ¦России от        ¦</w:t>
        <w:br/>
        <w:t>¦    ¦                                                  ¦26.04.2000 N 23  ¦</w:t>
        <w:br/>
        <w:t>+----+--------------------------------------------------+-----------------+</w:t>
      </w:r>
    </w:p>
    <w:p>
      <w:pPr>
        <w:pStyle w:val="Normal"/>
        <w:spacing w:before="280" w:after="280"/>
        <w:rPr>
          <w:rFonts w:ascii="Courier New" w:hAnsi="Courier New" w:cs="Courier New"/>
          <w:sz w:val="20"/>
          <w:szCs w:val="20"/>
        </w:rPr>
      </w:pPr>
      <w:r>
        <w:rPr>
          <w:rFonts w:cs="Courier New" w:ascii="Courier New" w:hAnsi="Courier New"/>
          <w:sz w:val="20"/>
          <w:szCs w:val="20"/>
        </w:rPr>
        <w:t>¦1.19¦Методические рекомендации по составлению проекта  ¦Постановление    ¦</w:t>
        <w:br/>
        <w:t>¦    ¦мониторинга безопасности гидротехнических сооруже-¦Госгортехнадзора ¦</w:t>
        <w:br/>
        <w:t>¦    ¦ний на поднадзорных Госгортехнадзору России произ-¦России от        ¦</w:t>
        <w:br/>
        <w:t>¦    ¦водствах, объектах и в организациях (РД 03-417-01)¦04.07.2001 N 27  ¦</w:t>
        <w:br/>
        <w:t>+----+--------------------------------------------------+-----------------+</w:t>
      </w:r>
    </w:p>
    <w:p>
      <w:pPr>
        <w:pStyle w:val="Normal"/>
        <w:spacing w:before="280" w:after="280"/>
        <w:rPr>
          <w:rFonts w:ascii="Courier New" w:hAnsi="Courier New" w:cs="Courier New"/>
          <w:sz w:val="20"/>
          <w:szCs w:val="20"/>
        </w:rPr>
      </w:pPr>
      <w:r>
        <w:rPr>
          <w:rFonts w:cs="Courier New" w:ascii="Courier New" w:hAnsi="Courier New"/>
          <w:sz w:val="20"/>
          <w:szCs w:val="20"/>
        </w:rPr>
        <w:t>¦1.20¦Методические указания по магнитной дефектоскопии  ¦Постановление    ¦</w:t>
        <w:br/>
        <w:t>¦    ¦стальных канатов. Основные положения (РД 03-348-  ¦Госгортехнадзора ¦</w:t>
        <w:br/>
        <w:t>¦    ¦00)                                               ¦России от        ¦</w:t>
        <w:br/>
        <w:t>¦    ¦                                                  ¦30.03.2000 N 11  ¦</w:t>
        <w:br/>
        <w:t>+----+--------------------------------------------------+-----------------+</w:t>
      </w:r>
    </w:p>
    <w:p>
      <w:pPr>
        <w:pStyle w:val="Normal"/>
        <w:spacing w:before="280" w:after="280"/>
        <w:rPr>
          <w:rFonts w:ascii="Courier New" w:hAnsi="Courier New" w:cs="Courier New"/>
          <w:sz w:val="20"/>
          <w:szCs w:val="20"/>
        </w:rPr>
      </w:pPr>
      <w:r>
        <w:rPr>
          <w:rFonts w:cs="Courier New" w:ascii="Courier New" w:hAnsi="Courier New"/>
          <w:sz w:val="20"/>
          <w:szCs w:val="20"/>
        </w:rPr>
        <w:t>¦1.22¦Методические указания по проведению анализа риска ¦Постановление    ¦</w:t>
        <w:br/>
        <w:t>¦    ¦опасных производственных объектов (РД 03-418-01)  ¦Госгортехнадзора ¦</w:t>
        <w:br/>
        <w:t>¦    ¦                                                  ¦России от        ¦</w:t>
        <w:br/>
        <w:t>¦    ¦                                                  ¦10.07.2001 N 30  ¦</w:t>
        <w:br/>
        <w:t>+----+--------------------------------------------------+-----------------+</w:t>
      </w:r>
    </w:p>
    <w:p>
      <w:pPr>
        <w:pStyle w:val="Normal"/>
        <w:spacing w:before="280" w:after="280"/>
        <w:rPr>
          <w:rFonts w:ascii="Courier New" w:hAnsi="Courier New" w:cs="Courier New"/>
          <w:sz w:val="20"/>
          <w:szCs w:val="20"/>
        </w:rPr>
      </w:pPr>
      <w:r>
        <w:rPr>
          <w:rFonts w:cs="Courier New" w:ascii="Courier New" w:hAnsi="Courier New"/>
          <w:sz w:val="20"/>
          <w:szCs w:val="20"/>
        </w:rPr>
        <w:t>¦1.27¦Нормы безопасности на конвейерные ленты для       ¦Постановление    ¦</w:t>
        <w:br/>
        <w:t>¦    ¦опасных производственных объектов и методы        ¦Госгортехнадзора ¦</w:t>
        <w:br/>
        <w:t>¦    ¦испытаний (РД 03-423-01)                          ¦России от        ¦</w:t>
        <w:br/>
        <w:t>¦    ¦                                                  ¦26.06.2001 N 24  ¦</w:t>
        <w:br/>
        <w:t>+----+--------------------------------------------------+-----------------+</w:t>
      </w:r>
    </w:p>
    <w:p>
      <w:pPr>
        <w:pStyle w:val="Normal"/>
        <w:spacing w:before="280" w:after="280"/>
        <w:rPr>
          <w:rFonts w:ascii="Courier New" w:hAnsi="Courier New" w:cs="Courier New"/>
          <w:sz w:val="20"/>
          <w:szCs w:val="20"/>
        </w:rPr>
      </w:pPr>
      <w:r>
        <w:rPr>
          <w:rFonts w:cs="Courier New" w:ascii="Courier New" w:hAnsi="Courier New"/>
          <w:sz w:val="20"/>
          <w:szCs w:val="20"/>
        </w:rPr>
        <w:t>¦1.33¦Положение о порядке оформления декларации         ¦Постановление    ¦</w:t>
        <w:br/>
        <w:t>¦    ¦промышленной безопасности и перечне сведений,     ¦Госгортехнадзора ¦</w:t>
        <w:br/>
        <w:t>¦    ¦содержащихся в ней (РД 03-315-99)                 ¦России от        ¦</w:t>
        <w:br/>
        <w:t>¦    ¦                                                  ¦07.09.1999 N 66  ¦</w:t>
        <w:br/>
        <w:t>+----+--------------------------------------------------+-----------------+</w:t>
      </w:r>
    </w:p>
    <w:p>
      <w:pPr>
        <w:pStyle w:val="Normal"/>
        <w:spacing w:before="280" w:after="280"/>
        <w:rPr>
          <w:rFonts w:ascii="Courier New" w:hAnsi="Courier New" w:cs="Courier New"/>
          <w:sz w:val="20"/>
          <w:szCs w:val="20"/>
        </w:rPr>
      </w:pPr>
      <w:r>
        <w:rPr>
          <w:rFonts w:cs="Courier New" w:ascii="Courier New" w:hAnsi="Courier New"/>
          <w:sz w:val="20"/>
          <w:szCs w:val="20"/>
        </w:rPr>
        <w:t>¦1.35¦Положение о порядке продления срока безопасной    ¦Постановление    ¦</w:t>
        <w:br/>
        <w:t>¦    ¦эксплуатации технических устройств, оборудования и¦Госгортехнадзора ¦</w:t>
        <w:br/>
        <w:t>¦    ¦сооружений на опасных производственных объектах   ¦России от        ¦</w:t>
        <w:br/>
        <w:t>¦    ¦(РД 03-484-02)                                    ¦09.07.2002 N 43  ¦</w:t>
        <w:br/>
        <w:t>+----+--------------------------------------------------+-----------------+</w:t>
      </w:r>
    </w:p>
    <w:p>
      <w:pPr>
        <w:pStyle w:val="Normal"/>
        <w:spacing w:before="280" w:after="280"/>
        <w:rPr>
          <w:rFonts w:ascii="Courier New" w:hAnsi="Courier New" w:cs="Courier New"/>
          <w:sz w:val="20"/>
          <w:szCs w:val="20"/>
        </w:rPr>
      </w:pPr>
      <w:r>
        <w:rPr>
          <w:rFonts w:cs="Courier New" w:ascii="Courier New" w:hAnsi="Courier New"/>
          <w:sz w:val="20"/>
          <w:szCs w:val="20"/>
        </w:rPr>
        <w:t>¦1.36¦Положение о порядке технического расследования    ¦Постановление    ¦</w:t>
        <w:br/>
        <w:t>¦    ¦причин аварий на опасных производственных объектах¦Госгортехнадзора ¦</w:t>
        <w:br/>
        <w:t>¦    ¦(РД 03-293-99)                                    ¦России от        ¦</w:t>
        <w:br/>
        <w:t>¦    ¦                                                  ¦08.06.1999 N 40  ¦</w:t>
        <w:br/>
        <w:t>+----+--------------------------------------------------+-----------------+</w:t>
      </w:r>
    </w:p>
    <w:p>
      <w:pPr>
        <w:pStyle w:val="Normal"/>
        <w:spacing w:before="280" w:after="280"/>
        <w:rPr/>
      </w:pPr>
      <w:r>
        <w:rPr>
          <w:rFonts w:cs="Courier New" w:ascii="Courier New" w:hAnsi="Courier New"/>
          <w:sz w:val="20"/>
          <w:szCs w:val="20"/>
        </w:rPr>
        <w:t>¦1.37¦Положение о порядке утверждения заключений экспер-¦Постановление    ¦</w:t>
        <w:br/>
        <w:t>¦    ¦тизы промышленной безопасности (РД 03-298-99)     ¦Госгортехнадзора ¦</w:t>
        <w:br/>
        <w:t>¦    ¦                                                  ¦России от        ¦</w:t>
        <w:br/>
        <w:t>¦    ¦                                                  ¦14.07.1999 N 51  ¦</w:t>
        <w:br/>
        <w:t>+----+--------------------------------------------------+-----------------+</w:t>
      </w:r>
    </w:p>
    <w:p>
      <w:pPr>
        <w:pStyle w:val="Normal"/>
        <w:spacing w:before="280" w:after="280"/>
        <w:rPr>
          <w:rFonts w:ascii="Courier New" w:hAnsi="Courier New" w:cs="Courier New"/>
          <w:sz w:val="20"/>
          <w:szCs w:val="20"/>
        </w:rPr>
      </w:pPr>
      <w:r>
        <w:rPr>
          <w:rFonts w:cs="Courier New" w:ascii="Courier New" w:hAnsi="Courier New"/>
          <w:sz w:val="20"/>
          <w:szCs w:val="20"/>
        </w:rPr>
        <w:t>¦1.39¦Положение о регистрации объектов в государственном¦Постановление    ¦</w:t>
        <w:br/>
        <w:t>¦    ¦реестре опасных производственных объектов и       ¦Госгортехнадзора ¦</w:t>
        <w:br/>
        <w:t>¦    ¦ведении государственного реестра (РД 03-294-99)   ¦России от        ¦</w:t>
        <w:br/>
        <w:t>¦    ¦                                                  ¦03.06.1999 N 39  ¦</w:t>
        <w:br/>
        <w:t>+----+--------------------------------------------------+-----------------+</w:t>
      </w:r>
    </w:p>
    <w:p>
      <w:pPr>
        <w:pStyle w:val="Normal"/>
        <w:spacing w:before="280" w:after="280"/>
        <w:rPr/>
      </w:pPr>
      <w:r>
        <w:rPr>
          <w:rFonts w:cs="Courier New" w:ascii="Courier New" w:hAnsi="Courier New"/>
          <w:sz w:val="20"/>
          <w:szCs w:val="20"/>
        </w:rPr>
        <w:t>¦1.42¦Правила аттестации и основные требования к        ¦Постановление    ¦</w:t>
        <w:br/>
        <w:t>¦    ¦лабораториям неразрушающего контроля              ¦Госгортехнадзора ¦</w:t>
        <w:br/>
        <w:t>¦    ¦(ПБ 03-372-00)                                    ¦России от        ¦</w:t>
        <w:br/>
        <w:t>¦    ¦                                                  ¦02.06.2000 N 29  ¦</w:t>
        <w:br/>
        <w:t>+----+--------------------------------------------------+-----------------+</w:t>
      </w:r>
    </w:p>
    <w:p>
      <w:pPr>
        <w:pStyle w:val="Normal"/>
        <w:spacing w:before="280" w:after="280"/>
        <w:rPr>
          <w:rFonts w:ascii="Courier New" w:hAnsi="Courier New" w:cs="Courier New"/>
          <w:sz w:val="20"/>
          <w:szCs w:val="20"/>
        </w:rPr>
      </w:pPr>
      <w:r>
        <w:rPr>
          <w:rFonts w:cs="Courier New" w:ascii="Courier New" w:hAnsi="Courier New"/>
          <w:sz w:val="20"/>
          <w:szCs w:val="20"/>
        </w:rPr>
        <w:t>¦1.43¦Правила аттестации персонала в области            ¦Постановление    ¦</w:t>
        <w:br/>
        <w:t>¦    ¦неразрушающего контроля (ПБ 03-440-02)            ¦Госгортехнадзора ¦</w:t>
        <w:br/>
        <w:t>¦    ¦                                                  ¦России от        ¦</w:t>
        <w:br/>
        <w:t>¦    ¦                                                  ¦23.01.2002 N 3   ¦</w:t>
        <w:br/>
        <w:t>+----+--------------------------------------------------+-----------------+</w:t>
      </w:r>
    </w:p>
    <w:p>
      <w:pPr>
        <w:pStyle w:val="Normal"/>
        <w:spacing w:before="280" w:after="280"/>
        <w:rPr>
          <w:rFonts w:ascii="Courier New" w:hAnsi="Courier New" w:cs="Courier New"/>
          <w:sz w:val="20"/>
          <w:szCs w:val="20"/>
        </w:rPr>
      </w:pPr>
      <w:r>
        <w:rPr>
          <w:rFonts w:cs="Courier New" w:ascii="Courier New" w:hAnsi="Courier New"/>
          <w:sz w:val="20"/>
          <w:szCs w:val="20"/>
        </w:rPr>
        <w:t>¦1.44¦Правила аттестации сварщиков и специалистов       ¦Постановление    ¦</w:t>
        <w:br/>
        <w:t>¦    ¦сварочного производства (ПБ 03-273-99)            ¦Госгортехнадзора ¦</w:t>
        <w:br/>
        <w:t>¦    ¦                                                  ¦России от        ¦</w:t>
        <w:br/>
        <w:t>¦    ¦                                                  ¦30.10.1998 N 63  ¦</w:t>
        <w:br/>
        <w:t>+----+--------------------------------------------------+-----------------+</w:t>
      </w:r>
    </w:p>
    <w:p>
      <w:pPr>
        <w:pStyle w:val="Normal"/>
        <w:spacing w:before="280" w:after="280"/>
        <w:rPr>
          <w:rFonts w:ascii="Courier New" w:hAnsi="Courier New" w:cs="Courier New"/>
          <w:sz w:val="20"/>
          <w:szCs w:val="20"/>
        </w:rPr>
      </w:pPr>
      <w:r>
        <w:rPr>
          <w:rFonts w:cs="Courier New" w:ascii="Courier New" w:hAnsi="Courier New"/>
          <w:sz w:val="20"/>
          <w:szCs w:val="20"/>
        </w:rPr>
        <w:t>¦1.52¦Правила проведения экспертизы промышленной        ¦Постановление    ¦</w:t>
        <w:br/>
        <w:t>¦    ¦безопасности (ПБ 03-246-98)                       ¦Госгортехнадзора ¦</w:t>
        <w:br/>
        <w:t>¦    ¦                                                  ¦России от        ¦</w:t>
        <w:br/>
        <w:t>¦    ¦                                                  ¦06.11.1998 N 64  ¦</w:t>
        <w:br/>
        <w:t>+----+--------------------------------------------------+-----------------+</w:t>
      </w:r>
    </w:p>
    <w:p>
      <w:pPr>
        <w:pStyle w:val="Normal"/>
        <w:spacing w:before="280" w:after="280"/>
        <w:rPr>
          <w:rFonts w:ascii="Courier New" w:hAnsi="Courier New" w:cs="Courier New"/>
          <w:sz w:val="20"/>
          <w:szCs w:val="20"/>
        </w:rPr>
      </w:pPr>
      <w:r>
        <w:rPr>
          <w:rFonts w:cs="Courier New" w:ascii="Courier New" w:hAnsi="Courier New"/>
          <w:sz w:val="20"/>
          <w:szCs w:val="20"/>
        </w:rPr>
        <w:t>¦1.60¦Правила экспертизы декларации промышленной        ¦Постановление    ¦</w:t>
        <w:br/>
        <w:t>¦    ¦безопасности (ПБ 03-314-99)                       ¦Госгортехнадзора ¦</w:t>
        <w:br/>
        <w:t>¦    ¦                                                  ¦России от        ¦</w:t>
        <w:br/>
        <w:t>¦    ¦                                                  ¦07.09.1999 N 65  ¦</w:t>
        <w:br/>
        <w:t>+----+--------------------------------------------------+-----------------+</w:t>
      </w:r>
    </w:p>
    <w:p>
      <w:pPr>
        <w:pStyle w:val="Normal"/>
        <w:spacing w:before="280" w:after="280"/>
        <w:rPr>
          <w:rFonts w:ascii="Courier New" w:hAnsi="Courier New" w:cs="Courier New"/>
          <w:sz w:val="20"/>
          <w:szCs w:val="20"/>
        </w:rPr>
      </w:pPr>
      <w:r>
        <w:rPr>
          <w:rFonts w:cs="Courier New" w:ascii="Courier New" w:hAnsi="Courier New"/>
          <w:sz w:val="20"/>
          <w:szCs w:val="20"/>
        </w:rPr>
        <w:t>¦1.61¦Технологический регламент проведения аттестации   ¦Постановление    ¦</w:t>
        <w:br/>
        <w:t>¦    ¦сварщиков и специалистов сварочного производства  ¦Госгортехнадзора ¦</w:t>
        <w:br/>
        <w:t>¦    ¦(РД 03-495-02)                                    ¦России от        ¦</w:t>
        <w:br/>
        <w:t>¦    ¦                                                  ¦25.06.2002 N 36  ¦</w:t>
        <w:br/>
        <w:t>+----+--------------------------------------------------+-----------------+</w:t>
      </w:r>
    </w:p>
    <w:p>
      <w:pPr>
        <w:pStyle w:val="Normal"/>
        <w:spacing w:before="280" w:after="280"/>
        <w:rPr>
          <w:rFonts w:ascii="Courier New" w:hAnsi="Courier New" w:cs="Courier New"/>
          <w:sz w:val="20"/>
          <w:szCs w:val="20"/>
        </w:rPr>
      </w:pPr>
      <w:r>
        <w:rPr>
          <w:rFonts w:cs="Courier New" w:ascii="Courier New" w:hAnsi="Courier New"/>
          <w:sz w:val="20"/>
          <w:szCs w:val="20"/>
        </w:rPr>
        <w:t>¦1.62¦Типовая инструкция по организации безопасного     ¦Госгортехнадзор  ¦</w:t>
        <w:br/>
        <w:t>¦    ¦проведения газоопасных работ                      ¦СССР 20.02.1985  ¦</w:t>
        <w:br/>
        <w:t>+----+--------------------------------------------------+-----------------+</w:t>
      </w:r>
    </w:p>
    <w:p>
      <w:pPr>
        <w:pStyle w:val="Normal"/>
        <w:spacing w:before="280" w:after="280"/>
        <w:rPr>
          <w:rFonts w:ascii="Courier New" w:hAnsi="Courier New" w:cs="Courier New"/>
          <w:sz w:val="20"/>
          <w:szCs w:val="20"/>
        </w:rPr>
      </w:pPr>
      <w:r>
        <w:rPr>
          <w:rFonts w:cs="Courier New" w:ascii="Courier New" w:hAnsi="Courier New"/>
          <w:sz w:val="20"/>
          <w:szCs w:val="20"/>
        </w:rPr>
        <w:t>¦1.63¦Типовая программа по курсу "Промышленная безопас- ¦Постановление    ¦</w:t>
        <w:br/>
        <w:t>¦    ¦ность" для подготовки руководителей и специалистов¦Госгортехнадзора ¦</w:t>
        <w:br/>
        <w:t>¦    ¦организаций, осуществляющих деятельность в области¦России от        ¦</w:t>
        <w:br/>
        <w:t>¦    ¦промышленной безопасности опасных производственных¦05.07.2002 N 42  ¦</w:t>
        <w:br/>
        <w:t>¦    ¦объектов, подконтрольных Госгортехнадзору России  ¦                 ¦</w:t>
        <w:br/>
        <w:t>+----+--------------------------------------------------+-----------------+</w:t>
      </w:r>
    </w:p>
    <w:p>
      <w:pPr>
        <w:pStyle w:val="Normal"/>
        <w:spacing w:before="280" w:after="280"/>
        <w:rPr>
          <w:rFonts w:ascii="Courier New" w:hAnsi="Courier New" w:cs="Courier New"/>
          <w:sz w:val="20"/>
          <w:szCs w:val="20"/>
        </w:rPr>
      </w:pPr>
      <w:r>
        <w:rPr>
          <w:rFonts w:cs="Courier New" w:ascii="Courier New" w:hAnsi="Courier New"/>
          <w:sz w:val="20"/>
          <w:szCs w:val="20"/>
        </w:rPr>
        <w:t>¦           Б. Регулирующие организацию надзорной деятельности            ¦</w:t>
        <w:br/>
        <w:t>+----+--------------------------------------------------+-----------------+</w:t>
      </w:r>
    </w:p>
    <w:p>
      <w:pPr>
        <w:pStyle w:val="Normal"/>
        <w:spacing w:before="280" w:after="280"/>
        <w:rPr>
          <w:rFonts w:ascii="Courier New" w:hAnsi="Courier New" w:cs="Courier New"/>
          <w:sz w:val="20"/>
          <w:szCs w:val="20"/>
        </w:rPr>
      </w:pPr>
      <w:r>
        <w:rPr>
          <w:rFonts w:cs="Courier New" w:ascii="Courier New" w:hAnsi="Courier New"/>
          <w:sz w:val="20"/>
          <w:szCs w:val="20"/>
        </w:rPr>
        <w:t>¦1.75¦Методические рекомендации по организации надзора  ¦Приказ           ¦</w:t>
        <w:br/>
        <w:t>¦    ¦за обеспечением безопасной эксплуатации           ¦Госгортехнадзора ¦</w:t>
        <w:br/>
        <w:t>¦    ¦гидротехнических сооружений (ГТС) на              ¦России от        ¦</w:t>
        <w:br/>
        <w:t>¦    ¦подконтрольных органам Госгортехнадзора России    ¦28.04.1997 N 83  ¦</w:t>
        <w:br/>
        <w:t>¦    ¦предприятиях и объектах (РД 03-141-97)            ¦                 ¦</w:t>
        <w:br/>
        <w:t>+----+--------------------------------------------------+-----------------+</w:t>
      </w:r>
    </w:p>
    <w:p>
      <w:pPr>
        <w:pStyle w:val="Normal"/>
        <w:spacing w:before="280" w:after="280"/>
        <w:rPr>
          <w:rFonts w:ascii="Courier New" w:hAnsi="Courier New" w:cs="Courier New"/>
          <w:sz w:val="20"/>
          <w:szCs w:val="20"/>
        </w:rPr>
      </w:pPr>
      <w:r>
        <w:rPr>
          <w:rFonts w:cs="Courier New" w:ascii="Courier New" w:hAnsi="Courier New"/>
          <w:sz w:val="20"/>
          <w:szCs w:val="20"/>
        </w:rPr>
        <w:t>¦1.76¦Методические рекомендации по организации          ¦Приказ           ¦</w:t>
        <w:br/>
        <w:t>¦    ¦производственного контроля за соблюдением         ¦Госгортехнадзора ¦</w:t>
        <w:br/>
        <w:t>¦    ¦требований промышленной безопасности на опасных   ¦России от        ¦</w:t>
        <w:br/>
        <w:t>¦    ¦производственных объектах (РД 04-355-00)          ¦26.04.2000 N 49  ¦</w:t>
        <w:br/>
        <w:t>+----+--------------------------------------------------+-----------------+</w:t>
      </w:r>
    </w:p>
    <w:p>
      <w:pPr>
        <w:pStyle w:val="Normal"/>
        <w:spacing w:before="280" w:after="280"/>
        <w:rPr>
          <w:rFonts w:ascii="Courier New" w:hAnsi="Courier New" w:cs="Courier New"/>
          <w:sz w:val="20"/>
          <w:szCs w:val="20"/>
        </w:rPr>
      </w:pPr>
      <w:r>
        <w:rPr>
          <w:rFonts w:cs="Courier New" w:ascii="Courier New" w:hAnsi="Courier New"/>
          <w:sz w:val="20"/>
          <w:szCs w:val="20"/>
        </w:rPr>
        <w:t>¦             7. Объекты котлонадзора и подъемные сооружения              ¦</w:t>
        <w:br/>
        <w:t>+-------------------------------------------------------------------------+</w:t>
      </w:r>
    </w:p>
    <w:p>
      <w:pPr>
        <w:pStyle w:val="Normal"/>
        <w:spacing w:before="280" w:after="280"/>
        <w:rPr>
          <w:rFonts w:ascii="Courier New" w:hAnsi="Courier New" w:cs="Courier New"/>
          <w:sz w:val="20"/>
          <w:szCs w:val="20"/>
        </w:rPr>
      </w:pPr>
      <w:r>
        <w:rPr>
          <w:rFonts w:cs="Courier New" w:ascii="Courier New" w:hAnsi="Courier New"/>
          <w:sz w:val="20"/>
          <w:szCs w:val="20"/>
        </w:rPr>
        <w:t>¦         А. Устанавливающие требования промышленной безопасности         ¦</w:t>
        <w:br/>
        <w:t>+----+--------------------------------------------------+-----------------+</w:t>
      </w:r>
    </w:p>
    <w:p>
      <w:pPr>
        <w:pStyle w:val="Normal"/>
        <w:spacing w:before="280" w:after="280"/>
        <w:rPr>
          <w:rFonts w:ascii="Courier New" w:hAnsi="Courier New" w:cs="Courier New"/>
          <w:sz w:val="20"/>
          <w:szCs w:val="20"/>
        </w:rPr>
      </w:pPr>
      <w:r>
        <w:rPr>
          <w:rFonts w:cs="Courier New" w:ascii="Courier New" w:hAnsi="Courier New"/>
          <w:sz w:val="20"/>
          <w:szCs w:val="20"/>
        </w:rPr>
        <w:t>¦7.3 ¦Инструкция по надзору за изготовлением, ремонтом и¦Постановление    ¦</w:t>
        <w:br/>
        <w:t>¦    ¦монтажом подъемных сооружений (РД 10-08-92)       ¦Госгортехнадзора ¦</w:t>
        <w:br/>
        <w:t>¦    ¦                                                  ¦России от        ¦</w:t>
        <w:br/>
        <w:t>¦    ¦                                                  ¦20.08.1992 N 23  ¦</w:t>
        <w:br/>
        <w:t>+----+--------------------------------------------------+-----------------+</w:t>
      </w:r>
    </w:p>
    <w:p>
      <w:pPr>
        <w:pStyle w:val="Normal"/>
        <w:spacing w:before="280" w:after="280"/>
        <w:rPr>
          <w:rFonts w:ascii="Courier New" w:hAnsi="Courier New" w:cs="Courier New"/>
          <w:sz w:val="20"/>
          <w:szCs w:val="20"/>
        </w:rPr>
      </w:pPr>
      <w:r>
        <w:rPr>
          <w:rFonts w:cs="Courier New" w:ascii="Courier New" w:hAnsi="Courier New"/>
          <w:sz w:val="20"/>
          <w:szCs w:val="20"/>
        </w:rPr>
        <w:t>¦7.4 ¦Инструкция по оценке технического состояния       ¦Постановление    ¦</w:t>
        <w:br/>
        <w:t>¦    ¦болтовых и заклепочных соединений грузоподъемных  ¦Госгортехнадзора ¦</w:t>
        <w:br/>
        <w:t>¦    ¦кранов (РД 10-197-98)                             ¦России от        ¦</w:t>
        <w:br/>
        <w:t>¦    ¦                                                  ¦31.03.1998 N 20  ¦</w:t>
        <w:br/>
        <w:t>+----+--------------------------------------------------+-----------------+</w:t>
      </w:r>
    </w:p>
    <w:p>
      <w:pPr>
        <w:pStyle w:val="Normal"/>
        <w:spacing w:before="280" w:after="280"/>
        <w:rPr>
          <w:rFonts w:ascii="Courier New" w:hAnsi="Courier New" w:cs="Courier New"/>
          <w:sz w:val="20"/>
          <w:szCs w:val="20"/>
        </w:rPr>
      </w:pPr>
      <w:r>
        <w:rPr>
          <w:rFonts w:cs="Courier New" w:ascii="Courier New" w:hAnsi="Courier New"/>
          <w:sz w:val="20"/>
          <w:szCs w:val="20"/>
        </w:rPr>
        <w:t>¦7.7 ¦Комплексное обследование крановых путей           ¦Постановление    ¦</w:t>
        <w:br/>
        <w:t>¦    ¦грузоподъемных машин. Часть 1. Общие положения.   ¦Госгортехнадзора ¦</w:t>
        <w:br/>
        <w:t>¦    ¦Методические указания (РД 10-138-97)              ¦России от        ¦</w:t>
        <w:br/>
        <w:t>¦    ¦                                                  ¦28.03.1997 N 14  ¦</w:t>
        <w:br/>
        <w:t>+----+--------------------------------------------------+-----------------+</w:t>
      </w:r>
    </w:p>
    <w:p>
      <w:pPr>
        <w:pStyle w:val="Normal"/>
        <w:spacing w:before="280" w:after="280"/>
        <w:rPr/>
      </w:pPr>
      <w:r>
        <w:rPr>
          <w:rFonts w:cs="Courier New" w:ascii="Courier New" w:hAnsi="Courier New"/>
          <w:sz w:val="20"/>
          <w:szCs w:val="20"/>
        </w:rPr>
        <w:t>¦7.12¦Методические указания по обследованию             ¦Постановление    ¦</w:t>
        <w:br/>
        <w:t>¦    ¦грузоподъемных машин с истекшим сроком службы     ¦Госгортехнадзора ¦</w:t>
        <w:br/>
        <w:t>¦    ¦(РД 10-112-96)                                    ¦России от        ¦</w:t>
        <w:br/>
        <w:t>¦    ¦                                                  ¦28.03.1996 N 12  ¦</w:t>
        <w:br/>
        <w:t>+----+--------------------------------------------------+-----------------+</w:t>
      </w:r>
    </w:p>
    <w:p>
      <w:pPr>
        <w:pStyle w:val="Normal"/>
        <w:spacing w:before="280" w:after="280"/>
        <w:rPr>
          <w:rFonts w:ascii="Courier New" w:hAnsi="Courier New" w:cs="Courier New"/>
          <w:sz w:val="20"/>
          <w:szCs w:val="20"/>
        </w:rPr>
      </w:pPr>
      <w:r>
        <w:rPr>
          <w:rFonts w:cs="Courier New" w:ascii="Courier New" w:hAnsi="Courier New"/>
          <w:sz w:val="20"/>
          <w:szCs w:val="20"/>
        </w:rPr>
        <w:t>¦7.13¦Методические указания по обследованию предприятий ¦Постановление    ¦</w:t>
        <w:br/>
        <w:t>¦    ¦(владельцев), эксплуатирующих подъемные сооружения¦Госгортехнадзора ¦</w:t>
        <w:br/>
        <w:t>¦    ¦(РД 10-89-95)                                     ¦России от        ¦</w:t>
        <w:br/>
        <w:t>¦    ¦                                                  ¦25.04.1995 N 21  ¦</w:t>
        <w:br/>
        <w:t>+----+--------------------------------------------------+-----------------+</w:t>
      </w:r>
    </w:p>
    <w:p>
      <w:pPr>
        <w:pStyle w:val="Normal"/>
        <w:spacing w:before="280" w:after="280"/>
        <w:rPr>
          <w:rFonts w:ascii="Courier New" w:hAnsi="Courier New" w:cs="Courier New"/>
          <w:sz w:val="20"/>
          <w:szCs w:val="20"/>
        </w:rPr>
      </w:pPr>
      <w:r>
        <w:rPr>
          <w:rFonts w:cs="Courier New" w:ascii="Courier New" w:hAnsi="Courier New"/>
          <w:sz w:val="20"/>
          <w:szCs w:val="20"/>
        </w:rPr>
        <w:t>¦7.15¦Методические указания по проведению обследования  ¦Госгортехнадзор  ¦</w:t>
        <w:br/>
        <w:t>¦    ¦технического состояния лифтов, отработавших       ¦России,          ¦</w:t>
        <w:br/>
        <w:t>¦    ¦нормативный срок службы (РД 10-72-94)             ¦22.07.1994       ¦</w:t>
        <w:br/>
        <w:t>+----+--------------------------------------------------+-----------------+</w:t>
      </w:r>
    </w:p>
    <w:p>
      <w:pPr>
        <w:pStyle w:val="Normal"/>
        <w:spacing w:before="280" w:after="280"/>
        <w:rPr>
          <w:rFonts w:ascii="Courier New" w:hAnsi="Courier New" w:cs="Courier New"/>
          <w:sz w:val="20"/>
          <w:szCs w:val="20"/>
        </w:rPr>
      </w:pPr>
      <w:r>
        <w:rPr>
          <w:rFonts w:cs="Courier New" w:ascii="Courier New" w:hAnsi="Courier New"/>
          <w:sz w:val="20"/>
          <w:szCs w:val="20"/>
        </w:rPr>
        <w:t>¦7.22¦Основные требования безопасности к ограничителям  ¦Постановление    ¦</w:t>
        <w:br/>
        <w:t>¦    ¦грузоподъемности электрических мостовых и козловых¦Госгортехнадзора ¦</w:t>
        <w:br/>
        <w:t>¦    ¦кранов (РД 10-118-96)                             ¦России от        ¦</w:t>
        <w:br/>
        <w:t>¦    ¦                                                  ¦12.09.1996 N 36  ¦</w:t>
        <w:br/>
        <w:t>+----+--------------------------------------------------+-----------------+</w:t>
      </w:r>
    </w:p>
    <w:p>
      <w:pPr>
        <w:pStyle w:val="Normal"/>
        <w:spacing w:before="280" w:after="280"/>
        <w:rPr>
          <w:rFonts w:ascii="Courier New" w:hAnsi="Courier New" w:cs="Courier New"/>
          <w:sz w:val="20"/>
          <w:szCs w:val="20"/>
        </w:rPr>
      </w:pPr>
      <w:r>
        <w:rPr>
          <w:rFonts w:cs="Courier New" w:ascii="Courier New" w:hAnsi="Courier New"/>
          <w:sz w:val="20"/>
          <w:szCs w:val="20"/>
        </w:rPr>
        <w:t>¦7.26¦Правила устройства и безопасной эксплуатации      ¦Постановление    ¦</w:t>
        <w:br/>
        <w:t>¦    ¦грузоподъемных кранов (ПБ 10-382-00)              ¦Госгортехнадзора ¦</w:t>
        <w:br/>
        <w:t>¦    ¦                                                  ¦России от        ¦</w:t>
        <w:br/>
        <w:t>¦    ¦                                                  ¦31.12.1999 N 98  ¦</w:t>
        <w:br/>
        <w:t>+----+--------------------------------------------------+-----------------+</w:t>
      </w:r>
    </w:p>
    <w:p>
      <w:pPr>
        <w:pStyle w:val="Normal"/>
        <w:spacing w:before="280" w:after="280"/>
        <w:rPr>
          <w:rFonts w:ascii="Courier New" w:hAnsi="Courier New" w:cs="Courier New"/>
          <w:sz w:val="20"/>
          <w:szCs w:val="20"/>
        </w:rPr>
      </w:pPr>
      <w:r>
        <w:rPr>
          <w:rFonts w:cs="Courier New" w:ascii="Courier New" w:hAnsi="Courier New"/>
          <w:sz w:val="20"/>
          <w:szCs w:val="20"/>
        </w:rPr>
        <w:t>¦7.30¦Правила устройства и безопасной эксплуатации      ¦Постановление    ¦</w:t>
        <w:br/>
        <w:t>¦    ¦лифтов (ПБ 10-06-92)                              ¦Госгортехнадзора ¦</w:t>
        <w:br/>
        <w:t>¦    ¦                                                  ¦России от        ¦</w:t>
        <w:br/>
        <w:t>¦    ¦                                                  ¦11.02.1992 N 1   ¦</w:t>
        <w:br/>
        <w:t>+----+--------------------------------------------------+-----------------+</w:t>
      </w:r>
    </w:p>
    <w:p>
      <w:pPr>
        <w:pStyle w:val="Normal"/>
        <w:spacing w:before="280" w:after="280"/>
        <w:rPr>
          <w:rFonts w:ascii="Courier New" w:hAnsi="Courier New" w:cs="Courier New"/>
          <w:sz w:val="20"/>
          <w:szCs w:val="20"/>
        </w:rPr>
      </w:pPr>
      <w:r>
        <w:rPr>
          <w:rFonts w:cs="Courier New" w:ascii="Courier New" w:hAnsi="Courier New"/>
          <w:sz w:val="20"/>
          <w:szCs w:val="20"/>
        </w:rPr>
        <w:t>¦7.34¦Правила устройства и безопасной эксплуатации      ¦Постановление    ¦</w:t>
        <w:br/>
        <w:t>¦    ¦подъемников (вышек) (ПБ 10-256-98)                ¦Госгортехнадзора ¦</w:t>
        <w:br/>
        <w:t>¦    ¦                                                  ¦России от        ¦</w:t>
        <w:br/>
        <w:t>¦    ¦                                                  ¦24.11.1998 N 67  ¦</w:t>
        <w:br/>
        <w:t>+----+--------------------------------------------------+-----------------+</w:t>
      </w:r>
    </w:p>
    <w:p>
      <w:pPr>
        <w:pStyle w:val="Normal"/>
        <w:spacing w:before="280" w:after="280"/>
        <w:rPr>
          <w:rFonts w:ascii="Courier New" w:hAnsi="Courier New" w:cs="Courier New"/>
          <w:sz w:val="20"/>
          <w:szCs w:val="20"/>
        </w:rPr>
      </w:pPr>
      <w:r>
        <w:rPr>
          <w:rFonts w:cs="Courier New" w:ascii="Courier New" w:hAnsi="Courier New"/>
          <w:sz w:val="20"/>
          <w:szCs w:val="20"/>
        </w:rPr>
        <w:t>¦7.35¦Правила устройства и безопасной эксплуатации      ¦Постановление    ¦</w:t>
        <w:br/>
        <w:t>¦    ¦сосудов, работающих под давлением (ПБ 10-115-96)  ¦Госгортехнадзора ¦</w:t>
        <w:br/>
        <w:t>¦    ¦                                                  ¦России от        ¦</w:t>
        <w:br/>
        <w:t>¦    ¦                                                  ¦18.04.1995 N 20  ¦</w:t>
        <w:br/>
        <w:t>+----+--------------------------------------------------+-----------------+</w:t>
      </w:r>
    </w:p>
    <w:p>
      <w:pPr>
        <w:pStyle w:val="Normal"/>
        <w:spacing w:before="280" w:after="280"/>
        <w:rPr>
          <w:rFonts w:ascii="Courier New" w:hAnsi="Courier New" w:cs="Courier New"/>
          <w:sz w:val="20"/>
          <w:szCs w:val="20"/>
        </w:rPr>
      </w:pPr>
      <w:r>
        <w:rPr>
          <w:rFonts w:cs="Courier New" w:ascii="Courier New" w:hAnsi="Courier New"/>
          <w:sz w:val="20"/>
          <w:szCs w:val="20"/>
        </w:rPr>
        <w:t>¦7.42¦Стропы грузовые общего назначения. Требования к   ¦Госгортехнадзор  ¦</w:t>
        <w:br/>
        <w:t>¦    ¦устройству и безопасной эксплуатации (РД 10-33-93)¦России,          ¦</w:t>
        <w:br/>
        <w:t>¦    ¦                                                  ¦20.10.1993       ¦</w:t>
        <w:br/>
        <w:t>+----+--------------------------------------------------+-----------------+</w:t>
      </w:r>
    </w:p>
    <w:p>
      <w:pPr>
        <w:pStyle w:val="Normal"/>
        <w:spacing w:before="280" w:after="280"/>
        <w:rPr>
          <w:rFonts w:ascii="Courier New" w:hAnsi="Courier New" w:cs="Courier New"/>
          <w:sz w:val="20"/>
          <w:szCs w:val="20"/>
        </w:rPr>
      </w:pPr>
      <w:r>
        <w:rPr>
          <w:rFonts w:cs="Courier New" w:ascii="Courier New" w:hAnsi="Courier New"/>
          <w:sz w:val="20"/>
          <w:szCs w:val="20"/>
        </w:rPr>
        <w:t>¦7.43¦Типовая инструкция для инженерно-технических      ¦Постановление    ¦</w:t>
        <w:br/>
        <w:t>¦    ¦работников по надзору за безопасной эксплуатацией ¦Госгортехнадзора ¦</w:t>
        <w:br/>
        <w:t>¦    ¦грузоподъемных машин (РД 10-40-93)                ¦России от        ¦</w:t>
        <w:br/>
        <w:t>¦    ¦                                                  ¦26.11.1993 N 42  ¦</w:t>
        <w:br/>
        <w:t>+----+--------------------------------------------------+-----------------+</w:t>
      </w:r>
    </w:p>
    <w:p>
      <w:pPr>
        <w:pStyle w:val="Normal"/>
        <w:spacing w:before="280" w:after="280"/>
        <w:rPr>
          <w:rFonts w:ascii="Courier New" w:hAnsi="Courier New" w:cs="Courier New"/>
          <w:sz w:val="20"/>
          <w:szCs w:val="20"/>
        </w:rPr>
      </w:pPr>
      <w:r>
        <w:rPr>
          <w:rFonts w:cs="Courier New" w:ascii="Courier New" w:hAnsi="Courier New"/>
          <w:sz w:val="20"/>
          <w:szCs w:val="20"/>
        </w:rPr>
        <w:t>¦7.45¦Типовая инструкция для инженерно-технических      ¦Постановление    ¦</w:t>
        <w:br/>
        <w:t>¦    ¦работников, ответственных за содержание           ¦Госгортехнадзора ¦</w:t>
        <w:br/>
        <w:t>¦    ¦грузоподъемных машин в исправном состоянии        ¦России от        ¦</w:t>
        <w:br/>
        <w:t>¦    ¦(РД 10-30-93)                                     ¦26.07.1993 N 27  ¦</w:t>
        <w:br/>
        <w:t>+----+--------------------------------------------------+-----------------+</w:t>
      </w:r>
    </w:p>
    <w:p>
      <w:pPr>
        <w:pStyle w:val="Normal"/>
        <w:spacing w:before="280" w:after="280"/>
        <w:rPr>
          <w:rFonts w:ascii="Courier New" w:hAnsi="Courier New" w:cs="Courier New"/>
          <w:sz w:val="20"/>
          <w:szCs w:val="20"/>
        </w:rPr>
      </w:pPr>
      <w:r>
        <w:rPr>
          <w:rFonts w:cs="Courier New" w:ascii="Courier New" w:hAnsi="Courier New"/>
          <w:sz w:val="20"/>
          <w:szCs w:val="20"/>
        </w:rPr>
        <w:t>¦7.47¦Типовая инструкция для крановщиков (машинистов) по¦Постановление    ¦</w:t>
        <w:br/>
        <w:t>¦    ¦безопасной эксплуатации мостовых и козловых кранов¦Госгортехнадзора ¦</w:t>
        <w:br/>
        <w:t>¦    ¦(РД 10-103-95)                                    ¦России от        ¦</w:t>
        <w:br/>
        <w:t>¦    ¦                                                  ¦16.11.1995 N 56  ¦</w:t>
        <w:br/>
        <w:t>+----+--------------------------------------------------+-----------------+</w:t>
      </w:r>
    </w:p>
    <w:p>
      <w:pPr>
        <w:pStyle w:val="Normal"/>
        <w:spacing w:before="280" w:after="280"/>
        <w:rPr>
          <w:rFonts w:ascii="Courier New" w:hAnsi="Courier New" w:cs="Courier New"/>
          <w:sz w:val="20"/>
          <w:szCs w:val="20"/>
        </w:rPr>
      </w:pPr>
      <w:r>
        <w:rPr>
          <w:rFonts w:cs="Courier New" w:ascii="Courier New" w:hAnsi="Courier New"/>
          <w:sz w:val="20"/>
          <w:szCs w:val="20"/>
        </w:rPr>
        <w:t>¦7.48¦Типовая инструкция для крановщиков (машинистов) по¦Постановление    ¦</w:t>
        <w:br/>
        <w:t>¦    ¦безопасной эксплуатации стреловых самоходных      ¦Госгортехнадзора ¦</w:t>
        <w:br/>
        <w:t>¦    ¦кранов (автомобильных, пневмоколесных, на         ¦России от        ¦</w:t>
        <w:br/>
        <w:t>¦    ¦специальном шасси автомобильного типа, гусеничных,¦02.08.1994 N 46  ¦</w:t>
        <w:br/>
        <w:t>¦    ¦тракторных) (РД 10-74-94)                         ¦                 ¦</w:t>
        <w:br/>
        <w:t>+----+--------------------------------------------------+-----------------+</w:t>
      </w:r>
    </w:p>
    <w:p>
      <w:pPr>
        <w:pStyle w:val="Normal"/>
        <w:spacing w:before="280" w:after="280"/>
        <w:rPr/>
      </w:pPr>
      <w:r>
        <w:rPr>
          <w:rFonts w:cs="Courier New" w:ascii="Courier New" w:hAnsi="Courier New"/>
          <w:sz w:val="20"/>
          <w:szCs w:val="20"/>
        </w:rPr>
        <w:t>¦7.49¦Типовая инструкция для лиц, ответственных за      ¦Постановление    ¦</w:t>
        <w:br/>
        <w:t>¦    ¦безопасное производство работ кранами             ¦Госгортехнадзора ¦</w:t>
        <w:br/>
        <w:t>¦    ¦(РД 10-34-93)                                     ¦России от        ¦</w:t>
        <w:br/>
        <w:t>¦    ¦                                                  ¦18.10.1993 N 37  ¦</w:t>
        <w:br/>
        <w:t>+----+--------------------------------------------------+-----------------+</w:t>
      </w:r>
    </w:p>
    <w:p>
      <w:pPr>
        <w:pStyle w:val="Normal"/>
        <w:spacing w:before="280" w:after="280"/>
        <w:rPr>
          <w:rFonts w:ascii="Courier New" w:hAnsi="Courier New" w:cs="Courier New"/>
          <w:sz w:val="20"/>
          <w:szCs w:val="20"/>
        </w:rPr>
      </w:pPr>
      <w:r>
        <w:rPr>
          <w:rFonts w:cs="Courier New" w:ascii="Courier New" w:hAnsi="Courier New"/>
          <w:sz w:val="20"/>
          <w:szCs w:val="20"/>
        </w:rPr>
        <w:t>¦7.51¦Типовая инструкция для лиц, ответственных за      ¦Постановление    ¦</w:t>
        <w:br/>
        <w:t>¦    ¦безопасное производство работ подъемниками        ¦Госгортехнадзора ¦</w:t>
        <w:br/>
        <w:t>¦    ¦(РД 10-332-99)                                    ¦России от        ¦</w:t>
        <w:br/>
        <w:t>¦    ¦                                                  ¦17.12.1999 N 93  ¦</w:t>
        <w:br/>
        <w:t>+----+--------------------------------------------------+-----------------+</w:t>
      </w:r>
    </w:p>
    <w:p>
      <w:pPr>
        <w:pStyle w:val="Normal"/>
        <w:spacing w:before="280" w:after="280"/>
        <w:rPr/>
      </w:pPr>
      <w:r>
        <w:rPr>
          <w:rFonts w:cs="Courier New" w:ascii="Courier New" w:hAnsi="Courier New"/>
          <w:sz w:val="20"/>
          <w:szCs w:val="20"/>
        </w:rPr>
        <w:t>¦7.52¦Типовая инструкция для наладчиков приборов        ¦Постановление    ¦</w:t>
        <w:br/>
        <w:t>¦    ¦безопасности грузоподъемных кранов (РД 10-208-98) ¦Госгортехнадзора ¦</w:t>
        <w:br/>
        <w:t>¦    ¦                                                  ¦России от        ¦</w:t>
        <w:br/>
        <w:t>¦    ¦                                                  ¦28.05.1998 N 33  ¦</w:t>
        <w:br/>
        <w:t>+----+--------------------------------------------------+-----------------+</w:t>
      </w:r>
    </w:p>
    <w:p>
      <w:pPr>
        <w:pStyle w:val="Normal"/>
        <w:spacing w:before="280" w:after="280"/>
        <w:rPr>
          <w:rFonts w:ascii="Courier New" w:hAnsi="Courier New" w:cs="Courier New"/>
          <w:sz w:val="20"/>
          <w:szCs w:val="20"/>
        </w:rPr>
      </w:pPr>
      <w:r>
        <w:rPr>
          <w:rFonts w:cs="Courier New" w:ascii="Courier New" w:hAnsi="Courier New"/>
          <w:sz w:val="20"/>
          <w:szCs w:val="20"/>
        </w:rPr>
        <w:t>¦7.54¦Типовая инструкция для ответственного за исправное¦Постановление    ¦</w:t>
        <w:br/>
        <w:t>¦    ¦состояние и безопасную эксплуатацию сосудов,      ¦Госгортехнадзора ¦</w:t>
        <w:br/>
        <w:t>¦    ¦работающих под давлением (РД 10-333-99)           ¦России от        ¦</w:t>
        <w:br/>
        <w:t>¦    ¦                                                  ¦20.12.1999 N 95  ¦</w:t>
        <w:br/>
        <w:t>+----+--------------------------------------------------+-----------------+</w:t>
      </w:r>
    </w:p>
    <w:p>
      <w:pPr>
        <w:pStyle w:val="Normal"/>
        <w:spacing w:before="280" w:after="280"/>
        <w:rPr/>
      </w:pPr>
      <w:r>
        <w:rPr>
          <w:rFonts w:cs="Courier New" w:ascii="Courier New" w:hAnsi="Courier New"/>
          <w:sz w:val="20"/>
          <w:szCs w:val="20"/>
        </w:rPr>
        <w:t>¦7.56¦Типовая инструкция для стропальщиков по           ¦Постановление    ¦</w:t>
        <w:br/>
        <w:t>¦    ¦безопасному производству работ грузоподъемными    ¦Госгортехнадзора ¦</w:t>
        <w:br/>
        <w:t>¦    ¦машинами (РД 10-107-96)                           ¦России от        ¦</w:t>
        <w:br/>
        <w:t>¦    ¦                                                  ¦08.02.1996 N 3   ¦</w:t>
        <w:br/>
        <w:t>+----+--------------------------------------------------+-----------------+</w:t>
      </w:r>
    </w:p>
    <w:p>
      <w:pPr>
        <w:pStyle w:val="Normal"/>
        <w:spacing w:before="280" w:after="280"/>
        <w:rPr>
          <w:rFonts w:ascii="Courier New" w:hAnsi="Courier New" w:cs="Courier New"/>
          <w:sz w:val="20"/>
          <w:szCs w:val="20"/>
        </w:rPr>
      </w:pPr>
      <w:r>
        <w:rPr>
          <w:rFonts w:cs="Courier New" w:ascii="Courier New" w:hAnsi="Courier New"/>
          <w:sz w:val="20"/>
          <w:szCs w:val="20"/>
        </w:rPr>
        <w:t>¦7.59¦Типовая инструкция по безопасному ведению работ   ¦Постановление    ¦</w:t>
        <w:br/>
        <w:t>¦    ¦для машинистов подъемников (вышек) (РД 10-199-98) ¦Госгортехнадзора ¦</w:t>
        <w:br/>
        <w:t>¦    ¦                                                  ¦России от        ¦</w:t>
        <w:br/>
        <w:t>¦    ¦                                                  ¦02.04.1998 N 22  ¦</w:t>
        <w:br/>
        <w:t>+----+--------------------------------------------------+-----------------+</w:t>
      </w:r>
    </w:p>
    <w:p>
      <w:pPr>
        <w:pStyle w:val="Normal"/>
        <w:spacing w:before="280" w:after="280"/>
        <w:rPr/>
      </w:pPr>
      <w:r>
        <w:rPr>
          <w:rFonts w:cs="Courier New" w:ascii="Courier New" w:hAnsi="Courier New"/>
          <w:sz w:val="20"/>
          <w:szCs w:val="20"/>
        </w:rPr>
        <w:t>¦7.61¦Типовая инструкция по безопасному ведению работ   ¦Постановление    ¦</w:t>
        <w:br/>
        <w:t>¦    ¦для рабочих люлек, находящихся на подъемнике      ¦Госгортехнадзора ¦</w:t>
        <w:br/>
        <w:t>¦    ¦(вышке) (РД 10-198-98)                            ¦России от        ¦</w:t>
        <w:br/>
        <w:t>¦    ¦                                                  ¦02.04.1998 N 21  ¦</w:t>
        <w:br/>
        <w:t>+----+--------------------------------------------------+-----------------+</w:t>
      </w:r>
    </w:p>
    <w:p>
      <w:pPr>
        <w:pStyle w:val="Normal"/>
        <w:spacing w:before="280" w:after="280"/>
        <w:rPr>
          <w:rFonts w:ascii="Courier New" w:hAnsi="Courier New" w:cs="Courier New"/>
          <w:sz w:val="20"/>
          <w:szCs w:val="20"/>
        </w:rPr>
      </w:pPr>
      <w:r>
        <w:rPr>
          <w:rFonts w:cs="Courier New" w:ascii="Courier New" w:hAnsi="Courier New"/>
          <w:sz w:val="20"/>
          <w:szCs w:val="20"/>
        </w:rPr>
        <w:t>¦7.64¦Типовое положение об ответственном за осуществле- ¦Постановление    ¦</w:t>
        <w:br/>
        <w:t>¦    ¦ние производственного контроля за соблюдением тре-¦Госгортехнадзора ¦</w:t>
        <w:br/>
        <w:t>¦    ¦бований промышленной безопасности при эксплуатации¦России от        ¦</w:t>
        <w:br/>
        <w:t>¦    ¦сосудов, работающих под давлением (РД 10-290-99)  ¦18.06.1999 N 41  ¦</w:t>
        <w:br/>
        <w:t>+----+--------------------------------------------------+-----------------+</w:t>
      </w:r>
    </w:p>
    <w:p>
      <w:pPr>
        <w:pStyle w:val="Normal"/>
        <w:spacing w:before="280" w:after="280"/>
        <w:rPr>
          <w:rFonts w:ascii="Courier New" w:hAnsi="Courier New" w:cs="Courier New"/>
          <w:sz w:val="20"/>
          <w:szCs w:val="20"/>
        </w:rPr>
      </w:pPr>
      <w:r>
        <w:rPr>
          <w:rFonts w:cs="Courier New" w:ascii="Courier New" w:hAnsi="Courier New"/>
          <w:sz w:val="20"/>
          <w:szCs w:val="20"/>
        </w:rPr>
        <w:t>¦7.66¦Требования к регистраторам параметров             ¦Постановление    ¦</w:t>
        <w:br/>
        <w:t>¦    ¦грузоподъемных кранов (РД 10-399-01)              ¦Госгортехнадзора ¦</w:t>
        <w:br/>
        <w:t>¦    ¦                                                  ¦России от        ¦</w:t>
        <w:br/>
        <w:t>¦    ¦                                                  ¦09.02.2001 N 7   ¦</w:t>
        <w:br/>
        <w:t>+----+--------------------------------------------------+-----------------+</w:t>
      </w:r>
    </w:p>
    <w:p>
      <w:pPr>
        <w:pStyle w:val="Normal"/>
        <w:spacing w:before="280" w:after="280"/>
        <w:rPr>
          <w:rFonts w:ascii="Courier New" w:hAnsi="Courier New" w:cs="Courier New"/>
          <w:sz w:val="20"/>
          <w:szCs w:val="20"/>
        </w:rPr>
      </w:pPr>
      <w:r>
        <w:rPr>
          <w:rFonts w:cs="Courier New" w:ascii="Courier New" w:hAnsi="Courier New"/>
          <w:sz w:val="20"/>
          <w:szCs w:val="20"/>
        </w:rPr>
        <w:t>¦7.67¦Требования к устройству и безопасной эксплуатации ¦Постановление    ¦</w:t>
        <w:br/>
        <w:t>¦    ¦рельсовых путей козловых кранов (РД 10-117-95)    ¦Госгортехнадзора ¦</w:t>
        <w:br/>
        <w:t>¦    ¦                                                  ¦России от        ¦</w:t>
        <w:br/>
        <w:t>¦    ¦                                                  ¦08.08.1995 N 41  ¦</w:t>
        <w:br/>
        <w:t>+----+--------------------------------------------------+-----------------+</w:t>
      </w:r>
    </w:p>
    <w:p>
      <w:pPr>
        <w:pStyle w:val="Normal"/>
        <w:spacing w:before="280" w:after="280"/>
        <w:rPr>
          <w:rFonts w:ascii="Courier New" w:hAnsi="Courier New" w:cs="Courier New"/>
          <w:sz w:val="20"/>
          <w:szCs w:val="20"/>
        </w:rPr>
      </w:pPr>
      <w:r>
        <w:rPr>
          <w:rFonts w:cs="Courier New" w:ascii="Courier New" w:hAnsi="Courier New"/>
          <w:sz w:val="20"/>
          <w:szCs w:val="20"/>
        </w:rPr>
        <w:t>¦7.69¦Типовая инструкция по охране труда для государст- ¦Приказ Госгортех-¦</w:t>
        <w:br/>
        <w:t>¦    ¦венных инспекторов, осуществляющих надзор за      ¦надзора России от¦</w:t>
        <w:br/>
        <w:t>¦    ¦эксплуатацией подъемных сооружений (РД 02-419-01) ¦23.08.2001 N 113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Раздел 2. РАЗЪЯСНЕНИЯ ГОСГОРТЕХНАДЗОРА РОССИИ</w:t>
      </w:r>
    </w:p>
    <w:p>
      <w:pPr>
        <w:pStyle w:val="Normal"/>
        <w:spacing w:before="280" w:after="280"/>
        <w:jc w:val="center"/>
        <w:rPr>
          <w:b/>
          <w:b/>
          <w:bCs/>
          <w:color w:val="000080"/>
          <w:sz w:val="20"/>
          <w:szCs w:val="20"/>
        </w:rPr>
      </w:pPr>
      <w:r>
        <w:rPr>
          <w:b/>
          <w:bCs/>
          <w:color w:val="000080"/>
          <w:sz w:val="20"/>
          <w:szCs w:val="20"/>
        </w:rPr>
        <w:t>ПО ЗАПРОСАМ / ПОРТОВ И ДРУГИХ ОРГАНИЗАЦИ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После опубликования Правил устройства и безопасной эксплуатации грузоподъемных кранов (ПБ 10-382-00) (далее - Правила) в адрес Минтранса России, Ассоциации морских торговых портов и ЗАО "ЦНИИМФ" поступают обращения морских портов с просьбой оказать содействие в решении ряда вопросов, возникших в связи с появлением в Правилах новых требований, а также из-за того, что полученные ранее разъяснения Госгортехнадзора России по отдельным статьям прежних Правил (ПБ 10-14-92) формально перестали действовать и не признаются территориальными органами Госгортехнадзора России. Ниже приводятся ответы, содержащиеся в письме Госгортехнадзора России от 10 апреля 2003 N 12-02/311.</w:t>
      </w:r>
    </w:p>
    <w:p>
      <w:pPr>
        <w:pStyle w:val="Normal"/>
        <w:spacing w:before="280" w:after="280"/>
        <w:ind w:firstLine="720"/>
        <w:jc w:val="both"/>
        <w:rPr>
          <w:sz w:val="20"/>
          <w:szCs w:val="20"/>
        </w:rPr>
      </w:pPr>
      <w:r>
        <w:rPr>
          <w:sz w:val="20"/>
          <w:szCs w:val="20"/>
        </w:rPr>
        <w:t>Вопрос. По поводу применения пункта "г" статьи 2.12.2, статей 2.12.4, 2.12.11 и 2.12.15 Правил устройства и безопасной эксплуатации грузоподъемных кранов.</w:t>
      </w:r>
    </w:p>
    <w:p>
      <w:pPr>
        <w:pStyle w:val="Normal"/>
        <w:spacing w:before="280" w:after="280"/>
        <w:ind w:firstLine="720"/>
        <w:jc w:val="both"/>
        <w:rPr>
          <w:sz w:val="20"/>
          <w:szCs w:val="20"/>
        </w:rPr>
      </w:pPr>
      <w:r>
        <w:rPr>
          <w:sz w:val="20"/>
          <w:szCs w:val="20"/>
        </w:rPr>
        <w:t>Ответ. Требования статей 2.12.2 "г", 2.12.4, 2.12.11, 2.12.15 распространяются на грузоподъемные краны, изготовленные после 10 января 2001 г. Для выполнения требования новых Правил по грузоподъемным кранам (выпуска до 10 января 2001 г.) владельцам необходимо разработать организационно-технические мероприятия по безопасной эксплуатации и согласовать их с территориальными органами Госгортехнадзора России.</w:t>
      </w:r>
    </w:p>
    <w:p>
      <w:pPr>
        <w:pStyle w:val="Normal"/>
        <w:spacing w:before="280" w:after="280"/>
        <w:ind w:firstLine="720"/>
        <w:jc w:val="both"/>
        <w:rPr>
          <w:sz w:val="20"/>
          <w:szCs w:val="20"/>
        </w:rPr>
      </w:pPr>
      <w:r>
        <w:rPr>
          <w:sz w:val="20"/>
          <w:szCs w:val="20"/>
        </w:rPr>
        <w:t>Вопрос. По поводу назначения ответственных за безопасное производство работ при погрузке и разгрузке полувагонов и платформ и по требованию о наличии на кранах анемометров.</w:t>
      </w:r>
    </w:p>
    <w:p>
      <w:pPr>
        <w:pStyle w:val="Normal"/>
        <w:spacing w:before="280" w:after="280"/>
        <w:ind w:firstLine="720"/>
        <w:jc w:val="both"/>
        <w:rPr>
          <w:sz w:val="20"/>
          <w:szCs w:val="20"/>
        </w:rPr>
      </w:pPr>
      <w:r>
        <w:rPr>
          <w:sz w:val="20"/>
          <w:szCs w:val="20"/>
        </w:rPr>
        <w:t>Ответ. Согласно статье 9.4.4 Правил допускается назначать лиц, ответственных за безопасное производство работ кранами, из числа докеров со стажем работы не менее 3 лет. Производить операции кранами по подъему и опусканию груза на железнодорожную платформу или в полувагон при нахождении в них стропальщиков без выхода на специальные эстакады (навесные площадки) допускается, если площадь полувагона или платформы хорошо обозревается из кабины крана, а рабочие находятся вне зоны перемещения стрелы крана на расстоянии не менее 2,0 м от выступающей части груза на платформе и 5,0 м - в полувагоне. При погрузке и разгрузке длинномерных, тяжеловесных и крупногабаритных грузов нахождение людей в полувагонах и на платформе запрещается.</w:t>
      </w:r>
    </w:p>
    <w:p>
      <w:pPr>
        <w:pStyle w:val="Normal"/>
        <w:spacing w:before="280" w:after="280"/>
        <w:ind w:firstLine="720"/>
        <w:jc w:val="both"/>
        <w:rPr>
          <w:sz w:val="20"/>
          <w:szCs w:val="20"/>
        </w:rPr>
      </w:pPr>
      <w:r>
        <w:rPr>
          <w:sz w:val="20"/>
          <w:szCs w:val="20"/>
        </w:rPr>
        <w:t>Согласно статье 2.12.22 Правил все башенные, портальные, мостовые краны-перегружатели должны быть снабжены приборами (анемометрами), автоматически включающими звуковой сигнал при достижении скорости ветра, указанной в паспорте для рабочего состояния крана. Эксплуатация портальных кранов, изготовленных и введенных в эксплуатацию до 1 января 1993 г., допускается без оснащения каждого крана анемометром, если порты в своем составе имеют метеослужбы или имеют договор по обслуживанию с местной метеослужбой.</w:t>
      </w:r>
    </w:p>
    <w:p>
      <w:pPr>
        <w:pStyle w:val="Normal"/>
        <w:spacing w:before="280" w:after="280"/>
        <w:ind w:firstLine="720"/>
        <w:jc w:val="both"/>
        <w:rPr>
          <w:sz w:val="20"/>
          <w:szCs w:val="20"/>
        </w:rPr>
      </w:pPr>
      <w:r>
        <w:rPr>
          <w:sz w:val="20"/>
          <w:szCs w:val="20"/>
        </w:rPr>
        <w:t>Вопрос. По поводу технического контроля за крановыми путями, расположенными на причалах порта.</w:t>
      </w:r>
    </w:p>
    <w:p>
      <w:pPr>
        <w:pStyle w:val="Normal"/>
        <w:spacing w:before="280" w:after="280"/>
        <w:ind w:firstLine="720"/>
        <w:jc w:val="both"/>
        <w:rPr>
          <w:sz w:val="20"/>
          <w:szCs w:val="20"/>
        </w:rPr>
      </w:pPr>
      <w:r>
        <w:rPr>
          <w:sz w:val="20"/>
          <w:szCs w:val="20"/>
        </w:rPr>
        <w:t>Ответ. Осуществление технического контроля за крановыми путями грузоподъемных машин, расположенных в морских и речных путях на гидротехнических сооружениях (причалах порта), - в соответствии с требованиями РД 31.3.4-97 Росморфлота и Правилами технической эксплуатации причальных сооружений Росречфлота до 1 января 2006 г.</w:t>
      </w:r>
    </w:p>
    <w:p>
      <w:pPr>
        <w:pStyle w:val="Normal"/>
        <w:spacing w:before="280" w:after="280"/>
        <w:ind w:firstLine="720"/>
        <w:jc w:val="both"/>
        <w:rPr>
          <w:sz w:val="20"/>
          <w:szCs w:val="20"/>
        </w:rPr>
      </w:pPr>
      <w:r>
        <w:rPr>
          <w:sz w:val="20"/>
          <w:szCs w:val="20"/>
        </w:rPr>
        <w:t>Вопрос. По поводу подъема людей кранами.</w:t>
      </w:r>
    </w:p>
    <w:p>
      <w:pPr>
        <w:pStyle w:val="Normal"/>
        <w:spacing w:before="280" w:after="280"/>
        <w:ind w:firstLine="720"/>
        <w:jc w:val="both"/>
        <w:rPr>
          <w:sz w:val="20"/>
          <w:szCs w:val="20"/>
        </w:rPr>
      </w:pPr>
      <w:r>
        <w:rPr>
          <w:sz w:val="20"/>
          <w:szCs w:val="20"/>
        </w:rPr>
        <w:t>Ответ. Подъем людей портальными кранами в специальных кабинах будет решен после проведения приемочных испытаний в установленном порядке.</w:t>
      </w:r>
    </w:p>
    <w:p>
      <w:pPr>
        <w:pStyle w:val="Normal"/>
        <w:spacing w:before="280" w:after="280"/>
        <w:ind w:firstLine="720"/>
        <w:jc w:val="both"/>
        <w:rPr>
          <w:sz w:val="20"/>
          <w:szCs w:val="20"/>
        </w:rPr>
      </w:pPr>
      <w:r>
        <w:rPr>
          <w:sz w:val="20"/>
          <w:szCs w:val="20"/>
        </w:rPr>
        <w:t>Вопрос. Возможность выдачи порту лицензии на обследование собственных кранов, отработавших нормативный срок.</w:t>
      </w:r>
    </w:p>
    <w:p>
      <w:pPr>
        <w:pStyle w:val="Normal"/>
        <w:spacing w:before="280" w:after="280"/>
        <w:ind w:firstLine="720"/>
        <w:jc w:val="both"/>
        <w:rPr>
          <w:sz w:val="20"/>
          <w:szCs w:val="20"/>
        </w:rPr>
      </w:pPr>
      <w:r>
        <w:rPr>
          <w:sz w:val="20"/>
          <w:szCs w:val="20"/>
        </w:rPr>
        <w:t>Ответ. Обследование грузоподъемных кранов, отработавших нормативный срок, должно проводиться специализированной организацией по диагностированию и определению остаточного ресурса, а также специализированной организацией, имеющей лицензию Госгортехнадзора России.</w:t>
      </w:r>
    </w:p>
    <w:p>
      <w:pPr>
        <w:pStyle w:val="Normal"/>
        <w:spacing w:before="280" w:after="280"/>
        <w:ind w:firstLine="720"/>
        <w:jc w:val="both"/>
        <w:rPr>
          <w:sz w:val="20"/>
          <w:szCs w:val="20"/>
        </w:rPr>
      </w:pPr>
      <w:r>
        <w:rPr>
          <w:sz w:val="20"/>
          <w:szCs w:val="20"/>
        </w:rPr>
        <w:t>Вопрос. О температурных ограничениях.</w:t>
      </w:r>
    </w:p>
    <w:p>
      <w:pPr>
        <w:pStyle w:val="Normal"/>
        <w:spacing w:before="280" w:after="280"/>
        <w:ind w:firstLine="720"/>
        <w:jc w:val="both"/>
        <w:rPr>
          <w:sz w:val="20"/>
          <w:szCs w:val="20"/>
        </w:rPr>
      </w:pPr>
      <w:r>
        <w:rPr>
          <w:sz w:val="20"/>
          <w:szCs w:val="20"/>
        </w:rPr>
        <w:t>Ответ. В соответствии с пунктом 5 Приложения 1 к ГОСТу 15150-69 время пребывания грузоподъемного крана в нерабочем состоянии при нижнем предельном значении температуры окружающего воздуха без последующего переосвидетельствования не должно превышать 12 часов, при этом подвижные элементы конструкции (грузовая тележка и т.д.) должны быть установлены в места, обеспечивающие минимальное нагружение металлоконструкции. Возобновление работы крана после пребывания крана при низких температурах (ниже рабочей, но не ниже предельной) допускается после положительных результатов визуального осмотра металлоконструкции крана на отсутствие трещин. Факт и время пребывания крана при низких температурах в нерабочем состоянии фиксируется в паспорте крана и подписывается лицом, допустившим кран к эксплуатации после проведения замеров температуры и визуального осмотра металлоконструкции на отсутствие трещин.</w:t>
      </w:r>
    </w:p>
    <w:p>
      <w:pPr>
        <w:pStyle w:val="Normal"/>
        <w:spacing w:before="280" w:after="280"/>
        <w:ind w:firstLine="720"/>
        <w:jc w:val="both"/>
        <w:rPr>
          <w:sz w:val="20"/>
          <w:szCs w:val="20"/>
        </w:rPr>
      </w:pPr>
      <w:r>
        <w:rPr>
          <w:sz w:val="20"/>
          <w:szCs w:val="20"/>
        </w:rPr>
        <w:t>Пояснение. Для кранов, предназначенных для эксплуатации в климатических районах размещения 116 - 1112 по ГОСТ 16350-80, нижняя предельная температура имеет значение -30 °С, а для кранов, предназначенных для эксплуатации в климатических районах размещения 114 - 115 по ГОСТ 16350-80, нижняя предельная температура имеет значение -50 °С.</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bookmarkStart w:id="17" w:name="Приложение_2"/>
      <w:r>
        <w:rPr>
          <w:b/>
          <w:bCs/>
          <w:color w:val="000080"/>
          <w:sz w:val="20"/>
          <w:szCs w:val="20"/>
        </w:rPr>
        <w:t>Приложение 2</w:t>
      </w:r>
      <w:bookmarkEnd w:id="17"/>
    </w:p>
    <w:p>
      <w:pPr>
        <w:pStyle w:val="Normal"/>
        <w:spacing w:before="280" w:after="280"/>
        <w:jc w:val="right"/>
        <w:rPr>
          <w:b/>
          <w:b/>
          <w:bCs/>
          <w:color w:val="000080"/>
          <w:sz w:val="20"/>
          <w:szCs w:val="20"/>
        </w:rPr>
      </w:pPr>
      <w:r>
        <w:rPr>
          <w:b/>
          <w:bCs/>
          <w:color w:val="000080"/>
          <w:sz w:val="20"/>
          <w:szCs w:val="20"/>
        </w:rPr>
        <w:t>к Правилам технической</w:t>
      </w:r>
    </w:p>
    <w:p>
      <w:pPr>
        <w:pStyle w:val="Normal"/>
        <w:spacing w:before="280" w:after="280"/>
        <w:jc w:val="right"/>
        <w:rPr>
          <w:b/>
          <w:b/>
          <w:bCs/>
          <w:color w:val="000080"/>
          <w:sz w:val="20"/>
          <w:szCs w:val="20"/>
        </w:rPr>
      </w:pPr>
      <w:r>
        <w:rPr>
          <w:b/>
          <w:bCs/>
          <w:color w:val="000080"/>
          <w:sz w:val="20"/>
          <w:szCs w:val="20"/>
        </w:rPr>
        <w:t>эксплуатации подъемно-транспортного</w:t>
      </w:r>
    </w:p>
    <w:p>
      <w:pPr>
        <w:pStyle w:val="Normal"/>
        <w:spacing w:before="280" w:after="280"/>
        <w:jc w:val="right"/>
        <w:rPr>
          <w:b/>
          <w:b/>
          <w:bCs/>
          <w:color w:val="000080"/>
          <w:sz w:val="20"/>
          <w:szCs w:val="20"/>
        </w:rPr>
      </w:pPr>
      <w:r>
        <w:rPr>
          <w:b/>
          <w:bCs/>
          <w:color w:val="000080"/>
          <w:sz w:val="20"/>
          <w:szCs w:val="20"/>
        </w:rPr>
        <w:t>оборудования морских торговых портов</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ТИПОВОЙ СОСТАВ ПРОВЕРОК ПРИ ТЕХНИЧЕСКОМ</w:t>
      </w:r>
    </w:p>
    <w:p>
      <w:pPr>
        <w:pStyle w:val="Normal"/>
        <w:spacing w:before="280" w:after="280"/>
        <w:jc w:val="center"/>
        <w:rPr>
          <w:b/>
          <w:b/>
          <w:bCs/>
          <w:color w:val="000080"/>
          <w:sz w:val="20"/>
          <w:szCs w:val="20"/>
        </w:rPr>
      </w:pPr>
      <w:r>
        <w:rPr>
          <w:b/>
          <w:bCs/>
          <w:color w:val="000080"/>
          <w:sz w:val="20"/>
          <w:szCs w:val="20"/>
        </w:rPr>
        <w:t>ОБСЛУЖИВАНИИ ПЕРЕГРУЗОЧНЫХ МАШИН</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Раздел 1. ТИПОВОЙ СОСТАВ ПРОВЕРОК ПРИ ТЕХНИЧЕСКОМ</w:t>
      </w:r>
    </w:p>
    <w:p>
      <w:pPr>
        <w:pStyle w:val="Normal"/>
        <w:spacing w:before="280" w:after="280"/>
        <w:jc w:val="center"/>
        <w:rPr>
          <w:b/>
          <w:b/>
          <w:bCs/>
          <w:color w:val="000080"/>
          <w:sz w:val="20"/>
          <w:szCs w:val="20"/>
        </w:rPr>
      </w:pPr>
      <w:r>
        <w:rPr>
          <w:b/>
          <w:bCs/>
          <w:color w:val="000080"/>
          <w:sz w:val="20"/>
          <w:szCs w:val="20"/>
        </w:rPr>
        <w:t>ОБСЛУЖИВАНИИ ПОРТАЛЬНОГО КРАН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Объект проверки ¦Вид, периодичность ¦   Признаки исправного состояния    ¦</w:t>
        <w:br/>
        <w:t>¦                ¦   технического    ¦                                    ¦</w:t>
        <w:br/>
        <w:t>¦                ¦   обслуживания.   ¦                                    ¦</w:t>
        <w:br/>
        <w:t>¦                ¦    Указания по    ¦                                    ¦</w:t>
        <w:br/>
        <w:t>¦                ¦     проверке      ¦                                    ¦</w:t>
        <w:br/>
        <w:t>+----------------+-------------------+------------------------------------+</w:t>
      </w:r>
    </w:p>
    <w:p>
      <w:pPr>
        <w:pStyle w:val="Normal"/>
        <w:spacing w:before="280" w:after="280"/>
        <w:rPr>
          <w:rFonts w:ascii="Courier New" w:hAnsi="Courier New" w:cs="Courier New"/>
          <w:sz w:val="20"/>
          <w:szCs w:val="20"/>
        </w:rPr>
      </w:pPr>
      <w:r>
        <w:rPr>
          <w:rFonts w:cs="Courier New" w:ascii="Courier New" w:hAnsi="Courier New"/>
          <w:sz w:val="20"/>
          <w:szCs w:val="20"/>
        </w:rPr>
        <w:t>¦1. Рельсовые    ¦Ежесменно.         ¦                                    ¦</w:t>
        <w:br/>
        <w:t>¦крановые пути   ¦Осмотр на участке  ¦Исправность водоотводящих устройств,¦</w:t>
        <w:br/>
        <w:t>¦                ¦предполагаемого    ¦концевых упоров, заземления, чистота¦</w:t>
        <w:br/>
        <w:t>¦                ¦передвижения крана ¦прирельсовых канавок. Отсутствие    ¦</w:t>
        <w:br/>
        <w:t>¦                ¦                   ¦сколов и видимых трещин на головке  ¦</w:t>
        <w:br/>
        <w:t>¦                ¦                   ¦рельса, сломанных шпал, остатков    ¦</w:t>
        <w:br/>
        <w:t>¦                ¦                   ¦груза, снега, льда и воды, скрываю- ¦</w:t>
        <w:br/>
        <w:t>¦                ¦                   ¦щих головку рельса; взаимное смеще- ¦</w:t>
        <w:br/>
        <w:t>¦                ¦                   ¦ние торцов стыкуемых рельсов в плане¦</w:t>
        <w:br/>
        <w:t>¦                ¦                   ¦и по высоте не должно быть более 3  ¦</w:t>
        <w:br/>
        <w:t>¦                ¦                   ¦мм и зависит от температуры (см.    ¦</w:t>
        <w:br/>
        <w:t>¦                ¦                   ¦Приложение 10 к Правилам Госгортех- ¦</w:t>
        <w:br/>
        <w:t>¦                ¦                   ¦надзора по кранам). Расстояние по   ¦</w:t>
        <w:br/>
        <w:t>¦                ¦                   ¦горизонтали между выступающими час- ¦</w:t>
        <w:br/>
        <w:t>¦                ¦                   ¦тями крана и строениями, штабелями  ¦</w:t>
        <w:br/>
        <w:t>¦                ¦                   ¦грузов, другими предметами, располо-¦</w:t>
        <w:br/>
        <w:t>¦                ¦                   ¦женными на высоте до 2 м от уровня  ¦</w:t>
        <w:br/>
        <w:t>¦                ¦                   ¦земли, должно быть не менее 700 мм  ¦</w:t>
        <w:br/>
        <w:t>+----------------+-------------------+------------------------------------+</w:t>
      </w:r>
    </w:p>
    <w:p>
      <w:pPr>
        <w:pStyle w:val="Normal"/>
        <w:spacing w:before="280" w:after="280"/>
        <w:rPr>
          <w:rFonts w:ascii="Courier New" w:hAnsi="Courier New" w:cs="Courier New"/>
          <w:sz w:val="20"/>
          <w:szCs w:val="20"/>
        </w:rPr>
      </w:pPr>
      <w:r>
        <w:rPr>
          <w:rFonts w:cs="Courier New" w:ascii="Courier New" w:hAnsi="Courier New"/>
          <w:sz w:val="20"/>
          <w:szCs w:val="20"/>
        </w:rPr>
        <w:t>¦2. Оборудование ¦Ежесменно.         ¦                                    ¦</w:t>
        <w:br/>
        <w:t>¦для             ¦Внешний осмотр &lt;1&gt;:¦Наличие освещения в питающей        ¦</w:t>
        <w:br/>
        <w:t>¦электроснабжения¦                   ¦колонке и действие ее блокировочных ¦</w:t>
        <w:br/>
        <w:t>¦крана           ¦                   ¦устройств и запоров.                ¦</w:t>
        <w:br/>
        <w:t>¦                ¦а) питающей колонки¦Отсутствие подгоревших контактов,   ¦</w:t>
        <w:br/>
        <w:t>¦                ¦и штепсельного     ¦копоти, лопнувших изоляторов и      ¦</w:t>
        <w:br/>
        <w:t>¦                ¦соединения         ¦других неисправностей               ¦</w:t>
        <w:br/>
        <w:t>¦                ¦б) шлангового      ¦Отсутствие повреждений оболочки     ¦</w:t>
        <w:br/>
        <w:t>¦                ¦кабеля             ¦кабеля                              ¦</w:t>
        <w:br/>
        <w:t>¦                ¦в) крепления       ¦Отсутствие перекрещивающихся и      ¦</w:t>
        <w:br/>
        <w:t>¦                ¦шлангового кабеля к¦провисающих витков кабеля, а также  ¦</w:t>
        <w:br/>
        <w:t>¦                ¦якорю и элементов  ¦спадания стального каната с         ¦</w:t>
        <w:br/>
        <w:t>¦                ¦привода кабельного ¦кабельного барабана и блоков,       ¦</w:t>
        <w:br/>
        <w:t>¦                ¦барабана           ¦деформаций барабана, направляющих   ¦</w:t>
        <w:br/>
        <w:t>¦                ¦                   ¦противовеса, роликов и блоков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суточно.        ¦                                    ¦</w:t>
        <w:br/>
        <w:t>¦                ¦Осмотр каната      ¦Отсутствие неисправностей (смятий,  ¦</w:t>
        <w:br/>
        <w:t>¦                ¦кабельного барабана¦ржавчины и износа выше норм         ¦</w:t>
        <w:br/>
        <w:t>¦                ¦                   ¦браковки)                           ¦</w:t>
        <w:br/>
        <w:t>+----------------+-------------------+------------------------------------+</w:t>
      </w:r>
    </w:p>
    <w:p>
      <w:pPr>
        <w:pStyle w:val="Normal"/>
        <w:spacing w:before="280" w:after="280"/>
        <w:rPr>
          <w:rFonts w:ascii="Courier New" w:hAnsi="Courier New" w:cs="Courier New"/>
          <w:sz w:val="20"/>
          <w:szCs w:val="20"/>
        </w:rPr>
      </w:pPr>
      <w:r>
        <w:rPr>
          <w:rFonts w:cs="Courier New" w:ascii="Courier New" w:hAnsi="Courier New"/>
          <w:sz w:val="20"/>
          <w:szCs w:val="20"/>
        </w:rPr>
        <w:t>¦3. Грейфер      ¦Ежесменно.         ¦                                    ¦</w:t>
        <w:br/>
        <w:t>¦                ¦Перед осмотром     ¦                                    ¦</w:t>
        <w:br/>
        <w:t>¦                ¦определить устойчи-¦                                    ¦</w:t>
        <w:br/>
        <w:t>¦                ¦вость грейфера и   ¦                                    ¦</w:t>
        <w:br/>
        <w:t>¦                ¦невозможность      ¦                                    ¦</w:t>
        <w:br/>
        <w:t>¦                ¦самопроизвольного  ¦                                    ¦</w:t>
        <w:br/>
        <w:t>¦                ¦смещения челюстей. ¦                                    ¦</w:t>
        <w:br/>
        <w:t>¦                ¦Осмотреть и        ¦                                    ¦</w:t>
        <w:br/>
        <w:t>¦                ¦определить:        ¦                                    ¦</w:t>
        <w:br/>
        <w:t>¦                ¦а) соответствие    ¦Наличие на грейфере инвентарного    ¦</w:t>
        <w:br/>
        <w:t>¦                ¦грейфера грузоподъ-¦номера и таблички с указанием номера¦</w:t>
        <w:br/>
        <w:t>¦                ¦емности крана и    ¦грейфера, емкости, собственной массы¦</w:t>
        <w:br/>
        <w:t>¦                ¦перерабатываемому  ¦и наибольшей допустимой массы груза ¦</w:t>
        <w:br/>
        <w:t>¦                ¦грузу              ¦(материала), для которого грейфер   ¦</w:t>
        <w:br/>
        <w:t>¦                ¦                   ¦предназначен                        ¦</w:t>
        <w:br/>
        <w:t>¦                ¦б) техническое     ¦Отсутствие неисправностей (деформа- ¦</w:t>
        <w:br/>
        <w:t>¦                ¦состояние          ¦ций, трещин в челюстях и тягах), а  ¦</w:t>
        <w:br/>
        <w:t>¦                ¦                   ¦также спадания канатов с блоков.    ¦</w:t>
        <w:br/>
        <w:t>¦                ¦                   ¦Крепление пальцев и осей ригельными ¦</w:t>
        <w:br/>
        <w:t>¦                ¦                   ¦планками, шплинтами - в соответствии¦</w:t>
        <w:br/>
        <w:t>¦                ¦                   ¦с конструкцией устройства           ¦</w:t>
        <w:br/>
        <w:t>+----------------+-------------------+------------------------------------+</w:t>
      </w:r>
    </w:p>
    <w:p>
      <w:pPr>
        <w:pStyle w:val="Normal"/>
        <w:spacing w:before="280" w:after="280"/>
        <w:rPr>
          <w:rFonts w:ascii="Courier New" w:hAnsi="Courier New" w:cs="Courier New"/>
          <w:sz w:val="20"/>
          <w:szCs w:val="20"/>
        </w:rPr>
      </w:pPr>
      <w:r>
        <w:rPr>
          <w:rFonts w:cs="Courier New" w:ascii="Courier New" w:hAnsi="Courier New"/>
          <w:sz w:val="20"/>
          <w:szCs w:val="20"/>
        </w:rPr>
        <w:t>¦4.              ¦Ежесменно.         ¦                                    ¦</w:t>
        <w:br/>
        <w:t>¦Грузоподъемный  ¦Внешний осмотр.    ¦                                    ¦</w:t>
        <w:br/>
        <w:t>¦электромагнит   ¦При выключенном    ¦                                    ¦</w:t>
        <w:br/>
        <w:t>¦                ¦общем рубильнике   ¦                                    ¦</w:t>
        <w:br/>
        <w:t>¦                ¦(переключателе) на ¦                                    ¦</w:t>
        <w:br/>
        <w:t>¦                ¦портале крана      ¦                                    ¦</w:t>
        <w:br/>
        <w:t>¦                ¦проверить:         ¦                                    ¦</w:t>
        <w:br/>
        <w:t>¦                ¦а) электромагнит   ¦Отсутствие механических повреждений ¦</w:t>
        <w:br/>
        <w:t>¦                ¦б) подсоединение   ¦Подсоединение соответствует         ¦</w:t>
        <w:br/>
        <w:t>¦                ¦питающего кабеля   ¦конструкции завода-изготовителя или ¦</w:t>
        <w:br/>
        <w:t>¦                ¦                   ¦принятой в порту                    ¦</w:t>
        <w:br/>
        <w:t>¦                ¦в) крепление цепей ¦Крепление выполнено в соответствии  ¦</w:t>
        <w:br/>
        <w:t>¦                ¦и канатов траверсы ¦с конструкцией устройства           ¦</w:t>
        <w:br/>
        <w:t>¦                ¦к грузовому крюку  ¦                                    ¦</w:t>
        <w:br/>
        <w:t>¦                ¦крана; питающего   ¦                                    ¦</w:t>
        <w:br/>
        <w:t>¦                ¦кабеля к клеммной  ¦                                    ¦</w:t>
        <w:br/>
        <w:t>¦                ¦коробке магнита    ¦                                    ¦</w:t>
        <w:br/>
        <w:t>¦                ¦г) крепление к     ¦Крепление выполнено в соответствии  ¦</w:t>
        <w:br/>
        <w:t>¦                ¦траверсе оттяжек   ¦с конструкцией устройства           ¦</w:t>
        <w:br/>
        <w:t>¦                ¦успокоителя раска- ¦                                    ¦</w:t>
        <w:br/>
        <w:t>¦                ¦чивания или пово-  ¦                                    ¦</w:t>
        <w:br/>
        <w:t>¦                ¦ротного устройства ¦                                    ¦</w:t>
        <w:br/>
        <w:t>¦                ¦д) положение       ¦Отсутствие схождений питающего      ¦</w:t>
        <w:br/>
        <w:t>¦                ¦питающего кабеля и ¦кабеля и каната с блоков. Груз      ¦</w:t>
        <w:br/>
        <w:t>¦                ¦натяжного каната на¦натяжного устройства не застопорен  ¦</w:t>
        <w:br/>
        <w:t>¦                ¦блоках             ¦                                    ¦</w:t>
        <w:br/>
        <w:t>+----------------+-------------------+------------------------------------+</w:t>
      </w:r>
    </w:p>
    <w:p>
      <w:pPr>
        <w:pStyle w:val="Normal"/>
        <w:spacing w:before="280" w:after="280"/>
        <w:rPr>
          <w:rFonts w:ascii="Courier New" w:hAnsi="Courier New" w:cs="Courier New"/>
          <w:sz w:val="20"/>
          <w:szCs w:val="20"/>
        </w:rPr>
      </w:pPr>
      <w:r>
        <w:rPr>
          <w:rFonts w:cs="Courier New" w:ascii="Courier New" w:hAnsi="Courier New"/>
          <w:sz w:val="20"/>
          <w:szCs w:val="20"/>
        </w:rPr>
        <w:t>¦5.              ¦Ежесменно.         ¦                                    ¦</w:t>
        <w:br/>
        <w:t>¦Противоугонные  ¦Внешний осмотр и   ¦Отсутствие неисправностей           ¦</w:t>
        <w:br/>
        <w:t>¦устройства      ¦опробование в      ¦устройства и возможность приведения ¦</w:t>
        <w:br/>
        <w:t>¦                ¦работе             ¦его в рабочее положение             ¦</w:t>
        <w:br/>
        <w:t>+----------------+-------------------+------------------------------------+</w:t>
      </w:r>
    </w:p>
    <w:p>
      <w:pPr>
        <w:pStyle w:val="Normal"/>
        <w:spacing w:before="280" w:after="280"/>
        <w:rPr>
          <w:rFonts w:ascii="Courier New" w:hAnsi="Courier New" w:cs="Courier New"/>
          <w:sz w:val="20"/>
          <w:szCs w:val="20"/>
        </w:rPr>
      </w:pPr>
      <w:r>
        <w:rPr>
          <w:rFonts w:cs="Courier New" w:ascii="Courier New" w:hAnsi="Courier New"/>
          <w:sz w:val="20"/>
          <w:szCs w:val="20"/>
        </w:rPr>
        <w:t>¦6. Механизм     ¦Ежесменно.         ¦                                    ¦</w:t>
        <w:br/>
        <w:t>¦передвижения    ¦Внешний осмотр     ¦Отсутствие внешних неисправностей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суточно.        ¦                                    ¦</w:t>
        <w:br/>
        <w:t>¦                ¦Внешний осмотр:    ¦                                    ¦</w:t>
        <w:br/>
        <w:t>¦                ¦а) открытых        ¦Отсутствие интенсивного износа      ¦</w:t>
        <w:br/>
        <w:t>¦                ¦зубчатых передач   ¦зубьев и трения обода или ступицы   ¦</w:t>
        <w:br/>
        <w:t>¦                ¦                   ¦колес о другие детали               ¦</w:t>
        <w:br/>
        <w:t>¦                ¦б) подшипников     ¦Отсутствие ослабленных резьбовых    ¦</w:t>
        <w:br/>
        <w:t>¦                ¦                   ¦соединений                          ¦</w:t>
        <w:br/>
        <w:t>¦                ¦в) ограждений      ¦Ограждения не имеют деформаций,     ¦</w:t>
        <w:br/>
        <w:t>¦                ¦                   ¦установлены и закреплены в соответ- ¦</w:t>
        <w:br/>
        <w:t>¦                ¦                   ¦ствии с конструкцией крепления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2 недели.    ¦                                    ¦</w:t>
        <w:br/>
        <w:t>¦                ¦Внешний осмотр:    ¦                                    ¦</w:t>
        <w:br/>
        <w:t>¦                ¦а) резьбовых       ¦Отсутствие ослабленных резьбовых    ¦</w:t>
        <w:br/>
        <w:t>¦                ¦соединений         ¦соединений                          ¦</w:t>
        <w:br/>
        <w:t>¦                ¦б) упругих втулоч- ¦Соответствие требованиям настоящих  ¦</w:t>
        <w:br/>
        <w:t>¦                ¦но-пальцевых муфт  ¦Правил                              ¦</w:t>
        <w:br/>
        <w:t>¦                ¦в) тормозных       ¦Износ поверхности шкива соответству-¦</w:t>
        <w:br/>
        <w:t>¦                ¦устройств          ¦ет требованиям настоящих Правил.    ¦</w:t>
        <w:br/>
        <w:t>¦                ¦                   ¦Отсутствие трещин, сколов и смазки  ¦</w:t>
        <w:br/>
        <w:t>¦                ¦                   ¦на тормозных поверхностях. Износ    ¦</w:t>
        <w:br/>
        <w:t>¦                ¦                   ¦тормозных обкладок менее половины   ¦</w:t>
        <w:br/>
        <w:t>¦                ¦                   ¦первоначальной толщины в средней    ¦</w:t>
        <w:br/>
        <w:t>¦                ¦                   ¦части. Тормозные обкладки колодок   ¦</w:t>
        <w:br/>
        <w:t>¦                ¦                   ¦прижимаются к шкиву симметрично и   ¦</w:t>
        <w:br/>
        <w:t>¦                ¦                   ¦всей поверхностью. Зазор отхода тор-¦</w:t>
        <w:br/>
        <w:t>¦                ¦                   ¦мозных колодок от шкива минимальный,¦</w:t>
        <w:br/>
        <w:t>¦                ¦                   ¦но не допускающий трения колодок о  ¦</w:t>
        <w:br/>
        <w:t>¦                ¦                   ¦шкив. Крепление пальцев и тяг       ¦</w:t>
        <w:br/>
        <w:t>¦                ¦                   ¦шплинтами и гайками - в соответствии¦</w:t>
        <w:br/>
        <w:t>¦                ¦                   ¦с конструкцией тормоза              ¦</w:t>
        <w:br/>
        <w:t>¦                ¦г) вертикального   ¦Отсутствие одностороннего (бокового)¦</w:t>
        <w:br/>
        <w:t>¦                ¦шарнира у тележек  ¦зазора между фланцами или перекоса  ¦</w:t>
        <w:br/>
        <w:t>¦                ¦                   ¦балансира                           ¦</w:t>
        <w:br/>
        <w:t>+----------------+-------------------+------------------------------------+</w:t>
      </w:r>
    </w:p>
    <w:p>
      <w:pPr>
        <w:pStyle w:val="Normal"/>
        <w:spacing w:before="280" w:after="280"/>
        <w:rPr>
          <w:rFonts w:ascii="Courier New" w:hAnsi="Courier New" w:cs="Courier New"/>
          <w:sz w:val="20"/>
          <w:szCs w:val="20"/>
        </w:rPr>
      </w:pPr>
      <w:r>
        <w:rPr>
          <w:rFonts w:cs="Courier New" w:ascii="Courier New" w:hAnsi="Courier New"/>
          <w:sz w:val="20"/>
          <w:szCs w:val="20"/>
        </w:rPr>
        <w:t>¦7. Опорно-      ¦Ежесменно.         ¦                                    ¦</w:t>
        <w:br/>
        <w:t>¦поворотное      ¦Внешний осмотр     ¦                                    ¦</w:t>
        <w:br/>
        <w:t>¦устройство      ¦а) зубчатого или   ¦Отсутствие на зубчатом или цевочном ¦</w:t>
        <w:br/>
        <w:t>¦                ¦цевочного          ¦круге посторонних предметов         ¦</w:t>
        <w:br/>
        <w:t>¦                ¦зацепления         ¦                                    ¦</w:t>
        <w:br/>
        <w:t>¦                ¦б) стакана         ¦Отсутствие дефектных болтов         ¦</w:t>
        <w:br/>
        <w:t>¦                ¦вертикального вала ¦крепления колонки или раскосов      ¦</w:t>
        <w:br/>
        <w:t>¦                ¦в) подпятника      ¦Отсутствие стука при вращении       ¦</w:t>
        <w:br/>
        <w:t>¦                ¦колонны            ¦колонны                             ¦</w:t>
        <w:br/>
        <w:t>¦                ¦г) катков (колес) и¦Отсутствие сколов и трещин у катков ¦</w:t>
        <w:br/>
        <w:t>¦                ¦рельсов            ¦и рельсов, а также трения обода или ¦</w:t>
        <w:br/>
        <w:t>¦                ¦                   ¦реборды колеса о корпус тележки, а  ¦</w:t>
        <w:br/>
        <w:t>¦                ¦                   ¦катка о сепаратор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суточно.        ¦                                    ¦</w:t>
        <w:br/>
        <w:t>¦                ¦Внешний осмотр:    ¦                                    ¦</w:t>
        <w:br/>
        <w:t>¦                ¦а) креплений       ¦Отсутствие ослабленных резьбовых    ¦</w:t>
        <w:br/>
        <w:t>¦                ¦ригельных планок,  ¦соединений                          ¦</w:t>
        <w:br/>
        <w:t>¦                ¦пальцев катков и   ¦                                    ¦</w:t>
        <w:br/>
        <w:t>¦                ¦горизонтального    ¦                                    ¦</w:t>
        <w:br/>
        <w:t>¦                ¦шарнира тележки    ¦                                    ¦</w:t>
        <w:br/>
        <w:t>¦                ¦б) резьбовых       ¦Отсутствие ослабленных резьбовых    ¦</w:t>
        <w:br/>
        <w:t>¦                ¦соединений         ¦соединений                          ¦</w:t>
        <w:br/>
        <w:t>¦                ¦креплений тележек, ¦                                    ¦</w:t>
        <w:br/>
        <w:t>¦                ¦колонки (стакана)  ¦                                    ¦</w:t>
        <w:br/>
        <w:t>¦                ¦вертикального вала ¦                                    ¦</w:t>
        <w:br/>
        <w:t>¦                ¦в) шпоночных       ¦Отсутствие смещения вала            ¦</w:t>
        <w:br/>
        <w:t>¦                ¦соединений цевочной¦относительно цевочной звездочки     ¦</w:t>
        <w:br/>
        <w:t>¦                ¦звездочки (шестер- ¦(шестерни)                          ¦</w:t>
        <w:br/>
        <w:t>¦                ¦ни) вертикального  ¦                                    ¦</w:t>
        <w:br/>
        <w:t>¦                ¦вала. Проверка про-¦                                    ¦</w:t>
        <w:br/>
        <w:t>¦                ¦изводится с участи-¦                                    ¦</w:t>
        <w:br/>
        <w:t>¦                ¦ем второго челове- ¦                                    ¦</w:t>
        <w:br/>
        <w:t>¦                ¦ка. При незначи-   ¦                                    ¦</w:t>
        <w:br/>
        <w:t>¦                ¦тельном вращении в ¦                                    ¦</w:t>
        <w:br/>
        <w:t>¦                ¦обе стороны прове- ¦                                    ¦</w:t>
        <w:br/>
        <w:t>¦                ¦ряется крепление   ¦                                    ¦</w:t>
        <w:br/>
        <w:t>¦                ¦звездочки на валу  ¦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2 недели.    ¦                                    ¦</w:t>
        <w:br/>
        <w:t>¦                ¦Внешний осмотр:    ¦                                    ¦</w:t>
        <w:br/>
        <w:t>¦                ¦а) сепаратора с    ¦Отсутствие ослабленных креплений    ¦</w:t>
        <w:br/>
        <w:t>¦                ¦катками, тележек   ¦сепаратора, радиальных тяг,         ¦</w:t>
        <w:br/>
        <w:t>¦                ¦или шарового погона¦подшипников, пальцев катков и       ¦</w:t>
        <w:br/>
        <w:t>¦                ¦                   ¦опорных колец шарового погона       ¦</w:t>
        <w:br/>
        <w:t>¦                ¦б) цевочного круга ¦Отсутствие трещин сварных соединений¦</w:t>
        <w:br/>
        <w:t>¦                ¦или зубчатого вен- ¦рельсов или цевок, а также ослаблен-¦</w:t>
        <w:br/>
        <w:t>¦                ¦ца, опорного рельса¦ных резьбовых соединений            ¦</w:t>
        <w:br/>
        <w:t>¦                ¦в) центральной     ¦Отсутствие ослабленных ригельных    ¦</w:t>
        <w:br/>
        <w:t>¦                ¦цапфы вращения     ¦планок и других креплений           ¦</w:t>
        <w:br/>
        <w:t>¦                ¦опорно-поворотной  ¦                                    ¦</w:t>
        <w:br/>
        <w:t>¦                ¦платформы          ¦                                    ¦</w:t>
        <w:br/>
        <w:t>+----------------+-------------------+------------------------------------+</w:t>
      </w:r>
    </w:p>
    <w:p>
      <w:pPr>
        <w:pStyle w:val="Normal"/>
        <w:spacing w:before="280" w:after="280"/>
        <w:rPr>
          <w:rFonts w:ascii="Courier New" w:hAnsi="Courier New" w:cs="Courier New"/>
          <w:sz w:val="20"/>
          <w:szCs w:val="20"/>
        </w:rPr>
      </w:pPr>
      <w:r>
        <w:rPr>
          <w:rFonts w:cs="Courier New" w:ascii="Courier New" w:hAnsi="Courier New"/>
          <w:sz w:val="20"/>
          <w:szCs w:val="20"/>
        </w:rPr>
        <w:t>¦8. Документация ¦Ежесуточно.        ¦                                    ¦</w:t>
        <w:br/>
        <w:t>¦                ¦Наличие:           ¦                                    ¦</w:t>
        <w:br/>
        <w:t>¦                ¦вахтенного журнала ¦                                    ¦</w:t>
        <w:br/>
        <w:t>¦                ¦крана, инструкций, ¦                                    ¦</w:t>
        <w:br/>
        <w:t>¦                ¦таблиц,            ¦                                    ¦</w:t>
        <w:br/>
        <w:t>¦                ¦предупредительных  ¦                                    ¦</w:t>
        <w:br/>
        <w:t>¦                ¦плакатов и надписей¦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сменно.         ¦                                    ¦</w:t>
        <w:br/>
        <w:t>¦                ¦Ознакомиться с     ¦                                    ¦</w:t>
        <w:br/>
        <w:t>¦                ¦содержанием записей¦                                    ¦</w:t>
        <w:br/>
        <w:t>¦                ¦в вахтенном журнале¦                                    ¦</w:t>
        <w:br/>
        <w:t>¦                ¦крана для получения¦                                    ¦</w:t>
        <w:br/>
        <w:t>¦                ¦информации о       ¦                                    ¦</w:t>
        <w:br/>
        <w:t>¦                ¦техническом        ¦                                    ¦</w:t>
        <w:br/>
        <w:t>¦                ¦состоянии крана    ¦                                    ¦</w:t>
        <w:br/>
        <w:t>+----------------+-------------------+------------------------------------+</w:t>
      </w:r>
    </w:p>
    <w:p>
      <w:pPr>
        <w:pStyle w:val="Normal"/>
        <w:spacing w:before="280" w:after="280"/>
        <w:rPr>
          <w:rFonts w:ascii="Courier New" w:hAnsi="Courier New" w:cs="Courier New"/>
          <w:sz w:val="20"/>
          <w:szCs w:val="20"/>
        </w:rPr>
      </w:pPr>
      <w:r>
        <w:rPr>
          <w:rFonts w:cs="Courier New" w:ascii="Courier New" w:hAnsi="Courier New"/>
          <w:sz w:val="20"/>
          <w:szCs w:val="20"/>
        </w:rPr>
        <w:t>¦9. Средства,    ¦Ежесуточно.        ¦                                    ¦</w:t>
        <w:br/>
        <w:t>¦приписанные к   ¦Наличие:           ¦                                    ¦</w:t>
        <w:br/>
        <w:t>¦крану           ¦а) защитных средств¦Срок испытаний не просрочен.        ¦</w:t>
        <w:br/>
        <w:t>¦                ¦(перчатки, коврики ¦Отсутствие повреждений и            ¦</w:t>
        <w:br/>
        <w:t>¦                ¦и др.) и средств   ¦загрязнений защитных средств.       ¦</w:t>
        <w:br/>
        <w:t>¦                ¦для тушения пожара ¦Средства пожаротушения проверены и  ¦</w:t>
        <w:br/>
        <w:t>¦                ¦                   ¦укомплектованы                      ¦</w:t>
        <w:br/>
        <w:t>¦                ¦б) комплекта       ¦Комплекты инструментов и материалов ¦</w:t>
        <w:br/>
        <w:t>¦                ¦инструментов и     ¦находятся в полном объеме и в       ¦</w:t>
        <w:br/>
        <w:t>¦                ¦материалов         ¦исправном состоянии                 ¦</w:t>
        <w:br/>
        <w:t>¦                ¦в) замков и запоров¦Замки и запоры в исправном состоянии¦</w:t>
        <w:br/>
        <w:t>+----------------+-------------------+------------------------------------+</w:t>
      </w:r>
    </w:p>
    <w:p>
      <w:pPr>
        <w:pStyle w:val="Normal"/>
        <w:spacing w:before="280" w:after="280"/>
        <w:rPr>
          <w:rFonts w:ascii="Courier New" w:hAnsi="Courier New" w:cs="Courier New"/>
          <w:sz w:val="20"/>
          <w:szCs w:val="20"/>
        </w:rPr>
      </w:pPr>
      <w:r>
        <w:rPr>
          <w:rFonts w:cs="Courier New" w:ascii="Courier New" w:hAnsi="Courier New"/>
          <w:sz w:val="20"/>
          <w:szCs w:val="20"/>
        </w:rPr>
        <w:t>¦10. Остекление  ¦Ежесменно.         ¦                                    ¦</w:t>
        <w:br/>
        <w:t>¦помещений крана ¦Осмотр             ¦Остекление всех помещений не        ¦</w:t>
        <w:br/>
        <w:t>¦                ¦                   ¦нарушено                            ¦</w:t>
        <w:br/>
        <w:t>+----------------+-------------------+------------------------------------+</w:t>
      </w:r>
    </w:p>
    <w:p>
      <w:pPr>
        <w:pStyle w:val="Normal"/>
        <w:spacing w:before="280" w:after="280"/>
        <w:rPr>
          <w:rFonts w:ascii="Courier New" w:hAnsi="Courier New" w:cs="Courier New"/>
          <w:sz w:val="20"/>
          <w:szCs w:val="20"/>
        </w:rPr>
      </w:pPr>
      <w:r>
        <w:rPr>
          <w:rFonts w:cs="Courier New" w:ascii="Courier New" w:hAnsi="Courier New"/>
          <w:sz w:val="20"/>
          <w:szCs w:val="20"/>
        </w:rPr>
        <w:t>¦11. Компрессор  ¦Ежесменно.         ¦                                    ¦</w:t>
        <w:br/>
        <w:t>¦                ¦Внешний осмотр и   ¦Отсутствие неисправностей деталей и ¦</w:t>
        <w:br/>
        <w:t>¦                ¦опробование в      ¦оборудования                        ¦</w:t>
        <w:br/>
        <w:t>¦                ¦работе.            ¦                                    ¦</w:t>
        <w:br/>
        <w:t>¦                ¦В зимнее время пе- ¦                                    ¦</w:t>
        <w:br/>
        <w:t>¦                ¦ред включением про-¦                                    ¦</w:t>
        <w:br/>
        <w:t>¦                ¦вернуть компрессор ¦                                    ¦</w:t>
        <w:br/>
        <w:t>¦                ¦маховиком вручную. ¦                                    ¦</w:t>
        <w:br/>
        <w:t>¦                ¦Включить компрессор¦                                    ¦</w:t>
        <w:br/>
        <w:t>¦                ¦и удалить из систе-¦                                    ¦</w:t>
        <w:br/>
        <w:t>¦                ¦мы воду. После     ¦                                    ¦</w:t>
        <w:br/>
        <w:t>¦                ¦автоматического    ¦                                    ¦</w:t>
        <w:br/>
        <w:t>¦                ¦выключения компрес-¦                                    ¦</w:t>
        <w:br/>
        <w:t>¦                ¦сора определить    ¦                                    ¦</w:t>
        <w:br/>
        <w:t>¦                ¦техническое        ¦                                    ¦</w:t>
        <w:br/>
        <w:t>¦                ¦состояние:         ¦                                    ¦</w:t>
        <w:br/>
        <w:t>¦                ¦а) манометров      ¦Одинаковые показания манометров на  ¦</w:t>
        <w:br/>
        <w:t>¦                ¦                   ¦баллоне и в кабине управления       ¦</w:t>
        <w:br/>
        <w:t>¦                ¦б) предохранитель- ¦Предохранительный клапан не засорен ¦</w:t>
        <w:br/>
        <w:t>¦                ¦ного клапана       ¦и срабатывает нормально             ¦</w:t>
        <w:br/>
        <w:t>¦                ¦включением вручную ¦                                    ¦</w:t>
        <w:br/>
        <w:t>¦                ¦в) автоматического ¦Электродвигатель автоматически      ¦</w:t>
        <w:br/>
        <w:t>¦                ¦клапана            ¦включается и выключается при крайних¦</w:t>
        <w:br/>
        <w:t>¦                ¦                   ¦значениях рабочего давления воздуха ¦</w:t>
        <w:br/>
        <w:t>¦                ¦г) клиноременной   ¦Отсутствие видимого проскальзывания ¦</w:t>
        <w:br/>
        <w:t>¦                ¦передачи           ¦приводного шкива и запаха горелой   ¦</w:t>
        <w:br/>
        <w:t>¦                ¦                   ¦резины                              ¦</w:t>
        <w:br/>
        <w:t>+----------------+-------------------+------------------------------------+</w:t>
      </w:r>
    </w:p>
    <w:p>
      <w:pPr>
        <w:pStyle w:val="Normal"/>
        <w:spacing w:before="280" w:after="280"/>
        <w:rPr>
          <w:rFonts w:ascii="Courier New" w:hAnsi="Courier New" w:cs="Courier New"/>
          <w:sz w:val="20"/>
          <w:szCs w:val="20"/>
        </w:rPr>
      </w:pPr>
      <w:r>
        <w:rPr>
          <w:rFonts w:cs="Courier New" w:ascii="Courier New" w:hAnsi="Courier New"/>
          <w:sz w:val="20"/>
          <w:szCs w:val="20"/>
        </w:rPr>
        <w:t>¦12. Механизмы   ¦Ежесменно.         ¦                                    ¦</w:t>
        <w:br/>
        <w:t>¦подъема груза,  ¦Внешний осмотр     ¦Отсутствие внешних повреждений      ¦</w:t>
        <w:br/>
        <w:t>¦поворота и      +-------------------+------------------------------------+</w:t>
      </w:r>
    </w:p>
    <w:p>
      <w:pPr>
        <w:pStyle w:val="Normal"/>
        <w:spacing w:before="280" w:after="280"/>
        <w:rPr>
          <w:rFonts w:ascii="Courier New" w:hAnsi="Courier New" w:cs="Courier New"/>
          <w:sz w:val="20"/>
          <w:szCs w:val="20"/>
        </w:rPr>
      </w:pPr>
      <w:r>
        <w:rPr>
          <w:rFonts w:cs="Courier New" w:ascii="Courier New" w:hAnsi="Courier New"/>
          <w:sz w:val="20"/>
          <w:szCs w:val="20"/>
        </w:rPr>
        <w:t>¦изменения вылета¦Ежесуточно.        ¦                                    ¦</w:t>
        <w:br/>
        <w:t>¦стрелы          ¦Внешний осмотр:    ¦Ограждения не имеют повреждений,    ¦</w:t>
        <w:br/>
        <w:t>¦                ¦ограждений, крепле-¦резьбовые соединения не ослаблены   ¦</w:t>
        <w:br/>
        <w:t>¦                ¦ний, станин, редук-¦                                    ¦</w:t>
        <w:br/>
        <w:t>¦                ¦торов, подшипников ¦                                    ¦</w:t>
        <w:br/>
        <w:t>¦                ¦и электродвигателей¦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2 недели.    ¦                                    ¦</w:t>
        <w:br/>
        <w:t>¦                ¦Внешний осмотр и   ¦Отсутствие интенсивного износа      ¦</w:t>
        <w:br/>
        <w:t>¦                ¦опробование в      ¦цепей, зубьев шестерен и звездочек, ¦</w:t>
        <w:br/>
        <w:t>¦                ¦работе:            ¦червячных венцов.                   ¦</w:t>
        <w:br/>
        <w:t>¦                ¦а) зубчатых и      ¦Осевой люфт червяка не более 0,1 -  ¦</w:t>
        <w:br/>
        <w:t>¦                ¦цепных передач     ¦0,2 мм                              ¦</w:t>
        <w:br/>
        <w:t>¦                ¦б) муфты           ¦При мгновенном торможении механизма ¦</w:t>
        <w:br/>
        <w:t>¦                ¦предельного момента¦на максимальном вылете стрелы с     ¦</w:t>
        <w:br/>
        <w:t>¦                ¦механизма поворота ¦номинальным грузом пробуксовка      ¦</w:t>
        <w:br/>
        <w:t>¦                ¦                   ¦муфты должна быть не более 20° угла ¦</w:t>
        <w:br/>
        <w:t>¦                ¦                   ¦поворота крана                      ¦</w:t>
        <w:br/>
        <w:t>¦                ¦в) втулок блоков   ¦Соответствие требованиям настоящих  ¦</w:t>
        <w:br/>
        <w:t>¦                ¦полиспастов        ¦Правил                              ¦</w:t>
        <w:br/>
        <w:t>¦                ¦грузовых и         ¦                                    ¦</w:t>
        <w:br/>
        <w:t>¦                ¦стреловых канатов и¦                                    ¦</w:t>
        <w:br/>
        <w:t>¦                ¦канатов успокоителя¦                                    ¦</w:t>
        <w:br/>
        <w:t>¦                ¦грейфера           ¦                                    ¦</w:t>
        <w:br/>
        <w:t>+----------------+-------------------+------------------------------------+</w:t>
      </w:r>
    </w:p>
    <w:p>
      <w:pPr>
        <w:pStyle w:val="Normal"/>
        <w:spacing w:before="280" w:after="280"/>
        <w:rPr>
          <w:rFonts w:ascii="Courier New" w:hAnsi="Courier New" w:cs="Courier New"/>
          <w:sz w:val="20"/>
          <w:szCs w:val="20"/>
        </w:rPr>
      </w:pPr>
      <w:r>
        <w:rPr>
          <w:rFonts w:cs="Courier New" w:ascii="Courier New" w:hAnsi="Courier New"/>
          <w:sz w:val="20"/>
          <w:szCs w:val="20"/>
        </w:rPr>
        <w:t>¦12.1. Канаты    ¦Ежесменно.         ¦                                    ¦</w:t>
        <w:br/>
        <w:t>¦грузовые и      ¦Внешний осмотр:    ¦                                    ¦</w:t>
        <w:br/>
        <w:t>¦стреловые       ¦а) участков каната,¦Отсутствие неисправностей (смятий,  ¦</w:t>
        <w:br/>
        <w:t>¦приводные       ¦перегибающихся на  ¦ржавчины и износа выше норм         ¦</w:t>
        <w:br/>
        <w:t>¦                ¦блоках             ¦браковки)                           ¦</w:t>
        <w:br/>
        <w:t>¦                ¦б) креплений концов¦В случае применения прижимных планок¦</w:t>
        <w:br/>
        <w:t>¦                ¦каната к барабанам ¦их количество должно быть не менее  ¦</w:t>
        <w:br/>
        <w:t>¦                ¦и конструкциям     ¦двух; длина свободного каната от    ¦</w:t>
        <w:br/>
        <w:t>¦                ¦стрелового         ¦последнего прижима - не менее двух  ¦</w:t>
        <w:br/>
        <w:t>¦                ¦устройства (без    ¦диаметров каната. При креплении ка- ¦</w:t>
        <w:br/>
        <w:t>¦                ¦опускания стрелы)  ¦ната зажимами их число должно быть  ¦</w:t>
        <w:br/>
        <w:t>¦                ¦                   ¦не менее трех, а шаг расположения   ¦</w:t>
        <w:br/>
        <w:t>¦                ¦                   ¦зажимов и длина свободного конца -  ¦</w:t>
        <w:br/>
        <w:t>¦                ¦                   ¦не менее шести диаметров каната     ¦</w:t>
        <w:br/>
        <w:t>¦                ¦в) расположения    ¦Отсутствие схода канатов с барабана ¦</w:t>
        <w:br/>
        <w:t>¦                ¦канатов на барабане¦и блоков                            ¦</w:t>
        <w:br/>
        <w:t>¦                ¦и блоках           ¦                                    ¦</w:t>
        <w:br/>
        <w:t>¦                ¦г) креплений       ¦Наличие в петлях коушей. Палец      ¦</w:t>
        <w:br/>
        <w:t>¦                ¦канатов к цепям и  ¦соединительной скобы зашплинтован.  ¦</w:t>
        <w:br/>
        <w:t>¦                ¦вертлюгам (осмотр  ¦Износ скобы, пальца и звена цепи -  ¦</w:t>
        <w:br/>
        <w:t>¦                ¦производится в     ¦менее 10% их диаметра; отсутствие   ¦</w:t>
        <w:br/>
        <w:t>¦                ¦период проверки    ¦трещин                              ¦</w:t>
        <w:br/>
        <w:t>¦                ¦крюковой подвески и¦                                    ¦</w:t>
        <w:br/>
        <w:t>¦                ¦других грузозахват-¦                                    ¦</w:t>
        <w:br/>
        <w:t>¦                ¦ных органов)       ¦                                    ¦</w:t>
        <w:br/>
        <w:t>+----------------+-------------------+------------------------------------+</w:t>
      </w:r>
    </w:p>
    <w:p>
      <w:pPr>
        <w:pStyle w:val="Normal"/>
        <w:spacing w:before="280" w:after="280"/>
        <w:rPr>
          <w:rFonts w:ascii="Courier New" w:hAnsi="Courier New" w:cs="Courier New"/>
          <w:sz w:val="20"/>
          <w:szCs w:val="20"/>
        </w:rPr>
      </w:pPr>
      <w:r>
        <w:rPr>
          <w:rFonts w:cs="Courier New" w:ascii="Courier New" w:hAnsi="Courier New"/>
          <w:sz w:val="20"/>
          <w:szCs w:val="20"/>
        </w:rPr>
        <w:t>¦12.2. Крюковая  ¦Ежесменно.         ¦                                    ¦</w:t>
        <w:br/>
        <w:t>¦подвеска        ¦Внешний осмотр     ¦                                    ¦</w:t>
        <w:br/>
        <w:t>¦                ¦подвески на земле: ¦                                    ¦</w:t>
        <w:br/>
        <w:t>¦                ¦а) конструкции     ¦Отсутствие неисправностей у щек и   ¦</w:t>
        <w:br/>
        <w:t>¦                ¦                   ¦блоков, трещин на зеве крюка и серь-¦</w:t>
        <w:br/>
        <w:t>¦                ¦                   ¦ги, ослабленных резьбовых соединений¦</w:t>
        <w:br/>
        <w:t>¦                ¦                   ¦крепления ригельных планок, осей и  ¦</w:t>
        <w:br/>
        <w:t>¦                ¦                   ¦стопорной планки гайки крюка        ¦</w:t>
        <w:br/>
        <w:t>¦                ¦б) канатов и их    ¦Отсутствие неисправностей (смятий,  ¦</w:t>
        <w:br/>
        <w:t>¦                ¦креплений          ¦ржавчины и износа выше норм         ¦</w:t>
        <w:br/>
        <w:t>¦                ¦                   ¦браковки)                           ¦</w:t>
        <w:br/>
        <w:t>+----------------+-------------------+------------------------------------+</w:t>
      </w:r>
    </w:p>
    <w:p>
      <w:pPr>
        <w:pStyle w:val="Normal"/>
        <w:spacing w:before="280" w:after="280"/>
        <w:rPr>
          <w:rFonts w:ascii="Courier New" w:hAnsi="Courier New" w:cs="Courier New"/>
          <w:sz w:val="20"/>
          <w:szCs w:val="20"/>
        </w:rPr>
      </w:pPr>
      <w:r>
        <w:rPr>
          <w:rFonts w:cs="Courier New" w:ascii="Courier New" w:hAnsi="Courier New"/>
          <w:sz w:val="20"/>
          <w:szCs w:val="20"/>
        </w:rPr>
        <w:t>¦12.3. Муфты     ¦Ежесуточно.        ¦                                    ¦</w:t>
        <w:br/>
        <w:t>¦                ¦Внешний осмотр:    ¦                                    ¦</w:t>
        <w:br/>
        <w:t>¦                ¦а) упругих втулок  ¦Зазор между отверстием полумуфты и  ¦</w:t>
        <w:br/>
        <w:t>¦                ¦                   ¦упругой втулкой должен соответст-   ¦</w:t>
        <w:br/>
        <w:t>¦                ¦                   ¦вовать требованиям настоящих Правил ¦</w:t>
        <w:br/>
        <w:t>¦                ¦б) карданного      ¦Отсутствие трещин в корпусе и       ¦</w:t>
        <w:br/>
        <w:t>¦                ¦шарнира            ¦ослабленных резьбовых соединений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2 недели.    ¦                                    ¦</w:t>
        <w:br/>
        <w:t>¦                ¦Внешний осмотр и   ¦                                    ¦</w:t>
        <w:br/>
        <w:t>¦                ¦опробование в      ¦                                    ¦</w:t>
        <w:br/>
        <w:t>¦                ¦работе:            ¦                                    ¦</w:t>
        <w:br/>
        <w:t>¦                ¦а) упругих         ¦Отсутствие:                         ¦</w:t>
        <w:br/>
        <w:t>¦                ¦втулочно-пальцевых ¦смещения полумуфт относительно      ¦</w:t>
        <w:br/>
        <w:t>¦                ¦муфт, шпоночных    ¦валов, ослабленных резьбовых        ¦</w:t>
        <w:br/>
        <w:t>¦                ¦соединений         ¦соединений крепления пальцев        ¦</w:t>
        <w:br/>
        <w:t>¦                ¦полумуфт, пальцев  ¦                                    ¦</w:t>
        <w:br/>
        <w:t>¦                ¦б) шпоночных       ¦Отсутствие:                         ¦</w:t>
        <w:br/>
        <w:t>¦                ¦соединений         ¦смещения полумуфт относительно      ¦</w:t>
        <w:br/>
        <w:t>¦                ¦полумуфт, вкладышей¦валов, трещин, ослабленных резьбовых¦</w:t>
        <w:br/>
        <w:t>¦                ¦и колец            ¦соединений и интенсивного износа    ¦</w:t>
        <w:br/>
        <w:t>¦                ¦                   ¦втулок и шеек                       ¦</w:t>
        <w:br/>
        <w:t>¦                ¦в) зубчатых муфт,  ¦Отсутствие:                         ¦</w:t>
        <w:br/>
        <w:t>¦                ¦шпоночных          ¦смещения полумуфты относительно     ¦</w:t>
        <w:br/>
        <w:t>¦                ¦соединений наружной¦вала, ослабленных резьбовых         ¦</w:t>
        <w:br/>
        <w:t>¦                ¦полумуфты, крышки, ¦соединений                          ¦</w:t>
        <w:br/>
        <w:t>¦                ¦уплотнений         ¦                                    ¦</w:t>
        <w:br/>
        <w:t>+----------------+-------------------+------------------------------------+</w:t>
      </w:r>
    </w:p>
    <w:p>
      <w:pPr>
        <w:pStyle w:val="Normal"/>
        <w:spacing w:before="280" w:after="280"/>
        <w:rPr>
          <w:rFonts w:ascii="Courier New" w:hAnsi="Courier New" w:cs="Courier New"/>
          <w:sz w:val="20"/>
          <w:szCs w:val="20"/>
        </w:rPr>
      </w:pPr>
      <w:r>
        <w:rPr>
          <w:rFonts w:cs="Courier New" w:ascii="Courier New" w:hAnsi="Courier New"/>
          <w:sz w:val="20"/>
          <w:szCs w:val="20"/>
        </w:rPr>
        <w:t>¦12.4. Тормозные ¦Ежесменно.         ¦                                    ¦</w:t>
        <w:br/>
        <w:t>¦устройства      ¦Внешний осмотр:    ¦                                    ¦</w:t>
        <w:br/>
        <w:t>¦                ¦а) тормозного шкива¦Отсутствие трещин и сколов, смазки. ¦</w:t>
        <w:br/>
        <w:t>¦                ¦(тормозной         ¦Износ поверхности соответствует     ¦</w:t>
        <w:br/>
        <w:t>¦                ¦полумуфты)         ¦требованиям настоящих Правил        ¦</w:t>
        <w:br/>
        <w:t>¦                ¦б) тормозных       ¦Износ обкладок менее половины       ¦</w:t>
        <w:br/>
        <w:t>¦                ¦обкладок у колодок ¦первоначальной толщины в средней    ¦</w:t>
        <w:br/>
        <w:t>¦                ¦или лент           ¦части                               ¦</w:t>
        <w:br/>
        <w:t>¦                ¦в) колодок и лент  ¦Отсутствие трещин                   ¦</w:t>
        <w:br/>
        <w:t>¦                ¦г) крепления всех  ¦Наличие крепления пальцев и тяг     ¦</w:t>
        <w:br/>
        <w:t>¦                ¦деталей            ¦шплинтами и гайками в соответствии  ¦</w:t>
        <w:br/>
        <w:t>¦                ¦                   ¦с конструкцией тормоза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суточно.        ¦                                    ¦</w:t>
        <w:br/>
        <w:t>¦                ¦Внешний осмотр и   ¦                                    ¦</w:t>
        <w:br/>
        <w:t>¦                ¦опробование в рабо-¦                                    ¦</w:t>
        <w:br/>
        <w:t>¦                ¦те на холостом ходу¦                                    ¦</w:t>
        <w:br/>
        <w:t>¦                ¦с определением:    ¦                                    ¦</w:t>
        <w:br/>
        <w:t>¦                ¦а) прижатия колодок¦Тормозная обкладка колодки (ленты)  ¦</w:t>
        <w:br/>
        <w:t>¦                ¦к шкиву            ¦прижимается к шкиву (ленте)         ¦</w:t>
        <w:br/>
        <w:t>¦                ¦                   ¦симметрично и всей поверхностью     ¦</w:t>
        <w:br/>
        <w:t>¦                ¦б) зазора отхода   ¦Зазор отхода минимальный, но не     ¦</w:t>
        <w:br/>
        <w:t>¦                ¦тормозных колодок  ¦допускающий трения колодок о шкив   ¦</w:t>
        <w:br/>
        <w:t>¦                ¦(ленты) от шкива   ¦                                    ¦</w:t>
        <w:br/>
        <w:t>+----------------+-------------------+------------------------------------+</w:t>
      </w:r>
    </w:p>
    <w:p>
      <w:pPr>
        <w:pStyle w:val="Normal"/>
        <w:spacing w:before="280" w:after="280"/>
        <w:rPr>
          <w:rFonts w:ascii="Courier New" w:hAnsi="Courier New" w:cs="Courier New"/>
          <w:sz w:val="20"/>
          <w:szCs w:val="20"/>
        </w:rPr>
      </w:pPr>
      <w:r>
        <w:rPr>
          <w:rFonts w:cs="Courier New" w:ascii="Courier New" w:hAnsi="Courier New"/>
          <w:sz w:val="20"/>
          <w:szCs w:val="20"/>
        </w:rPr>
        <w:t>¦12.5. Фрикционы ¦Ежесменно.         ¦                                    ¦</w:t>
        <w:br/>
        <w:t>¦грузовых лебедок¦При номинальном    ¦Отсутствие утечек воздуха           ¦</w:t>
        <w:br/>
        <w:t>¦с пневматическим¦избыточном давлении¦                                    ¦</w:t>
        <w:br/>
        <w:t>¦приводом        ¦воздуха включить-  ¦                                    ¦</w:t>
        <w:br/>
        <w:t>¦                ¦выключить и опреде-¦                                    ¦</w:t>
        <w:br/>
        <w:t>¦                ¦лить на слух герме-¦                                    ¦</w:t>
        <w:br/>
        <w:t>¦                ¦тичность трубопро- ¦                                    ¦</w:t>
        <w:br/>
        <w:t>¦                ¦водов манипулято-  ¦                                    ¦</w:t>
        <w:br/>
        <w:t>¦                ¦ров, клапанов,     ¦                                    ¦</w:t>
        <w:br/>
        <w:t>¦                ¦цилиндров и камер  ¦                                    ¦</w:t>
        <w:br/>
        <w:t>¦                +-------------------+------------------------------------+</w:t>
      </w:r>
    </w:p>
    <w:p>
      <w:pPr>
        <w:pStyle w:val="Normal"/>
        <w:spacing w:before="280" w:after="280"/>
        <w:rPr>
          <w:rFonts w:ascii="Courier New" w:hAnsi="Courier New" w:cs="Courier New"/>
          <w:sz w:val="20"/>
          <w:szCs w:val="20"/>
        </w:rPr>
      </w:pPr>
      <w:r>
        <w:rPr>
          <w:rFonts w:cs="Courier New" w:ascii="Courier New" w:hAnsi="Courier New"/>
          <w:sz w:val="20"/>
          <w:szCs w:val="20"/>
        </w:rPr>
        <w:t>¦                ¦Внешний осмотр     ¦Колодки прижимаются равномерно по   ¦</w:t>
        <w:br/>
        <w:t>¦                ¦толкателей, крепле-¦всей поверхности и полностью отходят¦</w:t>
        <w:br/>
        <w:t>¦                ¦ний чеки, штока    ¦от барабана. Наличие крепления      ¦</w:t>
        <w:br/>
        <w:t>¦                ¦толкателя, пальцев,¦пальцев, тяг, кронштейнов и других  ¦</w:t>
        <w:br/>
        <w:t>¦                ¦кронштейнов и      ¦деталей шплинтами и гайками в соот- ¦</w:t>
        <w:br/>
        <w:t>¦                ¦других деталей     ¦ветствии с конструкцией устройства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суточно.        ¦                                    ¦</w:t>
        <w:br/>
        <w:t>¦                ¦Внешний осмотр и   ¦                                    ¦</w:t>
        <w:br/>
        <w:t>¦                ¦опробование в      ¦                                    ¦</w:t>
        <w:br/>
        <w:t>¦                ¦работе:            ¦                                    ¦</w:t>
        <w:br/>
        <w:t>¦                ¦а) крепления фрик- ¦Отсутствие ослабленных резьбовых и  ¦</w:t>
        <w:br/>
        <w:t>¦                ¦ционных обкладок   ¦других соединений                   ¦</w:t>
        <w:br/>
        <w:t>¦                ¦б) возвратных      ¦Полный отход штока толкателя и      ¦</w:t>
        <w:br/>
        <w:t>¦                ¦пружин толкателей и¦барабана за период отсечки воздуха  ¦</w:t>
        <w:br/>
        <w:t>¦                ¦барабанов          ¦                                    ¦</w:t>
        <w:br/>
        <w:t>¦                +-------------------+------------------------------------+</w:t>
      </w:r>
    </w:p>
    <w:p>
      <w:pPr>
        <w:pStyle w:val="Normal"/>
        <w:spacing w:before="280" w:after="280"/>
        <w:rPr>
          <w:rFonts w:ascii="Courier New" w:hAnsi="Courier New" w:cs="Courier New"/>
          <w:sz w:val="20"/>
          <w:szCs w:val="20"/>
        </w:rPr>
      </w:pPr>
      <w:r>
        <w:rPr>
          <w:rFonts w:cs="Courier New" w:ascii="Courier New" w:hAnsi="Courier New"/>
          <w:sz w:val="20"/>
          <w:szCs w:val="20"/>
        </w:rPr>
        <w:t>¦                ¦Запрещается растормаживать лебедки, а при наличии       ¦</w:t>
        <w:br/>
        <w:t>¦                ¦тормозов с пневматическим приводом также выводить из    ¦</w:t>
        <w:br/>
        <w:t>¦                ¦действия храповые устройства и их предохранительные     ¦</w:t>
        <w:br/>
        <w:t>¦                ¦приспособления, не убедившись в полной исправности      ¦</w:t>
        <w:br/>
        <w:t>¦                ¦системы управления фрикционным соединением              ¦</w:t>
        <w:br/>
        <w:t>+----------------+-------------------+------------------------------------+</w:t>
      </w:r>
    </w:p>
    <w:p>
      <w:pPr>
        <w:pStyle w:val="Normal"/>
        <w:spacing w:before="280" w:after="280"/>
        <w:rPr>
          <w:rFonts w:ascii="Courier New" w:hAnsi="Courier New" w:cs="Courier New"/>
          <w:sz w:val="20"/>
          <w:szCs w:val="20"/>
        </w:rPr>
      </w:pPr>
      <w:r>
        <w:rPr>
          <w:rFonts w:cs="Courier New" w:ascii="Courier New" w:hAnsi="Courier New"/>
          <w:sz w:val="20"/>
          <w:szCs w:val="20"/>
        </w:rPr>
        <w:t>¦13. Металло-    ¦Ежесменно,         ¦                                    ¦</w:t>
        <w:br/>
        <w:t>¦конструкции     ¦ежесуточно.        ¦                                    ¦</w:t>
        <w:br/>
        <w:t>¦                ¦Осмотр состояния   ¦Отсутствие деформаций элементов     ¦</w:t>
        <w:br/>
        <w:t>¦                ¦балок, стержней,   ¦металлоконструкции                  ¦</w:t>
        <w:br/>
        <w:t>¦                ¦трапов, настилов,  ¦                                    ¦</w:t>
        <w:br/>
        <w:t>¦                ¦площадок и         ¦                                    ¦</w:t>
        <w:br/>
        <w:t>¦                ¦ограждений портала ¦                                    ¦</w:t>
        <w:br/>
        <w:t>¦                +-------------------+------------------------------------+</w:t>
      </w:r>
    </w:p>
    <w:p>
      <w:pPr>
        <w:pStyle w:val="Normal"/>
        <w:spacing w:before="280" w:after="280"/>
        <w:rPr>
          <w:rFonts w:ascii="Courier New" w:hAnsi="Courier New" w:cs="Courier New"/>
          <w:sz w:val="20"/>
          <w:szCs w:val="20"/>
        </w:rPr>
      </w:pPr>
      <w:r>
        <w:rPr>
          <w:rFonts w:cs="Courier New" w:ascii="Courier New" w:hAnsi="Courier New"/>
          <w:sz w:val="20"/>
          <w:szCs w:val="20"/>
        </w:rPr>
        <w:t>¦                ¦С площадок портала ¦                                    ¦</w:t>
        <w:br/>
        <w:t>¦                ¦и А-образной фермы ¦                                    ¦</w:t>
        <w:br/>
        <w:t>¦                ¦или колонны осмотр ¦                                    ¦</w:t>
        <w:br/>
        <w:t>¦                ¦металлоконструкций ¦                                    ¦</w:t>
        <w:br/>
        <w:t>¦                ¦крана (стрелу и ее ¦                                    ¦</w:t>
        <w:br/>
        <w:t>¦                ¦оттяжку, противове-¦                                    ¦</w:t>
        <w:br/>
        <w:t>¦                ¦сы, коромысла, тяги¦                                    ¦</w:t>
        <w:br/>
        <w:t>¦                ¦и другие элементы) ¦                                    ¦</w:t>
        <w:br/>
        <w:t>+----------------+-------------------+------------------------------------+</w:t>
      </w:r>
    </w:p>
    <w:p>
      <w:pPr>
        <w:pStyle w:val="Normal"/>
        <w:spacing w:before="280" w:after="280"/>
        <w:rPr>
          <w:rFonts w:ascii="Courier New" w:hAnsi="Courier New" w:cs="Courier New"/>
          <w:sz w:val="20"/>
          <w:szCs w:val="20"/>
        </w:rPr>
      </w:pPr>
      <w:r>
        <w:rPr>
          <w:rFonts w:cs="Courier New" w:ascii="Courier New" w:hAnsi="Courier New"/>
          <w:sz w:val="20"/>
          <w:szCs w:val="20"/>
        </w:rPr>
        <w:t>¦14.             ¦Ежесуточно.        ¦                                    ¦</w:t>
        <w:br/>
        <w:t>¦Электрическое   ¦Внешний осмотр:    ¦                                    ¦</w:t>
        <w:br/>
        <w:t>¦оборудование    ¦а) ограждений от   ¦Все токоведущие части щитов и       ¦</w:t>
        <w:br/>
        <w:t>¦                ¦случайного         ¦электрооборудования закрыты дверцами¦</w:t>
        <w:br/>
        <w:t>¦                ¦прикосновения к    ¦или крышками с помощью установленных¦</w:t>
        <w:br/>
        <w:t>¦                ¦токоведущим частям ¦запоров или резьбовых соединений    ¦</w:t>
        <w:br/>
        <w:t>¦                ¦б) ограничителя    ¦Ограничитель закрыт и опломбирован  ¦</w:t>
        <w:br/>
        <w:t>¦                ¦грузоподъемности   ¦                                    ¦</w:t>
        <w:br/>
        <w:t>¦                ¦(грузового момента)¦                                    ¦</w:t>
        <w:br/>
        <w:t>+----------------+-------------------+------------------------------------+</w:t>
      </w:r>
    </w:p>
    <w:p>
      <w:pPr>
        <w:pStyle w:val="Normal"/>
        <w:spacing w:before="280" w:after="280"/>
        <w:rPr>
          <w:rFonts w:ascii="Courier New" w:hAnsi="Courier New" w:cs="Courier New"/>
          <w:sz w:val="20"/>
          <w:szCs w:val="20"/>
        </w:rPr>
      </w:pPr>
      <w:r>
        <w:rPr>
          <w:rFonts w:cs="Courier New" w:ascii="Courier New" w:hAnsi="Courier New"/>
          <w:sz w:val="20"/>
          <w:szCs w:val="20"/>
        </w:rPr>
        <w:t>¦14.1. Звуковые  ¦Ежесуточно.        ¦                                    ¦</w:t>
        <w:br/>
        <w:t>¦сигналы         ¦Опробование        ¦Действуют исправно                  ¦</w:t>
        <w:br/>
        <w:t>+----------------+-------------------+------------------------------------+</w:t>
      </w:r>
    </w:p>
    <w:p>
      <w:pPr>
        <w:pStyle w:val="Normal"/>
        <w:spacing w:before="280" w:after="280"/>
        <w:rPr>
          <w:rFonts w:ascii="Courier New" w:hAnsi="Courier New" w:cs="Courier New"/>
          <w:sz w:val="20"/>
          <w:szCs w:val="20"/>
        </w:rPr>
      </w:pPr>
      <w:r>
        <w:rPr>
          <w:rFonts w:cs="Courier New" w:ascii="Courier New" w:hAnsi="Courier New"/>
          <w:sz w:val="20"/>
          <w:szCs w:val="20"/>
        </w:rPr>
        <w:t>¦14.2. Нулевая   ¦Ежесуточно.        ¦                                    ¦</w:t>
        <w:br/>
        <w:t>¦блокировка.     ¦Опробование в      ¦Исключен самозапуск электропривода  ¦</w:t>
        <w:br/>
        <w:t>¦Главный автомат ¦работе нулевой     ¦любого механизма после              ¦</w:t>
        <w:br/>
        <w:t>¦                ¦блокировки         ¦восстановления напряжения в сети,   ¦</w:t>
        <w:br/>
        <w:t>¦                ¦(общекрановой и    ¦питающей кран                       ¦</w:t>
        <w:br/>
        <w:t>¦                ¦индивидуальной для ¦                                    ¦</w:t>
        <w:br/>
        <w:t>¦                ¦электропривода     ¦                                    ¦</w:t>
        <w:br/>
        <w:t>¦                ¦каждого механизма) ¦                                    ¦</w:t>
        <w:br/>
        <w:t>¦                ¦&lt;2&gt;                ¦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2 недели.    ¦                                    ¦</w:t>
        <w:br/>
        <w:t>¦                ¦Осмотр элементов   ¦                                    ¦</w:t>
        <w:br/>
        <w:t>¦                ¦главного автомата: ¦                                    ¦</w:t>
        <w:br/>
        <w:t>¦                ¦а) дугогасящих     ¦Отсутствие перекосов, прочность     ¦</w:t>
        <w:br/>
        <w:t>¦                ¦перегородок и камер¦крепления                           ¦</w:t>
        <w:br/>
        <w:t>¦                ¦б) главных и       ¦Чистые, хорошо соприкасающиеся      ¦</w:t>
        <w:br/>
        <w:t>¦                ¦вспомогательных    ¦контактные поверхности              ¦</w:t>
        <w:br/>
        <w:t>¦                ¦контактов          ¦                                    ¦</w:t>
        <w:br/>
        <w:t>¦                ¦в) расцепителя и   ¦При прижатии якоря к сердечнику     ¦</w:t>
        <w:br/>
        <w:t>¦                ¦устройств для защи-¦катушки максимального расцепителя   ¦</w:t>
        <w:br/>
        <w:t>¦                ¦ты электрооборудо- ¦или при отжатии якоря от сердечника ¦</w:t>
        <w:br/>
        <w:t>¦                ¦вания от токов ко- ¦катушки минимального напряжения     ¦</w:t>
        <w:br/>
        <w:t>¦                ¦роткого замыкания и¦автомат выключается                 ¦</w:t>
        <w:br/>
        <w:t>¦                ¦падения напряжения ¦                                    ¦</w:t>
        <w:br/>
        <w:t>¦                ¦г) изоляторов и    ¦Отсутствие пыли, копоти и других    ¦</w:t>
        <w:br/>
        <w:t>¦                ¦других деталей     ¦загрязнений                         ¦</w:t>
        <w:br/>
        <w:t>¦                ¦д) контактных      ¦Отсутствие ослабленных контактных   ¦</w:t>
        <w:br/>
        <w:t>¦                ¦соединений         ¦соединений кабелей и проводов       ¦</w:t>
        <w:br/>
        <w:t>+----------------+-------------------+------------------------------------+</w:t>
      </w:r>
    </w:p>
    <w:p>
      <w:pPr>
        <w:pStyle w:val="Normal"/>
        <w:spacing w:before="280" w:after="280"/>
        <w:rPr>
          <w:rFonts w:ascii="Courier New" w:hAnsi="Courier New" w:cs="Courier New"/>
          <w:sz w:val="20"/>
          <w:szCs w:val="20"/>
        </w:rPr>
      </w:pPr>
      <w:r>
        <w:rPr>
          <w:rFonts w:cs="Courier New" w:ascii="Courier New" w:hAnsi="Courier New"/>
          <w:sz w:val="20"/>
          <w:szCs w:val="20"/>
        </w:rPr>
        <w:t>¦14.3. Аварийные ¦Ежесменно.         ¦                                    ¦</w:t>
        <w:br/>
        <w:t>¦кнопки          ¦Проверить действие ¦При нажатии на кнопку главный       ¦</w:t>
        <w:br/>
        <w:t>¦                ¦кнопки при включен-¦автомат (пускатель) выключается     ¦</w:t>
        <w:br/>
        <w:t>¦                ¦ном главном автома-¦                                    ¦</w:t>
        <w:br/>
        <w:t>¦                ¦те (пускателе)     ¦                                    ¦</w:t>
        <w:br/>
        <w:t>+----------------+-------------------+------------------------------------+</w:t>
      </w:r>
    </w:p>
    <w:p>
      <w:pPr>
        <w:pStyle w:val="Normal"/>
        <w:spacing w:before="280" w:after="280"/>
        <w:rPr>
          <w:rFonts w:ascii="Courier New" w:hAnsi="Courier New" w:cs="Courier New"/>
          <w:sz w:val="20"/>
          <w:szCs w:val="20"/>
        </w:rPr>
      </w:pPr>
      <w:r>
        <w:rPr>
          <w:rFonts w:cs="Courier New" w:ascii="Courier New" w:hAnsi="Courier New"/>
          <w:sz w:val="20"/>
          <w:szCs w:val="20"/>
        </w:rPr>
        <w:t>¦14.4. Освещение ¦Еженедельно.       ¦                                    ¦</w:t>
        <w:br/>
        <w:t>¦                ¦Внешний осмотр     ¦Отсутствие пыли, грязи, сгоревших   ¦</w:t>
        <w:br/>
        <w:t>¦                ¦оборудования       ¦ламп, разбитых стекол или колпаков, ¦</w:t>
        <w:br/>
        <w:t>¦                ¦                   ¦рефлекторов, а также неправильного  ¦</w:t>
        <w:br/>
        <w:t>¦                ¦                   ¦направления светового потока        ¦</w:t>
        <w:br/>
        <w:t>¦                ¦                   ¦прожектора                          ¦</w:t>
        <w:br/>
        <w:t>+----------------+-------------------+------------------------------------+</w:t>
      </w:r>
    </w:p>
    <w:p>
      <w:pPr>
        <w:pStyle w:val="Normal"/>
        <w:spacing w:before="280" w:after="280"/>
        <w:rPr>
          <w:rFonts w:ascii="Courier New" w:hAnsi="Courier New" w:cs="Courier New"/>
          <w:sz w:val="20"/>
          <w:szCs w:val="20"/>
        </w:rPr>
      </w:pPr>
      <w:r>
        <w:rPr>
          <w:rFonts w:cs="Courier New" w:ascii="Courier New" w:hAnsi="Courier New"/>
          <w:sz w:val="20"/>
          <w:szCs w:val="20"/>
        </w:rPr>
        <w:t>¦14.5. Электри-  ¦Еженедельно.       ¦                                    ¦</w:t>
        <w:br/>
        <w:t>¦ческие двигатели¦Внешний осмотр:    ¦                                    ¦</w:t>
        <w:br/>
        <w:t>¦                ¦а) сальника        ¦Отсутствие неисправностей и следов  ¦</w:t>
        <w:br/>
        <w:t>¦                ¦вводного устройства¦подтеков                            ¦</w:t>
        <w:br/>
        <w:t>¦                ¦и крышек смотровых ¦                                    ¦</w:t>
        <w:br/>
        <w:t>¦                ¦окон               ¦                                    ¦</w:t>
        <w:br/>
        <w:t>¦                ¦б) колец или       ¦Зеркальная поверхность колец и      ¦</w:t>
        <w:br/>
        <w:t>¦                ¦коллекторов        ¦коллектора по всей площади контакта ¦</w:t>
        <w:br/>
        <w:t>¦                ¦                   ¦со щетками, отсутствие рисок        ¦</w:t>
        <w:br/>
        <w:t>¦                ¦в) щетки и         ¦Траверсы, щеткодержатели и гибкие   ¦</w:t>
        <w:br/>
        <w:t>¦                ¦щеткодержатели     ¦соединения исправны. Износ щеток в  ¦</w:t>
        <w:br/>
        <w:t>¦                ¦                   ¦допускаемых пределах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2 недели     ¦                                    ¦</w:t>
        <w:br/>
        <w:t>¦                ¦Внешний осмотр     ¦Отсутствие неисправностей, пыли и   ¦</w:t>
        <w:br/>
        <w:t>¦                ¦деталей            ¦грязи                               ¦</w:t>
        <w:br/>
        <w:t>+----------------+-------------------+------------------------------------+</w:t>
      </w:r>
    </w:p>
    <w:p>
      <w:pPr>
        <w:pStyle w:val="Normal"/>
        <w:spacing w:before="280" w:after="280"/>
        <w:rPr>
          <w:rFonts w:ascii="Courier New" w:hAnsi="Courier New" w:cs="Courier New"/>
          <w:sz w:val="20"/>
          <w:szCs w:val="20"/>
        </w:rPr>
      </w:pPr>
      <w:r>
        <w:rPr>
          <w:rFonts w:cs="Courier New" w:ascii="Courier New" w:hAnsi="Courier New"/>
          <w:sz w:val="20"/>
          <w:szCs w:val="20"/>
        </w:rPr>
        <w:t>¦14.6. Командо-  ¦Еженедельно.       ¦                                    ¦</w:t>
        <w:br/>
        <w:t>¦контроллер      ¦Внешний осмотр:    ¦                                    ¦</w:t>
        <w:br/>
        <w:t>¦(контроллеры)   ¦а) кулачковых шайб ¦Отсутствие неисправностей           ¦</w:t>
        <w:br/>
        <w:t>¦                ¦и элементов        ¦                                    ¦</w:t>
        <w:br/>
        <w:t>¦                ¦б) контактов       ¦Чистые, хорошо соприкасающиеся      ¦</w:t>
        <w:br/>
        <w:t>¦                ¦                   ¦контактные поверхности              ¦</w:t>
        <w:br/>
        <w:t>¦                ¦в) контактных      ¦Отсутствие ослабленных контактных   ¦</w:t>
        <w:br/>
        <w:t>¦                ¦соединений         ¦соединений кабелей и проводов       ¦</w:t>
        <w:br/>
        <w:t>¦                ¦г) приводов        ¦Отсутствие неисправностей. Надежная ¦</w:t>
        <w:br/>
        <w:t>¦                ¦командоконтроллеров¦и правильная фиксация всех положений¦</w:t>
        <w:br/>
        <w:t>¦                ¦(контроллеров)     ¦командоконтроллера (контроллера)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2 недели.    ¦                                    ¦</w:t>
        <w:br/>
        <w:t>¦                ¦Внешний осмотр     ¦Отсутствие неисправностей, пыли и   ¦</w:t>
        <w:br/>
        <w:t>¦                ¦деталей            ¦грязи                               ¦</w:t>
        <w:br/>
        <w:t>+----------------+-------------------+------------------------------------+</w:t>
      </w:r>
    </w:p>
    <w:p>
      <w:pPr>
        <w:pStyle w:val="Normal"/>
        <w:spacing w:before="280" w:after="280"/>
        <w:rPr>
          <w:rFonts w:ascii="Courier New" w:hAnsi="Courier New" w:cs="Courier New"/>
          <w:sz w:val="20"/>
          <w:szCs w:val="20"/>
        </w:rPr>
      </w:pPr>
      <w:r>
        <w:rPr>
          <w:rFonts w:cs="Courier New" w:ascii="Courier New" w:hAnsi="Courier New"/>
          <w:sz w:val="20"/>
          <w:szCs w:val="20"/>
        </w:rPr>
        <w:t>¦14.7. Контактор-¦Еженедельно.       ¦                                    ¦</w:t>
        <w:br/>
        <w:t>¦но-релейная     ¦Внешний осмотр и   ¦                                    ¦</w:t>
        <w:br/>
        <w:t>¦аппаратура      ¦опробование в      ¦                                    ¦</w:t>
        <w:br/>
        <w:t>¦                ¦работе:            ¦                                    ¦</w:t>
        <w:br/>
        <w:t>¦                ¦а) дугогасящих     ¦Наличие и исправность дугогасящих   ¦</w:t>
        <w:br/>
        <w:t>¦                ¦камер              ¦камер                               ¦</w:t>
        <w:br/>
        <w:t>¦                ¦б) главных и       ¦Чистые, хорошо соприкасающиеся      ¦</w:t>
        <w:br/>
        <w:t>¦                ¦вспомогательных    ¦контактные поверхности              ¦</w:t>
        <w:br/>
        <w:t>¦                ¦контактов          ¦                                    ¦</w:t>
        <w:br/>
        <w:t>¦                ¦в) магнитопровода  ¦Отсутствие вибрации и гудения.      ¦</w:t>
        <w:br/>
        <w:t>¦                ¦                   ¦Короткозамкнутые витки не имеют     ¦</w:t>
        <w:br/>
        <w:t>¦                ¦                   ¦разрыва цепи. Катушка не имеет      ¦</w:t>
        <w:br/>
        <w:t>¦                ¦                   ¦свободного смещения на сердечнике   ¦</w:t>
        <w:br/>
        <w:t>¦                ¦г) контактных      ¦Отсутствие ослабленных контактных   ¦</w:t>
        <w:br/>
        <w:t>¦                ¦соединений         ¦соединений кабелей и проводов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2 недели.    ¦                                    ¦</w:t>
        <w:br/>
        <w:t>¦                ¦Внешний осмотр     ¦Отсутствие неисправностей, пыли и   ¦</w:t>
        <w:br/>
        <w:t>¦                ¦деталей, а также   ¦грязи.                              ¦</w:t>
        <w:br/>
        <w:t>¦                ¦соответствие       ¦Наличие совмещения меток,           ¦</w:t>
        <w:br/>
        <w:t>¦                ¦уставок и других   ¦установленных при предыдущей        ¦</w:t>
        <w:br/>
        <w:t>¦                ¦параметров реле    ¦наладке аппаратуры                  ¦</w:t>
        <w:br/>
        <w:t>¦                ¦величинам, опреде- ¦                                    ¦</w:t>
        <w:br/>
        <w:t>¦                ¦ленным при преды-  ¦                                    ¦</w:t>
        <w:br/>
        <w:t>¦                ¦дущей наладке реле ¦                                    ¦</w:t>
        <w:br/>
        <w:t>+----------------+-------------------+------------------------------------+</w:t>
      </w:r>
    </w:p>
    <w:p>
      <w:pPr>
        <w:pStyle w:val="Normal"/>
        <w:spacing w:before="280" w:after="280"/>
        <w:rPr>
          <w:rFonts w:ascii="Courier New" w:hAnsi="Courier New" w:cs="Courier New"/>
          <w:sz w:val="20"/>
          <w:szCs w:val="20"/>
        </w:rPr>
      </w:pPr>
      <w:r>
        <w:rPr>
          <w:rFonts w:cs="Courier New" w:ascii="Courier New" w:hAnsi="Courier New"/>
          <w:sz w:val="20"/>
          <w:szCs w:val="20"/>
        </w:rPr>
        <w:t>¦14.8. Пуско-    ¦Через 2 недели.    ¦                                    ¦</w:t>
        <w:br/>
        <w:t>¦регулировочные  ¦Внешний осмотр кон-¦Отсутствие ослабленных контактных   ¦</w:t>
        <w:br/>
        <w:t>¦резисторы       ¦тактных соединений ¦соединений, поврежденных кабелей и  ¦</w:t>
        <w:br/>
        <w:t>¦                ¦кабелей и проводов,¦проводов, а также подгара контактных¦</w:t>
        <w:br/>
        <w:t>¦                ¦элементов          ¦поверхностей элементов резисторов   ¦</w:t>
        <w:br/>
        <w:t>¦                ¦резисторов         ¦                                    ¦</w:t>
        <w:br/>
        <w:t>+----------------+-------------------+------------------------------------+</w:t>
      </w:r>
    </w:p>
    <w:p>
      <w:pPr>
        <w:pStyle w:val="Normal"/>
        <w:spacing w:before="280" w:after="280"/>
        <w:rPr>
          <w:rFonts w:ascii="Courier New" w:hAnsi="Courier New" w:cs="Courier New"/>
          <w:sz w:val="20"/>
          <w:szCs w:val="20"/>
        </w:rPr>
      </w:pPr>
      <w:r>
        <w:rPr>
          <w:rFonts w:cs="Courier New" w:ascii="Courier New" w:hAnsi="Courier New"/>
          <w:sz w:val="20"/>
          <w:szCs w:val="20"/>
        </w:rPr>
        <w:t>¦14.9. Конечные  ¦Через 2 недели.    ¦                                    ¦</w:t>
        <w:br/>
        <w:t>¦выключатели и   ¦Внешний осмотр     ¦Отсутствие неисправностей, подгаров ¦</w:t>
        <w:br/>
        <w:t>¦дифференциальные¦устройств          ¦и наплывов меди у контактов         ¦</w:t>
        <w:br/>
        <w:t>¦устройства      ¦                   ¦                                    ¦</w:t>
        <w:br/>
        <w:t>+----------------+-------------------+------------------------------------+</w:t>
      </w:r>
    </w:p>
    <w:p>
      <w:pPr>
        <w:pStyle w:val="Normal"/>
        <w:spacing w:before="280" w:after="280"/>
        <w:rPr>
          <w:rFonts w:ascii="Courier New" w:hAnsi="Courier New" w:cs="Courier New"/>
          <w:sz w:val="20"/>
          <w:szCs w:val="20"/>
        </w:rPr>
      </w:pPr>
      <w:r>
        <w:rPr>
          <w:rFonts w:cs="Courier New" w:ascii="Courier New" w:hAnsi="Courier New"/>
          <w:sz w:val="20"/>
          <w:szCs w:val="20"/>
        </w:rPr>
        <w:t>¦14.10. Кольцевые¦Через 2 недели.    ¦                                    ¦</w:t>
        <w:br/>
        <w:t>¦токоприемники   ¦Внешний осмотр:    ¦                                    ¦</w:t>
        <w:br/>
        <w:t>¦центральной     ¦а) колец, щеток и  ¦Отсутствие неисправностей и         ¦</w:t>
        <w:br/>
        <w:t>¦цапфы и         ¦щеткодержателей    ¦интенсивного износа колец и щеток   ¦</w:t>
        <w:br/>
        <w:t>¦кабельного      ¦б) изоляционных    ¦Отсутствие лопнувших изоляторов,    ¦</w:t>
        <w:br/>
        <w:t>¦барабана        ¦плиток и втулок    ¦пыли и грязи                        ¦</w:t>
        <w:br/>
        <w:t>¦                ¦в) контактных со-  ¦Отсутствие ослабленных контактных   ¦</w:t>
        <w:br/>
        <w:t>¦                ¦единений и проводов¦соединений                          ¦</w:t>
        <w:br/>
        <w:t>¦                ¦г) шпилек и других ¦Отсутствие неисправностей и         ¦</w:t>
        <w:br/>
        <w:t>¦                ¦деталей для удержа-¦ослабленных креплений деталей       ¦</w:t>
        <w:br/>
        <w:t>¦                ¦ния кольцевого     ¦                                    ¦</w:t>
        <w:br/>
        <w:t>¦                ¦токоприемника от   ¦                                    ¦</w:t>
        <w:br/>
        <w:t>¦                ¦разворота          ¦                                    ¦</w:t>
        <w:br/>
        <w:t>+----------------+-------------------+------------------------------------+</w:t>
      </w:r>
    </w:p>
    <w:p>
      <w:pPr>
        <w:pStyle w:val="Normal"/>
        <w:spacing w:before="280" w:after="280"/>
        <w:rPr>
          <w:rFonts w:ascii="Courier New" w:hAnsi="Courier New" w:cs="Courier New"/>
          <w:sz w:val="20"/>
          <w:szCs w:val="20"/>
        </w:rPr>
      </w:pPr>
      <w:r>
        <w:rPr>
          <w:rFonts w:cs="Courier New" w:ascii="Courier New" w:hAnsi="Courier New"/>
          <w:sz w:val="20"/>
          <w:szCs w:val="20"/>
        </w:rPr>
        <w:t>¦14.11.          ¦Через 2 недели.    ¦                                    ¦</w:t>
        <w:br/>
        <w:t>¦Заземлители     ¦Осмотр проводников ¦Заземлители исправны, крепление их  ¦</w:t>
        <w:br/>
        <w:t>¦                ¦                   ¦не ослаблено                        ¦</w:t>
        <w:br/>
        <w:t>+----------------+-------------------+------------------------------------+</w:t>
      </w:r>
    </w:p>
    <w:p>
      <w:pPr>
        <w:pStyle w:val="Normal"/>
        <w:spacing w:before="280" w:after="280"/>
        <w:rPr>
          <w:rFonts w:ascii="Courier New" w:hAnsi="Courier New" w:cs="Courier New"/>
          <w:sz w:val="20"/>
          <w:szCs w:val="20"/>
        </w:rPr>
      </w:pPr>
      <w:r>
        <w:rPr>
          <w:rFonts w:cs="Courier New" w:ascii="Courier New" w:hAnsi="Courier New"/>
          <w:sz w:val="20"/>
          <w:szCs w:val="20"/>
        </w:rPr>
        <w:t>¦15. Механизмы и ¦Ежемесячно         ¦                                    ¦</w:t>
        <w:br/>
        <w:t>¦оборудование    ¦                   ¦                                    ¦</w:t>
        <w:br/>
        <w:t>¦(комплексное    ¦                   ¦                                    ¦</w:t>
        <w:br/>
        <w:t>¦опробование)    ¦                   ¦                                    ¦</w:t>
        <w:br/>
        <w:t>+----------------+-------------------+------------------------------------+</w:t>
      </w:r>
    </w:p>
    <w:p>
      <w:pPr>
        <w:pStyle w:val="Normal"/>
        <w:spacing w:before="280" w:after="280"/>
        <w:rPr>
          <w:rFonts w:ascii="Courier New" w:hAnsi="Courier New" w:cs="Courier New"/>
          <w:sz w:val="20"/>
          <w:szCs w:val="20"/>
        </w:rPr>
      </w:pPr>
      <w:r>
        <w:rPr>
          <w:rFonts w:cs="Courier New" w:ascii="Courier New" w:hAnsi="Courier New"/>
          <w:sz w:val="20"/>
          <w:szCs w:val="20"/>
        </w:rPr>
        <w:t>¦15.1. Магнитные ¦Проверить работу   ¦Каждый механизм включается,         ¦</w:t>
        <w:br/>
        <w:t>¦контроллеры и   ¦механизмов на      ¦выключается и реверсируется в       ¦</w:t>
        <w:br/>
        <w:t>¦приводы         ¦холостом ходу и под¦соответствии с принципиальной       ¦</w:t>
        <w:br/>
        <w:t>¦механизмов      ¦нагрузкой путем    ¦электрической схемой.               ¦</w:t>
        <w:br/>
        <w:t>¦                ¦визуального        ¦Плавность разгона и торможения      ¦</w:t>
        <w:br/>
        <w:t>¦                ¦наблюдения и на    ¦механизмов. Минимальное перемещение ¦</w:t>
        <w:br/>
        <w:t>¦                ¦слух               ¦грузовых канатов относительно друг  ¦</w:t>
        <w:br/>
        <w:t>¦                ¦                   ¦друга при одновременной работе      ¦</w:t>
        <w:br/>
        <w:t>¦                ¦                   ¦грузовых лебедок.                   ¦</w:t>
        <w:br/>
        <w:t>¦                ¦                   ¦Отсутствие:                         ¦</w:t>
        <w:br/>
        <w:t>¦                ¦                   ¦повышенного гудения и вибрации      ¦</w:t>
        <w:br/>
        <w:t>¦                ¦                   ¦контракторно-релейной аппаратуры и  ¦</w:t>
        <w:br/>
        <w:t>¦                ¦                   ¦двигателей;                         ¦</w:t>
        <w:br/>
        <w:t>¦                ¦                   ¦стука, вибрации и постороннего шума ¦</w:t>
        <w:br/>
        <w:t>¦                ¦                   ¦при работе механизмов               ¦</w:t>
        <w:br/>
        <w:t>+----------------+-------------------+------------------------------------+</w:t>
      </w:r>
    </w:p>
    <w:p>
      <w:pPr>
        <w:pStyle w:val="Normal"/>
        <w:spacing w:before="280" w:after="280"/>
        <w:rPr>
          <w:rFonts w:ascii="Courier New" w:hAnsi="Courier New" w:cs="Courier New"/>
          <w:sz w:val="20"/>
          <w:szCs w:val="20"/>
        </w:rPr>
      </w:pPr>
      <w:r>
        <w:rPr>
          <w:rFonts w:cs="Courier New" w:ascii="Courier New" w:hAnsi="Courier New"/>
          <w:sz w:val="20"/>
          <w:szCs w:val="20"/>
        </w:rPr>
        <w:t>¦15.2. Тормозные ¦Ежесменно          ¦                                    ¦</w:t>
        <w:br/>
        <w:t>¦устройства      ¦                   ¦                                    ¦</w:t>
        <w:br/>
        <w:t>+----------------+-------------------+------------------------------------+</w:t>
      </w:r>
    </w:p>
    <w:p>
      <w:pPr>
        <w:pStyle w:val="Normal"/>
        <w:spacing w:before="280" w:after="280"/>
        <w:rPr>
          <w:rFonts w:ascii="Courier New" w:hAnsi="Courier New" w:cs="Courier New"/>
          <w:sz w:val="20"/>
          <w:szCs w:val="20"/>
        </w:rPr>
      </w:pPr>
      <w:r>
        <w:rPr>
          <w:rFonts w:cs="Courier New" w:ascii="Courier New" w:hAnsi="Courier New"/>
          <w:sz w:val="20"/>
          <w:szCs w:val="20"/>
        </w:rPr>
        <w:t>¦15.2.1. Тормоза ¦а) подъем груза    ¦Груз должен удерживаться на весу    ¦</w:t>
        <w:br/>
        <w:t>¦механизма       ¦массой не менее 0,5¦без перемещений                     ¦</w:t>
        <w:br/>
        <w:t>¦подъема         ¦номинальной        ¦                                    ¦</w:t>
        <w:br/>
        <w:t>¦                ¦грузоподъемности на¦                                    ¦</w:t>
        <w:br/>
        <w:t>¦                ¦высоту 0,2 - 0,5 м ¦                                    ¦</w:t>
        <w:br/>
        <w:t>¦                ¦с установкой       ¦                                    ¦</w:t>
        <w:br/>
        <w:t>¦                ¦контроллера в      ¦                                    ¦</w:t>
        <w:br/>
        <w:t>¦                ¦нулевое положение  ¦                                    ¦</w:t>
        <w:br/>
        <w:t>¦                ¦б) спуск груза     ¦Тормозной путь должен быть в        ¦</w:t>
        <w:br/>
        <w:t>¦                ¦массой не менее 0,5¦пределах 0,5 - 1,5 м                ¦</w:t>
        <w:br/>
        <w:t>¦                ¦номинальной        ¦                                    ¦</w:t>
        <w:br/>
        <w:t>¦                ¦грузоподъемности с ¦                                    ¦</w:t>
        <w:br/>
        <w:t>¦                ¦высоты 10 - 12 м на¦                                    ¦</w:t>
        <w:br/>
        <w:t>¦                ¦максимальной ско-  ¦                                    ¦</w:t>
        <w:br/>
        <w:t>¦                ¦рости с установкой ¦                                    ¦</w:t>
        <w:br/>
        <w:t>¦                ¦контроллера в      ¦                                    ¦</w:t>
        <w:br/>
        <w:t>¦                ¦нулевое положение  ¦                                    ¦</w:t>
        <w:br/>
        <w:t>+----------------+-------------------+------------------------------------+</w:t>
      </w:r>
    </w:p>
    <w:p>
      <w:pPr>
        <w:pStyle w:val="Normal"/>
        <w:spacing w:before="280" w:after="280"/>
        <w:rPr>
          <w:rFonts w:ascii="Courier New" w:hAnsi="Courier New" w:cs="Courier New"/>
          <w:sz w:val="20"/>
          <w:szCs w:val="20"/>
        </w:rPr>
      </w:pPr>
      <w:r>
        <w:rPr>
          <w:rFonts w:cs="Courier New" w:ascii="Courier New" w:hAnsi="Courier New"/>
          <w:sz w:val="20"/>
          <w:szCs w:val="20"/>
        </w:rPr>
        <w:t>¦15.2.2. Тормоза ¦Опробование меха-  ¦Тормозной путь должен быть не более ¦</w:t>
        <w:br/>
        <w:t>¦механизма       ¦низма на скорости  ¦1,5 м на вылете от 2/3 максимального¦</w:t>
        <w:br/>
        <w:t>¦изменения       ¦без груза и с гру- ¦и выше                              ¦</w:t>
        <w:br/>
        <w:t>¦вылета стрелы   ¦зом массой не менее¦                                    ¦</w:t>
        <w:br/>
        <w:t>¦                ¦0,5 номинальной    ¦                                    ¦</w:t>
        <w:br/>
        <w:t>¦                ¦грузоподъемности с ¦                                    ¦</w:t>
        <w:br/>
        <w:t>¦                ¦установкой         ¦                                    ¦</w:t>
        <w:br/>
        <w:t>¦                ¦контроллера в      ¦                                    ¦</w:t>
        <w:br/>
        <w:t>¦                ¦нулевое положение  ¦                                    ¦</w:t>
        <w:br/>
        <w:t>+----------------+-------------------+------------------------------------+</w:t>
      </w:r>
    </w:p>
    <w:p>
      <w:pPr>
        <w:pStyle w:val="Normal"/>
        <w:spacing w:before="280" w:after="280"/>
        <w:rPr>
          <w:rFonts w:ascii="Courier New" w:hAnsi="Courier New" w:cs="Courier New"/>
          <w:sz w:val="20"/>
          <w:szCs w:val="20"/>
        </w:rPr>
      </w:pPr>
      <w:r>
        <w:rPr>
          <w:rFonts w:cs="Courier New" w:ascii="Courier New" w:hAnsi="Courier New"/>
          <w:sz w:val="20"/>
          <w:szCs w:val="20"/>
        </w:rPr>
        <w:t>¦15.2.3. Тормоза ¦Опробование меха-  ¦Соответствие указаниям завода-      ¦</w:t>
        <w:br/>
        <w:t>¦механизма       ¦низма на максималь-¦изготовителя                        ¦</w:t>
        <w:br/>
        <w:t>¦поворота        ¦ной скорости без   ¦                                    ¦</w:t>
        <w:br/>
        <w:t>¦                ¦груза, с установкой¦                                    ¦</w:t>
        <w:br/>
        <w:t>¦                ¦контроллера в      ¦                                    ¦</w:t>
        <w:br/>
        <w:t>¦                ¦нулевое положение  ¦                                    ¦</w:t>
        <w:br/>
        <w:t>+----------------+-------------------+------------------------------------+</w:t>
      </w:r>
    </w:p>
    <w:p>
      <w:pPr>
        <w:pStyle w:val="Normal"/>
        <w:spacing w:before="280" w:after="280"/>
        <w:rPr>
          <w:rFonts w:ascii="Courier New" w:hAnsi="Courier New" w:cs="Courier New"/>
          <w:sz w:val="20"/>
          <w:szCs w:val="20"/>
        </w:rPr>
      </w:pPr>
      <w:r>
        <w:rPr>
          <w:rFonts w:cs="Courier New" w:ascii="Courier New" w:hAnsi="Courier New"/>
          <w:sz w:val="20"/>
          <w:szCs w:val="20"/>
        </w:rPr>
        <w:t>¦15.2.4. Тормоза ¦Опробование        ¦Тормозной путь должен быть не более ¦</w:t>
        <w:br/>
        <w:t>¦механизма       ¦механизма без груза¦1,5 м                               ¦</w:t>
        <w:br/>
        <w:t>¦передвижения    ¦на максимальной    ¦                                    ¦</w:t>
        <w:br/>
        <w:t>¦                ¦скорости с установ-¦                                    ¦</w:t>
        <w:br/>
        <w:t>¦                ¦кой контроллера в  ¦                                    ¦</w:t>
        <w:br/>
        <w:t>¦                ¦нулевое положение; ¦                                    ¦</w:t>
        <w:br/>
        <w:t>¦                ¦при ветре - движе- ¦                                    ¦</w:t>
        <w:br/>
        <w:t>¦                ¦ние крана выполнить¦                                    ¦</w:t>
        <w:br/>
        <w:t>¦                ¦в направлении ветра¦                                    ¦</w:t>
        <w:br/>
        <w:t>+----------------+-------------------+------------------------------------+</w:t>
      </w:r>
    </w:p>
    <w:p>
      <w:pPr>
        <w:pStyle w:val="Normal"/>
        <w:spacing w:before="280" w:after="280"/>
        <w:rPr>
          <w:rFonts w:ascii="Courier New" w:hAnsi="Courier New" w:cs="Courier New"/>
          <w:sz w:val="20"/>
          <w:szCs w:val="20"/>
        </w:rPr>
      </w:pPr>
      <w:r>
        <w:rPr>
          <w:rFonts w:cs="Courier New" w:ascii="Courier New" w:hAnsi="Courier New"/>
          <w:sz w:val="20"/>
          <w:szCs w:val="20"/>
        </w:rPr>
        <w:t>¦15.3. Конечные  ¦Ежемесячно         ¦                                    ¦</w:t>
        <w:br/>
        <w:t>¦выключатели     ¦                   ¦                                    ¦</w:t>
        <w:br/>
        <w:t>+----------------+-------------------+------------------------------------+</w:t>
      </w:r>
    </w:p>
    <w:p>
      <w:pPr>
        <w:pStyle w:val="Normal"/>
        <w:spacing w:before="280" w:after="280"/>
        <w:rPr>
          <w:rFonts w:ascii="Courier New" w:hAnsi="Courier New" w:cs="Courier New"/>
          <w:sz w:val="20"/>
          <w:szCs w:val="20"/>
        </w:rPr>
      </w:pPr>
      <w:r>
        <w:rPr>
          <w:rFonts w:cs="Courier New" w:ascii="Courier New" w:hAnsi="Courier New"/>
          <w:sz w:val="20"/>
          <w:szCs w:val="20"/>
        </w:rPr>
        <w:t>¦15.3.1. Конечные¦Подъем без груза до¦Автоматическое отключение приводов  ¦</w:t>
        <w:br/>
        <w:t>¦выключатели     ¦срабатывания конеч-¦от любого из конечных выключателей  ¦</w:t>
        <w:br/>
        <w:t>¦высоты механизма¦ных выключателей на¦высоты подъема. Возможность спуска. ¦</w:t>
        <w:br/>
        <w:t>¦подъема         ¦минимальной скоро- ¦После остановки механизма зазор     ¦</w:t>
        <w:br/>
        <w:t>¦                ¦сти (при подходе к ¦между грузозахватным органом        ¦</w:t>
        <w:br/>
        <w:t>¦                ¦зоне срабатывания  ¦(верхним звеном цепи) и упором      ¦</w:t>
        <w:br/>
        <w:t>¦                ¦выключателей) с    ¦(ограждением концевых блоков)       ¦</w:t>
        <w:br/>
        <w:t>¦                ¦наблюдением за     ¦должен быть не менее 200 мм         ¦</w:t>
        <w:br/>
        <w:t>¦                ¦концевыми блоками  ¦                                    ¦</w:t>
        <w:br/>
        <w:t>+----------------+-------------------+------------------------------------+</w:t>
      </w:r>
    </w:p>
    <w:p>
      <w:pPr>
        <w:pStyle w:val="Normal"/>
        <w:spacing w:before="280" w:after="280"/>
        <w:rPr>
          <w:rFonts w:ascii="Courier New" w:hAnsi="Courier New" w:cs="Courier New"/>
          <w:sz w:val="20"/>
          <w:szCs w:val="20"/>
        </w:rPr>
      </w:pPr>
      <w:r>
        <w:rPr>
          <w:rFonts w:cs="Courier New" w:ascii="Courier New" w:hAnsi="Courier New"/>
          <w:sz w:val="20"/>
          <w:szCs w:val="20"/>
        </w:rPr>
        <w:t>¦15.3.2. Конечные¦Опробование        ¦Автоматическое отключение привода в ¦</w:t>
        <w:br/>
        <w:t>¦выключатели     ¦механизмов вылета  ¦точках шкалы указателя вылета,      ¦</w:t>
        <w:br/>
        <w:t>¦механизма       ¦без груза в сторону¦фиксирующих срабатывание конечных   ¦</w:t>
        <w:br/>
        <w:t>¦изменения вылета¦увеличения и умень-¦выключателей. Возможность обратного ¦</w:t>
        <w:br/>
        <w:t>¦стрелы          ¦шения вылета до    ¦хода механизма                      ¦</w:t>
        <w:br/>
        <w:t>¦                ¦срабатывания конеч-¦                                    ¦</w:t>
        <w:br/>
        <w:t>¦                ¦ных выключателей на¦                                    ¦</w:t>
        <w:br/>
        <w:t>¦                ¦минимальной скоро- ¦                                    ¦</w:t>
        <w:br/>
        <w:t>¦                ¦сти (при подходе к ¦                                    ¦</w:t>
        <w:br/>
        <w:t>¦                ¦зоне срабатывания  ¦                                    ¦</w:t>
        <w:br/>
        <w:t>¦                ¦выключателей) с    ¦                                    ¦</w:t>
        <w:br/>
        <w:t>¦                ¦наблюдением за     ¦                                    ¦</w:t>
        <w:br/>
        <w:t>¦                ¦указателем вылета  ¦                                    ¦</w:t>
        <w:br/>
        <w:t>¦                ¦стрелы             ¦                                    ¦</w:t>
        <w:br/>
        <w:t>+----------------+-------------------+------------------------------------+</w:t>
      </w:r>
    </w:p>
    <w:p>
      <w:pPr>
        <w:pStyle w:val="Normal"/>
        <w:spacing w:before="280" w:after="280"/>
        <w:rPr>
          <w:rFonts w:ascii="Courier New" w:hAnsi="Courier New" w:cs="Courier New"/>
          <w:sz w:val="20"/>
          <w:szCs w:val="20"/>
        </w:rPr>
      </w:pPr>
      <w:r>
        <w:rPr>
          <w:rFonts w:cs="Courier New" w:ascii="Courier New" w:hAnsi="Courier New"/>
          <w:sz w:val="20"/>
          <w:szCs w:val="20"/>
        </w:rPr>
        <w:t>¦15.3.3. Конечные¦Принудительное на- ¦Автоматическое отключение привода.  ¦</w:t>
        <w:br/>
        <w:t>¦выключатели     ¦жатие до срабатыва-¦Возможность движения в обратную     ¦</w:t>
        <w:br/>
        <w:t>¦механизма       ¦ния конечных выклю-¦сторону                             ¦</w:t>
        <w:br/>
        <w:t>¦передвижения    ¦чателей (с помощью ¦                                    ¦</w:t>
        <w:br/>
        <w:t>¦                ¦второго человека и ¦                                    ¦</w:t>
        <w:br/>
        <w:t>¦                ¦с соблюдением Пра- ¦                                    ¦</w:t>
        <w:br/>
        <w:t>¦                ¦вил техники безо-  ¦                                    ¦</w:t>
        <w:br/>
        <w:t>¦                ¦пасности) при дви- ¦                                    ¦</w:t>
        <w:br/>
        <w:t>¦                ¦жении крана в обе  ¦                                    ¦</w:t>
        <w:br/>
        <w:t>¦                ¦стороны с минималь-¦                                    ¦</w:t>
        <w:br/>
        <w:t>¦                ¦ной скоростью без  ¦                                    ¦</w:t>
        <w:br/>
        <w:t>¦                ¦груза              ¦                                    ¦</w:t>
        <w:br/>
        <w:t>+----------------+-------------------+------------------------------------+</w:t>
      </w:r>
    </w:p>
    <w:p>
      <w:pPr>
        <w:pStyle w:val="Normal"/>
        <w:spacing w:before="280" w:after="280"/>
        <w:rPr>
          <w:rFonts w:ascii="Courier New" w:hAnsi="Courier New" w:cs="Courier New"/>
          <w:sz w:val="20"/>
          <w:szCs w:val="20"/>
        </w:rPr>
      </w:pPr>
      <w:r>
        <w:rPr>
          <w:rFonts w:cs="Courier New" w:ascii="Courier New" w:hAnsi="Courier New"/>
          <w:sz w:val="20"/>
          <w:szCs w:val="20"/>
        </w:rPr>
        <w:t>¦15.3.4. Конечный¦Передвижение крана ¦Автоматическое отключение механизма ¦</w:t>
        <w:br/>
        <w:t>¦выключатель     ¦без груза в обе    ¦передвижения при срабатывании       ¦</w:t>
        <w:br/>
        <w:t>¦кабельного      ¦стороны от питающей¦конечника кабельного барабана.      ¦</w:t>
        <w:br/>
        <w:t>¦барабана        ¦колонки на мини-   ¦Возможность движения в обратную     ¦</w:t>
        <w:br/>
        <w:t>¦                ¦мальной скорости в ¦сторону. При срабатывании           ¦</w:t>
        <w:br/>
        <w:t>¦                ¦зоне срабатывания  ¦выключателя на барабане должно быть ¦</w:t>
        <w:br/>
        <w:t>¦                ¦выключателя с      ¦не менее двух витков кабеля         ¦</w:t>
        <w:br/>
        <w:t>¦                ¦наблюдением вторым ¦                                    ¦</w:t>
        <w:br/>
        <w:t>¦                ¦человеком за ка-   ¦                                    ¦</w:t>
        <w:br/>
        <w:t>¦                ¦бельным барабаном. ¦                                    ¦</w:t>
        <w:br/>
        <w:t>¦                ¦Проверку           ¦                                    ¦</w:t>
        <w:br/>
        <w:t>¦                ¦производить при    ¦                                    ¦</w:t>
        <w:br/>
        <w:t>¦                ¦возможности        ¦                                    ¦</w:t>
        <w:br/>
        <w:t>¦                ¦передвижения крана ¦                                    ¦</w:t>
        <w:br/>
        <w:t>¦                ¦на полную длину    ¦                                    ¦</w:t>
        <w:br/>
        <w:t>¦                ¦питающего кабеля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w:t>
      </w:r>
    </w:p>
    <w:p>
      <w:pPr>
        <w:pStyle w:val="Normal"/>
        <w:spacing w:before="280" w:after="280"/>
        <w:ind w:firstLine="720"/>
        <w:jc w:val="both"/>
        <w:rPr>
          <w:sz w:val="20"/>
          <w:szCs w:val="20"/>
        </w:rPr>
      </w:pPr>
      <w:r>
        <w:rPr>
          <w:sz w:val="20"/>
          <w:szCs w:val="20"/>
        </w:rPr>
        <w:t>&lt;1&gt; Здесь и далее предполагается применение необходимого инструмента.</w:t>
      </w:r>
    </w:p>
    <w:p>
      <w:pPr>
        <w:pStyle w:val="Normal"/>
        <w:spacing w:before="280" w:after="280"/>
        <w:ind w:firstLine="720"/>
        <w:jc w:val="both"/>
        <w:rPr>
          <w:sz w:val="20"/>
          <w:szCs w:val="20"/>
        </w:rPr>
      </w:pPr>
      <w:r>
        <w:rPr>
          <w:sz w:val="20"/>
          <w:szCs w:val="20"/>
        </w:rPr>
        <w:t>&lt;2&gt; Объем и приемы проверки уточняются в соответствии с принципиальной электрической схемой крана.</w:t>
      </w:r>
    </w:p>
    <w:p>
      <w:pPr>
        <w:pStyle w:val="Normal"/>
        <w:spacing w:before="280" w:after="280"/>
        <w:jc w:val="center"/>
        <w:rPr>
          <w:b/>
          <w:b/>
          <w:bCs/>
          <w:color w:val="000080"/>
          <w:sz w:val="20"/>
          <w:szCs w:val="20"/>
        </w:rPr>
      </w:pPr>
      <w:r>
        <w:rPr>
          <w:b/>
          <w:bCs/>
          <w:color w:val="000080"/>
          <w:sz w:val="20"/>
          <w:szCs w:val="20"/>
        </w:rPr>
        <w:t>Общие требования по выполнению проверок при техническом</w:t>
      </w:r>
    </w:p>
    <w:p>
      <w:pPr>
        <w:pStyle w:val="Normal"/>
        <w:spacing w:before="280" w:after="280"/>
        <w:jc w:val="center"/>
        <w:rPr>
          <w:b/>
          <w:b/>
          <w:bCs/>
          <w:color w:val="000080"/>
          <w:sz w:val="20"/>
          <w:szCs w:val="20"/>
        </w:rPr>
      </w:pPr>
      <w:r>
        <w:rPr>
          <w:b/>
          <w:bCs/>
          <w:color w:val="000080"/>
          <w:sz w:val="20"/>
          <w:szCs w:val="20"/>
        </w:rPr>
        <w:t>обслуживании портального кран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 Во время работы докер-механизатор (крановщик) обязан делать перерывы и внешним осмотром определять:</w:t>
      </w:r>
    </w:p>
    <w:p>
      <w:pPr>
        <w:pStyle w:val="Normal"/>
        <w:spacing w:before="280" w:after="280"/>
        <w:ind w:firstLine="720"/>
        <w:jc w:val="both"/>
        <w:rPr>
          <w:sz w:val="20"/>
          <w:szCs w:val="20"/>
        </w:rPr>
      </w:pPr>
      <w:r>
        <w:rPr>
          <w:sz w:val="20"/>
          <w:szCs w:val="20"/>
        </w:rPr>
        <w:t>состояние тормозных устройств механизмов грузовых лебедок и изменения вылета стрелы;</w:t>
      </w:r>
    </w:p>
    <w:p>
      <w:pPr>
        <w:pStyle w:val="Normal"/>
        <w:spacing w:before="280" w:after="280"/>
        <w:ind w:firstLine="720"/>
        <w:jc w:val="both"/>
        <w:rPr>
          <w:sz w:val="20"/>
          <w:szCs w:val="20"/>
        </w:rPr>
      </w:pPr>
      <w:r>
        <w:rPr>
          <w:sz w:val="20"/>
          <w:szCs w:val="20"/>
        </w:rPr>
        <w:t>правильность расположения грузовых и стреловых приводных канатов на барабанах и блоках;</w:t>
      </w:r>
    </w:p>
    <w:p>
      <w:pPr>
        <w:pStyle w:val="Normal"/>
        <w:spacing w:before="280" w:after="280"/>
        <w:ind w:firstLine="720"/>
        <w:jc w:val="both"/>
        <w:rPr>
          <w:sz w:val="20"/>
          <w:szCs w:val="20"/>
        </w:rPr>
      </w:pPr>
      <w:r>
        <w:rPr>
          <w:sz w:val="20"/>
          <w:szCs w:val="20"/>
        </w:rPr>
        <w:t>на ощупь ладонью (без рукавиц) температуру нагрева электродвигателей, гидронасосов, компрессоров, а также подшипников скольжения механизмов грузовых лебедок, изменения вылета стрелы и поворота.</w:t>
      </w:r>
    </w:p>
    <w:p>
      <w:pPr>
        <w:pStyle w:val="Normal"/>
        <w:spacing w:before="280" w:after="280"/>
        <w:ind w:firstLine="720"/>
        <w:jc w:val="both"/>
        <w:rPr>
          <w:sz w:val="20"/>
          <w:szCs w:val="20"/>
        </w:rPr>
      </w:pPr>
      <w:r>
        <w:rPr>
          <w:sz w:val="20"/>
          <w:szCs w:val="20"/>
        </w:rPr>
        <w:t>В случае когда передвижение крана в цикле работы является рабочим движением, температуру нагрева электродвигателей механизмов передвижения проверять обязательно.</w:t>
      </w:r>
    </w:p>
    <w:p>
      <w:pPr>
        <w:pStyle w:val="Normal"/>
        <w:spacing w:before="280" w:after="280"/>
        <w:ind w:firstLine="720"/>
        <w:jc w:val="both"/>
        <w:rPr>
          <w:sz w:val="20"/>
          <w:szCs w:val="20"/>
        </w:rPr>
      </w:pPr>
      <w:r>
        <w:rPr>
          <w:sz w:val="20"/>
          <w:szCs w:val="20"/>
        </w:rPr>
        <w:t>При температуре окружающей среды +5 °С и ниже периодически необходимо удалять из баллона и воздушной системы влагу.</w:t>
      </w:r>
    </w:p>
    <w:p>
      <w:pPr>
        <w:pStyle w:val="Normal"/>
        <w:spacing w:before="280" w:after="280"/>
        <w:ind w:firstLine="720"/>
        <w:jc w:val="both"/>
        <w:rPr>
          <w:sz w:val="20"/>
          <w:szCs w:val="20"/>
        </w:rPr>
      </w:pPr>
      <w:r>
        <w:rPr>
          <w:sz w:val="20"/>
          <w:szCs w:val="20"/>
        </w:rPr>
        <w:t>2. После окончания работы и перед уходом с крана рабочий (крановщик, слесарь) обязан убедиться в том, что:</w:t>
      </w:r>
    </w:p>
    <w:p>
      <w:pPr>
        <w:pStyle w:val="Normal"/>
        <w:spacing w:before="280" w:after="280"/>
        <w:ind w:firstLine="720"/>
        <w:jc w:val="both"/>
        <w:rPr>
          <w:sz w:val="20"/>
          <w:szCs w:val="20"/>
        </w:rPr>
      </w:pPr>
      <w:r>
        <w:rPr>
          <w:sz w:val="20"/>
          <w:szCs w:val="20"/>
        </w:rPr>
        <w:t>кран установлен в безопасное положение. Это положение определяется в каждом порту в зависимости от условий эксплуатации;</w:t>
      </w:r>
    </w:p>
    <w:p>
      <w:pPr>
        <w:pStyle w:val="Normal"/>
        <w:spacing w:before="280" w:after="280"/>
        <w:ind w:firstLine="720"/>
        <w:jc w:val="both"/>
        <w:rPr>
          <w:sz w:val="20"/>
          <w:szCs w:val="20"/>
        </w:rPr>
      </w:pPr>
      <w:r>
        <w:rPr>
          <w:sz w:val="20"/>
          <w:szCs w:val="20"/>
        </w:rPr>
        <w:t>грейфер, электромагнит и т.п. установлены в устойчивое положение;</w:t>
      </w:r>
    </w:p>
    <w:p>
      <w:pPr>
        <w:pStyle w:val="Normal"/>
        <w:spacing w:before="280" w:after="280"/>
        <w:ind w:firstLine="720"/>
        <w:jc w:val="both"/>
        <w:rPr>
          <w:sz w:val="20"/>
          <w:szCs w:val="20"/>
        </w:rPr>
      </w:pPr>
      <w:r>
        <w:rPr>
          <w:sz w:val="20"/>
          <w:szCs w:val="20"/>
        </w:rPr>
        <w:t>рукоятки (штурвалы) командоаппаратов установлены в нулевое положение;</w:t>
      </w:r>
    </w:p>
    <w:p>
      <w:pPr>
        <w:pStyle w:val="Normal"/>
        <w:spacing w:before="280" w:after="280"/>
        <w:ind w:firstLine="720"/>
        <w:jc w:val="both"/>
        <w:rPr>
          <w:sz w:val="20"/>
          <w:szCs w:val="20"/>
        </w:rPr>
      </w:pPr>
      <w:r>
        <w:rPr>
          <w:sz w:val="20"/>
          <w:szCs w:val="20"/>
        </w:rPr>
        <w:t>педали нормально разомкнутых тормозов и храповые остановы застопорены предохранительными устройствами;</w:t>
      </w:r>
    </w:p>
    <w:p>
      <w:pPr>
        <w:pStyle w:val="Normal"/>
        <w:spacing w:before="280" w:after="280"/>
        <w:ind w:firstLine="720"/>
        <w:jc w:val="both"/>
        <w:rPr>
          <w:sz w:val="20"/>
          <w:szCs w:val="20"/>
        </w:rPr>
      </w:pPr>
      <w:r>
        <w:rPr>
          <w:sz w:val="20"/>
          <w:szCs w:val="20"/>
        </w:rPr>
        <w:t>главный автомат и общий рубильник (переключатель) на портале выключены;</w:t>
      </w:r>
    </w:p>
    <w:p>
      <w:pPr>
        <w:pStyle w:val="Normal"/>
        <w:spacing w:before="280" w:after="280"/>
        <w:ind w:firstLine="720"/>
        <w:jc w:val="both"/>
        <w:rPr>
          <w:sz w:val="20"/>
          <w:szCs w:val="20"/>
        </w:rPr>
      </w:pPr>
      <w:r>
        <w:rPr>
          <w:sz w:val="20"/>
          <w:szCs w:val="20"/>
        </w:rPr>
        <w:t>спускные краники для удаления влаги из баллона и воздушной системы открыты;</w:t>
      </w:r>
    </w:p>
    <w:p>
      <w:pPr>
        <w:pStyle w:val="Normal"/>
        <w:spacing w:before="280" w:after="280"/>
        <w:ind w:firstLine="720"/>
        <w:jc w:val="both"/>
        <w:rPr>
          <w:sz w:val="20"/>
          <w:szCs w:val="20"/>
        </w:rPr>
      </w:pPr>
      <w:r>
        <w:rPr>
          <w:sz w:val="20"/>
          <w:szCs w:val="20"/>
        </w:rPr>
        <w:t>все механизмы, оборудование и металлоконструкции находятся в исправном состоянии;</w:t>
      </w:r>
    </w:p>
    <w:p>
      <w:pPr>
        <w:pStyle w:val="Normal"/>
        <w:spacing w:before="280" w:after="280"/>
        <w:ind w:firstLine="720"/>
        <w:jc w:val="both"/>
        <w:rPr>
          <w:sz w:val="20"/>
          <w:szCs w:val="20"/>
        </w:rPr>
      </w:pPr>
      <w:r>
        <w:rPr>
          <w:sz w:val="20"/>
          <w:szCs w:val="20"/>
        </w:rPr>
        <w:t>произведена уборка в кабине управления и других местах крана, где производились работы по техническому обслуживанию;</w:t>
      </w:r>
    </w:p>
    <w:p>
      <w:pPr>
        <w:pStyle w:val="Normal"/>
        <w:spacing w:before="280" w:after="280"/>
        <w:ind w:firstLine="720"/>
        <w:jc w:val="both"/>
        <w:rPr>
          <w:sz w:val="20"/>
          <w:szCs w:val="20"/>
        </w:rPr>
      </w:pPr>
      <w:r>
        <w:rPr>
          <w:sz w:val="20"/>
          <w:szCs w:val="20"/>
        </w:rPr>
        <w:t>закрыты все окна на защелки, а кабина управления и машинное помещение - на замки;</w:t>
      </w:r>
    </w:p>
    <w:p>
      <w:pPr>
        <w:pStyle w:val="Normal"/>
        <w:spacing w:before="280" w:after="280"/>
        <w:ind w:firstLine="720"/>
        <w:jc w:val="both"/>
        <w:rPr>
          <w:sz w:val="20"/>
          <w:szCs w:val="20"/>
        </w:rPr>
      </w:pPr>
      <w:r>
        <w:rPr>
          <w:sz w:val="20"/>
          <w:szCs w:val="20"/>
        </w:rPr>
        <w:t>о техническом обслуживании и состоянии крана произведена запись в вахтенном журнале крана;</w:t>
      </w:r>
    </w:p>
    <w:p>
      <w:pPr>
        <w:pStyle w:val="Normal"/>
        <w:spacing w:before="280" w:after="280"/>
        <w:ind w:firstLine="720"/>
        <w:jc w:val="both"/>
        <w:rPr>
          <w:sz w:val="20"/>
          <w:szCs w:val="20"/>
        </w:rPr>
      </w:pPr>
      <w:r>
        <w:rPr>
          <w:sz w:val="20"/>
          <w:szCs w:val="20"/>
        </w:rPr>
        <w:t>произведено смазывание узлов трения в соответствии с картами смазки или инструкциями по эксплуатации;</w:t>
      </w:r>
    </w:p>
    <w:p>
      <w:pPr>
        <w:pStyle w:val="Normal"/>
        <w:spacing w:before="280" w:after="280"/>
        <w:ind w:firstLine="720"/>
        <w:jc w:val="both"/>
        <w:rPr>
          <w:sz w:val="20"/>
          <w:szCs w:val="20"/>
        </w:rPr>
      </w:pPr>
      <w:r>
        <w:rPr>
          <w:sz w:val="20"/>
          <w:szCs w:val="20"/>
        </w:rPr>
        <w:t>кран закреплен противоугонными устройствами.</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Раздел 2. ТИПОВОЙ СОСТАВ ПРОВЕРОК ПРИ ТЕХНИЧЕСКОМ</w:t>
      </w:r>
    </w:p>
    <w:p>
      <w:pPr>
        <w:pStyle w:val="Normal"/>
        <w:spacing w:before="280" w:after="280"/>
        <w:jc w:val="center"/>
        <w:rPr>
          <w:b/>
          <w:b/>
          <w:bCs/>
          <w:color w:val="000080"/>
          <w:sz w:val="20"/>
          <w:szCs w:val="20"/>
        </w:rPr>
      </w:pPr>
      <w:r>
        <w:rPr>
          <w:b/>
          <w:bCs/>
          <w:color w:val="000080"/>
          <w:sz w:val="20"/>
          <w:szCs w:val="20"/>
        </w:rPr>
        <w:t>ОБСЛУЖИВАНИИ АВТОПОГРУЗЧИКА И ДРУГИХ МАШИН С ПРИВОДОМ</w:t>
      </w:r>
    </w:p>
    <w:p>
      <w:pPr>
        <w:pStyle w:val="Normal"/>
        <w:spacing w:before="280" w:after="280"/>
        <w:jc w:val="center"/>
        <w:rPr>
          <w:b/>
          <w:b/>
          <w:bCs/>
          <w:color w:val="000080"/>
          <w:sz w:val="20"/>
          <w:szCs w:val="20"/>
        </w:rPr>
      </w:pPr>
      <w:r>
        <w:rPr>
          <w:b/>
          <w:bCs/>
          <w:color w:val="000080"/>
          <w:sz w:val="20"/>
          <w:szCs w:val="20"/>
        </w:rPr>
        <w:t>ОТ ДВИГАТЕЛЯ ВНУТРЕННЕГО СГОРА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Объект проверки¦    Вид, периодичность    ¦Признаки исправного состояния ¦</w:t>
        <w:br/>
        <w:t>¦               ¦технического обслуживания.¦                              ¦</w:t>
        <w:br/>
        <w:t>¦               ¦   Указания по проверке   ¦                              ¦</w:t>
        <w:br/>
        <w:t>+---------------+--------------------------+------------------------------+</w:t>
      </w:r>
    </w:p>
    <w:p>
      <w:pPr>
        <w:pStyle w:val="Normal"/>
        <w:spacing w:before="280" w:after="280"/>
        <w:rPr>
          <w:rFonts w:ascii="Courier New" w:hAnsi="Courier New" w:cs="Courier New"/>
          <w:sz w:val="20"/>
          <w:szCs w:val="20"/>
        </w:rPr>
      </w:pPr>
      <w:r>
        <w:rPr>
          <w:rFonts w:cs="Courier New" w:ascii="Courier New" w:hAnsi="Courier New"/>
          <w:sz w:val="20"/>
          <w:szCs w:val="20"/>
        </w:rPr>
        <w:t>¦1. Внешнее     ¦Ежесменно.                ¦Отсутствие неисправностей     ¦</w:t>
        <w:br/>
        <w:t>¦состояние      ¦Осмотр и определение со-  ¦                              ¦</w:t>
        <w:br/>
        <w:t>¦погрузчика     ¦стояния облицовки машины, ¦                              ¦</w:t>
        <w:br/>
        <w:t>¦               ¦остекления кабины и т.д.  ¦                              ¦</w:t>
        <w:br/>
        <w:t>+---------------+--------------------------+------------------------------+</w:t>
      </w:r>
    </w:p>
    <w:p>
      <w:pPr>
        <w:pStyle w:val="Normal"/>
        <w:spacing w:before="280" w:after="280"/>
        <w:rPr>
          <w:rFonts w:ascii="Courier New" w:hAnsi="Courier New" w:cs="Courier New"/>
          <w:sz w:val="20"/>
          <w:szCs w:val="20"/>
        </w:rPr>
      </w:pPr>
      <w:r>
        <w:rPr>
          <w:rFonts w:cs="Courier New" w:ascii="Courier New" w:hAnsi="Courier New"/>
          <w:sz w:val="20"/>
          <w:szCs w:val="20"/>
        </w:rPr>
        <w:t>¦2. Колеса      ¦Ежесменно.                ¦                              ¦</w:t>
        <w:br/>
        <w:t>¦               ¦Внешний осмотр:           ¦                              ¦</w:t>
        <w:br/>
        <w:t>¦               ¦а) состояния шин и обводов¦Отсутствие разрывов и выпучин ¦</w:t>
        <w:br/>
        <w:t>¦               ¦                          ¦шины, деформации обвода, а    ¦</w:t>
        <w:br/>
        <w:t>¦               ¦                          ¦также предметов, зажатых между¦</w:t>
        <w:br/>
        <w:t>¦               ¦                          ¦шинами                        ¦</w:t>
        <w:br/>
        <w:t>¦               ¦б) крепления обода к сту- ¦Отсутствие ослабленных        ¦</w:t>
        <w:br/>
        <w:t>¦               ¦пице и крепления ступицы. ¦резьбовых соединений          ¦</w:t>
        <w:br/>
        <w:t>¦               ¦Проверить манометром      ¦Давление воздуха в шинах      ¦</w:t>
        <w:br/>
        <w:t>¦               ¦давление воздуха в шинах  ¦соответствует данным заводской¦</w:t>
        <w:br/>
        <w:t>¦               ¦                          ¦инструкции                    ¦</w:t>
        <w:br/>
        <w:t>+---------------+--------------------------+------------------------------+</w:t>
      </w:r>
    </w:p>
    <w:p>
      <w:pPr>
        <w:pStyle w:val="Normal"/>
        <w:spacing w:before="280" w:after="280"/>
        <w:rPr>
          <w:rFonts w:ascii="Courier New" w:hAnsi="Courier New" w:cs="Courier New"/>
          <w:sz w:val="20"/>
          <w:szCs w:val="20"/>
        </w:rPr>
      </w:pPr>
      <w:r>
        <w:rPr>
          <w:rFonts w:cs="Courier New" w:ascii="Courier New" w:hAnsi="Courier New"/>
          <w:sz w:val="20"/>
          <w:szCs w:val="20"/>
        </w:rPr>
        <w:t>¦3. Двигатель   ¦Ежесменно.                ¦                              ¦</w:t>
        <w:br/>
        <w:t>¦               ¦Проверить до запуска      ¦                              ¦</w:t>
        <w:br/>
        <w:t>¦               ¦двигателя:                ¦                              ¦</w:t>
        <w:br/>
        <w:t>¦               ¦а) уровень масла в картере¦Масло находится на уровне     ¦</w:t>
        <w:br/>
        <w:t>¦               ¦                          ¦верхнего знака щупа           ¦</w:t>
        <w:br/>
        <w:t>¦               ¦б) уровень воды в         ¦Вода находится на уровне      ¦</w:t>
        <w:br/>
        <w:t>¦               ¦радиаторе                 ¦горловины отверстия           ¦</w:t>
        <w:br/>
        <w:t>¦               ¦в) количество топлива в   ¦Бак полностью наполнен        ¦</w:t>
        <w:br/>
        <w:t>¦               ¦баке                      ¦                              ¦</w:t>
        <w:br/>
        <w:t>¦               ¦г) герметичность емкостей ¦Отсутствие следов подтекания и¦</w:t>
        <w:br/>
        <w:t>¦               ¦для масла, воды и топлива ¦пятен жидкостей на месте      ¦</w:t>
        <w:br/>
        <w:t>¦               ¦                          ¦стоянки                       ¦</w:t>
        <w:br/>
        <w:t>¦               ¦д) надежность крепления   ¦Отсутствие ослабленных        ¦</w:t>
        <w:br/>
        <w:t>¦               ¦трубы глушителя           ¦резьбовых соединений          ¦</w:t>
        <w:br/>
        <w:t>¦               ¦е) натяжение ремня        ¦При нажатии ладонью ремень    ¦</w:t>
        <w:br/>
        <w:t>¦               ¦вентилятора               ¦прогибается не более чем на 10¦</w:t>
        <w:br/>
        <w:t>¦               ¦                          ¦- 15 мм                       ¦</w:t>
        <w:br/>
        <w:t>¦               ¦Запустить двигатель и     ¦Температура воды по указателю ¦</w:t>
        <w:br/>
        <w:t>¦               ¦прогреть на малых оборотах¦от 70 до 90 °С                ¦</w:t>
        <w:br/>
        <w:t>¦               ¦в течение 2 - 5 мин. в    ¦                              ¦</w:t>
        <w:br/>
        <w:t>¦               ¦зависимости от температуры¦                              ¦</w:t>
        <w:br/>
        <w:t>¦               ¦окружающего воздуха       ¦                              ¦</w:t>
        <w:br/>
        <w:t>¦               ¦На средних оборотах       ¦Давление масла в системе      ¦</w:t>
        <w:br/>
        <w:t>¦               ¦двигателя проверить       ¦смазки соответствует данным   ¦</w:t>
        <w:br/>
        <w:t>¦               ¦давление масла в системе  ¦заводской инструкции по эксп- ¦</w:t>
        <w:br/>
        <w:t>¦               ¦смазки                    ¦луатации, или не горит сиг-   ¦</w:t>
        <w:br/>
        <w:t>¦               ¦                          ¦нальная лампа давления масла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сменно.                ¦                              ¦</w:t>
        <w:br/>
        <w:t>¦               ¦Проверить крепления ДВС.  ¦Отсутствие ослабленных        ¦</w:t>
        <w:br/>
        <w:t>¦               ¦                          ¦резьбовых соединений          ¦</w:t>
        <w:br/>
        <w:t>¦               ¦По дизелю проверить и     ¦                              ¦</w:t>
        <w:br/>
        <w:t>¦               ¦очистить фильтрующий      ¦                              ¦</w:t>
        <w:br/>
        <w:t>¦               ¦элемент:                  ¦                              ¦</w:t>
        <w:br/>
        <w:t>¦               ¦воздушного фильтра        ¦Отсутствие грязи на           ¦</w:t>
        <w:br/>
        <w:t>¦               ¦                          ¦фильтрующем элементе          ¦</w:t>
        <w:br/>
        <w:t>¦               ¦топливного фильтра        ¦То же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Проверить:                ¦                              ¦</w:t>
        <w:br/>
        <w:t>¦               ¦а) крепление шкивов       ¦Отсутствие осевого смещения   ¦</w:t>
        <w:br/>
        <w:t>¦               ¦коленчатого вала и вала   ¦или люфта                     ¦</w:t>
        <w:br/>
        <w:t>¦               ¦генератора                ¦                              ¦</w:t>
        <w:br/>
        <w:t>¦               ¦б) масляный радиатор и    ¦Отсутствие следов течи масла  ¦</w:t>
        <w:br/>
        <w:t>¦               ¦трубопроводы              ¦                              ¦</w:t>
        <w:br/>
        <w:t>¦               ¦в) крепление насоса       ¦Отсутствие ослабленных        ¦</w:t>
        <w:br/>
        <w:t>¦               ¦водяного охлаждения,      ¦резьбовых соединений          ¦</w:t>
        <w:br/>
        <w:t>¦               ¦вентилятора, труб и т.п.  ¦                              ¦</w:t>
        <w:br/>
        <w:t>¦               +--------------------------+------------------------------+</w:t>
      </w:r>
    </w:p>
    <w:p>
      <w:pPr>
        <w:pStyle w:val="Normal"/>
        <w:spacing w:before="280" w:after="280"/>
        <w:rPr>
          <w:rFonts w:ascii="Courier New" w:hAnsi="Courier New" w:cs="Courier New"/>
          <w:sz w:val="20"/>
          <w:szCs w:val="20"/>
        </w:rPr>
      </w:pPr>
      <w:r>
        <w:rPr>
          <w:rFonts w:cs="Courier New" w:ascii="Courier New" w:hAnsi="Courier New"/>
          <w:sz w:val="20"/>
          <w:szCs w:val="20"/>
        </w:rPr>
        <w:t>¦               ¦По бензиновому двигателю: ¦                              ¦</w:t>
        <w:br/>
        <w:t>¦               ¦очистить фильтрующий      ¦Отсутствие грязи на           ¦</w:t>
        <w:br/>
        <w:t>¦               ¦элемент воздушного фильтра¦фильтрующем элементе          ¦</w:t>
        <w:br/>
        <w:t>¦               ¦карбюратора;              ¦                              ¦</w:t>
        <w:br/>
        <w:t>¦               ¦слить отстой из топливного¦                              ¦</w:t>
        <w:br/>
        <w:t>¦               ¦фильтра-отстойника грубой ¦                              ¦</w:t>
        <w:br/>
        <w:t>¦               ¦очистки                   ¦                              ¦</w:t>
        <w:br/>
        <w:t>¦               +--------------------------+------------------------------+</w:t>
      </w:r>
    </w:p>
    <w:p>
      <w:pPr>
        <w:pStyle w:val="Normal"/>
        <w:spacing w:before="280" w:after="280"/>
        <w:rPr>
          <w:rFonts w:ascii="Courier New" w:hAnsi="Courier New" w:cs="Courier New"/>
          <w:sz w:val="20"/>
          <w:szCs w:val="20"/>
        </w:rPr>
      </w:pPr>
      <w:r>
        <w:rPr>
          <w:rFonts w:cs="Courier New" w:ascii="Courier New" w:hAnsi="Courier New"/>
          <w:sz w:val="20"/>
          <w:szCs w:val="20"/>
        </w:rPr>
        <w:t>¦               ¦Проверить &lt;1&gt;:            ¦                              ¦</w:t>
        <w:br/>
        <w:t>¦               ¦фильтр грубой очистки и   ¦Отсутствие грязи в отстойнике ¦</w:t>
        <w:br/>
        <w:t>¦               ¦маслопроводов системы     ¦и на поверхности фильтрующего ¦</w:t>
        <w:br/>
        <w:t>¦               ¦смазки;                   ¦элемента                      ¦</w:t>
        <w:br/>
        <w:t>¦               ¦систему вентиляции        ¦Отсутствие грязи в трубах и   ¦</w:t>
        <w:br/>
        <w:t>¦               ¦картера;                  ¦подсоса воздуха в соединениях ¦</w:t>
        <w:br/>
        <w:t>¦               ¦фильтрующий элемент       ¦Отсутствие осадков в отстойни-¦</w:t>
        <w:br/>
        <w:t>¦               ¦топливного фильтра-       ¦ке и на фильтрующем элементе  ¦</w:t>
        <w:br/>
        <w:t>¦               ¦отстойника;               ¦                              ¦</w:t>
        <w:br/>
        <w:t>¦               ¦правильность действия     ¦Отсутствие заеданий привода   ¦</w:t>
        <w:br/>
        <w:t>¦               ¦привода управления        ¦                              ¦</w:t>
        <w:br/>
        <w:t>¦               ¦дроссельной и воздушной   ¦                              ¦</w:t>
        <w:br/>
        <w:t>¦               ¦заслонкой карбюратора     ¦                              ¦</w:t>
        <w:br/>
        <w:t>¦               +--------------------------+------------------------------+</w:t>
      </w:r>
    </w:p>
    <w:p>
      <w:pPr>
        <w:pStyle w:val="Normal"/>
        <w:spacing w:before="280" w:after="280"/>
        <w:rPr>
          <w:rFonts w:ascii="Courier New" w:hAnsi="Courier New" w:cs="Courier New"/>
          <w:sz w:val="20"/>
          <w:szCs w:val="20"/>
        </w:rPr>
      </w:pPr>
      <w:r>
        <w:rPr>
          <w:rFonts w:cs="Courier New" w:ascii="Courier New" w:hAnsi="Courier New"/>
          <w:sz w:val="20"/>
          <w:szCs w:val="20"/>
        </w:rPr>
        <w:t>¦               ¦По дизелю проверить:      ¦                              ¦</w:t>
        <w:br/>
        <w:t>¦               ¦топливный фильтр в штуцере¦                              ¦</w:t>
        <w:br/>
        <w:t>¦               ¦системы общей подачи,     ¦                              ¦</w:t>
        <w:br/>
        <w:t>¦               ¦перед подкачивающим       ¦                              ¦</w:t>
        <w:br/>
        <w:t>¦               ¦насосом;                  ¦                              ¦</w:t>
        <w:br/>
        <w:t>¦               ¦действие ручного подкачи- ¦Топливо через 3 - 4 качка     ¦</w:t>
        <w:br/>
        <w:t>¦               ¦вающего топливного насоса ¦свободно вытекает через       ¦</w:t>
        <w:br/>
        <w:t>¦               ¦                          ¦спускной краник               ¦</w:t>
        <w:br/>
        <w:t>¦               ¦Очистить сжатым воздухом  ¦Отсутствие загрязненности     ¦</w:t>
        <w:br/>
        <w:t>¦               ¦или водой решетку         ¦каналов                       ¦</w:t>
        <w:br/>
        <w:t>¦               ¦радиатора системы водяного¦                              ¦</w:t>
        <w:br/>
        <w:t>¦               ¦охлаждения ДВС            ¦                              ¦</w:t>
        <w:br/>
        <w:t>+---------------+--------------------------+------------------------------+</w:t>
      </w:r>
    </w:p>
    <w:p>
      <w:pPr>
        <w:pStyle w:val="Normal"/>
        <w:spacing w:before="280" w:after="280"/>
        <w:rPr>
          <w:rFonts w:ascii="Courier New" w:hAnsi="Courier New" w:cs="Courier New"/>
          <w:sz w:val="20"/>
          <w:szCs w:val="20"/>
        </w:rPr>
      </w:pPr>
      <w:r>
        <w:rPr>
          <w:rFonts w:cs="Courier New" w:ascii="Courier New" w:hAnsi="Courier New"/>
          <w:sz w:val="20"/>
          <w:szCs w:val="20"/>
        </w:rPr>
        <w:t>¦4. Гидросистема¦Ежесменно.                ¦                              ¦</w:t>
        <w:br/>
        <w:t>¦подъемника и   ¦Внешний осмотр:           ¦                              ¦</w:t>
        <w:br/>
        <w:t>¦грузозахватного¦а) шлангов, трубопроводов,¦Отсутствие следов течи рабочей¦</w:t>
        <w:br/>
        <w:t>¦органа         ¦цилиндров, маслораспреде- ¦жидкости                      ¦</w:t>
        <w:br/>
        <w:t>¦               ¦лителя и насоса           ¦                              ¦</w:t>
        <w:br/>
        <w:t>¦               ¦б) уровня рабочей жидкости¦Рабочая жидкость находится на ¦</w:t>
        <w:br/>
        <w:t>¦               ¦в баке при опущенной      ¦уровне средней части сетчатого¦</w:t>
        <w:br/>
        <w:t>¦               ¦каретке грузоподъемника   ¦фильтра                       ¦</w:t>
        <w:br/>
        <w:t>¦               ¦в) дросселирующего клапана¦Скорость спуска каретки с     ¦</w:t>
        <w:br/>
        <w:t>¦               ¦                          ¦грузов соответствует данным   ¦</w:t>
        <w:br/>
        <w:t>¦               ¦                          ¦заводской инструкции (наличие ¦</w:t>
        <w:br/>
        <w:t>¦               ¦                          ¦пломбы)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недельно.              ¦                              ¦</w:t>
        <w:br/>
        <w:t>¦               ¦Проверить надежность креп-¦Отсутствие ослабленных        ¦</w:t>
        <w:br/>
        <w:t>¦               ¦ления гидронасоса, редук- ¦резьбовых соединений          ¦</w:t>
        <w:br/>
        <w:t>¦               ¦тора и фланцев его кардана¦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Проверить разность длин   ¦В крайних положениях          ¦</w:t>
        <w:br/>
        <w:t>¦               ¦хода у штоков цилиндров   ¦расстояния между осевыми      ¦</w:t>
        <w:br/>
        <w:t>¦               ¦наклона грузоподъемника   ¦линиями цилиндров одинаковые  ¦</w:t>
        <w:br/>
        <w:t>+---------------+--------------------------+------------------------------+</w:t>
      </w:r>
    </w:p>
    <w:p>
      <w:pPr>
        <w:pStyle w:val="Normal"/>
        <w:spacing w:before="280" w:after="280"/>
        <w:rPr>
          <w:rFonts w:ascii="Courier New" w:hAnsi="Courier New" w:cs="Courier New"/>
          <w:sz w:val="20"/>
          <w:szCs w:val="20"/>
        </w:rPr>
      </w:pPr>
      <w:r>
        <w:rPr>
          <w:rFonts w:cs="Courier New" w:ascii="Courier New" w:hAnsi="Courier New"/>
          <w:sz w:val="20"/>
          <w:szCs w:val="20"/>
        </w:rPr>
        <w:t>¦5. Грузо-      ¦Ежесменное.               ¦                              ¦</w:t>
        <w:br/>
        <w:t>¦подъемник с    ¦Внешний осмотр:           ¦                              ¦</w:t>
        <w:br/>
        <w:t>¦грузозахватным ¦а) металлоконструкции     ¦Отсутствие трещин в сварных   ¦</w:t>
        <w:br/>
        <w:t>¦органом        ¦                          ¦швах и других неисправностей  ¦</w:t>
        <w:br/>
        <w:t>¦               ¦б) крепления наружной рамы¦Отсутствие ослабленных        ¦</w:t>
        <w:br/>
        <w:t>¦               ¦к лонжеронам и штокам     ¦резьбовых соединений, наличие ¦</w:t>
        <w:br/>
        <w:t>¦               ¦цилиндров наклона, грузо- ¦шплинтов в соединениях в      ¦</w:t>
        <w:br/>
        <w:t>¦               ¦вых цепей, грузозахватного¦соответствии с конструкцией   ¦</w:t>
        <w:br/>
        <w:t>¦               ¦органа к каретке          ¦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Внешний осмотр:           ¦                              ¦</w:t>
        <w:br/>
        <w:t>¦               ¦а) резьбовых и сварных    ¦Отсутствие трещин в сварных   ¦</w:t>
        <w:br/>
        <w:t>¦               ¦соединений                ¦швах, ослабленных резьбовых   ¦</w:t>
        <w:br/>
        <w:t>¦               ¦                          ¦соединений                    ¦</w:t>
        <w:br/>
        <w:t>¦               ¦б) направляющих роликов и ¦Ролики легко вращаются на     ¦</w:t>
        <w:br/>
        <w:t>¦               ¦их пальцев                ¦пальцах. Отсутствие интенсив- ¦</w:t>
        <w:br/>
        <w:t>¦               ¦                          ¦ного износа поверхностей у    ¦</w:t>
        <w:br/>
        <w:t>¦               ¦                          ¦роликов и пальцев             ¦</w:t>
        <w:br/>
        <w:t>¦               ¦в) грузовых цепей         ¦Отсутствие неисправностей.    ¦</w:t>
        <w:br/>
        <w:t>¦               ¦                          ¦Длина цепей одинаковая        ¦</w:t>
        <w:br/>
        <w:t>¦               ¦                          ¦(крайние симметричные точки   ¦</w:t>
        <w:br/>
        <w:t>¦               ¦                          ¦каретки находятся на          ¦</w:t>
        <w:br/>
        <w:t>¦               ¦                          ¦одинаковом расстоянии от      ¦</w:t>
        <w:br/>
        <w:t>¦               ¦                          ¦основания наружной рамы)      ¦</w:t>
        <w:br/>
        <w:t>+---------------+--------------------------+------------------------------+</w:t>
      </w:r>
    </w:p>
    <w:p>
      <w:pPr>
        <w:pStyle w:val="Normal"/>
        <w:spacing w:before="280" w:after="280"/>
        <w:rPr>
          <w:rFonts w:ascii="Courier New" w:hAnsi="Courier New" w:cs="Courier New"/>
          <w:sz w:val="20"/>
          <w:szCs w:val="20"/>
        </w:rPr>
      </w:pPr>
      <w:r>
        <w:rPr>
          <w:rFonts w:cs="Courier New" w:ascii="Courier New" w:hAnsi="Courier New"/>
          <w:sz w:val="20"/>
          <w:szCs w:val="20"/>
        </w:rPr>
        <w:t>¦6. Муфта       ¦Ежесменно.                ¦                              ¦</w:t>
        <w:br/>
        <w:t>¦дискового      ¦Проверить величину        ¦Величина свободного хода      ¦</w:t>
        <w:br/>
        <w:t>¦сцепления      ¦свободного хода педали    ¦соответствует данным          ¦</w:t>
        <w:br/>
        <w:t>¦               ¦при неработающем двигателе¦заводской инструкции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Проверить:                ¦                              ¦</w:t>
        <w:br/>
        <w:t>¦               ¦а) фрикционные накладки   ¦Толщина накладок должна быть  ¦</w:t>
        <w:br/>
        <w:t>¦               ¦ведомого диска            ¦более 40% первоначальной      ¦</w:t>
        <w:br/>
        <w:t>¦               ¦                          ¦толщины                       ¦</w:t>
        <w:br/>
        <w:t>¦               ¦б) рычаги выключения      ¦Отсутствие износа лапок и     ¦</w:t>
        <w:br/>
        <w:t>¦               ¦сцепления                 ¦отверстий ушек у вилок        ¦</w:t>
        <w:br/>
        <w:t>¦               ¦в) подшипники             ¦Наличие смазки и легкость     ¦</w:t>
        <w:br/>
        <w:t>¦               ¦                          ¦вращения                      ¦</w:t>
        <w:br/>
        <w:t>+---------------+--------------------------+------------------------------+</w:t>
      </w:r>
    </w:p>
    <w:p>
      <w:pPr>
        <w:pStyle w:val="Normal"/>
        <w:spacing w:before="280" w:after="280"/>
        <w:rPr>
          <w:rFonts w:ascii="Courier New" w:hAnsi="Courier New" w:cs="Courier New"/>
          <w:sz w:val="20"/>
          <w:szCs w:val="20"/>
        </w:rPr>
      </w:pPr>
      <w:r>
        <w:rPr>
          <w:rFonts w:cs="Courier New" w:ascii="Courier New" w:hAnsi="Courier New"/>
          <w:sz w:val="20"/>
          <w:szCs w:val="20"/>
        </w:rPr>
        <w:t>¦7. Коробка     ¦Ежесменно.                ¦                              ¦</w:t>
        <w:br/>
        <w:t>¦передач и      ¦Проверить герметичность и ¦Отсутствие следов течи масла и¦</w:t>
        <w:br/>
        <w:t>¦механизм       ¦действие                  ¦других неисправностей         ¦</w:t>
        <w:br/>
        <w:t>¦обратного хода +--------------------------+------------------------------+</w:t>
      </w:r>
    </w:p>
    <w:p>
      <w:pPr>
        <w:pStyle w:val="Normal"/>
        <w:spacing w:before="280" w:after="280"/>
        <w:rPr>
          <w:rFonts w:ascii="Courier New" w:hAnsi="Courier New" w:cs="Courier New"/>
          <w:sz w:val="20"/>
          <w:szCs w:val="20"/>
        </w:rPr>
      </w:pPr>
      <w:r>
        <w:rPr>
          <w:rFonts w:cs="Courier New" w:ascii="Courier New" w:hAnsi="Courier New"/>
          <w:sz w:val="20"/>
          <w:szCs w:val="20"/>
        </w:rPr>
        <w:t>¦               ¦Еженедельно.              ¦                              ¦</w:t>
        <w:br/>
        <w:t>¦               ¦Проверить надежность      ¦Отсутствие ослабленных        ¦</w:t>
        <w:br/>
        <w:t>¦               ¦крепления                 ¦резьбовых соединений (при     ¦</w:t>
        <w:br/>
        <w:t>¦               ¦                          ¦реверсе нет удара) и          ¦</w:t>
        <w:br/>
        <w:t>¦               ¦                          ¦повреждений корпуса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Проверить уровень масла   ¦Масло на уровне кромки        ¦</w:t>
        <w:br/>
        <w:t>¦               ¦и состояние сапуна        ¦наливного отверстия. Воздушные¦</w:t>
        <w:br/>
        <w:t>¦               ¦                          ¦каналы сапуна не засорены     ¦</w:t>
        <w:br/>
        <w:t>+---------------+--------------------------+------------------------------+</w:t>
      </w:r>
    </w:p>
    <w:p>
      <w:pPr>
        <w:pStyle w:val="Normal"/>
        <w:spacing w:before="280" w:after="280"/>
        <w:rPr>
          <w:rFonts w:ascii="Courier New" w:hAnsi="Courier New" w:cs="Courier New"/>
          <w:sz w:val="20"/>
          <w:szCs w:val="20"/>
        </w:rPr>
      </w:pPr>
      <w:r>
        <w:rPr>
          <w:rFonts w:cs="Courier New" w:ascii="Courier New" w:hAnsi="Courier New"/>
          <w:sz w:val="20"/>
          <w:szCs w:val="20"/>
        </w:rPr>
        <w:t>¦8. Гидротранс- ¦Ежесменно.                ¦                              ¦</w:t>
        <w:br/>
        <w:t>¦форматор и     ¦Проверить герметичность   ¦Отсутствие следов течи масла  ¦</w:t>
        <w:br/>
        <w:t>¦промежуточный  +--------------------------+------------------------------+</w:t>
      </w:r>
    </w:p>
    <w:p>
      <w:pPr>
        <w:pStyle w:val="Normal"/>
        <w:spacing w:before="280" w:after="280"/>
        <w:rPr>
          <w:rFonts w:ascii="Courier New" w:hAnsi="Courier New" w:cs="Courier New"/>
          <w:sz w:val="20"/>
          <w:szCs w:val="20"/>
        </w:rPr>
      </w:pPr>
      <w:r>
        <w:rPr>
          <w:rFonts w:cs="Courier New" w:ascii="Courier New" w:hAnsi="Courier New"/>
          <w:sz w:val="20"/>
          <w:szCs w:val="20"/>
        </w:rPr>
        <w:t>¦редуктор гидро-¦Еженедельно.              ¦                              ¦</w:t>
        <w:br/>
        <w:t>¦динамического  ¦Проверить надежность      ¦Отсутствие ослабленных        ¦</w:t>
        <w:br/>
        <w:t>¦привода        ¦крепления и состояние     ¦резьбовых соединений и        ¦</w:t>
        <w:br/>
        <w:t>¦               ¦                          ¦повреждений корпуса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Проверить уровень масла   ¦Масло в гидротрансформаторе на¦</w:t>
        <w:br/>
        <w:t>¦               ¦и состояние фильтра       ¦уровне верхнего знака указате-¦</w:t>
        <w:br/>
        <w:t>¦               ¦гидротрансформатора,      ¦ля (щупа), фильтр очищен от   ¦</w:t>
        <w:br/>
        <w:t>¦               ¦уровень масла в редукторе ¦грязи. Масло в редукторе на   ¦</w:t>
        <w:br/>
        <w:t>¦               ¦                          ¦уровне контрольной пробки     ¦</w:t>
        <w:br/>
        <w:t>+---------------+--------------------------+------------------------------+</w:t>
      </w:r>
    </w:p>
    <w:p>
      <w:pPr>
        <w:pStyle w:val="Normal"/>
        <w:spacing w:before="280" w:after="280"/>
        <w:rPr>
          <w:rFonts w:ascii="Courier New" w:hAnsi="Courier New" w:cs="Courier New"/>
          <w:sz w:val="20"/>
          <w:szCs w:val="20"/>
        </w:rPr>
      </w:pPr>
      <w:r>
        <w:rPr>
          <w:rFonts w:cs="Courier New" w:ascii="Courier New" w:hAnsi="Courier New"/>
          <w:sz w:val="20"/>
          <w:szCs w:val="20"/>
        </w:rPr>
        <w:t>¦9. Карданная   ¦Еженедельно.              ¦                              ¦</w:t>
        <w:br/>
        <w:t>¦передача       ¦Проверить крепление       ¦Отсутствие ослабленных        ¦</w:t>
        <w:br/>
        <w:t>¦               ¦фланцев карданных валов   ¦резьбовых соединений          ¦</w:t>
        <w:br/>
        <w:t>¦               +--------------------------+------------------------------+</w:t>
      </w:r>
    </w:p>
    <w:p>
      <w:pPr>
        <w:pStyle w:val="Normal"/>
        <w:spacing w:before="280" w:after="280"/>
        <w:rPr>
          <w:rFonts w:ascii="Courier New" w:hAnsi="Courier New" w:cs="Courier New"/>
          <w:sz w:val="20"/>
          <w:szCs w:val="20"/>
        </w:rPr>
      </w:pPr>
      <w:r>
        <w:rPr>
          <w:rFonts w:cs="Courier New" w:ascii="Courier New" w:hAnsi="Courier New"/>
          <w:sz w:val="20"/>
          <w:szCs w:val="20"/>
        </w:rPr>
        <w:t>¦               ¦ТО-2, через месяц.        ¦                              ¦</w:t>
        <w:br/>
        <w:t>¦               ¦Проверить карданные       ¦Отсутствие осевого и углового ¦</w:t>
        <w:br/>
        <w:t>¦               ¦шарниры и уплотнения      ¦зазоров карданных шарниров,   ¦</w:t>
        <w:br/>
        <w:t>¦               ¦                          ¦сальниковые уплотнения не     ¦</w:t>
        <w:br/>
        <w:t>¦               ¦                          ¦повреждены                    ¦</w:t>
        <w:br/>
        <w:t>+---------------+--------------------------+------------------------------+</w:t>
      </w:r>
    </w:p>
    <w:p>
      <w:pPr>
        <w:pStyle w:val="Normal"/>
        <w:spacing w:before="280" w:after="280"/>
        <w:rPr>
          <w:rFonts w:ascii="Courier New" w:hAnsi="Courier New" w:cs="Courier New"/>
          <w:sz w:val="20"/>
          <w:szCs w:val="20"/>
        </w:rPr>
      </w:pPr>
      <w:r>
        <w:rPr>
          <w:rFonts w:cs="Courier New" w:ascii="Courier New" w:hAnsi="Courier New"/>
          <w:sz w:val="20"/>
          <w:szCs w:val="20"/>
        </w:rPr>
        <w:t>¦10. Ведущий    ¦Ежесменно.                ¦                              ¦</w:t>
        <w:br/>
        <w:t>¦мост           ¦Проверить герметичность   ¦Отсутствие следов течи масла  ¦</w:t>
        <w:br/>
        <w:t>¦               ¦картера                   ¦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недельно.              ¦                              ¦</w:t>
        <w:br/>
        <w:t>¦               ¦Проверить крепление       ¦Отсутствие ослабленных        ¦</w:t>
        <w:br/>
        <w:t>¦               ¦полуосей                  ¦резьбовых соединений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Проверить уровень масла   ¦Масло на уровне наливного     ¦</w:t>
        <w:br/>
        <w:t>¦               ¦и исправность сапуна      ¦отверстия или контрольной     ¦</w:t>
        <w:br/>
        <w:t>¦               ¦                          ¦пробки. Каналы сапуна не      ¦</w:t>
        <w:br/>
        <w:t>¦               ¦                          ¦засорены                      ¦</w:t>
        <w:br/>
        <w:t>+---------------+--------------------------+------------------------------+</w:t>
      </w:r>
    </w:p>
    <w:p>
      <w:pPr>
        <w:pStyle w:val="Normal"/>
        <w:spacing w:before="280" w:after="280"/>
        <w:rPr>
          <w:rFonts w:ascii="Courier New" w:hAnsi="Courier New" w:cs="Courier New"/>
          <w:sz w:val="20"/>
          <w:szCs w:val="20"/>
        </w:rPr>
      </w:pPr>
      <w:r>
        <w:rPr>
          <w:rFonts w:cs="Courier New" w:ascii="Courier New" w:hAnsi="Courier New"/>
          <w:sz w:val="20"/>
          <w:szCs w:val="20"/>
        </w:rPr>
        <w:t>¦11. Ходовая    ¦Ежесменно.                ¦                              ¦</w:t>
        <w:br/>
        <w:t>¦часть          ¦Проверить крепление       ¦Отсутствие ослабленных        ¦</w:t>
        <w:br/>
        <w:t>¦               ¦противовеса               ¦резьбовых соединений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недельно.              ¦                              ¦</w:t>
        <w:br/>
        <w:t>¦               ¦Проверить крепление:      ¦                              ¦</w:t>
        <w:br/>
        <w:t>¦               ¦а) ведущего моста к раме  ¦Отсутствие ослабленных        ¦</w:t>
        <w:br/>
        <w:t>¦               ¦шасси                     ¦резьбовых соединений стремянок¦</w:t>
        <w:br/>
        <w:t>¦               ¦б) балансирной балки      ¦Стопорный винт оси подвески не¦</w:t>
        <w:br/>
        <w:t>¦               ¦управляемых колес к плите ¦ослаблен, ось подвески не     ¦</w:t>
        <w:br/>
        <w:t>¦               ¦                          ¦имеет люфта в опорах          ¦</w:t>
        <w:br/>
        <w:t>¦               ¦в) поворотного кулачка к  ¦Отсутствие люфта пальца       ¦</w:t>
        <w:br/>
        <w:t>¦               ¦балансирной балке         ¦крепления поворотного кулачка ¦</w:t>
        <w:br/>
        <w:t>¦               ¦                          ¦к балке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Внешний осмотр рамы шасси ¦Отсутствие деформации и трещин¦</w:t>
        <w:br/>
        <w:t>¦               ¦                          ¦в балках, заклепочные и резь- ¦</w:t>
        <w:br/>
        <w:t>¦               ¦                          ¦бовые соединения не ослаблены,¦</w:t>
        <w:br/>
        <w:t>¦               ¦                          ¦сварные швы не имеют трещин   ¦</w:t>
        <w:br/>
        <w:t>+---------------+--------------------------+------------------------------+</w:t>
      </w:r>
    </w:p>
    <w:p>
      <w:pPr>
        <w:pStyle w:val="Normal"/>
        <w:spacing w:before="280" w:after="280"/>
        <w:rPr>
          <w:rFonts w:ascii="Courier New" w:hAnsi="Courier New" w:cs="Courier New"/>
          <w:sz w:val="20"/>
          <w:szCs w:val="20"/>
        </w:rPr>
      </w:pPr>
      <w:r>
        <w:rPr>
          <w:rFonts w:cs="Courier New" w:ascii="Courier New" w:hAnsi="Courier New"/>
          <w:sz w:val="20"/>
          <w:szCs w:val="20"/>
        </w:rPr>
        <w:t>¦12. Рулевое    ¦Ежесменно.                ¦                              ¦</w:t>
        <w:br/>
        <w:t>¦устройство     ¦Проверить:                ¦                              ¦</w:t>
        <w:br/>
        <w:t>¦               ¦а) в прямом положении     ¦Свободный ход рулевого колеса ¦</w:t>
        <w:br/>
        <w:t>¦               ¦управляемых колес величину¦соответствует значениям, ука- ¦</w:t>
        <w:br/>
        <w:t>¦               ¦свободного хода рулевого  ¦занным в заводской инструкции ¦</w:t>
        <w:br/>
        <w:t>¦               ¦колеса, для чего повернуть¦                              ¦</w:t>
        <w:br/>
        <w:t>¦               ¦его до конца в одну сторо-¦                              ¦</w:t>
        <w:br/>
        <w:t>¦               ¦ну, заметить положение    ¦                              ¦</w:t>
        <w:br/>
        <w:t>¦               ¦колеса и повернуть его в  ¦                              ¦</w:t>
        <w:br/>
        <w:t>¦               ¦обратную сторону          ¦                              ¦</w:t>
        <w:br/>
        <w:t>¦               ¦б) действие гидроусилителя¦Поворот рулевого колеса       ¦</w:t>
        <w:br/>
        <w:t>¦               ¦при повороте управляемых  ¦производится без значительных ¦</w:t>
        <w:br/>
        <w:t>¦               ¦колес в обе стороны       ¦физических усилий             ¦</w:t>
        <w:br/>
        <w:t>¦               ¦в) герметичность          ¦Отсутствие следов течи масла  ¦</w:t>
        <w:br/>
        <w:t>¦               ¦гидроусилителя и картера  ¦                              ¦</w:t>
        <w:br/>
        <w:t>¦               ¦рулевого механизма        ¦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недельно.              ¦                              ¦</w:t>
        <w:br/>
        <w:t>¦               ¦Внешний осмотр:           ¦                              ¦</w:t>
        <w:br/>
        <w:t>¦               ¦а) рычагов тяг и их       ¦Отсутствие деформаций рычагов ¦</w:t>
        <w:br/>
        <w:t>¦               ¦соединений                ¦и тяг, а также ослабленных    ¦</w:t>
        <w:br/>
        <w:t>¦               ¦                          ¦резьбовых соединений крепления¦</w:t>
        <w:br/>
        <w:t>¦               ¦                          ¦пальцев                       ¦</w:t>
        <w:br/>
        <w:t>¦               ¦б) крепления сошки на валу¦Отсутствие ослабленных        ¦</w:t>
        <w:br/>
        <w:t>¦               ¦стакана рулевой трапеции и¦резьбовых соединений крепления¦</w:t>
        <w:br/>
        <w:t>¦               ¦гидроусилителя            ¦пальцев и свободного люфта    ¦</w:t>
        <w:br/>
        <w:t>¦               ¦                          ¦шарниров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Проверить параллельность  ¦Отсутствие интенсивного       ¦</w:t>
        <w:br/>
        <w:t>¦               ¦расположения управляемых  ¦бокового износа шин.          ¦</w:t>
        <w:br/>
        <w:t>¦               ¦колес                     ¦Наличие равных зазоров при    ¦</w:t>
        <w:br/>
        <w:t>¦               ¦                          ¦замере контрольной линейкой   ¦</w:t>
        <w:br/>
        <w:t>¦               ¦                          ¦расстояний между соответству- ¦</w:t>
        <w:br/>
        <w:t>¦               ¦                          ¦ющими внутренними кромками    ¦</w:t>
        <w:br/>
        <w:t>¦               ¦                          ¦обводов                       ¦</w:t>
        <w:br/>
        <w:t>¦               ¦Вывесить управляемые      ¦При покачивании колес         ¦</w:t>
        <w:br/>
        <w:t>¦               ¦колеса и проверить их     ¦отсутствует зазор между       ¦</w:t>
        <w:br/>
        <w:t>¦               ¦крепление                 ¦шкворнями и втулками и осью   ¦</w:t>
        <w:br/>
        <w:t>¦               ¦                          ¦задней подвески               ¦</w:t>
        <w:br/>
        <w:t>+---------------+--------------------------+------------------------------+</w:t>
      </w:r>
    </w:p>
    <w:p>
      <w:pPr>
        <w:pStyle w:val="Normal"/>
        <w:spacing w:before="280" w:after="280"/>
        <w:rPr>
          <w:rFonts w:ascii="Courier New" w:hAnsi="Courier New" w:cs="Courier New"/>
          <w:sz w:val="20"/>
          <w:szCs w:val="20"/>
        </w:rPr>
      </w:pPr>
      <w:r>
        <w:rPr>
          <w:rFonts w:cs="Courier New" w:ascii="Courier New" w:hAnsi="Courier New"/>
          <w:sz w:val="20"/>
          <w:szCs w:val="20"/>
        </w:rPr>
        <w:t>¦13. Ножной     ¦Ежемесячно.               ¦                              ¦</w:t>
        <w:br/>
        <w:t>¦тормоз         ¦Проверить:                ¦                              ¦</w:t>
        <w:br/>
        <w:t>¦               ¦а) величину свободного    ¦Педаль при нажатии опускается ¦</w:t>
        <w:br/>
        <w:t>¦               ¦хода педали и надежность  ¦не более 0,5 величины рабочего¦</w:t>
        <w:br/>
        <w:t>¦               ¦действия тормоза          ¦хода. Величина свободного хода¦</w:t>
        <w:br/>
        <w:t>¦               ¦                          ¦педали соответствует данным   ¦</w:t>
        <w:br/>
        <w:t>¦               ¦                          ¦заводской инструкции.         ¦</w:t>
        <w:br/>
        <w:t>¦               ¦                          ¦Торможение наступает сразу    ¦</w:t>
        <w:br/>
        <w:t>¦               ¦                          ¦после нажатия на педаль       ¦</w:t>
        <w:br/>
        <w:t>¦               ¦б) герметичность главного ¦Отсутствие следов течи рабочей¦</w:t>
        <w:br/>
        <w:t>¦               ¦тормозного цилиндра       ¦жидкости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недельно.              ¦                              ¦</w:t>
        <w:br/>
        <w:t>¦               ¦Проверить надежность      ¦Отсутствие ослабленных        ¦</w:t>
        <w:br/>
        <w:t>¦               ¦крепления главного        ¦резьбовых соединений          ¦</w:t>
        <w:br/>
        <w:t>¦               ¦тормозного цилиндра       ¦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Проверить:                ¦                              ¦</w:t>
        <w:br/>
        <w:t>¦               ¦а) уровень рабочей        ¦Рабочая жидкость находится на ¦</w:t>
        <w:br/>
        <w:t>¦               ¦жидкости в главном        ¦16 - 20 мм ниже верхней кромки¦</w:t>
        <w:br/>
        <w:t>¦               ¦тормозном цилиндре        ¦заливного отверстия           ¦</w:t>
        <w:br/>
        <w:t>¦               ¦б) состояние манжет       ¦Отсутствие тормозной жидкости ¦</w:t>
        <w:br/>
        <w:t>¦               ¦колесных цилиндров        ¦на поверхности колодок и      ¦</w:t>
        <w:br/>
        <w:t>¦               ¦                          ¦барабанов                     ¦</w:t>
        <w:br/>
        <w:t>+---------------+--------------------------+------------------------------+</w:t>
      </w:r>
    </w:p>
    <w:p>
      <w:pPr>
        <w:pStyle w:val="Normal"/>
        <w:spacing w:before="280" w:after="280"/>
        <w:rPr>
          <w:rFonts w:ascii="Courier New" w:hAnsi="Courier New" w:cs="Courier New"/>
          <w:sz w:val="20"/>
          <w:szCs w:val="20"/>
        </w:rPr>
      </w:pPr>
      <w:r>
        <w:rPr>
          <w:rFonts w:cs="Courier New" w:ascii="Courier New" w:hAnsi="Courier New"/>
          <w:sz w:val="20"/>
          <w:szCs w:val="20"/>
        </w:rPr>
        <w:t>¦14. Ручной     ¦Ежесменно.                ¦                              ¦</w:t>
        <w:br/>
        <w:t>¦тормоз         ¦Поверить:                 ¦                              ¦</w:t>
        <w:br/>
        <w:t>¦               ¦а) действие тормоза       ¦Торможение (удержание)        ¦</w:t>
        <w:br/>
        <w:t>¦               ¦                          ¦наступает сразу после нажатия ¦</w:t>
        <w:br/>
        <w:t>¦               ¦                          ¦на рычаг. Фиксатор рычага     ¦</w:t>
        <w:br/>
        <w:t>¦               ¦                          ¦исправен                      ¦</w:t>
        <w:br/>
        <w:t>¦               ¦б) крепление фланца вала  ¦Отсутствие ослабленных        ¦</w:t>
        <w:br/>
        <w:t>¦               ¦кардана (при установке    ¦резьбовых соединений          ¦</w:t>
        <w:br/>
        <w:t>¦               ¦барабана на силовой       ¦                              ¦</w:t>
        <w:br/>
        <w:t>¦               ¦передаче)                 ¦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недельно.              ¦                              ¦</w:t>
        <w:br/>
        <w:t>¦               ¦Проверить рычажную систему¦Отсутствие деформаций, крепле-¦</w:t>
        <w:br/>
        <w:t>¦               ¦и зубчатый сектор         ¦ние всех деталей не ослаблено ¦</w:t>
        <w:br/>
        <w:t>+---------------+--------------------------+------------------------------+</w:t>
      </w:r>
    </w:p>
    <w:p>
      <w:pPr>
        <w:pStyle w:val="Normal"/>
        <w:spacing w:before="280" w:after="280"/>
        <w:rPr>
          <w:rFonts w:ascii="Courier New" w:hAnsi="Courier New" w:cs="Courier New"/>
          <w:sz w:val="20"/>
          <w:szCs w:val="20"/>
        </w:rPr>
      </w:pPr>
      <w:r>
        <w:rPr>
          <w:rFonts w:cs="Courier New" w:ascii="Courier New" w:hAnsi="Courier New"/>
          <w:sz w:val="20"/>
          <w:szCs w:val="20"/>
        </w:rPr>
        <w:t>¦15.            ¦Ежесменно                 ¦                              ¦</w:t>
        <w:br/>
        <w:t>¦Электрическое  ¦                          ¦                              ¦</w:t>
        <w:br/>
        <w:t>¦оборудование   ¦                          ¦                              ¦</w:t>
        <w:br/>
        <w:t>+---------------+--------------------------+------------------------------+</w:t>
      </w:r>
    </w:p>
    <w:p>
      <w:pPr>
        <w:pStyle w:val="Normal"/>
        <w:spacing w:before="280" w:after="280"/>
        <w:rPr>
          <w:rFonts w:ascii="Courier New" w:hAnsi="Courier New" w:cs="Courier New"/>
          <w:sz w:val="20"/>
          <w:szCs w:val="20"/>
        </w:rPr>
      </w:pPr>
      <w:r>
        <w:rPr>
          <w:rFonts w:cs="Courier New" w:ascii="Courier New" w:hAnsi="Courier New"/>
          <w:sz w:val="20"/>
          <w:szCs w:val="20"/>
        </w:rPr>
        <w:t>¦15.1.          ¦Проверить действие и      ¦Звуковой сигнал и стоп-сигнал ¦</w:t>
        <w:br/>
        <w:t>¦Контрольно-    ¦показания приборов        ¦действуют исправно. Показания ¦</w:t>
        <w:br/>
        <w:t>¦измерительные  ¦                          ¦приборов и действие сигнализа-¦</w:t>
        <w:br/>
        <w:t>¦приборы и      ¦                          ¦ции соответствуют действитель-¦</w:t>
        <w:br/>
        <w:t>¦сигнализация   ¦                          ¦ному состоянию агрегатов      ¦</w:t>
        <w:br/>
        <w:t>+---------------+--------------------------+------------------------------+</w:t>
      </w:r>
    </w:p>
    <w:p>
      <w:pPr>
        <w:pStyle w:val="Normal"/>
        <w:spacing w:before="280" w:after="280"/>
        <w:rPr>
          <w:rFonts w:ascii="Courier New" w:hAnsi="Courier New" w:cs="Courier New"/>
          <w:sz w:val="20"/>
          <w:szCs w:val="20"/>
        </w:rPr>
      </w:pPr>
      <w:r>
        <w:rPr>
          <w:rFonts w:cs="Courier New" w:ascii="Courier New" w:hAnsi="Courier New"/>
          <w:sz w:val="20"/>
          <w:szCs w:val="20"/>
        </w:rPr>
        <w:t>¦15.2. Электро- ¦Ежесменно.                ¦                              ¦</w:t>
        <w:br/>
        <w:t>¦проводка и     ¦Проверить крепление       ¦Провода на массу присоединены,¦</w:t>
        <w:br/>
        <w:t>¦освещение      ¦проводов на массу у реле- ¦крепление их не ослаблено.    ¦</w:t>
        <w:br/>
        <w:t>¦               ¦регулятора, генератора,   ¦Освещение действует исправно  ¦</w:t>
        <w:br/>
        <w:t>¦               ¦стартера и аккумулятора, а¦                              ¦</w:t>
        <w:br/>
        <w:t>¦               ¦также действие освещения  ¦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Проверить крепление       ¦Отсутствие повреждения        ¦</w:t>
        <w:br/>
        <w:t>¦               ¦проводки                  ¦изоляции. Крепление пучка     ¦</w:t>
        <w:br/>
        <w:t>¦               ¦                          ¦провода не повреждено         ¦</w:t>
        <w:br/>
        <w:t>+---------------+--------------------------+------------------------------+</w:t>
      </w:r>
    </w:p>
    <w:p>
      <w:pPr>
        <w:pStyle w:val="Normal"/>
        <w:spacing w:before="280" w:after="280"/>
        <w:rPr>
          <w:rFonts w:ascii="Courier New" w:hAnsi="Courier New" w:cs="Courier New"/>
          <w:sz w:val="20"/>
          <w:szCs w:val="20"/>
        </w:rPr>
      </w:pPr>
      <w:r>
        <w:rPr>
          <w:rFonts w:cs="Courier New" w:ascii="Courier New" w:hAnsi="Courier New"/>
          <w:sz w:val="20"/>
          <w:szCs w:val="20"/>
        </w:rPr>
        <w:t>¦15.3. Свечи    ¦Ежесменно.                ¦                              ¦</w:t>
        <w:br/>
        <w:t>¦               ¦Проверить на ощупь работу ¦Все свечи имеют одинаковую    ¦</w:t>
        <w:br/>
        <w:t>¦               ¦свечей после              ¦температуру нагрева корпуса   ¦</w:t>
        <w:br/>
        <w:t>¦               ¦кратковременной работы    ¦                              ¦</w:t>
        <w:br/>
        <w:t>¦               ¦двигателя (обязательно при¦                              ¦</w:t>
        <w:br/>
        <w:t>¦               ¦заглушенном двигателе)    ¦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При необходимости         ¦Отсутствие копоти, зазор между¦</w:t>
        <w:br/>
        <w:t>¦               ¦проверить свечи           ¦электродами равен 0,7 - 0,8 мм¦</w:t>
        <w:br/>
        <w:t>+---------------+--------------------------+------------------------------+</w:t>
      </w:r>
    </w:p>
    <w:p>
      <w:pPr>
        <w:pStyle w:val="Normal"/>
        <w:spacing w:before="280" w:after="280"/>
        <w:rPr>
          <w:rFonts w:ascii="Courier New" w:hAnsi="Courier New" w:cs="Courier New"/>
          <w:sz w:val="20"/>
          <w:szCs w:val="20"/>
        </w:rPr>
      </w:pPr>
      <w:r>
        <w:rPr>
          <w:rFonts w:cs="Courier New" w:ascii="Courier New" w:hAnsi="Courier New"/>
          <w:sz w:val="20"/>
          <w:szCs w:val="20"/>
        </w:rPr>
        <w:t>¦15.4.          ¦Еженедельно.              ¦                              ¦</w:t>
        <w:br/>
        <w:t>¦Аккумулятор    ¦Проверить уровень         ¦Уровень электролита на 10 - 15¦</w:t>
        <w:br/>
        <w:t>¦               ¦электролита, состояние    ¦мм выше верхней кромки        ¦</w:t>
        <w:br/>
        <w:t>¦               ¦пробок и надежность       ¦пластин. Отверстия в пробках  ¦</w:t>
        <w:br/>
        <w:t>¦               ¦крепления аккумулятора    ¦не засорены. Крепление        ¦</w:t>
        <w:br/>
        <w:t>¦               ¦                          ¦аккумулятора не ослаблено     ¦</w:t>
        <w:br/>
        <w:t>+---------------+--------------------------+------------------------------+</w:t>
      </w:r>
    </w:p>
    <w:p>
      <w:pPr>
        <w:pStyle w:val="Normal"/>
        <w:spacing w:before="280" w:after="280"/>
        <w:rPr>
          <w:rFonts w:ascii="Courier New" w:hAnsi="Courier New" w:cs="Courier New"/>
          <w:sz w:val="20"/>
          <w:szCs w:val="20"/>
        </w:rPr>
      </w:pPr>
      <w:r>
        <w:rPr>
          <w:rFonts w:cs="Courier New" w:ascii="Courier New" w:hAnsi="Courier New"/>
          <w:sz w:val="20"/>
          <w:szCs w:val="20"/>
        </w:rPr>
        <w:t>¦15.5. Генератор¦Ежесменно.                ¦                              ¦</w:t>
        <w:br/>
        <w:t>¦и стартер      ¦Поверить натяжение привод-¦При нажатии ремень прогибается¦</w:t>
        <w:br/>
        <w:t>¦               ¦ного ремня генератора     ¦на 10 - 15 мм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недельно.              ¦                              ¦</w:t>
        <w:br/>
        <w:t>¦               ¦Проверить крепление       ¦Отсутствие ослабленных        ¦</w:t>
        <w:br/>
        <w:t>¦               ¦корпусов                  ¦резьбовых соединений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Проверить коммутационное  ¦Поверхность коллекторов       ¦</w:t>
        <w:br/>
        <w:t>¦               ¦устройство                ¦чистая, зеркальная по всей    ¦</w:t>
        <w:br/>
        <w:t>¦               ¦                          ¦площади контакта со щетками,  ¦</w:t>
        <w:br/>
        <w:t>¦               ¦                          ¦без следов подгара. Щетки     ¦</w:t>
        <w:br/>
        <w:t>¦               ¦                          ¦имеют хороший контакт и       ¦</w:t>
        <w:br/>
        <w:t>¦               ¦                          ¦прилегают по всей рабочей     ¦</w:t>
        <w:br/>
        <w:t>¦               ¦                          ¦поверхности. Контактные соеди-¦</w:t>
        <w:br/>
        <w:t>¦               ¦                          ¦нения наконечников не ослабле-¦</w:t>
        <w:br/>
        <w:t>¦               ¦                          ¦ны. Отсутствие пыли и грязи   ¦</w:t>
        <w:br/>
        <w:t>+---------------+--------------------------+------------------------------+</w:t>
      </w:r>
    </w:p>
    <w:p>
      <w:pPr>
        <w:pStyle w:val="Normal"/>
        <w:spacing w:before="280" w:after="280"/>
        <w:rPr>
          <w:rFonts w:ascii="Courier New" w:hAnsi="Courier New" w:cs="Courier New"/>
          <w:sz w:val="20"/>
          <w:szCs w:val="20"/>
        </w:rPr>
      </w:pPr>
      <w:r>
        <w:rPr>
          <w:rFonts w:cs="Courier New" w:ascii="Courier New" w:hAnsi="Courier New"/>
          <w:sz w:val="20"/>
          <w:szCs w:val="20"/>
        </w:rPr>
        <w:t>¦15.6. Реле-    ¦Через месяц.              ¦                              ¦</w:t>
        <w:br/>
        <w:t>¦регулятор      ¦Проверить контактные      ¦Контактные соединения не      ¦</w:t>
        <w:br/>
        <w:t>¦               ¦соединения                ¦ослаблены и не имеют подгара  ¦</w:t>
        <w:br/>
        <w:t>+---------------+--------------------------+------------------------------+</w:t>
      </w:r>
    </w:p>
    <w:p>
      <w:pPr>
        <w:pStyle w:val="Normal"/>
        <w:spacing w:before="280" w:after="280"/>
        <w:rPr>
          <w:rFonts w:ascii="Courier New" w:hAnsi="Courier New" w:cs="Courier New"/>
          <w:sz w:val="20"/>
          <w:szCs w:val="20"/>
        </w:rPr>
      </w:pPr>
      <w:r>
        <w:rPr>
          <w:rFonts w:cs="Courier New" w:ascii="Courier New" w:hAnsi="Courier New"/>
          <w:sz w:val="20"/>
          <w:szCs w:val="20"/>
        </w:rPr>
        <w:t>¦15.7. Система  ¦Через месяц.              ¦                              ¦</w:t>
        <w:br/>
        <w:t>¦зажигания      ¦Проверить состояние       ¦Отсутствие копоти и грязи на  ¦</w:t>
        <w:br/>
        <w:t>¦               ¦системы                   ¦свечах, распределителе,       ¦</w:t>
        <w:br/>
        <w:t>¦               ¦                          ¦катушке зажигания и проводах. ¦</w:t>
        <w:br/>
        <w:t>¦               ¦                          ¦Зазор между контактами        ¦</w:t>
        <w:br/>
        <w:t>¦               ¦                          ¦прерывателя равен 0,35 - 0,45 ¦</w:t>
        <w:br/>
        <w:t>¦               ¦                          ¦мм и контакты зачищены.       ¦</w:t>
        <w:br/>
        <w:t>¦               ¦                          ¦Контактные соединения не      ¦</w:t>
        <w:br/>
        <w:t>¦               ¦                          ¦ослаблены. Выключатель зажига-¦</w:t>
        <w:br/>
        <w:t>¦               ¦                          ¦ния и замок действуют исправно¦</w:t>
        <w:br/>
        <w:t>¦               ¦                          ¦(при нулевом положении ключа  ¦</w:t>
        <w:br/>
        <w:t>¦               ¦                          ¦электрическое питание получают¦</w:t>
        <w:br/>
        <w:t>¦               ¦                          ¦только звуковой сигнал,       ¦</w:t>
        <w:br/>
        <w:t>¦               ¦                          ¦освещение и стоп-сигналы)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w:t>
      </w:r>
    </w:p>
    <w:p>
      <w:pPr>
        <w:pStyle w:val="Normal"/>
        <w:spacing w:before="280" w:after="280"/>
        <w:ind w:firstLine="720"/>
        <w:jc w:val="both"/>
        <w:rPr>
          <w:sz w:val="20"/>
          <w:szCs w:val="20"/>
        </w:rPr>
      </w:pPr>
      <w:r>
        <w:rPr>
          <w:sz w:val="20"/>
          <w:szCs w:val="20"/>
        </w:rPr>
        <w:t>&lt;1&gt; Проверка фильтра системы смазки, системы вентиляции картера и топливных отстойников производится с периодичностью, равной трем периодам ТО-2.</w:t>
      </w:r>
    </w:p>
    <w:p>
      <w:pPr>
        <w:pStyle w:val="Normal"/>
        <w:spacing w:before="280" w:after="280"/>
        <w:jc w:val="center"/>
        <w:rPr>
          <w:b/>
          <w:b/>
          <w:bCs/>
          <w:color w:val="000080"/>
          <w:sz w:val="20"/>
          <w:szCs w:val="20"/>
        </w:rPr>
      </w:pPr>
      <w:r>
        <w:rPr>
          <w:b/>
          <w:bCs/>
          <w:color w:val="000080"/>
          <w:sz w:val="20"/>
          <w:szCs w:val="20"/>
        </w:rPr>
        <w:t>Общие требования по выполнению проверок при техническом</w:t>
      </w:r>
    </w:p>
    <w:p>
      <w:pPr>
        <w:pStyle w:val="Normal"/>
        <w:spacing w:before="280" w:after="280"/>
        <w:jc w:val="center"/>
        <w:rPr>
          <w:b/>
          <w:b/>
          <w:bCs/>
          <w:color w:val="000080"/>
          <w:sz w:val="20"/>
          <w:szCs w:val="20"/>
        </w:rPr>
      </w:pPr>
      <w:r>
        <w:rPr>
          <w:b/>
          <w:bCs/>
          <w:color w:val="000080"/>
          <w:sz w:val="20"/>
          <w:szCs w:val="20"/>
        </w:rPr>
        <w:t>обслуживании автопогрузчик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 Во время работы необходимо постоянно наблюдать за показаниями приборов по контролю:</w:t>
      </w:r>
    </w:p>
    <w:p>
      <w:pPr>
        <w:pStyle w:val="Normal"/>
        <w:spacing w:before="280" w:after="280"/>
        <w:ind w:firstLine="720"/>
        <w:jc w:val="both"/>
        <w:rPr>
          <w:sz w:val="20"/>
          <w:szCs w:val="20"/>
        </w:rPr>
      </w:pPr>
      <w:r>
        <w:rPr>
          <w:sz w:val="20"/>
          <w:szCs w:val="20"/>
        </w:rPr>
        <w:t>температуры жидкости системы охлаждения двигателя;</w:t>
      </w:r>
    </w:p>
    <w:p>
      <w:pPr>
        <w:pStyle w:val="Normal"/>
        <w:spacing w:before="280" w:after="280"/>
        <w:ind w:firstLine="720"/>
        <w:jc w:val="both"/>
        <w:rPr>
          <w:sz w:val="20"/>
          <w:szCs w:val="20"/>
        </w:rPr>
      </w:pPr>
      <w:r>
        <w:rPr>
          <w:sz w:val="20"/>
          <w:szCs w:val="20"/>
        </w:rPr>
        <w:t>давления масла двигателя;</w:t>
      </w:r>
    </w:p>
    <w:p>
      <w:pPr>
        <w:pStyle w:val="Normal"/>
        <w:spacing w:before="280" w:after="280"/>
        <w:ind w:firstLine="720"/>
        <w:jc w:val="both"/>
        <w:rPr>
          <w:sz w:val="20"/>
          <w:szCs w:val="20"/>
        </w:rPr>
      </w:pPr>
      <w:r>
        <w:rPr>
          <w:sz w:val="20"/>
          <w:szCs w:val="20"/>
        </w:rPr>
        <w:t>температуры и давления масла в гидротрансформаторе;</w:t>
      </w:r>
    </w:p>
    <w:p>
      <w:pPr>
        <w:pStyle w:val="Normal"/>
        <w:spacing w:before="280" w:after="280"/>
        <w:ind w:firstLine="720"/>
        <w:jc w:val="both"/>
        <w:rPr>
          <w:sz w:val="20"/>
          <w:szCs w:val="20"/>
        </w:rPr>
      </w:pPr>
      <w:r>
        <w:rPr>
          <w:sz w:val="20"/>
          <w:szCs w:val="20"/>
        </w:rPr>
        <w:t>зарядки аккумулятора.</w:t>
      </w:r>
    </w:p>
    <w:p>
      <w:pPr>
        <w:pStyle w:val="Normal"/>
        <w:spacing w:before="280" w:after="280"/>
        <w:ind w:firstLine="720"/>
        <w:jc w:val="both"/>
        <w:rPr>
          <w:sz w:val="20"/>
          <w:szCs w:val="20"/>
        </w:rPr>
      </w:pPr>
      <w:r>
        <w:rPr>
          <w:sz w:val="20"/>
          <w:szCs w:val="20"/>
        </w:rPr>
        <w:t>2. Во время работы водитель погрузчика обязан делать перерывы и проверять:</w:t>
      </w:r>
    </w:p>
    <w:p>
      <w:pPr>
        <w:pStyle w:val="Normal"/>
        <w:spacing w:before="280" w:after="280"/>
        <w:ind w:firstLine="720"/>
        <w:jc w:val="both"/>
        <w:rPr>
          <w:sz w:val="20"/>
          <w:szCs w:val="20"/>
        </w:rPr>
      </w:pPr>
      <w:r>
        <w:rPr>
          <w:sz w:val="20"/>
          <w:szCs w:val="20"/>
        </w:rPr>
        <w:t>состояние ходовых колес и конструкции погрузчика;</w:t>
      </w:r>
    </w:p>
    <w:p>
      <w:pPr>
        <w:pStyle w:val="Normal"/>
        <w:spacing w:before="280" w:after="280"/>
        <w:ind w:firstLine="720"/>
        <w:jc w:val="both"/>
        <w:rPr>
          <w:sz w:val="20"/>
          <w:szCs w:val="20"/>
        </w:rPr>
      </w:pPr>
      <w:r>
        <w:rPr>
          <w:sz w:val="20"/>
          <w:szCs w:val="20"/>
        </w:rPr>
        <w:t>действие стоп-сигналов;</w:t>
      </w:r>
    </w:p>
    <w:p>
      <w:pPr>
        <w:pStyle w:val="Normal"/>
        <w:spacing w:before="280" w:after="280"/>
        <w:ind w:firstLine="720"/>
        <w:jc w:val="both"/>
        <w:rPr>
          <w:sz w:val="20"/>
          <w:szCs w:val="20"/>
        </w:rPr>
      </w:pPr>
      <w:r>
        <w:rPr>
          <w:sz w:val="20"/>
          <w:szCs w:val="20"/>
        </w:rPr>
        <w:t>отсутствие течи смазочных масел, топлива, воды и рабочей жидкости;</w:t>
      </w:r>
    </w:p>
    <w:p>
      <w:pPr>
        <w:pStyle w:val="Normal"/>
        <w:spacing w:before="280" w:after="280"/>
        <w:ind w:firstLine="720"/>
        <w:jc w:val="both"/>
        <w:rPr>
          <w:sz w:val="20"/>
          <w:szCs w:val="20"/>
        </w:rPr>
      </w:pPr>
      <w:r>
        <w:rPr>
          <w:sz w:val="20"/>
          <w:szCs w:val="20"/>
        </w:rPr>
        <w:t>отсутствие кипения электролита аккумулятора;</w:t>
      </w:r>
    </w:p>
    <w:p>
      <w:pPr>
        <w:pStyle w:val="Normal"/>
        <w:spacing w:before="280" w:after="280"/>
        <w:ind w:firstLine="720"/>
        <w:jc w:val="both"/>
        <w:rPr>
          <w:sz w:val="20"/>
          <w:szCs w:val="20"/>
        </w:rPr>
      </w:pPr>
      <w:r>
        <w:rPr>
          <w:sz w:val="20"/>
          <w:szCs w:val="20"/>
        </w:rPr>
        <w:t>на ощупь температуру нагрева гидронасосов и тормозных барабанов.</w:t>
      </w:r>
    </w:p>
    <w:p>
      <w:pPr>
        <w:pStyle w:val="Normal"/>
        <w:spacing w:before="280" w:after="280"/>
        <w:ind w:firstLine="720"/>
        <w:jc w:val="both"/>
        <w:rPr>
          <w:sz w:val="20"/>
          <w:szCs w:val="20"/>
        </w:rPr>
      </w:pPr>
      <w:r>
        <w:rPr>
          <w:sz w:val="20"/>
          <w:szCs w:val="20"/>
        </w:rPr>
        <w:t>3. По окончании работы необходимо выполнить следующее:</w:t>
      </w:r>
    </w:p>
    <w:p>
      <w:pPr>
        <w:pStyle w:val="Normal"/>
        <w:spacing w:before="280" w:after="280"/>
        <w:ind w:firstLine="720"/>
        <w:jc w:val="both"/>
        <w:rPr>
          <w:sz w:val="20"/>
          <w:szCs w:val="20"/>
        </w:rPr>
      </w:pPr>
      <w:r>
        <w:rPr>
          <w:sz w:val="20"/>
          <w:szCs w:val="20"/>
        </w:rPr>
        <w:t>а) заправить бак топливом;</w:t>
      </w:r>
    </w:p>
    <w:p>
      <w:pPr>
        <w:pStyle w:val="Normal"/>
        <w:spacing w:before="280" w:after="280"/>
        <w:ind w:firstLine="720"/>
        <w:jc w:val="both"/>
        <w:rPr>
          <w:sz w:val="20"/>
          <w:szCs w:val="20"/>
        </w:rPr>
      </w:pPr>
      <w:r>
        <w:rPr>
          <w:sz w:val="20"/>
          <w:szCs w:val="20"/>
        </w:rPr>
        <w:t>б) вымыть или очистить погрузчик при положительной температуре воздуха или очистить от пыли, снега, льда при температуре 0 °С и ниже;</w:t>
      </w:r>
    </w:p>
    <w:p>
      <w:pPr>
        <w:pStyle w:val="Normal"/>
        <w:spacing w:before="280" w:after="280"/>
        <w:ind w:firstLine="720"/>
        <w:jc w:val="both"/>
        <w:rPr>
          <w:sz w:val="20"/>
          <w:szCs w:val="20"/>
        </w:rPr>
      </w:pPr>
      <w:r>
        <w:rPr>
          <w:sz w:val="20"/>
          <w:szCs w:val="20"/>
        </w:rPr>
        <w:t>в) на яме произвести внешний осмотр с целью определения состояния крепления ведущего моста, задней подвески, карданных шарниров, колес, гидроусилителя руля и глушителя;</w:t>
      </w:r>
    </w:p>
    <w:p>
      <w:pPr>
        <w:pStyle w:val="Normal"/>
        <w:spacing w:before="280" w:after="280"/>
        <w:ind w:firstLine="720"/>
        <w:jc w:val="both"/>
        <w:rPr>
          <w:sz w:val="20"/>
          <w:szCs w:val="20"/>
        </w:rPr>
      </w:pPr>
      <w:r>
        <w:rPr>
          <w:sz w:val="20"/>
          <w:szCs w:val="20"/>
        </w:rPr>
        <w:t>г) установить автопогрузчик на инвентарное место стоянки;</w:t>
      </w:r>
    </w:p>
    <w:p>
      <w:pPr>
        <w:pStyle w:val="Normal"/>
        <w:spacing w:before="280" w:after="280"/>
        <w:ind w:firstLine="720"/>
        <w:jc w:val="both"/>
        <w:rPr>
          <w:sz w:val="20"/>
          <w:szCs w:val="20"/>
        </w:rPr>
      </w:pPr>
      <w:r>
        <w:rPr>
          <w:sz w:val="20"/>
          <w:szCs w:val="20"/>
        </w:rPr>
        <w:t>д) слить воду из системы при температуре воздуха ниже 0 °С и оставить открытыми спускные краники, причем воду необходимо сливать только после того, как двигатель остынет до температуры 50 °С; повернуть рукояткой коленчатый вал двигателя для удаления воды из помпы;</w:t>
      </w:r>
    </w:p>
    <w:p>
      <w:pPr>
        <w:pStyle w:val="Normal"/>
        <w:spacing w:before="280" w:after="280"/>
        <w:ind w:firstLine="720"/>
        <w:jc w:val="both"/>
        <w:rPr>
          <w:sz w:val="20"/>
          <w:szCs w:val="20"/>
        </w:rPr>
      </w:pPr>
      <w:r>
        <w:rPr>
          <w:sz w:val="20"/>
          <w:szCs w:val="20"/>
        </w:rPr>
        <w:t>е) повернуть на 1 - 2 оборота рукоятку фильтра грубой очистки масла бензинового двигателя;</w:t>
      </w:r>
    </w:p>
    <w:p>
      <w:pPr>
        <w:pStyle w:val="Normal"/>
        <w:spacing w:before="280" w:after="280"/>
        <w:ind w:firstLine="720"/>
        <w:jc w:val="both"/>
        <w:rPr>
          <w:sz w:val="20"/>
          <w:szCs w:val="20"/>
        </w:rPr>
      </w:pPr>
      <w:r>
        <w:rPr>
          <w:sz w:val="20"/>
          <w:szCs w:val="20"/>
        </w:rPr>
        <w:t>ж) при необходимости добавить масло или рабочую жидкость;</w:t>
      </w:r>
    </w:p>
    <w:p>
      <w:pPr>
        <w:pStyle w:val="Normal"/>
        <w:spacing w:before="280" w:after="280"/>
        <w:ind w:firstLine="720"/>
        <w:jc w:val="both"/>
        <w:rPr>
          <w:sz w:val="20"/>
          <w:szCs w:val="20"/>
        </w:rPr>
      </w:pPr>
      <w:r>
        <w:rPr>
          <w:sz w:val="20"/>
          <w:szCs w:val="20"/>
        </w:rPr>
        <w:t>з) сдать машину сменному инженеру (слесарю бригады технического обслуживания, наладчику или дежурному слесарю).</w:t>
      </w:r>
    </w:p>
    <w:p>
      <w:pPr>
        <w:pStyle w:val="Normal"/>
        <w:spacing w:before="280" w:after="280"/>
        <w:ind w:firstLine="720"/>
        <w:jc w:val="both"/>
        <w:rPr>
          <w:sz w:val="20"/>
          <w:szCs w:val="20"/>
        </w:rPr>
      </w:pPr>
      <w:r>
        <w:rPr>
          <w:sz w:val="20"/>
          <w:szCs w:val="20"/>
        </w:rPr>
        <w:t>4. Техническое обслуживание аккумулятора должно выполняться перед зарядкой в соответствии с заводской инструкцией.</w:t>
      </w:r>
    </w:p>
    <w:p>
      <w:pPr>
        <w:pStyle w:val="Normal"/>
        <w:spacing w:before="280" w:after="280"/>
        <w:ind w:firstLine="720"/>
        <w:jc w:val="both"/>
        <w:rPr>
          <w:sz w:val="20"/>
          <w:szCs w:val="20"/>
        </w:rPr>
      </w:pPr>
      <w:r>
        <w:rPr>
          <w:sz w:val="20"/>
          <w:szCs w:val="20"/>
        </w:rPr>
        <w:t>5. О техническом обслуживании и состоянии погрузчика сделать запись в вахтенном журнале автопогрузчика.</w:t>
      </w:r>
    </w:p>
    <w:p>
      <w:pPr>
        <w:pStyle w:val="Normal"/>
        <w:spacing w:before="280" w:after="280"/>
        <w:ind w:firstLine="720"/>
        <w:jc w:val="both"/>
        <w:rPr>
          <w:sz w:val="20"/>
          <w:szCs w:val="20"/>
        </w:rPr>
      </w:pPr>
      <w:r>
        <w:rPr>
          <w:sz w:val="20"/>
          <w:szCs w:val="20"/>
        </w:rPr>
        <w:t>6. Смазывание узлов трения должно производиться в соответствии с картами смазки или инструкцией по эксплуатации.</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Раздел 3. ТИПОВОЙ СОСТАВ ПРОВЕРОК ПРИ ТЕХНИЧЕСКОМ</w:t>
      </w:r>
    </w:p>
    <w:p>
      <w:pPr>
        <w:pStyle w:val="Normal"/>
        <w:spacing w:before="280" w:after="280"/>
        <w:jc w:val="center"/>
        <w:rPr>
          <w:b/>
          <w:b/>
          <w:bCs/>
          <w:color w:val="000080"/>
          <w:sz w:val="20"/>
          <w:szCs w:val="20"/>
        </w:rPr>
      </w:pPr>
      <w:r>
        <w:rPr>
          <w:b/>
          <w:bCs/>
          <w:color w:val="000080"/>
          <w:sz w:val="20"/>
          <w:szCs w:val="20"/>
        </w:rPr>
        <w:t>ОБСЛУЖИВАНИИ ЭЛЕКТРОПОГРУЗЧИК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Объект проверки¦    Вид, периодичность    ¦Признаки исправного состояния ¦</w:t>
        <w:br/>
        <w:t>¦               ¦технического обслуживания.¦                              ¦</w:t>
        <w:br/>
        <w:t>¦               ¦   Указания по проверке   ¦                              ¦</w:t>
        <w:br/>
        <w:t>+---------------+--------------------------+------------------------------+</w:t>
      </w:r>
    </w:p>
    <w:p>
      <w:pPr>
        <w:pStyle w:val="Normal"/>
        <w:spacing w:before="280" w:after="280"/>
        <w:rPr>
          <w:rFonts w:ascii="Courier New" w:hAnsi="Courier New" w:cs="Courier New"/>
          <w:sz w:val="20"/>
          <w:szCs w:val="20"/>
        </w:rPr>
      </w:pPr>
      <w:r>
        <w:rPr>
          <w:rFonts w:cs="Courier New" w:ascii="Courier New" w:hAnsi="Courier New"/>
          <w:sz w:val="20"/>
          <w:szCs w:val="20"/>
        </w:rPr>
        <w:t>¦1. Внешний вид ¦Ежесменно.                ¦                              ¦</w:t>
        <w:br/>
        <w:t>¦погрузчика     ¦Осмотреть и определить    ¦Отсутствие неисправностей     ¦</w:t>
        <w:br/>
        <w:t>¦               ¦состояние облицовки       ¦                              ¦</w:t>
        <w:br/>
        <w:t>¦               ¦машины, остекления кабины ¦                              ¦</w:t>
        <w:br/>
        <w:t>¦               ¦кресла и т.д.             ¦                              ¦</w:t>
        <w:br/>
        <w:t>+---------------+--------------------------+------------------------------+</w:t>
      </w:r>
    </w:p>
    <w:p>
      <w:pPr>
        <w:pStyle w:val="Normal"/>
        <w:spacing w:before="280" w:after="280"/>
        <w:rPr>
          <w:rFonts w:ascii="Courier New" w:hAnsi="Courier New" w:cs="Courier New"/>
          <w:sz w:val="20"/>
          <w:szCs w:val="20"/>
        </w:rPr>
      </w:pPr>
      <w:r>
        <w:rPr>
          <w:rFonts w:cs="Courier New" w:ascii="Courier New" w:hAnsi="Courier New"/>
          <w:sz w:val="20"/>
          <w:szCs w:val="20"/>
        </w:rPr>
        <w:t>¦2. Колеса      ¦Ежесменно.                ¦                              ¦</w:t>
        <w:br/>
        <w:t>¦               ¦Внешний осмотр:           ¦                              ¦</w:t>
        <w:br/>
        <w:t>¦               ¦а) шин и ободов           ¦Отсутствие разрывов и выпучин ¦</w:t>
        <w:br/>
        <w:t>¦               ¦                          ¦шин, деформации обода, а также¦</w:t>
        <w:br/>
        <w:t>¦               ¦                          ¦зажатых предметов между шинами¦</w:t>
        <w:br/>
        <w:t>¦               ¦б) крепления обода к сту- ¦Отсутствие ослабленных        ¦</w:t>
        <w:br/>
        <w:t>¦               ¦пице и крепления ступицы  ¦резьбовых соединений.         ¦</w:t>
        <w:br/>
        <w:t>¦               ¦Проверить манометром      ¦Избыточное давление воздуха в ¦</w:t>
        <w:br/>
        <w:t>¦               ¦избыточное давление       ¦шинах соответствует заводской ¦</w:t>
        <w:br/>
        <w:t>¦               ¦воздуха в шинах           ¦инструкции                    ¦</w:t>
        <w:br/>
        <w:t>+---------------+--------------------------+------------------------------+</w:t>
      </w:r>
    </w:p>
    <w:p>
      <w:pPr>
        <w:pStyle w:val="Normal"/>
        <w:spacing w:before="280" w:after="280"/>
        <w:rPr>
          <w:rFonts w:ascii="Courier New" w:hAnsi="Courier New" w:cs="Courier New"/>
          <w:sz w:val="20"/>
          <w:szCs w:val="20"/>
        </w:rPr>
      </w:pPr>
      <w:r>
        <w:rPr>
          <w:rFonts w:cs="Courier New" w:ascii="Courier New" w:hAnsi="Courier New"/>
          <w:sz w:val="20"/>
          <w:szCs w:val="20"/>
        </w:rPr>
        <w:t>¦3.             ¦Ежесменно.                ¦                              ¦</w:t>
        <w:br/>
        <w:t>¦Грузоподъемник ¦Внешний осмотр:           ¦                              ¦</w:t>
        <w:br/>
        <w:t>¦со сменным     ¦а) металлоконструкций     ¦Отсутствие трещин в сварных   ¦</w:t>
        <w:br/>
        <w:t>¦грузозахватным ¦                          ¦швах и других повреждений     ¦</w:t>
        <w:br/>
        <w:t>¦органом        ¦б) креплений наружной рамы¦Отсутствие ослабленных резьбо-¦</w:t>
        <w:br/>
        <w:t>¦               ¦к штокам цилиндров наклона¦вых соединений. Наличие шплин-¦</w:t>
        <w:br/>
        <w:t>¦               ¦и кожухам ведущего моста, ¦тового крепления. Резьбовые   ¦</w:t>
        <w:br/>
        <w:t>¦               ¦цилиндра грузоподъемника и¦соединения регулировочных бол-¦</w:t>
        <w:br/>
        <w:t>¦               ¦его штока, грузовых цепей ¦тов соответствуют конструкции.¦</w:t>
        <w:br/>
        <w:t>¦               ¦и грузозахватного органа к¦Вилы зафиксированы надежно и  ¦</w:t>
        <w:br/>
        <w:t>¦               ¦каретке                   ¦без разновысотности           ¦</w:t>
        <w:br/>
        <w:t>¦               ¦в) предохранительных      ¦Предохранительные средства    ¦</w:t>
        <w:br/>
        <w:t>¦               ¦средств (решеток стопорных¦установлены и надежно         ¦</w:t>
        <w:br/>
        <w:t>¦               ¦болтов и т.п.)            ¦закреплены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Внешний осмотр:           ¦                              ¦</w:t>
        <w:br/>
        <w:t>¦               ¦а) резьбовых и сварных    ¦Отсутствие ослабленных        ¦</w:t>
        <w:br/>
        <w:t>¦               ¦соединений                ¦резьбовых соединений и трещин ¦</w:t>
        <w:br/>
        <w:t>¦               ¦                          ¦в сварных швах                ¦</w:t>
        <w:br/>
        <w:t>¦               ¦б) направляющих роликов и ¦Ролики легко вращаются на     ¦</w:t>
        <w:br/>
        <w:t>¦               ¦их пальцев                ¦пальцах. Отсутствует          ¦</w:t>
        <w:br/>
        <w:t>¦               ¦                          ¦интенсивный износ поверхностей¦</w:t>
        <w:br/>
        <w:t>¦               ¦                          ¦у роликов и пальцев           ¦</w:t>
        <w:br/>
        <w:t>¦               ¦в) грузовых цепей         ¦Отсутствие неисправностей.    ¦</w:t>
        <w:br/>
        <w:t>¦               ¦                          ¦Длина цепей одинаковая (в     ¦</w:t>
        <w:br/>
        <w:t>¦               ¦                          ¦крайнем нижнем положении      ¦</w:t>
        <w:br/>
        <w:t>¦               ¦                          ¦каретки зазор между нижней    ¦</w:t>
        <w:br/>
        <w:t>¦               ¦                          ¦связью наружной рамы и щеками ¦</w:t>
        <w:br/>
        <w:t>¦               ¦                          ¦каретки одинаковый и          ¦</w:t>
        <w:br/>
        <w:t>¦               ¦                          ¦составляет не менее 2 - 3 мм) ¦</w:t>
        <w:br/>
        <w:t>+---------------+--------------------------+------------------------------+</w:t>
      </w:r>
    </w:p>
    <w:p>
      <w:pPr>
        <w:pStyle w:val="Normal"/>
        <w:spacing w:before="280" w:after="280"/>
        <w:rPr>
          <w:rFonts w:ascii="Courier New" w:hAnsi="Courier New" w:cs="Courier New"/>
          <w:sz w:val="20"/>
          <w:szCs w:val="20"/>
        </w:rPr>
      </w:pPr>
      <w:r>
        <w:rPr>
          <w:rFonts w:cs="Courier New" w:ascii="Courier New" w:hAnsi="Courier New"/>
          <w:sz w:val="20"/>
          <w:szCs w:val="20"/>
        </w:rPr>
        <w:t>¦4. Гидросистема¦Ежесменно.                ¦                              ¦</w:t>
        <w:br/>
        <w:t>¦грузоподъемника¦Внешний осмотр:           ¦                              ¦</w:t>
        <w:br/>
        <w:t>¦и грузозахват- ¦а) шлангов, трубопроводов,¦Отсутствие следов течи рабочей¦</w:t>
        <w:br/>
        <w:t>¦ного органа    ¦цилиндров, маслораспреде- ¦жидкости                      ¦</w:t>
        <w:br/>
        <w:t>¦               ¦лителя насоса и т.п.      ¦                              ¦</w:t>
        <w:br/>
        <w:t>¦               ¦б) уровня рабочей жидкости¦Рабочая жидкость находится на ¦</w:t>
        <w:br/>
        <w:t>¦               ¦в баке при опущенной      ¦уровне верхнего знака         ¦</w:t>
        <w:br/>
        <w:t>¦               ¦каретке грузоподъемника   ¦указательной линейки (щупа)   ¦</w:t>
        <w:br/>
        <w:t>¦               ¦в) дросселирующего клапана¦Скорость спуска каретки с     ¦</w:t>
        <w:br/>
        <w:t>¦               ¦                          ¦грузом соответствует данным   ¦</w:t>
        <w:br/>
        <w:t>¦               ¦                          ¦заводской инструкции по       ¦</w:t>
        <w:br/>
        <w:t>¦               ¦                          ¦эксплуатации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недельно.              ¦                              ¦</w:t>
        <w:br/>
        <w:t>¦               ¦Проверить крепление масло-¦Отсутствие ослабленных        ¦</w:t>
        <w:br/>
        <w:t>¦               ¦распределителя, насоса и  ¦резьбовых соединений          ¦</w:t>
        <w:br/>
        <w:t>¦               ¦его электродвигателя      ¦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Проверить отклонение      ¦В крайних положениях          ¦</w:t>
        <w:br/>
        <w:t>¦               ¦величины хода у штоков    ¦расстояния между осевыми      ¦</w:t>
        <w:br/>
        <w:t>¦               ¦цилиндров наклона         ¦линиями пальцев крепления     ¦</w:t>
        <w:br/>
        <w:t>¦               ¦грузоподъемника           ¦цилиндров одинаковые          ¦</w:t>
        <w:br/>
        <w:t>+---------------+--------------------------+------------------------------+</w:t>
      </w:r>
    </w:p>
    <w:p>
      <w:pPr>
        <w:pStyle w:val="Normal"/>
        <w:spacing w:before="280" w:after="280"/>
        <w:rPr>
          <w:rFonts w:ascii="Courier New" w:hAnsi="Courier New" w:cs="Courier New"/>
          <w:sz w:val="20"/>
          <w:szCs w:val="20"/>
        </w:rPr>
      </w:pPr>
      <w:r>
        <w:rPr>
          <w:rFonts w:cs="Courier New" w:ascii="Courier New" w:hAnsi="Courier New"/>
          <w:sz w:val="20"/>
          <w:szCs w:val="20"/>
        </w:rPr>
        <w:t>¦5. Ведущий мост¦Ежесменно.                ¦                              ¦</w:t>
        <w:br/>
        <w:t>¦               ¦Проверить герметичность   ¦Отсутствие следов течи масла  ¦</w:t>
        <w:br/>
        <w:t>¦               ¦картера                   ¦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недельно.              ¦                              ¦</w:t>
        <w:br/>
        <w:t>¦               ¦Проверить крепление       ¦Отсутствие ослабленных        ¦</w:t>
        <w:br/>
        <w:t>¦               ¦полуосей                  ¦резьбовых соединений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Проверить уровень масла в ¦Масло на уровне заливного     ¦</w:t>
        <w:br/>
        <w:t>¦               ¦картере                   ¦отверстия или контрольной     ¦</w:t>
        <w:br/>
        <w:t>¦               ¦                          ¦пробки. Отсутствие осевого и  ¦</w:t>
        <w:br/>
        <w:t>¦               ¦                          ¦углового зазоров карданных    ¦</w:t>
        <w:br/>
        <w:t>¦               ¦                          ¦шарниров, сальниковые         ¦</w:t>
        <w:br/>
        <w:t>¦               ¦                          ¦уплотнения не повреждены      ¦</w:t>
        <w:br/>
        <w:t>+---------------+--------------------------+------------------------------+</w:t>
      </w:r>
    </w:p>
    <w:p>
      <w:pPr>
        <w:pStyle w:val="Normal"/>
        <w:spacing w:before="280" w:after="280"/>
        <w:rPr>
          <w:rFonts w:ascii="Courier New" w:hAnsi="Courier New" w:cs="Courier New"/>
          <w:sz w:val="20"/>
          <w:szCs w:val="20"/>
        </w:rPr>
      </w:pPr>
      <w:r>
        <w:rPr>
          <w:rFonts w:cs="Courier New" w:ascii="Courier New" w:hAnsi="Courier New"/>
          <w:sz w:val="20"/>
          <w:szCs w:val="20"/>
        </w:rPr>
        <w:t>¦6. Ходовая     ¦Ежемесячно.               ¦                              ¦</w:t>
        <w:br/>
        <w:t>¦часть          ¦Проверить крепление       ¦                              ¦</w:t>
        <w:br/>
        <w:t>¦               ¦противовеса, а также:     ¦                              ¦</w:t>
        <w:br/>
        <w:t>¦               ¦а) ведущего моста к раме  ¦Отсутствие ослабленных        ¦</w:t>
        <w:br/>
        <w:t>¦               ¦шасси                     ¦резьбовых соединений          ¦</w:t>
        <w:br/>
        <w:t>¦               ¦б) балки управляемого     ¦То же                         ¦</w:t>
        <w:br/>
        <w:t>¦               ¦моста к рессорам и опоре  ¦                              ¦</w:t>
        <w:br/>
        <w:t>¦               ¦в) поворотного кулачка к  ¦Отсутствие люфта оси поворот- ¦</w:t>
        <w:br/>
        <w:t>¦               ¦балке управляемого моста  ¦ного кулачка и ослабленных    ¦</w:t>
        <w:br/>
        <w:t>¦               ¦                          ¦резьбовых соединений          ¦</w:t>
        <w:br/>
        <w:t>¦               ¦Внешний осмотр рамы шасси ¦Отсутствие деформаций и трещин¦</w:t>
        <w:br/>
        <w:t>¦               ¦                          ¦в балках; заклепочные и резь- ¦</w:t>
        <w:br/>
        <w:t>¦               ¦                          ¦бовые соединения не ослаблены,¦</w:t>
        <w:br/>
        <w:t>¦               ¦                          ¦сварные швы не имеют трещин   ¦</w:t>
        <w:br/>
        <w:t>+---------------+--------------------------+------------------------------+</w:t>
      </w:r>
    </w:p>
    <w:p>
      <w:pPr>
        <w:pStyle w:val="Normal"/>
        <w:spacing w:before="280" w:after="280"/>
        <w:rPr>
          <w:rFonts w:ascii="Courier New" w:hAnsi="Courier New" w:cs="Courier New"/>
          <w:sz w:val="20"/>
          <w:szCs w:val="20"/>
        </w:rPr>
      </w:pPr>
      <w:r>
        <w:rPr>
          <w:rFonts w:cs="Courier New" w:ascii="Courier New" w:hAnsi="Courier New"/>
          <w:sz w:val="20"/>
          <w:szCs w:val="20"/>
        </w:rPr>
        <w:t>¦7. Рулевое     ¦Ежесменно.                ¦                              ¦</w:t>
        <w:br/>
        <w:t>¦устройство     ¦Проверить:                ¦                              ¦</w:t>
        <w:br/>
        <w:t>¦               ¦а) в прямом положении     ¦Свободный ход рулевого колеса ¦</w:t>
        <w:br/>
        <w:t>¦               ¦управляемых колес величину¦соответствует значениям, ука- ¦</w:t>
        <w:br/>
        <w:t>¦               ¦свободного хода рулевого  ¦занным в заводской инструкции ¦</w:t>
        <w:br/>
        <w:t>¦               ¦колеса, для чего повернуть¦                              ¦</w:t>
        <w:br/>
        <w:t>¦               ¦его до конца в одну сторо-¦                              ¦</w:t>
        <w:br/>
        <w:t>¦               ¦ну, заметить положение    ¦                              ¦</w:t>
        <w:br/>
        <w:t>¦               ¦колеса и повернуть его в  ¦                              ¦</w:t>
        <w:br/>
        <w:t>¦               ¦обратную сторону          ¦                              ¦</w:t>
        <w:br/>
        <w:t>¦               ¦б) действие гидроусилителя¦Поворот рулевого колеса       ¦</w:t>
        <w:br/>
        <w:t>¦               ¦при повороте управляемых  ¦производится без значительных ¦</w:t>
        <w:br/>
        <w:t>¦               ¦колес в обе стороны       ¦физических усилий             ¦</w:t>
        <w:br/>
        <w:t>¦               ¦в) герметичность          ¦Отсутствие следов течи масла  ¦</w:t>
        <w:br/>
        <w:t>¦               ¦гидроусилителя и картера  ¦                              ¦</w:t>
        <w:br/>
        <w:t>¦               ¦рулевого механизма        ¦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недельно.              ¦                              ¦</w:t>
        <w:br/>
        <w:t>¦               ¦Внешний осмотр:           ¦                              ¦</w:t>
        <w:br/>
        <w:t>¦               ¦а) рычагов, тяг и их      ¦Отсутствие деформации рычагов ¦</w:t>
        <w:br/>
        <w:t>¦               ¦соединений                ¦и тяг, а также ослабленных    ¦</w:t>
        <w:br/>
        <w:t>¦               ¦                          ¦резьбовых соединений крепления¦</w:t>
        <w:br/>
        <w:t>¦               ¦                          ¦пальцев                       ¦</w:t>
        <w:br/>
        <w:t>¦               ¦б) крепления сошки на     ¦Отсутствие ослабленных        ¦</w:t>
        <w:br/>
        <w:t>¦               ¦валу, стакана рулевой     ¦резьбовых соединений крепления¦</w:t>
        <w:br/>
        <w:t>¦               ¦трапеции и гидроусилителя ¦пальцев и свободного люфта    ¦</w:t>
        <w:br/>
        <w:t>¦               ¦                          ¦шарниров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Проверить параллельность  ¦Отсутствие интенсивного       ¦</w:t>
        <w:br/>
        <w:t>¦               ¦расположения управляемых  ¦бокового износа шин. Наличие  ¦</w:t>
        <w:br/>
        <w:t>¦               ¦колес                     ¦равных зазоров при замере     ¦</w:t>
        <w:br/>
        <w:t>¦               ¦                          ¦контрольной линейкой          ¦</w:t>
        <w:br/>
        <w:t>¦               ¦                          ¦расстояний между соответству- ¦</w:t>
        <w:br/>
        <w:t>¦               ¦                          ¦ющими кромками ободов         ¦</w:t>
        <w:br/>
        <w:t>+---------------+--------------------------+------------------------------+</w:t>
      </w:r>
    </w:p>
    <w:p>
      <w:pPr>
        <w:pStyle w:val="Normal"/>
        <w:spacing w:before="280" w:after="280"/>
        <w:rPr>
          <w:rFonts w:ascii="Courier New" w:hAnsi="Courier New" w:cs="Courier New"/>
          <w:sz w:val="20"/>
          <w:szCs w:val="20"/>
        </w:rPr>
      </w:pPr>
      <w:r>
        <w:rPr>
          <w:rFonts w:cs="Courier New" w:ascii="Courier New" w:hAnsi="Courier New"/>
          <w:sz w:val="20"/>
          <w:szCs w:val="20"/>
        </w:rPr>
        <w:t>¦8. Ножной      ¦Ежесменно.                ¦                              ¦</w:t>
        <w:br/>
        <w:t>¦тормоз         ¦Проверить:                ¦                              ¦</w:t>
        <w:br/>
        <w:t>¦               ¦а) величину свободного    ¦Педаль при нажатии опускается ¦</w:t>
        <w:br/>
        <w:t>¦               ¦хода педали и надежность  ¦не более чем на 0,5 величины  ¦</w:t>
        <w:br/>
        <w:t>¦               ¦действия тормоза          ¦рабочего хода. Величина сво-  ¦</w:t>
        <w:br/>
        <w:t>¦               ¦                          ¦бодного хода педали соответ-  ¦</w:t>
        <w:br/>
        <w:t>¦               ¦                          ¦ствует данным заводской инст- ¦</w:t>
        <w:br/>
        <w:t>¦               ¦                          ¦рукции. Торможение наступает  ¦</w:t>
        <w:br/>
        <w:t>¦               ¦                          ¦сразу после нажатия на педаль ¦</w:t>
        <w:br/>
        <w:t>¦               ¦б) герметичность главного ¦Отсутствие следов течи        ¦</w:t>
        <w:br/>
        <w:t>¦               ¦тормозного цилиндра       ¦рабочей жидкости              ¦</w:t>
        <w:br/>
        <w:t>¦               ¦в) надежность крепления   ¦Отсутствие ослабленных        ¦</w:t>
        <w:br/>
        <w:t>¦               ¦главного тормозного       ¦резьбовых соединений          ¦</w:t>
        <w:br/>
        <w:t>¦               ¦цилиндра                  ¦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Проверить:                ¦                              ¦</w:t>
        <w:br/>
        <w:t>¦               ¦а) уровень рабочей        ¦Рабочая жидкость находится на ¦</w:t>
        <w:br/>
        <w:t>¦               ¦жидкости в главном        ¦10 - 15 мм ниже верхней кромки¦</w:t>
        <w:br/>
        <w:t>¦               ¦тормозном цилиндре        ¦горловины расходного бачка    ¦</w:t>
        <w:br/>
        <w:t>¦               ¦б) надежность крепления   ¦Отсутствие ослабленных        ¦</w:t>
        <w:br/>
        <w:t>¦               ¦тормозных канатов и       ¦креплений и неисправностей    ¦</w:t>
        <w:br/>
        <w:t>¦               ¦состояния их оболочки     ¦оболочек канатов              ¦</w:t>
        <w:br/>
        <w:t>+---------------+--------------------------+------------------------------+</w:t>
      </w:r>
    </w:p>
    <w:p>
      <w:pPr>
        <w:pStyle w:val="Normal"/>
        <w:spacing w:before="280" w:after="280"/>
        <w:rPr>
          <w:rFonts w:ascii="Courier New" w:hAnsi="Courier New" w:cs="Courier New"/>
          <w:sz w:val="20"/>
          <w:szCs w:val="20"/>
        </w:rPr>
      </w:pPr>
      <w:r>
        <w:rPr>
          <w:rFonts w:cs="Courier New" w:ascii="Courier New" w:hAnsi="Courier New"/>
          <w:sz w:val="20"/>
          <w:szCs w:val="20"/>
        </w:rPr>
        <w:t>¦9. Ручной      ¦Ежесменно.                ¦                              ¦</w:t>
        <w:br/>
        <w:t>¦тормоз         ¦Проверить надежность      ¦Торможение (удержание)        ¦</w:t>
        <w:br/>
        <w:t>¦               ¦действия                  ¦наступает сразу после нажатия ¦</w:t>
        <w:br/>
        <w:t>¦               ¦                          ¦на рычаг.                     ¦</w:t>
        <w:br/>
        <w:t>¦               ¦                          ¦Фиксатор рычага исправен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недельно.              ¦                              ¦</w:t>
        <w:br/>
        <w:t>¦               ¦Проверить рычажную систему¦Отсутствие деформаций,        ¦</w:t>
        <w:br/>
        <w:t>¦               ¦и зубчатый сектор         ¦крепление всех деталей не     ¦</w:t>
        <w:br/>
        <w:t>¦               ¦                          ¦ослаблено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Проверить крепление       ¦Отсутствие ослабленных        ¦</w:t>
        <w:br/>
        <w:t>¦               ¦тормозного шкива на валу  ¦соединений                    ¦</w:t>
        <w:br/>
        <w:t>¦               ¦электродвигателя          ¦                              ¦</w:t>
        <w:br/>
        <w:t>+---------------+--------------------------+------------------------------+</w:t>
      </w:r>
    </w:p>
    <w:p>
      <w:pPr>
        <w:pStyle w:val="Normal"/>
        <w:spacing w:before="280" w:after="280"/>
        <w:rPr>
          <w:rFonts w:ascii="Courier New" w:hAnsi="Courier New" w:cs="Courier New"/>
          <w:sz w:val="20"/>
          <w:szCs w:val="20"/>
        </w:rPr>
      </w:pPr>
      <w:r>
        <w:rPr>
          <w:rFonts w:cs="Courier New" w:ascii="Courier New" w:hAnsi="Courier New"/>
          <w:sz w:val="20"/>
          <w:szCs w:val="20"/>
        </w:rPr>
        <w:t>¦10.            ¦Еженедельно.              ¦                              ¦</w:t>
        <w:br/>
        <w:t>¦Электрическое  ¦Проверить сальниковые     ¦Все щиты с электрооборудовани-¦</w:t>
        <w:br/>
        <w:t>¦оборудование   ¦уплотнения дверец и крышек¦ем исправны и закрыты дверцами¦</w:t>
        <w:br/>
        <w:t>¦               ¦щитов электрооборудования ¦или крышками с помощью        ¦</w:t>
        <w:br/>
        <w:t>¦               ¦                          ¦установленных запоров или     ¦</w:t>
        <w:br/>
        <w:t>¦               ¦                          ¦резьбовых соединений          ¦</w:t>
        <w:br/>
        <w:t>+---------------+--------------------------+------------------------------+</w:t>
      </w:r>
    </w:p>
    <w:p>
      <w:pPr>
        <w:pStyle w:val="Normal"/>
        <w:spacing w:before="280" w:after="280"/>
        <w:rPr>
          <w:rFonts w:ascii="Courier New" w:hAnsi="Courier New" w:cs="Courier New"/>
          <w:sz w:val="20"/>
          <w:szCs w:val="20"/>
        </w:rPr>
      </w:pPr>
      <w:r>
        <w:rPr>
          <w:rFonts w:cs="Courier New" w:ascii="Courier New" w:hAnsi="Courier New"/>
          <w:sz w:val="20"/>
          <w:szCs w:val="20"/>
        </w:rPr>
        <w:t>¦10.1. Аккумуля-¦Ежесменно.                ¦                              ¦</w:t>
        <w:br/>
        <w:t>¦торная батарея ¦Внешний осмотр:           ¦                              ¦</w:t>
        <w:br/>
        <w:t>¦               ¦а) батареи                ¦Отсутствие неисправностей     ¦</w:t>
        <w:br/>
        <w:t>¦               ¦                          ¦ящика и его крышки, течи      ¦</w:t>
        <w:br/>
        <w:t>¦               ¦                          ¦электролита. Все горловины    ¦</w:t>
        <w:br/>
        <w:t>¦               ¦                          ¦закрыты пробками              ¦</w:t>
        <w:br/>
        <w:t>¦               ¦б) величины напряжения в  ¦Напряжение батарей не менее   ¦</w:t>
        <w:br/>
        <w:t>¦               ¦момент подъема вил без    ¦величины, указанной в         ¦</w:t>
        <w:br/>
        <w:t>¦               ¦груза                     ¦заводской инструкции          ¦</w:t>
        <w:br/>
        <w:t>+---------------+--------------------------+------------------------------+</w:t>
      </w:r>
    </w:p>
    <w:p>
      <w:pPr>
        <w:pStyle w:val="Normal"/>
        <w:spacing w:before="280" w:after="280"/>
        <w:rPr>
          <w:rFonts w:ascii="Courier New" w:hAnsi="Courier New" w:cs="Courier New"/>
          <w:sz w:val="20"/>
          <w:szCs w:val="20"/>
        </w:rPr>
      </w:pPr>
      <w:r>
        <w:rPr>
          <w:rFonts w:cs="Courier New" w:ascii="Courier New" w:hAnsi="Courier New"/>
          <w:sz w:val="20"/>
          <w:szCs w:val="20"/>
        </w:rPr>
        <w:t>¦10.2. Электро- ¦Еженедельно.              ¦                              ¦</w:t>
        <w:br/>
        <w:t>¦двигатели      ¦Внешний осмотр:           ¦                              ¦</w:t>
        <w:br/>
        <w:t>¦               ¦а) крепления              ¦Отсутствие ослабленных        ¦</w:t>
        <w:br/>
        <w:t>¦               ¦                          ¦резьбовых соединений          ¦</w:t>
        <w:br/>
        <w:t>¦               ¦б) корпуса, крышек, саль- ¦Отсутствие неисправных деталей¦</w:t>
        <w:br/>
        <w:t>¦               ¦ников вводного устройства ¦                              ¦</w:t>
        <w:br/>
        <w:t>¦               ¦и крышек смотровых окон   ¦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Внешний осмотр:           ¦                              ¦</w:t>
        <w:br/>
        <w:t>¦               ¦а) коллектора             ¦Поверхность коллектора        ¦</w:t>
        <w:br/>
        <w:t>¦               ¦                          ¦зеркальная и чистая по всей   ¦</w:t>
        <w:br/>
        <w:t>¦               ¦                          ¦площади контакта со щетками;  ¦</w:t>
        <w:br/>
        <w:t>¦               ¦                          ¦отсутствие рисок и подгара    ¦</w:t>
        <w:br/>
        <w:t>¦               ¦б) траверсы и щеткодержа- ¦Траверсы, щеткодержатели,     ¦</w:t>
        <w:br/>
        <w:t>¦               ¦телей, щеток, гибких      ¦гибкие соединения исправны и  ¦</w:t>
        <w:br/>
        <w:t>¦               ¦соединений и их контактов ¦не имеют ослабленных резьбовых¦</w:t>
        <w:br/>
        <w:t>¦               ¦                          ¦и других соединений и элемен- ¦</w:t>
        <w:br/>
        <w:t>¦               ¦                          ¦тов крепления. Износ щеток в  ¦</w:t>
        <w:br/>
        <w:t>¦               ¦                          ¦пределах нормы. Щетки имеют   ¦</w:t>
        <w:br/>
        <w:t>¦               ¦                          ¦хороший контакт и прилегают по¦</w:t>
        <w:br/>
        <w:t>¦               ¦                          ¦всей рабочей поверхности      ¦</w:t>
        <w:br/>
        <w:t>+---------------+--------------------------+------------------------------+</w:t>
      </w:r>
    </w:p>
    <w:p>
      <w:pPr>
        <w:pStyle w:val="Normal"/>
        <w:spacing w:before="280" w:after="280"/>
        <w:rPr>
          <w:rFonts w:ascii="Courier New" w:hAnsi="Courier New" w:cs="Courier New"/>
          <w:sz w:val="20"/>
          <w:szCs w:val="20"/>
        </w:rPr>
      </w:pPr>
      <w:r>
        <w:rPr>
          <w:rFonts w:cs="Courier New" w:ascii="Courier New" w:hAnsi="Courier New"/>
          <w:sz w:val="20"/>
          <w:szCs w:val="20"/>
        </w:rPr>
        <w:t>¦10.3.          ¦Ежесменно.                ¦                              ¦</w:t>
        <w:br/>
        <w:t>¦Контроллер и   ¦Проверить действие на     ¦Погрузчик трогается с места на¦</w:t>
        <w:br/>
        <w:t>¦реверсивный    ¦холостом ходу погрузчика  ¦первом положении контроллера. ¦</w:t>
        <w:br/>
        <w:t>¦переключатель  ¦                          ¦Двигатель ускоряется на каждом¦</w:t>
        <w:br/>
        <w:t>¦               ¦                          ¦последующем положении и отклю-¦</w:t>
        <w:br/>
        <w:t>¦               ¦                          ¦чается в нулевом положении    ¦</w:t>
        <w:br/>
        <w:t>¦               ¦                          ¦контроллера. Валы контактных  ¦</w:t>
        <w:br/>
        <w:t>¦               ¦                          ¦систем контроллера и          ¦</w:t>
        <w:br/>
        <w:t>¦               ¦                          ¦реверсивного переключателя    ¦</w:t>
        <w:br/>
        <w:t>¦               ¦                          ¦механически сблокированы;     ¦</w:t>
        <w:br/>
        <w:t>¦               ¦                          ¦блокировка действует нормально¦</w:t>
        <w:br/>
        <w:t>¦               +--------------------------+------------------------------+</w:t>
      </w:r>
    </w:p>
    <w:p>
      <w:pPr>
        <w:pStyle w:val="Normal"/>
        <w:spacing w:before="280" w:after="280"/>
        <w:rPr>
          <w:rFonts w:ascii="Courier New" w:hAnsi="Courier New" w:cs="Courier New"/>
          <w:sz w:val="20"/>
          <w:szCs w:val="20"/>
        </w:rPr>
      </w:pPr>
      <w:r>
        <w:rPr>
          <w:rFonts w:cs="Courier New" w:ascii="Courier New" w:hAnsi="Courier New"/>
          <w:sz w:val="20"/>
          <w:szCs w:val="20"/>
        </w:rPr>
        <w:t>¦               ¦Ежедневно.                ¦                              ¦</w:t>
        <w:br/>
        <w:t>¦               ¦Проверить:                ¦                              ¦</w:t>
        <w:br/>
        <w:t>¦               ¦а) приводы                ¦Ход педали контроллера легкий ¦</w:t>
        <w:br/>
        <w:t>¦               ¦                          ¦и плавный. Свободная педаль   ¦</w:t>
        <w:br/>
        <w:t>¦               ¦                          ¦находится в положении "0", а  ¦</w:t>
        <w:br/>
        <w:t>¦               ¦                          ¦после нажатия до отказа - на  ¦</w:t>
        <w:br/>
        <w:t>¦               ¦                          ¦отметке последнего рабочего   ¦</w:t>
        <w:br/>
        <w:t>¦               ¦                          ¦положения. Отсутствие люфта в ¦</w:t>
        <w:br/>
        <w:t>¦               ¦                          ¦местах крепления рычагов, тяг,¦</w:t>
        <w:br/>
        <w:t>¦               ¦                          ¦рукоятки, зубчатых колес и    ¦</w:t>
        <w:br/>
        <w:t>¦               ¦                          ¦секторов, коромысла и других  ¦</w:t>
        <w:br/>
        <w:t>¦               ¦                          ¦деталей                       ¦</w:t>
        <w:br/>
        <w:t>¦               ¦б) контакты, дугогасящие  ¦Контакты имеют незначительный ¦</w:t>
        <w:br/>
        <w:t>¦               ¦камеры, кулачковые шайбы и¦нагар, дугогасящие камеры не  ¦</w:t>
        <w:br/>
        <w:t>¦               ¦кулачки                   ¦имеют копоти. Отсутствие      ¦</w:t>
        <w:br/>
        <w:t>¦               ¦                          ¦неисправных деталей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Проверить состояние       ¦Контакты изношены в пределах  ¦</w:t>
        <w:br/>
        <w:t>¦               ¦контактов и надежность    ¦нормы. Отсутствие ослабленных ¦</w:t>
        <w:br/>
        <w:t>¦               ¦крепления всех проводов   ¦резьбовых соединений, крепле- ¦</w:t>
        <w:br/>
        <w:t>¦               ¦                          ¦ния наконечников и следов     ¦</w:t>
        <w:br/>
        <w:t>¦               ¦                          ¦подгара, пыли и копоти на всех¦</w:t>
        <w:br/>
        <w:t>¦               ¦                          ¦деталях                       ¦</w:t>
        <w:br/>
        <w:t>+---------------+--------------------------+------------------------------+</w:t>
      </w:r>
    </w:p>
    <w:p>
      <w:pPr>
        <w:pStyle w:val="Normal"/>
        <w:spacing w:before="280" w:after="280"/>
        <w:rPr>
          <w:rFonts w:ascii="Courier New" w:hAnsi="Courier New" w:cs="Courier New"/>
          <w:sz w:val="20"/>
          <w:szCs w:val="20"/>
        </w:rPr>
      </w:pPr>
      <w:r>
        <w:rPr>
          <w:rFonts w:cs="Courier New" w:ascii="Courier New" w:hAnsi="Courier New"/>
          <w:sz w:val="20"/>
          <w:szCs w:val="20"/>
        </w:rPr>
        <w:t>¦10.4.          ¦Еженедельно.              ¦                              ¦</w:t>
        <w:br/>
        <w:t>¦Контакторы     ¦Внешний осмотр:           ¦                              ¦</w:t>
        <w:br/>
        <w:t>¦               ¦а) главных и блокировочных¦Контакты имеют незначительный ¦</w:t>
        <w:br/>
        <w:t>¦               ¦контактов                 ¦подгар, их износ в пределах   ¦</w:t>
        <w:br/>
        <w:t>¦               ¦                          ¦нормы                         ¦</w:t>
        <w:br/>
        <w:t>¦               ¦б) дугогасящих камер и    ¦Отсутствие копоти             ¦</w:t>
        <w:br/>
        <w:t>¦               ¦катушек, гибких соединений¦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Проверить надежность      ¦Отсутствие ослабленных        ¦</w:t>
        <w:br/>
        <w:t>¦               ¦контактных соединений и   ¦резьбовых соединений крепления¦</w:t>
        <w:br/>
        <w:t>¦               ¦величину зазора между     ¦проводов и гибких соединений. ¦</w:t>
        <w:br/>
        <w:t>¦               ¦главными контактами       ¦Зазор между главными контакта-¦</w:t>
        <w:br/>
        <w:t>¦               ¦                          ¦ми отрегулирован в соответ-   ¦</w:t>
        <w:br/>
        <w:t>¦               ¦                          ¦ствии с заводской инструкцией ¦</w:t>
        <w:br/>
        <w:t>+---------------+--------------------------+------------------------------+</w:t>
      </w:r>
    </w:p>
    <w:p>
      <w:pPr>
        <w:pStyle w:val="Normal"/>
        <w:spacing w:before="280" w:after="280"/>
        <w:rPr>
          <w:rFonts w:ascii="Courier New" w:hAnsi="Courier New" w:cs="Courier New"/>
          <w:sz w:val="20"/>
          <w:szCs w:val="20"/>
        </w:rPr>
      </w:pPr>
      <w:r>
        <w:rPr>
          <w:rFonts w:cs="Courier New" w:ascii="Courier New" w:hAnsi="Courier New"/>
          <w:sz w:val="20"/>
          <w:szCs w:val="20"/>
        </w:rPr>
        <w:t>¦10.5. Пуско-   ¦Через месяц.              ¦                              ¦</w:t>
        <w:br/>
        <w:t>¦регулирующие   ¦Продуть и очисть от пыли и¦Отсутствие ослабленных        ¦</w:t>
        <w:br/>
        <w:t>¦резисторы      ¦копоти, проверить         ¦резьбовых соединений крепления¦</w:t>
        <w:br/>
        <w:t>¦               ¦состояние                 ¦проводов и корпуса резисторов.¦</w:t>
        <w:br/>
        <w:t>¦               ¦                          ¦Контактные поверхности элемен-¦</w:t>
        <w:br/>
        <w:t>¦               ¦                          ¦тов и наконечников не имеют   ¦</w:t>
        <w:br/>
        <w:t>¦               ¦                          ¦следов подгара. На изоляторах ¦</w:t>
        <w:br/>
        <w:t>¦               ¦                          ¦отсутствуют трещины, сколы и  ¦</w:t>
        <w:br/>
        <w:t>¦               ¦                          ¦пыль                          ¦</w:t>
        <w:br/>
        <w:t>+---------------+--------------------------+------------------------------+</w:t>
      </w:r>
    </w:p>
    <w:p>
      <w:pPr>
        <w:pStyle w:val="Normal"/>
        <w:spacing w:before="280" w:after="280"/>
        <w:rPr>
          <w:rFonts w:ascii="Courier New" w:hAnsi="Courier New" w:cs="Courier New"/>
          <w:sz w:val="20"/>
          <w:szCs w:val="20"/>
        </w:rPr>
      </w:pPr>
      <w:r>
        <w:rPr>
          <w:rFonts w:cs="Courier New" w:ascii="Courier New" w:hAnsi="Courier New"/>
          <w:sz w:val="20"/>
          <w:szCs w:val="20"/>
        </w:rPr>
        <w:t>¦10.6.          ¦Через месяц.              ¦                              ¦</w:t>
        <w:br/>
        <w:t>¦Штепсельное    ¦Проверить штепсельное     ¦Отсутствие подгара контактов и¦</w:t>
        <w:br/>
        <w:t>¦соединение     ¦соединение и провода      ¦повреждения проводов          ¦</w:t>
        <w:br/>
        <w:t>+---------------+--------------------------+------------------------------+</w:t>
      </w:r>
    </w:p>
    <w:p>
      <w:pPr>
        <w:pStyle w:val="Normal"/>
        <w:spacing w:before="280" w:after="280"/>
        <w:rPr>
          <w:rFonts w:ascii="Courier New" w:hAnsi="Courier New" w:cs="Courier New"/>
          <w:sz w:val="20"/>
          <w:szCs w:val="20"/>
        </w:rPr>
      </w:pPr>
      <w:r>
        <w:rPr>
          <w:rFonts w:cs="Courier New" w:ascii="Courier New" w:hAnsi="Courier New"/>
          <w:sz w:val="20"/>
          <w:szCs w:val="20"/>
        </w:rPr>
        <w:t>¦10.7. Цепи     ¦Ежесменно.                ¦                              ¦</w:t>
        <w:br/>
        <w:t>¦управления,    ¦Проверить действие:       ¦Конечный выключатель действует¦</w:t>
        <w:br/>
        <w:t>¦сигнализации   ¦конечного выключателя     ¦исправно. После нажатия на    ¦</w:t>
        <w:br/>
        <w:t>¦и освещения    ¦подъема каретки, выключа- ¦тормозную педаль электродвига-¦</w:t>
        <w:br/>
        <w:t>¦               ¦теля блокировки тормоза,  ¦тель при включенном           ¦</w:t>
        <w:br/>
        <w:t>¦               ¦звукового сигнала, стоп-  ¦контроллере отключается;      ¦</w:t>
        <w:br/>
        <w:t>¦               ¦сигнала, освещения        ¦звуковой сигнал, стоп-сигнал и¦</w:t>
        <w:br/>
        <w:t>¦               ¦                          ¦освещение исправны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Общие требования по выполнению проверок при техническом</w:t>
      </w:r>
    </w:p>
    <w:p>
      <w:pPr>
        <w:pStyle w:val="Normal"/>
        <w:spacing w:before="280" w:after="280"/>
        <w:jc w:val="center"/>
        <w:rPr>
          <w:b/>
          <w:b/>
          <w:bCs/>
          <w:color w:val="000080"/>
          <w:sz w:val="20"/>
          <w:szCs w:val="20"/>
        </w:rPr>
      </w:pPr>
      <w:r>
        <w:rPr>
          <w:b/>
          <w:bCs/>
          <w:color w:val="000080"/>
          <w:sz w:val="20"/>
          <w:szCs w:val="20"/>
        </w:rPr>
        <w:t>обслуживании электропогрузчик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 Во время работы водитель погрузчика обязан делать перерывы и проверять:</w:t>
      </w:r>
    </w:p>
    <w:p>
      <w:pPr>
        <w:pStyle w:val="Normal"/>
        <w:spacing w:before="280" w:after="280"/>
        <w:ind w:firstLine="720"/>
        <w:jc w:val="both"/>
        <w:rPr>
          <w:sz w:val="20"/>
          <w:szCs w:val="20"/>
        </w:rPr>
      </w:pPr>
      <w:r>
        <w:rPr>
          <w:sz w:val="20"/>
          <w:szCs w:val="20"/>
        </w:rPr>
        <w:t>состояние ходовых колес и аккумуляторной батареи;</w:t>
      </w:r>
    </w:p>
    <w:p>
      <w:pPr>
        <w:pStyle w:val="Normal"/>
        <w:spacing w:before="280" w:after="280"/>
        <w:ind w:firstLine="720"/>
        <w:jc w:val="both"/>
        <w:rPr>
          <w:sz w:val="20"/>
          <w:szCs w:val="20"/>
        </w:rPr>
      </w:pPr>
      <w:r>
        <w:rPr>
          <w:sz w:val="20"/>
          <w:szCs w:val="20"/>
        </w:rPr>
        <w:t>отсутствие течи смазочных масел, топлива, воды и рабочих жидкостей;</w:t>
      </w:r>
    </w:p>
    <w:p>
      <w:pPr>
        <w:pStyle w:val="Normal"/>
        <w:spacing w:before="280" w:after="280"/>
        <w:ind w:firstLine="720"/>
        <w:jc w:val="both"/>
        <w:rPr>
          <w:sz w:val="20"/>
          <w:szCs w:val="20"/>
        </w:rPr>
      </w:pPr>
      <w:r>
        <w:rPr>
          <w:sz w:val="20"/>
          <w:szCs w:val="20"/>
        </w:rPr>
        <w:t>действие стоп-сигнала;</w:t>
      </w:r>
    </w:p>
    <w:p>
      <w:pPr>
        <w:pStyle w:val="Normal"/>
        <w:spacing w:before="280" w:after="280"/>
        <w:ind w:firstLine="720"/>
        <w:jc w:val="both"/>
        <w:rPr>
          <w:sz w:val="20"/>
          <w:szCs w:val="20"/>
        </w:rPr>
      </w:pPr>
      <w:r>
        <w:rPr>
          <w:sz w:val="20"/>
          <w:szCs w:val="20"/>
        </w:rPr>
        <w:t>на ощупь температуру нагрева гидронасоса, электродвигателей и тормозных барабанов.</w:t>
      </w:r>
    </w:p>
    <w:p>
      <w:pPr>
        <w:pStyle w:val="Normal"/>
        <w:spacing w:before="280" w:after="280"/>
        <w:ind w:firstLine="720"/>
        <w:jc w:val="both"/>
        <w:rPr>
          <w:sz w:val="20"/>
          <w:szCs w:val="20"/>
        </w:rPr>
      </w:pPr>
      <w:r>
        <w:rPr>
          <w:sz w:val="20"/>
          <w:szCs w:val="20"/>
        </w:rPr>
        <w:t>2. После окончания работы машины необходимо выполнить следующее:</w:t>
      </w:r>
    </w:p>
    <w:p>
      <w:pPr>
        <w:pStyle w:val="Normal"/>
        <w:spacing w:before="280" w:after="280"/>
        <w:ind w:firstLine="720"/>
        <w:jc w:val="both"/>
        <w:rPr>
          <w:sz w:val="20"/>
          <w:szCs w:val="20"/>
        </w:rPr>
      </w:pPr>
      <w:r>
        <w:rPr>
          <w:sz w:val="20"/>
          <w:szCs w:val="20"/>
        </w:rPr>
        <w:t>произвести внешний осмотр с целью определения состояния крепления колес, грузоподъемника и грузозахватного органа, аккумуляторной батареи и другого оборудования;</w:t>
      </w:r>
    </w:p>
    <w:p>
      <w:pPr>
        <w:pStyle w:val="Normal"/>
        <w:spacing w:before="280" w:after="280"/>
        <w:ind w:firstLine="720"/>
        <w:jc w:val="both"/>
        <w:rPr>
          <w:sz w:val="20"/>
          <w:szCs w:val="20"/>
        </w:rPr>
      </w:pPr>
      <w:r>
        <w:rPr>
          <w:sz w:val="20"/>
          <w:szCs w:val="20"/>
        </w:rPr>
        <w:t>очистить погрузчик от остатков груза или грязи;</w:t>
      </w:r>
    </w:p>
    <w:p>
      <w:pPr>
        <w:pStyle w:val="Normal"/>
        <w:spacing w:before="280" w:after="280"/>
        <w:ind w:firstLine="720"/>
        <w:jc w:val="both"/>
        <w:rPr>
          <w:sz w:val="20"/>
          <w:szCs w:val="20"/>
        </w:rPr>
      </w:pPr>
      <w:r>
        <w:rPr>
          <w:sz w:val="20"/>
          <w:szCs w:val="20"/>
        </w:rPr>
        <w:t>установить погрузчик на инвентарное место стоянки:</w:t>
      </w:r>
    </w:p>
    <w:p>
      <w:pPr>
        <w:pStyle w:val="Normal"/>
        <w:spacing w:before="280" w:after="280"/>
        <w:ind w:firstLine="720"/>
        <w:jc w:val="both"/>
        <w:rPr>
          <w:sz w:val="20"/>
          <w:szCs w:val="20"/>
        </w:rPr>
      </w:pPr>
      <w:r>
        <w:rPr>
          <w:sz w:val="20"/>
          <w:szCs w:val="20"/>
        </w:rPr>
        <w:t>отключить аккумуляторную батарею;</w:t>
      </w:r>
    </w:p>
    <w:p>
      <w:pPr>
        <w:pStyle w:val="Normal"/>
        <w:spacing w:before="280" w:after="280"/>
        <w:ind w:firstLine="720"/>
        <w:jc w:val="both"/>
        <w:rPr>
          <w:sz w:val="20"/>
          <w:szCs w:val="20"/>
        </w:rPr>
      </w:pPr>
      <w:r>
        <w:rPr>
          <w:sz w:val="20"/>
          <w:szCs w:val="20"/>
        </w:rPr>
        <w:t>добавить при необходимости рабочие жидкости;</w:t>
      </w:r>
    </w:p>
    <w:p>
      <w:pPr>
        <w:pStyle w:val="Normal"/>
        <w:spacing w:before="280" w:after="280"/>
        <w:ind w:firstLine="720"/>
        <w:jc w:val="both"/>
        <w:rPr>
          <w:sz w:val="20"/>
          <w:szCs w:val="20"/>
        </w:rPr>
      </w:pPr>
      <w:r>
        <w:rPr>
          <w:sz w:val="20"/>
          <w:szCs w:val="20"/>
        </w:rPr>
        <w:t>сдать машину сменному инженеру (слесарю бригады технического обслуживания, наладчику или дежурному слесарю).</w:t>
      </w:r>
    </w:p>
    <w:p>
      <w:pPr>
        <w:pStyle w:val="Normal"/>
        <w:spacing w:before="280" w:after="280"/>
        <w:ind w:firstLine="720"/>
        <w:jc w:val="both"/>
        <w:rPr>
          <w:sz w:val="20"/>
          <w:szCs w:val="20"/>
        </w:rPr>
      </w:pPr>
      <w:r>
        <w:rPr>
          <w:sz w:val="20"/>
          <w:szCs w:val="20"/>
        </w:rPr>
        <w:t>3. О техническом обслуживании и состоянии погрузчика сделать запись в вахтенном журнале электропогрузчика.</w:t>
      </w:r>
    </w:p>
    <w:p>
      <w:pPr>
        <w:pStyle w:val="Normal"/>
        <w:spacing w:before="280" w:after="280"/>
        <w:ind w:firstLine="720"/>
        <w:jc w:val="both"/>
        <w:rPr>
          <w:sz w:val="20"/>
          <w:szCs w:val="20"/>
        </w:rPr>
      </w:pPr>
      <w:r>
        <w:rPr>
          <w:sz w:val="20"/>
          <w:szCs w:val="20"/>
        </w:rPr>
        <w:t>4. Смазывание узлов трения должно производиться в соответствии с картами смазки или инструкцией по эксплуатации.</w:t>
      </w:r>
    </w:p>
    <w:p>
      <w:pPr>
        <w:pStyle w:val="Normal"/>
        <w:spacing w:before="280" w:after="280"/>
        <w:ind w:firstLine="720"/>
        <w:jc w:val="both"/>
        <w:rPr>
          <w:sz w:val="20"/>
          <w:szCs w:val="20"/>
        </w:rPr>
      </w:pPr>
      <w:r>
        <w:rPr>
          <w:sz w:val="20"/>
          <w:szCs w:val="20"/>
        </w:rPr>
        <w:t>5. Техническое обслуживание аккумуляторной батареи должно выполняться перед зарядом в соответствии с заводской инструкцией.</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Раздел 4. ТИПОВОЙ СОСТАВ ПРОВЕРОК ПРИ ТЕХНИЧЕСКОМ</w:t>
      </w:r>
    </w:p>
    <w:p>
      <w:pPr>
        <w:pStyle w:val="Normal"/>
        <w:spacing w:before="280" w:after="280"/>
        <w:jc w:val="center"/>
        <w:rPr>
          <w:b/>
          <w:b/>
          <w:bCs/>
          <w:color w:val="000080"/>
          <w:sz w:val="20"/>
          <w:szCs w:val="20"/>
        </w:rPr>
      </w:pPr>
      <w:r>
        <w:rPr>
          <w:b/>
          <w:bCs/>
          <w:color w:val="000080"/>
          <w:sz w:val="20"/>
          <w:szCs w:val="20"/>
        </w:rPr>
        <w:t>ОБСЛУЖИВАНИИ ПЕРЕДВИЖНЫХ ЛЕНТОЧНЫХ, КОВШЕВЫХ</w:t>
      </w:r>
    </w:p>
    <w:p>
      <w:pPr>
        <w:pStyle w:val="Normal"/>
        <w:spacing w:before="280" w:after="280"/>
        <w:jc w:val="center"/>
        <w:rPr>
          <w:b/>
          <w:b/>
          <w:bCs/>
          <w:color w:val="000080"/>
          <w:sz w:val="20"/>
          <w:szCs w:val="20"/>
        </w:rPr>
      </w:pPr>
      <w:r>
        <w:rPr>
          <w:b/>
          <w:bCs/>
          <w:color w:val="000080"/>
          <w:sz w:val="20"/>
          <w:szCs w:val="20"/>
        </w:rPr>
        <w:t>И ПНЕВМОПЕРЕГРУЖАТЕЛЕ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Что проверяется                      ¦Периодичность ¦</w:t>
        <w:br/>
        <w:t>¦                                                          ¦ технического ¦</w:t>
        <w:br/>
        <w:t>¦                                                          ¦ обслуживания ¦</w:t>
        <w:br/>
        <w:t>+----------------------------------------------------------+--------------+</w:t>
      </w:r>
    </w:p>
    <w:p>
      <w:pPr>
        <w:pStyle w:val="Normal"/>
        <w:spacing w:before="280" w:after="280"/>
        <w:rPr>
          <w:rFonts w:ascii="Courier New" w:hAnsi="Courier New" w:cs="Courier New"/>
          <w:sz w:val="20"/>
          <w:szCs w:val="20"/>
        </w:rPr>
      </w:pPr>
      <w:r>
        <w:rPr>
          <w:rFonts w:cs="Courier New" w:ascii="Courier New" w:hAnsi="Courier New"/>
          <w:sz w:val="20"/>
          <w:szCs w:val="20"/>
        </w:rPr>
        <w:t>¦                  1. Внешний вид машины                   ¦              ¦</w:t>
        <w:br/>
        <w:t>¦1.1. Техническое состояние машины                         ¦Ежесменно     ¦</w:t>
        <w:br/>
        <w:t>¦1.2. Состояние мест застропки машины                      ¦-"-           ¦</w:t>
        <w:br/>
        <w:t>+----------------------------------------------------------+--------------+</w:t>
      </w:r>
    </w:p>
    <w:p>
      <w:pPr>
        <w:pStyle w:val="Normal"/>
        <w:spacing w:before="280" w:after="280"/>
        <w:rPr>
          <w:rFonts w:ascii="Courier New" w:hAnsi="Courier New" w:cs="Courier New"/>
          <w:sz w:val="20"/>
          <w:szCs w:val="20"/>
        </w:rPr>
      </w:pPr>
      <w:r>
        <w:rPr>
          <w:rFonts w:cs="Courier New" w:ascii="Courier New" w:hAnsi="Courier New"/>
          <w:sz w:val="20"/>
          <w:szCs w:val="20"/>
        </w:rPr>
        <w:t>¦            2. Двигатель внутреннего сгорания             ¦              ¦</w:t>
        <w:br/>
        <w:t>¦2.1. Уровень масла, воды и топлива                        ¦Ежесменно     ¦</w:t>
        <w:br/>
        <w:t>¦2.2. Герметичность емкостей для масла, воды и топлива     ¦-"-           ¦</w:t>
        <w:br/>
        <w:t>¦2.3. Действие контрольно-измерительных приборов и         ¦-"-           ¦</w:t>
        <w:br/>
        <w:t>¦сигнализации                                              ¦              ¦</w:t>
        <w:br/>
        <w:t>¦2.4. Работа двигателя                                     ¦-"-           ¦</w:t>
        <w:br/>
        <w:t>¦2.5. Крепление двигателя                                  ¦Еженедельно   ¦</w:t>
        <w:br/>
        <w:t>¦2.6. Натяжение ремней вентилятора и генератора            ¦-"-           ¦</w:t>
        <w:br/>
        <w:t>¦2.7. Состояние воздушного и топливного фильтров           ¦Через месяц   ¦</w:t>
        <w:br/>
        <w:t>¦2.8. Крепление всех агрегатов                             ¦-"-           ¦</w:t>
        <w:br/>
        <w:t>¦2.9. Состояние масляных фильтров                          ¦-"-           ¦</w:t>
        <w:br/>
        <w:t>¦2.10. Прослушивание двигателя, регулирование холостого    ¦Через 3 недели¦</w:t>
        <w:br/>
        <w:t>¦хода и зазора клапанов                                    ¦              ¦</w:t>
        <w:br/>
        <w:t>+----------------------------------------------------------+--------------+</w:t>
      </w:r>
    </w:p>
    <w:p>
      <w:pPr>
        <w:pStyle w:val="Normal"/>
        <w:spacing w:before="280" w:after="280"/>
        <w:rPr>
          <w:rFonts w:ascii="Courier New" w:hAnsi="Courier New" w:cs="Courier New"/>
          <w:sz w:val="20"/>
          <w:szCs w:val="20"/>
        </w:rPr>
      </w:pPr>
      <w:r>
        <w:rPr>
          <w:rFonts w:cs="Courier New" w:ascii="Courier New" w:hAnsi="Courier New"/>
          <w:sz w:val="20"/>
          <w:szCs w:val="20"/>
        </w:rPr>
        <w:t>¦                    3. Ходовая часть                      ¦              ¦</w:t>
        <w:br/>
        <w:t>¦3.1. Состояние шин, ободов, натяжение гусениц и т.п.      ¦Ежесменно     ¦</w:t>
        <w:br/>
        <w:t>¦3.2. Состояние и надежность крепления деталей             ¦Через месяц   ¦</w:t>
        <w:br/>
        <w:t>+----------------------------------------------------------+--------------+</w:t>
      </w:r>
    </w:p>
    <w:p>
      <w:pPr>
        <w:pStyle w:val="Normal"/>
        <w:spacing w:before="280" w:after="280"/>
        <w:rPr>
          <w:rFonts w:ascii="Courier New" w:hAnsi="Courier New" w:cs="Courier New"/>
          <w:sz w:val="20"/>
          <w:szCs w:val="20"/>
        </w:rPr>
      </w:pPr>
      <w:r>
        <w:rPr>
          <w:rFonts w:cs="Courier New" w:ascii="Courier New" w:hAnsi="Courier New"/>
          <w:sz w:val="20"/>
          <w:szCs w:val="20"/>
        </w:rPr>
        <w:t>¦                    4. Рабочие органы                     ¦              ¦</w:t>
        <w:br/>
        <w:t>¦4.1. Состояние рабочих органов и проверка их в работе     ¦Ежесменно     ¦</w:t>
        <w:br/>
        <w:t>¦4.2. Состояние лент, ковшей, цепей и т.п.                 ¦Ежесуточно    ¦</w:t>
        <w:br/>
        <w:t>¦4.3. Состояние и крепление всех деталей                   ¦Через месяц   ¦</w:t>
        <w:br/>
        <w:t>+----------------------------------------------------------+--------------+</w:t>
      </w:r>
    </w:p>
    <w:p>
      <w:pPr>
        <w:pStyle w:val="Normal"/>
        <w:spacing w:before="280" w:after="280"/>
        <w:rPr>
          <w:rFonts w:ascii="Courier New" w:hAnsi="Courier New" w:cs="Courier New"/>
          <w:sz w:val="20"/>
          <w:szCs w:val="20"/>
        </w:rPr>
      </w:pPr>
      <w:r>
        <w:rPr>
          <w:rFonts w:cs="Courier New" w:ascii="Courier New" w:hAnsi="Courier New"/>
          <w:sz w:val="20"/>
          <w:szCs w:val="20"/>
        </w:rPr>
        <w:t>¦                   5. Механизмы машины                    ¦              ¦</w:t>
        <w:br/>
        <w:t>¦5.1. Работа механизмов, действие тормозов, сцепления и    ¦Ежесуточно    ¦</w:t>
        <w:br/>
        <w:t>¦рулевого управления                                       ¦              ¦</w:t>
        <w:br/>
        <w:t>¦5.2. Состояние передач, муфт, тормозных и натяжных        ¦Ежесуточно    ¦</w:t>
        <w:br/>
        <w:t>¦устройств                                                 ¦              ¦</w:t>
        <w:br/>
        <w:t>¦5.3. Состояние и надежность крепления всех деталей        ¦Через месяц   ¦</w:t>
        <w:br/>
        <w:t>¦5.4. Уровень масла в редукторах                           ¦Ежесуточно    ¦</w:t>
        <w:br/>
        <w:t>+----------------------------------------------------------+--------------+</w:t>
      </w:r>
    </w:p>
    <w:p>
      <w:pPr>
        <w:pStyle w:val="Normal"/>
        <w:spacing w:before="280" w:after="280"/>
        <w:rPr>
          <w:rFonts w:ascii="Courier New" w:hAnsi="Courier New" w:cs="Courier New"/>
          <w:sz w:val="20"/>
          <w:szCs w:val="20"/>
        </w:rPr>
      </w:pPr>
      <w:r>
        <w:rPr>
          <w:rFonts w:cs="Courier New" w:ascii="Courier New" w:hAnsi="Courier New"/>
          <w:sz w:val="20"/>
          <w:szCs w:val="20"/>
        </w:rPr>
        <w:t>¦           6. Трубные транспортные магистрали             ¦              ¦</w:t>
        <w:br/>
        <w:t>¦6.1. Плотность соединений фланцев циклонов с шлюзовыми    ¦Ежесуточно    ¦</w:t>
        <w:br/>
        <w:t>¦затворами и воздухопроводами, а также плотность стыковки  ¦              ¦</w:t>
        <w:br/>
        <w:t>¦труб                                                      ¦              ¦</w:t>
        <w:br/>
        <w:t>¦6.2. Показания контрольно-измерительных приборов          ¦-"-           ¦</w:t>
        <w:br/>
        <w:t>¦6.3. Надежность крепления труб                            ¦Ежесуточно    ¦</w:t>
        <w:br/>
        <w:t>¦6.4. Состояние шлюзовых затворов и фильтров               ¦-"-           ¦</w:t>
        <w:br/>
        <w:t>¦6.5. Состояние и надежность крепления всех деталей и      ¦Через месяц   ¦</w:t>
        <w:br/>
        <w:t>¦оборудования                                              ¦              ¦</w:t>
        <w:br/>
        <w:t>+----------------------------------------------------------+--------------+</w:t>
      </w:r>
    </w:p>
    <w:p>
      <w:pPr>
        <w:pStyle w:val="Normal"/>
        <w:spacing w:before="280" w:after="280"/>
        <w:rPr>
          <w:rFonts w:ascii="Courier New" w:hAnsi="Courier New" w:cs="Courier New"/>
          <w:sz w:val="20"/>
          <w:szCs w:val="20"/>
        </w:rPr>
      </w:pPr>
      <w:r>
        <w:rPr>
          <w:rFonts w:cs="Courier New" w:ascii="Courier New" w:hAnsi="Courier New"/>
          <w:sz w:val="20"/>
          <w:szCs w:val="20"/>
        </w:rPr>
        <w:t>¦                     7. Гидросистема                      ¦              ¦</w:t>
        <w:br/>
        <w:t>¦7.1. Плотность соединений трубопроводов и шлангов         ¦Ежесменно     ¦</w:t>
        <w:br/>
        <w:t>¦7.2. Показания контрольно-измерительных приборов          ¦-"-           ¦</w:t>
        <w:br/>
        <w:t>¦7.3. Состояние и надежность крепления деталей и           ¦Через месяц   ¦</w:t>
        <w:br/>
        <w:t>¦оборудования                                              ¦              ¦</w:t>
        <w:br/>
        <w:t>+----------------------------------------------------------+--------------+</w:t>
      </w:r>
    </w:p>
    <w:p>
      <w:pPr>
        <w:pStyle w:val="Normal"/>
        <w:spacing w:before="280" w:after="280"/>
        <w:rPr>
          <w:rFonts w:ascii="Courier New" w:hAnsi="Courier New" w:cs="Courier New"/>
          <w:sz w:val="20"/>
          <w:szCs w:val="20"/>
        </w:rPr>
      </w:pPr>
      <w:r>
        <w:rPr>
          <w:rFonts w:cs="Courier New" w:ascii="Courier New" w:hAnsi="Courier New"/>
          <w:sz w:val="20"/>
          <w:szCs w:val="20"/>
        </w:rPr>
        <w:t>¦                 8. Электрооборудование                   ¦              ¦</w:t>
        <w:br/>
        <w:t>¦8.1. Действие контрольно-измерительных приборов, сигнали- ¦Ежесменно     ¦</w:t>
        <w:br/>
        <w:t>¦зации, блокировочных устройств и аварийных выключателей   ¦              ¦</w:t>
        <w:br/>
        <w:t>¦8.2. Состояние питающего кабеля и заземления машины       ¦-"-           ¦</w:t>
        <w:br/>
        <w:t>¦8.3. Состояние освещения                                  ¦-"-           ¦</w:t>
        <w:br/>
        <w:t>¦8.4. Состояние пультов местного и дистанционного          ¦-"-           ¦</w:t>
        <w:br/>
        <w:t>¦управления                                                ¦              ¦</w:t>
        <w:br/>
        <w:t>¦8.5. Состояние корпусов  щитов, электродвигателей и       ¦-"-           ¦</w:t>
        <w:br/>
        <w:t>¦пусковых устройств                                        ¦              ¦</w:t>
        <w:br/>
        <w:t>¦8.6. Состояние и надежность крепления электрооборудования,¦Через месяц   ¦</w:t>
        <w:br/>
        <w:t>¦электропроводки и заземлителей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Раздел 5. ТИПОВОЙ СОСТАВ ПРОВЕРОК ПРИ ТЕХНИЧЕСКОМ</w:t>
      </w:r>
    </w:p>
    <w:p>
      <w:pPr>
        <w:pStyle w:val="Normal"/>
        <w:spacing w:before="280" w:after="280"/>
        <w:jc w:val="center"/>
        <w:rPr>
          <w:b/>
          <w:b/>
          <w:bCs/>
          <w:color w:val="000080"/>
          <w:sz w:val="20"/>
          <w:szCs w:val="20"/>
        </w:rPr>
      </w:pPr>
      <w:r>
        <w:rPr>
          <w:b/>
          <w:bCs/>
          <w:color w:val="000080"/>
          <w:sz w:val="20"/>
          <w:szCs w:val="20"/>
        </w:rPr>
        <w:t>ОБСЛУЖИВАНИИ КОНТЕЙНЕРНЫХ ПЕРЕГРУЖАТЕЛЕЙ И КОЗЛОВЫХ</w:t>
      </w:r>
    </w:p>
    <w:p>
      <w:pPr>
        <w:pStyle w:val="Normal"/>
        <w:spacing w:before="280" w:after="280"/>
        <w:jc w:val="center"/>
        <w:rPr>
          <w:b/>
          <w:b/>
          <w:bCs/>
          <w:color w:val="000080"/>
          <w:sz w:val="20"/>
          <w:szCs w:val="20"/>
        </w:rPr>
      </w:pPr>
      <w:r>
        <w:rPr>
          <w:b/>
          <w:bCs/>
          <w:color w:val="000080"/>
          <w:sz w:val="20"/>
          <w:szCs w:val="20"/>
        </w:rPr>
        <w:t>КРАНОВ &lt;1&gt;</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w:t>
      </w:r>
    </w:p>
    <w:p>
      <w:pPr>
        <w:pStyle w:val="Normal"/>
        <w:spacing w:before="280" w:after="280"/>
        <w:ind w:firstLine="720"/>
        <w:jc w:val="both"/>
        <w:rPr>
          <w:sz w:val="20"/>
          <w:szCs w:val="20"/>
        </w:rPr>
      </w:pPr>
      <w:r>
        <w:rPr>
          <w:sz w:val="20"/>
          <w:szCs w:val="20"/>
        </w:rPr>
        <w:t>&lt;1&gt; Приведенный состав проверочных работ учитывает только специфику контейнерных перегружателей и козловых кранов. Полный перечень проверок при ТО должен составляться с учетом проверок, выполняемых по аналогичным узлам портальных кранов.</w:t>
      </w:r>
    </w:p>
    <w:p>
      <w:pPr>
        <w:pStyle w:val="Normal"/>
        <w:spacing w:before="280" w:after="280"/>
        <w:ind w:firstLine="720"/>
        <w:jc w:val="both"/>
        <w:rPr>
          <w:sz w:val="20"/>
          <w:szCs w:val="20"/>
        </w:rPr>
      </w:pPr>
      <w:r>
        <w:rPr>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Объект   ¦     Вид, периодичность      ¦Признаки исправного состояния ¦</w:t>
        <w:br/>
        <w:t>¦  проверки  ¦ технического обслуживания.  ¦                              ¦</w:t>
        <w:br/>
        <w:t>¦            ¦    Указания по проверке     ¦                              ¦</w:t>
        <w:br/>
        <w:t>+------------+-----------------------------+------------------------------+</w:t>
      </w:r>
    </w:p>
    <w:p>
      <w:pPr>
        <w:pStyle w:val="Normal"/>
        <w:spacing w:before="280" w:after="280"/>
        <w:rPr>
          <w:rFonts w:ascii="Courier New" w:hAnsi="Courier New" w:cs="Courier New"/>
          <w:sz w:val="20"/>
          <w:szCs w:val="20"/>
        </w:rPr>
      </w:pPr>
      <w:r>
        <w:rPr>
          <w:rFonts w:cs="Courier New" w:ascii="Courier New" w:hAnsi="Courier New"/>
          <w:sz w:val="20"/>
          <w:szCs w:val="20"/>
        </w:rPr>
        <w:t>¦1. Захват   ¦Ежесменно.                   ¦                              ¦</w:t>
        <w:br/>
        <w:t>¦контейнерный¦Внешний осмотр:              ¦                              ¦</w:t>
        <w:br/>
        <w:t>¦            ¦а) отсутствия посторонних    ¦Посторонних предметов на      ¦</w:t>
        <w:br/>
        <w:t>¦            ¦предметов на захвате         ¦захвате нет                   ¦</w:t>
        <w:br/>
        <w:t>¦            ¦б) состояния поворотных      ¦Отсутствие деформаций,        ¦</w:t>
        <w:br/>
        <w:t>¦            ¦штыков, направляющих роликов,¦повреждений, трещин,          ¦</w:t>
        <w:br/>
        <w:t>¦            ¦металлоконструкций захвата и ¦интенсивного износа;          ¦</w:t>
        <w:br/>
        <w:t>¦            ¦подъемной балки              ¦ролики вращаются легко        ¦</w:t>
        <w:br/>
        <w:t>¦            ¦в)крепления захвата, блочных ¦Крепление надежно             ¦</w:t>
        <w:br/>
        <w:t>¦            ¦обойм, механизмов, агрегатов ¦                              ¦</w:t>
        <w:br/>
        <w:t>¦            ¦гидросистем и приводов конце-¦                              ¦</w:t>
        <w:br/>
        <w:t>¦            ¦вых выключателей, доступных  ¦                              ¦</w:t>
        <w:br/>
        <w:t>¦            ¦для внешнего осмотра         ¦                              ¦</w:t>
        <w:br/>
        <w:t>¦            ¦г) включения питающего кабеля¦Включение соответствует       ¦</w:t>
        <w:br/>
        <w:t>¦            ¦в токоприемное устройство    ¦указаниям фирменной           ¦</w:t>
        <w:br/>
        <w:t>¦            ¦захвата                      ¦технической документации      ¦</w:t>
        <w:br/>
        <w:t>¦            ¦д) уровня и температуры масла¦Уровень масла соответствует   ¦</w:t>
        <w:br/>
        <w:t>¦            ¦гидросистемы                 ¦норме. Температура масла не   ¦</w:t>
        <w:br/>
        <w:t>¦            ¦                             ¦превышает 70 °С               ¦</w:t>
        <w:br/>
        <w:t>¦            ¦е) отсутствия утечек масла и ¦Отсутствие утечек масла, шума ¦</w:t>
        <w:br/>
        <w:t>¦            ¦подсасывания воздуха в       ¦и рывков                      ¦</w:t>
        <w:br/>
        <w:t>¦            ¦гидросистеме                 ¦                              ¦</w:t>
        <w:br/>
        <w:t>¦            ¦                             ¦                              ¦</w:t>
        <w:br/>
        <w:t>¦            ¦Через месяц.                 ¦                              ¦</w:t>
        <w:br/>
        <w:t>¦            ¦Внешний осмотр и опробование ¦                              ¦</w:t>
        <w:br/>
        <w:t>¦            ¦в работе:                    ¦                              ¦</w:t>
        <w:br/>
        <w:t>¦            ¦а) стопоров выдвижных        ¦Открывание и надежное         ¦</w:t>
        <w:br/>
        <w:t>¦            ¦консолей                     ¦запирание стопоров            ¦</w:t>
        <w:br/>
        <w:t>¦            ¦б) реечных или цепных передач¦Отсутствие интенсивного       ¦</w:t>
        <w:br/>
        <w:t>¦            ¦или канатных тяг             ¦износа. Радиальный зазор между¦</w:t>
        <w:br/>
        <w:t>¦            ¦                             ¦шестерней и рейкой не более   ¦</w:t>
        <w:br/>
        <w:t>¦            ¦                             ¦1,5 мм                        ¦</w:t>
        <w:br/>
        <w:t>¦            ¦в) маслонепроницаемости      ¦Отсутствие течи масла         ¦</w:t>
        <w:br/>
        <w:t>¦            ¦редуктора                    ¦                              ¦</w:t>
        <w:br/>
        <w:t>¦            ¦г) крепления цепей и канатов ¦Крепление надежно             ¦</w:t>
        <w:br/>
        <w:t>¦            ¦к выдвижным консолям         ¦                              ¦</w:t>
        <w:br/>
        <w:t>¦            ¦д) в гидросистемах захвата:  ¦                              ¦</w:t>
        <w:br/>
        <w:t>¦            ¦- показаний манометров       ¦Давление соответствует норме  ¦</w:t>
        <w:br/>
        <w:t>¦            ¦- распределительной аппарату-¦Отсутствие шумов, стуков и    ¦</w:t>
        <w:br/>
        <w:t>¦            ¦ры управления гидросистем    ¦рывков                        ¦</w:t>
        <w:br/>
        <w:t>¦            ¦- состояния фильтров         ¦Отсутствие чрезмерных         ¦</w:t>
        <w:br/>
        <w:t>¦            ¦                             ¦загрязнений                   ¦</w:t>
        <w:br/>
        <w:t>¦            ¦- жесткости крепления        ¦Отсутствие вибрации           ¦</w:t>
        <w:br/>
        <w:t>¦            ¦трубопроводов                ¦трубопроводов                 ¦</w:t>
        <w:br/>
        <w:t>¦            ¦е) крепления подъемной балки ¦Крепление надежно             ¦</w:t>
        <w:br/>
        <w:t>¦            ¦ж) цепей крепления захвата к ¦Износ звена цепи не более 10% ¦</w:t>
        <w:br/>
        <w:t>¦            ¦подъемной балке              ¦диаметра прутка               ¦</w:t>
        <w:br/>
        <w:t>+------------+-----------------------------+------------------------------+</w:t>
      </w:r>
    </w:p>
    <w:p>
      <w:pPr>
        <w:pStyle w:val="Normal"/>
        <w:spacing w:before="280" w:after="280"/>
        <w:rPr>
          <w:rFonts w:ascii="Courier New" w:hAnsi="Courier New" w:cs="Courier New"/>
          <w:sz w:val="20"/>
          <w:szCs w:val="20"/>
        </w:rPr>
      </w:pPr>
      <w:r>
        <w:rPr>
          <w:rFonts w:cs="Courier New" w:ascii="Courier New" w:hAnsi="Courier New"/>
          <w:sz w:val="20"/>
          <w:szCs w:val="20"/>
        </w:rPr>
        <w:t>¦2. Противо- ¦Ежесменно.                   ¦                              ¦</w:t>
        <w:br/>
        <w:t>¦угонные     ¦Внешний осмотр и опробование ¦                              ¦</w:t>
        <w:br/>
        <w:t>¦устройства  ¦в работе:                    ¦                              ¦</w:t>
        <w:br/>
        <w:t>¦            ¦ рельсовых захватов и        ¦Отсутствие неисправностей и   ¦</w:t>
        <w:br/>
        <w:t>¦            ¦штыревых стопоров            ¦возможность приведения в      ¦</w:t>
        <w:br/>
        <w:t>¦            ¦                             ¦рабочее состояние             ¦</w:t>
        <w:br/>
        <w:t>¦            ¦ отсутствия утечек масла в   ¦Отсутствие утечек масла       ¦</w:t>
        <w:br/>
        <w:t>¦            ¦гидросистемах рельсовых      ¦                              ¦</w:t>
        <w:br/>
        <w:t>¦            ¦захватов                     ¦                              ¦</w:t>
        <w:br/>
        <w:t>¦            ¦ уровня и температуры масла в¦Уровень масла соответствует   ¦</w:t>
        <w:br/>
        <w:t>¦            ¦баке                         ¦норме. Температура масла не   ¦</w:t>
        <w:br/>
        <w:t>¦            ¦                             ¦превышает 70 °С               ¦</w:t>
        <w:br/>
        <w:t>¦            ¦                             ¦                              ¦</w:t>
        <w:br/>
        <w:t>¦            ¦Через месяц.                 ¦                              ¦</w:t>
        <w:br/>
        <w:t>¦            ¦Внешний осмотр и опробование ¦См. п. 1 "д"                  ¦</w:t>
        <w:br/>
        <w:t>¦            ¦в работе гидросистемы в      ¦                              ¦</w:t>
        <w:br/>
        <w:t>¦            ¦соответствии с п. 1 "д"      ¦                              ¦</w:t>
        <w:br/>
        <w:t>+------------+-----------------------------+------------------------------+</w:t>
      </w:r>
    </w:p>
    <w:p>
      <w:pPr>
        <w:pStyle w:val="Normal"/>
        <w:spacing w:before="280" w:after="280"/>
        <w:rPr>
          <w:rFonts w:ascii="Courier New" w:hAnsi="Courier New" w:cs="Courier New"/>
          <w:sz w:val="20"/>
          <w:szCs w:val="20"/>
        </w:rPr>
      </w:pPr>
      <w:r>
        <w:rPr>
          <w:rFonts w:cs="Courier New" w:ascii="Courier New" w:hAnsi="Courier New"/>
          <w:sz w:val="20"/>
          <w:szCs w:val="20"/>
        </w:rPr>
        <w:t>¦3. Механизм ¦Ежесменно.                   ¦                              ¦</w:t>
        <w:br/>
        <w:t>¦передвижения¦Внешний осмотр               ¦Отсутствие посторонних        ¦</w:t>
        <w:br/>
        <w:t>¦перегружате-¦                             ¦предметов, внешних            ¦</w:t>
        <w:br/>
        <w:t>¦ля и крана и¦                             ¦неисправностей и повреждений  ¦</w:t>
        <w:br/>
        <w:t>¦механизм    ¦                             ¦                              ¦</w:t>
        <w:br/>
        <w:t>¦передвижения¦Через месяц.                 ¦                              ¦</w:t>
        <w:br/>
        <w:t>¦грузовой    ¦Внешний осмотр и опробование ¦                              ¦</w:t>
        <w:br/>
        <w:t>¦тележки     ¦в работе:                    ¦                              ¦</w:t>
        <w:br/>
        <w:t>¦            ¦а) устройств компенсации     ¦Устройство срабатывает        ¦</w:t>
        <w:br/>
        <w:t>¦            ¦износа накладок              ¦                              ¦</w:t>
        <w:br/>
        <w:t>¦            ¦б) тормозов дисковых         ¦Фиксация регулировочного      ¦</w:t>
        <w:br/>
        <w:t>¦            ¦                             ¦колпачка установочным винтом  ¦</w:t>
        <w:br/>
        <w:t>¦            ¦                             ¦надежна, тормоз срабатывает   ¦</w:t>
        <w:br/>
        <w:t>¦            ¦в) насоса для смазки зубчатых¦Отсутствие засорения в трубо- ¦</w:t>
        <w:br/>
        <w:t>¦            ¦передач                      ¦проводе по показанию манометра¦</w:t>
        <w:br/>
        <w:t>¦            ¦г) состояние подшипников     ¦Отсутствие повреждения        ¦</w:t>
        <w:br/>
        <w:t>¦            ¦карданных шарниров           ¦наружной кромки обоймы.       ¦</w:t>
        <w:br/>
        <w:t>¦            ¦                             ¦Наличие смазки                ¦</w:t>
        <w:br/>
        <w:t>+------------+-----------------------------+------------------------------+</w:t>
      </w:r>
    </w:p>
    <w:p>
      <w:pPr>
        <w:pStyle w:val="Normal"/>
        <w:spacing w:before="280" w:after="280"/>
        <w:rPr>
          <w:rFonts w:ascii="Courier New" w:hAnsi="Courier New" w:cs="Courier New"/>
          <w:sz w:val="20"/>
          <w:szCs w:val="20"/>
        </w:rPr>
      </w:pPr>
      <w:r>
        <w:rPr>
          <w:rFonts w:cs="Courier New" w:ascii="Courier New" w:hAnsi="Courier New"/>
          <w:sz w:val="20"/>
          <w:szCs w:val="20"/>
        </w:rPr>
        <w:t>¦4. Рельсовые¦Ежесменно.                   ¦                              ¦</w:t>
        <w:br/>
        <w:t>¦пути        ¦Осмотр участка передвижения  ¦Отсутствие: сколов и видимых  ¦</w:t>
        <w:br/>
        <w:t>¦грузовой    ¦тележки                      ¦трещин на головке рельса;     ¦</w:t>
        <w:br/>
        <w:t>¦тележки и   ¦                             ¦остатков снега и льда,        ¦</w:t>
        <w:br/>
        <w:t>¦тупиковые   ¦                             ¦скрывающих головку рельса;    ¦</w:t>
        <w:br/>
        <w:t>¦упоры       ¦                             ¦трещин сварного шва и ослаб-  ¦</w:t>
        <w:br/>
        <w:t>¦            ¦                             ¦ленных резьбовых соединений   ¦</w:t>
        <w:br/>
        <w:t>¦            ¦                             ¦                              ¦</w:t>
        <w:br/>
        <w:t>¦            ¦Через месяц.                 ¦                              ¦</w:t>
        <w:br/>
        <w:t>¦            ¦Внешний осмотр тупиковых     ¦Отсутствие повреждений        ¦</w:t>
        <w:br/>
        <w:t>¦            ¦упоров                       ¦                              ¦</w:t>
        <w:br/>
        <w:t>+------------+-----------------------------+------------------------------+</w:t>
      </w:r>
    </w:p>
    <w:p>
      <w:pPr>
        <w:pStyle w:val="Normal"/>
        <w:spacing w:before="280" w:after="280"/>
        <w:rPr>
          <w:rFonts w:ascii="Courier New" w:hAnsi="Courier New" w:cs="Courier New"/>
          <w:sz w:val="20"/>
          <w:szCs w:val="20"/>
        </w:rPr>
      </w:pPr>
      <w:r>
        <w:rPr>
          <w:rFonts w:cs="Courier New" w:ascii="Courier New" w:hAnsi="Courier New"/>
          <w:sz w:val="20"/>
          <w:szCs w:val="20"/>
        </w:rPr>
        <w:t>¦5. Механизм ¦Ежесменно.                   ¦                              ¦</w:t>
        <w:br/>
        <w:t>¦натяжения   ¦Внешний осмотр:              ¦                              ¦</w:t>
        <w:br/>
        <w:t>¦канатов     ¦а) механизма                 ¦Отсутствие повреждений и      ¦</w:t>
        <w:br/>
        <w:t>¦            ¦                             ¦утечек масла                  ¦</w:t>
        <w:br/>
        <w:t>¦            ¦б) уровня и температуры масла¦Уровень соответствует норме.  ¦</w:t>
        <w:br/>
        <w:t>¦            ¦                             ¦Температура не превышает 70 °С¦</w:t>
        <w:br/>
        <w:t>¦            ¦                             ¦                              ¦</w:t>
        <w:br/>
        <w:t>¦            ¦Через неделю.                ¦                              ¦</w:t>
        <w:br/>
        <w:t>¦            ¦Внешний осмотр:              ¦                              ¦</w:t>
        <w:br/>
        <w:t>¦            ¦а) азотного гидравлического  ¦Отсутствие утечки газа.       ¦</w:t>
        <w:br/>
        <w:t>¦            ¦аккумулятора                 ¦Показание манометра соответ-  ¦</w:t>
        <w:br/>
        <w:t>¦            ¦                             ¦ствует рабочему давлению      ¦</w:t>
        <w:br/>
        <w:t>¦            ¦б) гидросистемы по п. 1 "д"  ¦См. п. 1 "д"                  ¦</w:t>
        <w:br/>
        <w:t>¦            ¦                             ¦                              ¦</w:t>
        <w:br/>
        <w:t>¦            ¦Через месяц.                 ¦                              ¦</w:t>
        <w:br/>
        <w:t>¦            ¦Внешний осмотр траверсы,     ¦Отсутствие деформаций, трещин,¦</w:t>
        <w:br/>
        <w:t>¦            ¦катков и шарниров            ¦надежное крепление            ¦</w:t>
        <w:br/>
        <w:t>+------------+-----------------------------+------------------------------+</w:t>
      </w:r>
    </w:p>
    <w:p>
      <w:pPr>
        <w:pStyle w:val="Normal"/>
        <w:spacing w:before="280" w:after="280"/>
        <w:rPr>
          <w:rFonts w:ascii="Courier New" w:hAnsi="Courier New" w:cs="Courier New"/>
          <w:sz w:val="20"/>
          <w:szCs w:val="20"/>
        </w:rPr>
      </w:pPr>
      <w:r>
        <w:rPr>
          <w:rFonts w:cs="Courier New" w:ascii="Courier New" w:hAnsi="Courier New"/>
          <w:sz w:val="20"/>
          <w:szCs w:val="20"/>
        </w:rPr>
        <w:t>¦6. Опорно-  ¦Ежесменно.                   ¦                              ¦</w:t>
        <w:br/>
        <w:t>¦поворотное  ¦Внешний осмотр:              ¦                              ¦</w:t>
        <w:br/>
        <w:t>¦устройство, ¦а) кругового рельса          ¦Отсутствие посторонних        ¦</w:t>
        <w:br/>
        <w:t>¦механизм    ¦                             ¦предметов, сколов и трещин    ¦</w:t>
        <w:br/>
        <w:t>¦поворота    ¦б) зубчатого венца наружной  ¦Отсутствие посторонних        ¦</w:t>
        <w:br/>
        <w:t>¦башни или   ¦обоймы шарового погона       ¦предметов, трещин и           ¦</w:t>
        <w:br/>
        <w:t>¦платформы   ¦                             ¦интенсивного износа           ¦</w:t>
        <w:br/>
        <w:t>¦грузовой    ¦                             ¦                              ¦</w:t>
        <w:br/>
        <w:t>¦тележки     ¦Ежесуточно.                  ¦                              ¦</w:t>
        <w:br/>
        <w:t>¦козлового   ¦Внешний осмотр и опробование ¦                              ¦</w:t>
        <w:br/>
        <w:t>¦крана       ¦в работе:                    ¦                              ¦</w:t>
        <w:br/>
        <w:t>¦            ¦а) крепления электродвигате- ¦Отсутствие ослабленных        ¦</w:t>
        <w:br/>
        <w:t>¦            ¦ля, редуктора, тормоза, под- ¦резьбовых соединений          ¦</w:t>
        <w:br/>
        <w:t>¦            ¦шипников вертикального вала и¦                              ¦</w:t>
        <w:br/>
        <w:t>¦            ¦осей катков                  ¦                              ¦</w:t>
        <w:br/>
        <w:t>¦            ¦б) шарового погона и         ¦Отсутствие рывков и           ¦</w:t>
        <w:br/>
        <w:t>¦            ¦шпоночного соединения ведущей¦постороннего шума             ¦</w:t>
        <w:br/>
        <w:t>¦            ¦шестерни открытой передачи   ¦                              ¦</w:t>
        <w:br/>
        <w:t>¦            ¦                             ¦                              ¦</w:t>
        <w:br/>
        <w:t>¦            ¦Ежемесячно.                  ¦                              ¦</w:t>
        <w:br/>
        <w:t>¦            ¦Внешний осмотр и опробование ¦                              ¦</w:t>
        <w:br/>
        <w:t>¦            ¦в работе:                    ¦                              ¦</w:t>
        <w:br/>
        <w:t>¦            ¦а) крепления кругового рельса¦Отсутствие ослабленных        ¦</w:t>
        <w:br/>
        <w:t>¦            ¦и обойм шарового погона      ¦резьбовых соединений          ¦</w:t>
        <w:br/>
        <w:t>¦            ¦б) маслонепроницаемости      ¦Отсутствие течи масла         ¦</w:t>
        <w:br/>
        <w:t>¦            ¦редуктора                    ¦                              ¦</w:t>
        <w:br/>
        <w:t>¦            ¦в) тормоза дискового         ¦См. п. 3                      ¦</w:t>
        <w:br/>
        <w:t>+------------+-----------------------------+------------------------------+</w:t>
      </w:r>
    </w:p>
    <w:p>
      <w:pPr>
        <w:pStyle w:val="Normal"/>
        <w:spacing w:before="280" w:after="280"/>
        <w:rPr>
          <w:rFonts w:ascii="Courier New" w:hAnsi="Courier New" w:cs="Courier New"/>
          <w:sz w:val="20"/>
          <w:szCs w:val="20"/>
        </w:rPr>
      </w:pPr>
      <w:r>
        <w:rPr>
          <w:rFonts w:cs="Courier New" w:ascii="Courier New" w:hAnsi="Courier New"/>
          <w:sz w:val="20"/>
          <w:szCs w:val="20"/>
        </w:rPr>
        <w:t>¦7. Механизмы¦Ежесменно.                   ¦                              ¦</w:t>
        <w:br/>
        <w:t>¦наклона,    ¦Внешний осмотр всех          ¦Отсутствие внешних            ¦</w:t>
        <w:br/>
        <w:t>¦поворота,   ¦механизмов                   ¦повреждений, посторонних      ¦</w:t>
        <w:br/>
        <w:t>¦успокоения  ¦                             ¦предметов и утечек рабочей    ¦</w:t>
        <w:br/>
        <w:t>¦качания и   ¦                             ¦жидкости из гидросистемы.     ¦</w:t>
        <w:br/>
        <w:t>¦противокача-¦                             ¦Температура рабочей жидкости  ¦</w:t>
        <w:br/>
        <w:t>¦тельные     ¦                             ¦не превышает 70 °С. Уровень   ¦</w:t>
        <w:br/>
        <w:t>¦устройства  ¦                             ¦масла соответствует норме     ¦</w:t>
        <w:br/>
        <w:t>¦контейнерно-¦                             ¦                              ¦</w:t>
        <w:br/>
        <w:t>¦го захвата  ¦Ежесуточно.                  ¦                              ¦</w:t>
        <w:br/>
        <w:t>¦(манипуля-  ¦Внешний осмотр:              ¦                              ¦</w:t>
        <w:br/>
        <w:t>¦торного     ¦а) резьбовых соединений      ¦Отсутствие ослабленных        ¦</w:t>
        <w:br/>
        <w:t>¦устройства и¦                             ¦резьбовых соединений          ¦</w:t>
        <w:br/>
        <w:t>¦механизма   ¦б) маслонепроницаемости      ¦Отсутствие течи               ¦</w:t>
        <w:br/>
        <w:t>¦раздвижения ¦редукторов                   ¦                              ¦</w:t>
        <w:br/>
        <w:t>¦рам грузовой¦                             ¦                              ¦</w:t>
        <w:br/>
        <w:t>¦тележки)    ¦Через месяц.                 ¦                              ¦</w:t>
        <w:br/>
        <w:t>¦            ¦Внешний осмотр и опробование ¦                              ¦</w:t>
        <w:br/>
        <w:t>¦            ¦в работе:                    ¦                              ¦</w:t>
        <w:br/>
        <w:t>¦            ¦а) рельсов и катков          ¦Отсутствие трещин и сколов    ¦</w:t>
        <w:br/>
        <w:t>¦            ¦б) муфт упругих втулочно-    ¦См. Приложение 19             ¦</w:t>
        <w:br/>
        <w:t>¦            ¦пальцевых и зубчатых         ¦                              ¦</w:t>
        <w:br/>
        <w:t>¦            ¦в) муфт обгонных             ¦Отсутствие ослабленных посадок¦</w:t>
        <w:br/>
        <w:t>¦            ¦                             ¦обойм, трещин и осевого       ¦</w:t>
        <w:br/>
        <w:t>¦            ¦                             ¦смешения обойм. Отсутствие    ¦</w:t>
        <w:br/>
        <w:t>¦            ¦                             ¦поломанных пружин             ¦</w:t>
        <w:br/>
        <w:t>¦            ¦г) передач реечных           ¦См. п. 1 "б"                  ¦</w:t>
        <w:br/>
        <w:t>¦            ¦д) тормозов дисковых         ¦См. п. 3                      ¦</w:t>
        <w:br/>
        <w:t>¦            ¦е) передач шариковых винтовых¦Отсутствие интенсивного       ¦</w:t>
        <w:br/>
        <w:t>¦            ¦                             ¦износа, деформации винта и    ¦</w:t>
        <w:br/>
        <w:t>¦            ¦                             ¦трещин на гайке и винте       ¦</w:t>
        <w:br/>
        <w:t>¦            ¦ж) гидросистемы в            ¦См. п. 1 "д"                  ¦</w:t>
        <w:br/>
        <w:t>¦            ¦соответствии с п. 1 "д"      ¦                              ¦</w:t>
        <w:br/>
        <w:t>+------------+-----------------------------+------------------------------+</w:t>
      </w:r>
    </w:p>
    <w:p>
      <w:pPr>
        <w:pStyle w:val="Normal"/>
        <w:spacing w:before="280" w:after="280"/>
        <w:rPr>
          <w:rFonts w:ascii="Courier New" w:hAnsi="Courier New" w:cs="Courier New"/>
          <w:sz w:val="20"/>
          <w:szCs w:val="20"/>
        </w:rPr>
      </w:pPr>
      <w:r>
        <w:rPr>
          <w:rFonts w:cs="Courier New" w:ascii="Courier New" w:hAnsi="Courier New"/>
          <w:sz w:val="20"/>
          <w:szCs w:val="20"/>
        </w:rPr>
        <w:t>¦8. Механизмы¦Ежесменно.                   ¦                              ¦</w:t>
        <w:br/>
        <w:t>¦подъема кон-¦Внешний осмотр механизмов    ¦Отсутствие внешних            ¦</w:t>
        <w:br/>
        <w:t>¦тейнерного  ¦                             ¦повреждений, посторонних      ¦</w:t>
        <w:br/>
        <w:t>¦захвата и   ¦                             ¦предметов и утечек рабочей    ¦</w:t>
        <w:br/>
        <w:t>¦подъема     ¦                             ¦жидкости из гидросистемы.     ¦</w:t>
        <w:br/>
        <w:t>¦консоли     ¦                             ¦Температура рабочей жидкости  ¦</w:t>
        <w:br/>
        <w:t>¦            ¦                             ¦не превышает 70 °С. Уровень   ¦</w:t>
        <w:br/>
        <w:t>¦            ¦                             ¦масла соответствует норме.    ¦</w:t>
        <w:br/>
        <w:t>¦            ¦                             ¦Ограждения исправны           ¦</w:t>
        <w:br/>
        <w:t>¦            ¦                             ¦                              ¦</w:t>
        <w:br/>
        <w:t>¦            ¦Ежесуточно.                  ¦                              ¦</w:t>
        <w:br/>
        <w:t>¦            ¦Внешний осмотр:              ¦                              ¦</w:t>
        <w:br/>
        <w:t>¦            ¦а) резьбовых соединений      ¦Отсутствие ослабленных        ¦</w:t>
        <w:br/>
        <w:t>¦            ¦                             ¦резьбовых соединений          ¦</w:t>
        <w:br/>
        <w:t>¦            ¦б) креплений подшипников     ¦То же                         ¦</w:t>
        <w:br/>
        <w:t>¦            ¦в) маслонепроницаемости      ¦Отсутствие течи               ¦</w:t>
        <w:br/>
        <w:t>¦            ¦редуктора                    ¦                              ¦</w:t>
        <w:br/>
        <w:t>¦            ¦г) плотности прилегания      ¦Зазор отхода ленты от шкива не¦</w:t>
        <w:br/>
        <w:t>¦            ¦ленты по всему углу обхвата  ¦превышает 1,5 мм              ¦</w:t>
        <w:br/>
        <w:t>¦            ¦                             ¦                              ¦</w:t>
        <w:br/>
        <w:t>¦            ¦Через месяц.                 ¦                              ¦</w:t>
        <w:br/>
        <w:t>¦            ¦Внешний осмотр и опробование ¦                              ¦</w:t>
        <w:br/>
        <w:t>¦            ¦в работе:                    ¦                              ¦</w:t>
        <w:br/>
        <w:t>¦            ¦а) открытых зубчатых передач ¦См. п. 3                      ¦</w:t>
        <w:br/>
        <w:t>¦            ¦б) дисково-колодочных        ¦Устройство действует          ¦</w:t>
        <w:br/>
        <w:t>¦            ¦тормозов (аварийный тормоз   ¦                              ¦</w:t>
        <w:br/>
        <w:t>¦            ¦подъема консоли); действия   ¦                              ¦</w:t>
        <w:br/>
        <w:t>¦            ¦устройства компенсации       ¦                              ¦</w:t>
        <w:br/>
        <w:t>¦            ¦износа тормозных накладок    ¦                              ¦</w:t>
        <w:br/>
        <w:t>¦            ¦в) гидросистемы по п. 1 "д"  ¦См. п. 1 "д"                  ¦</w:t>
        <w:br/>
        <w:t>¦            ¦г) цепной передачи           ¦Отсутствие интенсивного износа¦</w:t>
        <w:br/>
        <w:t>¦            ¦                             ¦звездочки и цепи              ¦</w:t>
        <w:br/>
        <w:t>+------------+-----------------------------+------------------------------+</w:t>
      </w:r>
    </w:p>
    <w:p>
      <w:pPr>
        <w:pStyle w:val="Normal"/>
        <w:spacing w:before="280" w:after="280"/>
        <w:rPr>
          <w:rFonts w:ascii="Courier New" w:hAnsi="Courier New" w:cs="Courier New"/>
          <w:sz w:val="20"/>
          <w:szCs w:val="20"/>
        </w:rPr>
      </w:pPr>
      <w:r>
        <w:rPr>
          <w:rFonts w:cs="Courier New" w:ascii="Courier New" w:hAnsi="Courier New"/>
          <w:sz w:val="20"/>
          <w:szCs w:val="20"/>
        </w:rPr>
        <w:t>¦9. Запорное ¦Ежесменно.                   ¦                              ¦</w:t>
        <w:br/>
        <w:t>¦устройство  ¦Внешний осмотр перед         ¦Отсутствие внешних повреждений¦</w:t>
        <w:br/>
        <w:t>¦консоли     ¦включением механизма         ¦                              ¦</w:t>
        <w:br/>
        <w:t>¦            ¦                             ¦                              ¦</w:t>
        <w:br/>
        <w:t>¦            ¦Через месяц.                 ¦                              ¦</w:t>
        <w:br/>
        <w:t>¦            ¦Проверить:                   ¦                              ¦</w:t>
        <w:br/>
        <w:t>¦            ¦а) установочный ход электро- ¦Соответствие требованиям      ¦</w:t>
        <w:br/>
        <w:t>¦            ¦гидравлических толкателей    ¦документации                  ¦</w:t>
        <w:br/>
        <w:t>¦            ¦б) гидросистему по п. 1 "д"  ¦См. п. 1 "д"                  ¦</w:t>
        <w:br/>
        <w:t>+------------+-----------------------------+------------------------------+</w:t>
      </w:r>
    </w:p>
    <w:p>
      <w:pPr>
        <w:pStyle w:val="Normal"/>
        <w:spacing w:before="280" w:after="280"/>
        <w:rPr>
          <w:rFonts w:ascii="Courier New" w:hAnsi="Courier New" w:cs="Courier New"/>
          <w:sz w:val="20"/>
          <w:szCs w:val="20"/>
        </w:rPr>
      </w:pPr>
      <w:r>
        <w:rPr>
          <w:rFonts w:cs="Courier New" w:ascii="Courier New" w:hAnsi="Courier New"/>
          <w:sz w:val="20"/>
          <w:szCs w:val="20"/>
        </w:rPr>
        <w:t>¦10. Металло-¦Через месяц.                 ¦                              ¦</w:t>
        <w:br/>
        <w:t>¦конструкции ¦Внешний осмотр:              ¦                              ¦</w:t>
        <w:br/>
        <w:t>¦            ¦а) главного моста, консоли,  ¦Отсутствие деформаций, трещин ¦</w:t>
        <w:br/>
        <w:t>¦            ¦пилонов, трапов, площадок,   ¦в элементах металлоконструк-  ¦</w:t>
        <w:br/>
        <w:t>¦            ¦крепления рельса грузовой    ¦ций, а также отсутствие трещин¦</w:t>
        <w:br/>
        <w:t>¦            ¦тележки и других элементов   ¦в сварных швах, соединениях   ¦</w:t>
        <w:br/>
        <w:t>¦            ¦металлоконструкций (балок,   ¦                              ¦</w:t>
        <w:br/>
        <w:t>¦            ¦стержней)                    ¦                              ¦</w:t>
        <w:br/>
        <w:t>¦            ¦б) шарнирных соединений      ¦Крепления ригельными планками,¦</w:t>
        <w:br/>
        <w:t>¦            ¦                             ¦шплинтами и т.п. не ослаблены.¦</w:t>
        <w:br/>
        <w:t>¦            ¦                             ¦Отсутствие интенсивного износа¦</w:t>
        <w:br/>
        <w:t>¦            ¦                             ¦втулок в опорах скольжения и  ¦</w:t>
        <w:br/>
        <w:t>¦            ¦                             ¦отверстий крепления пальцев и ¦</w:t>
        <w:br/>
        <w:t>¦            ¦                             ¦осей                          ¦</w:t>
        <w:br/>
        <w:t>+------------+-----------------------------+------------------------------+</w:t>
      </w:r>
    </w:p>
    <w:p>
      <w:pPr>
        <w:pStyle w:val="Normal"/>
        <w:spacing w:before="280" w:after="280"/>
        <w:rPr/>
      </w:pPr>
      <w:r>
        <w:rPr>
          <w:rFonts w:cs="Courier New" w:ascii="Courier New" w:hAnsi="Courier New"/>
          <w:sz w:val="20"/>
          <w:szCs w:val="20"/>
        </w:rPr>
        <w:t>¦11. Действие¦                             ¦                              ¦</w:t>
        <w:br/>
        <w:t>¦механизмов и¦                             ¦                              ¦</w:t>
        <w:br/>
        <w:t>¦оборудования¦                             ¦                              ¦</w:t>
        <w:br/>
        <w:t>+------------+-----------------------------+------------------------------+</w:t>
      </w:r>
    </w:p>
    <w:p>
      <w:pPr>
        <w:pStyle w:val="Normal"/>
        <w:spacing w:before="280" w:after="280"/>
        <w:rPr>
          <w:rFonts w:ascii="Courier New" w:hAnsi="Courier New" w:cs="Courier New"/>
          <w:sz w:val="20"/>
          <w:szCs w:val="20"/>
        </w:rPr>
      </w:pPr>
      <w:r>
        <w:rPr>
          <w:rFonts w:cs="Courier New" w:ascii="Courier New" w:hAnsi="Courier New"/>
          <w:sz w:val="20"/>
          <w:szCs w:val="20"/>
        </w:rPr>
        <w:t>¦11.1.       ¦Ежесменно.                   ¦                              ¦</w:t>
        <w:br/>
        <w:t>¦Действие    ¦Проверять без груза, с       ¦Концевые и путевые выключатели¦</w:t>
        <w:br/>
        <w:t>¦концевых    ¦повышенным вниманием и на    ¦действуют в соответствии с    ¦</w:t>
        <w:br/>
        <w:t>¦выключателей¦минимальных скоростях, дей-  ¦указаниями и диаграммами      ¦</w:t>
        <w:br/>
        <w:t>¦и путевых   ¦ствие концевых включателей и ¦замыканий контактов,          ¦</w:t>
        <w:br/>
        <w:t>¦выключателей¦при номинальных скоростях -  ¦приведенными в фирменной      ¦</w:t>
        <w:br/>
        <w:t>¦замедления  ¦действие путевых выключателей¦технической документации      ¦</w:t>
        <w:br/>
        <w:t>¦скорости    ¦замедления движения после    ¦                              ¦</w:t>
        <w:br/>
        <w:t>¦движения    ¦определения надежности       ¦                              ¦</w:t>
        <w:br/>
        <w:t>¦механизмов  ¦действия тормозных устройств ¦                              ¦</w:t>
        <w:br/>
        <w:t>¦            ¦на холостом ходу             ¦                              ¦</w:t>
        <w:br/>
        <w:t>+------------+-----------------------------+------------------------------+</w:t>
      </w:r>
    </w:p>
    <w:p>
      <w:pPr>
        <w:pStyle w:val="Normal"/>
        <w:spacing w:before="280" w:after="280"/>
        <w:rPr>
          <w:rFonts w:ascii="Courier New" w:hAnsi="Courier New" w:cs="Courier New"/>
          <w:sz w:val="20"/>
          <w:szCs w:val="20"/>
        </w:rPr>
      </w:pPr>
      <w:r>
        <w:rPr>
          <w:rFonts w:cs="Courier New" w:ascii="Courier New" w:hAnsi="Courier New"/>
          <w:sz w:val="20"/>
          <w:szCs w:val="20"/>
        </w:rPr>
        <w:t>¦11.2.       ¦Ежесменно.                   ¦                              ¦</w:t>
        <w:br/>
        <w:t>¦Действие    ¦Проверка осуществляется      ¦                              ¦</w:t>
        <w:br/>
        <w:t>¦тормозных   ¦следующими способами:        ¦                              ¦</w:t>
        <w:br/>
        <w:t>¦устройств   ¦а) тормоза механизма подъема ¦Тормозной путь по паспортным  ¦</w:t>
        <w:br/>
        <w:t>¦перегружа-  ¦консоли проверяют без груза  ¦данным. В случае отсутствия   ¦</w:t>
        <w:br/>
        <w:t>¦теля и крана¦при сматывании каната с      ¦данных его величина должна    ¦</w:t>
        <w:br/>
        <w:t>¦            ¦барабана либо по ходу консоли¦быть в пределах 0,3 - 0,4 м   ¦</w:t>
        <w:br/>
        <w:t>¦            ¦(при ее опускании)           ¦                              ¦</w:t>
        <w:br/>
        <w:t>¦            ¦б) тормоза лебедки механизма ¦                              ¦</w:t>
        <w:br/>
        <w:t>¦            ¦подъема контейнерного захвата¦                              ¦</w:t>
        <w:br/>
        <w:t>¦            ¦проверяют при горизонтальном ¦                              ¦</w:t>
        <w:br/>
        <w:t>¦            ¦положении консоли при подъеме¦                              ¦</w:t>
        <w:br/>
        <w:t>¦            ¦груженого контейнера:        ¦                              ¦</w:t>
        <w:br/>
        <w:t>¦            ¦ контейнер поднять на высоту ¦Тормозной путь соответствует  ¦</w:t>
        <w:br/>
        <w:t>¦            ¦до 0,2 м и убедиться в том,  ¦паспортным данным в случае,   ¦</w:t>
        <w:br/>
        <w:t>¦            ¦что тормоз его удерживает;   ¦если тормозной путь не указан ¦</w:t>
        <w:br/>
        <w:t>¦            ¦ контейнер поднять на высоту ¦в паспорте, его величина      ¦</w:t>
        <w:br/>
        <w:t>¦            ¦до 6 м, включить лебедку на  ¦должна быть в пределах 1,0 -  ¦</w:t>
        <w:br/>
        <w:t>¦            ¦спуск с номинальной скоростью¦1,5 м                         ¦</w:t>
        <w:br/>
        <w:t>¦            ¦и после разгона выключить ее,¦                              ¦</w:t>
        <w:br/>
        <w:t>¦            ¦зрительно определить         ¦                              ¦</w:t>
        <w:br/>
        <w:t>¦            ¦тормозной путь;              ¦                              ¦</w:t>
        <w:br/>
        <w:t>¦            ¦в) тормоза механизмов передвижения грузовой тележки         ¦</w:t>
        <w:br/>
        <w:t>¦            ¦проверяют при горизонтальном положении консоли.             ¦</w:t>
        <w:br/>
        <w:t>¦            ¦Проверка производится после проверки тормозов механизма     ¦</w:t>
        <w:br/>
        <w:t>¦            ¦подъема контейнерного захвата:                              ¦</w:t>
        <w:br/>
        <w:t>¦            ¦ контейнер поднять выше      ¦Тормозной путь соответствует  ¦</w:t>
        <w:br/>
        <w:t>¦            ¦встречных предметов на 1 м,  ¦паспортным данным. В случае   ¦</w:t>
        <w:br/>
        <w:t>¦            ¦включить механизм передви-   ¦когда таких данных нет, его   ¦</w:t>
        <w:br/>
        <w:t>¦            ¦жения с номинальной скоростью¦величина не должна превышать  ¦</w:t>
        <w:br/>
        <w:t>¦            ¦и выключить;                 ¦1,5 м                         ¦</w:t>
        <w:br/>
        <w:t>¦            ¦г) тормоза механизма поворота¦Угол поворота после выключения¦</w:t>
        <w:br/>
        <w:t>¦            ¦башни или платформы грузовой ¦соответствует паспортным      ¦</w:t>
        <w:br/>
        <w:t>¦            ¦тележки козлового крана      ¦данным                        ¦</w:t>
        <w:br/>
        <w:t>¦            ¦проверяют без нагрузки;      ¦                              ¦</w:t>
        <w:br/>
        <w:t>¦            ¦д) тормоза механизма передви-¦Тормозной путь - по паспортным¦</w:t>
        <w:br/>
        <w:t>¦            ¦жения проверяют без нагрузки,¦данным, а если их нет, он не  ¦</w:t>
        <w:br/>
        <w:t>¦            ¦предпочтительно при движении ¦должен превышать 1,5 м        ¦</w:t>
        <w:br/>
        <w:t>¦            ¦в направлении ветра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Раздел 6. ТИПОВОЙ СОСТАВ ПРОВЕРОК ПРИ ТЕХНИЧЕСКОМ</w:t>
      </w:r>
    </w:p>
    <w:p>
      <w:pPr>
        <w:pStyle w:val="Normal"/>
        <w:spacing w:before="280" w:after="280"/>
        <w:jc w:val="center"/>
        <w:rPr>
          <w:b/>
          <w:b/>
          <w:bCs/>
          <w:color w:val="000080"/>
          <w:sz w:val="20"/>
          <w:szCs w:val="20"/>
        </w:rPr>
      </w:pPr>
      <w:r>
        <w:rPr>
          <w:b/>
          <w:bCs/>
          <w:color w:val="000080"/>
          <w:sz w:val="20"/>
          <w:szCs w:val="20"/>
        </w:rPr>
        <w:t>ОБСЛУЖИВАНИИ ПОРТАЛЬНЫХ КОНТЕЙНЕРОВОЗОВ &lt;1&gt;</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w:t>
      </w:r>
    </w:p>
    <w:p>
      <w:pPr>
        <w:pStyle w:val="Normal"/>
        <w:spacing w:before="280" w:after="280"/>
        <w:ind w:firstLine="720"/>
        <w:jc w:val="both"/>
        <w:rPr>
          <w:sz w:val="20"/>
          <w:szCs w:val="20"/>
        </w:rPr>
      </w:pPr>
      <w:r>
        <w:rPr>
          <w:sz w:val="20"/>
          <w:szCs w:val="20"/>
        </w:rPr>
        <w:t>&lt;1&gt; Приведенный состав проверочных работ учитывает только специфику портальных контейнеровозов. Полный перечень проверок при ТО должен составляться с учетом проверок, выполняемых по аналогичным узлам портальных кранов.</w:t>
      </w:r>
    </w:p>
    <w:p>
      <w:pPr>
        <w:pStyle w:val="Normal"/>
        <w:spacing w:before="280" w:after="280"/>
        <w:ind w:firstLine="720"/>
        <w:jc w:val="both"/>
        <w:rPr>
          <w:sz w:val="20"/>
          <w:szCs w:val="20"/>
        </w:rPr>
      </w:pPr>
      <w:r>
        <w:rPr>
          <w:sz w:val="20"/>
          <w:szCs w:val="20"/>
        </w:rPr>
        <w:t> </w:t>
      </w:r>
    </w:p>
    <w:p>
      <w:pPr>
        <w:pStyle w:val="Normal"/>
        <w:spacing w:before="280" w:after="28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Объект   ¦     Вид, периодичность      ¦Признаки исправного состояния ¦</w:t>
        <w:br/>
        <w:t>¦  проверки  ¦ технического обслуживания.  ¦                              ¦</w:t>
        <w:br/>
        <w:t>¦            ¦    Указания по проверке     ¦                              ¦</w:t>
        <w:br/>
        <w:t>+------------+-----------------------------+------------------------------+</w:t>
      </w:r>
    </w:p>
    <w:p>
      <w:pPr>
        <w:pStyle w:val="Normal"/>
        <w:spacing w:before="280" w:after="280"/>
        <w:rPr>
          <w:rFonts w:ascii="Courier New" w:hAnsi="Courier New" w:cs="Courier New"/>
          <w:sz w:val="20"/>
          <w:szCs w:val="20"/>
        </w:rPr>
      </w:pPr>
      <w:r>
        <w:rPr>
          <w:rFonts w:cs="Courier New" w:ascii="Courier New" w:hAnsi="Courier New"/>
          <w:sz w:val="20"/>
          <w:szCs w:val="20"/>
        </w:rPr>
        <w:t>¦1. Механизм ¦Ежесменно.                   ¦                              ¦</w:t>
        <w:br/>
        <w:t>¦подъема     ¦Проверка действия:           ¦                              ¦</w:t>
        <w:br/>
        <w:t>¦            ¦а) системы горизонтальной    ¦Отсутствие перекосов при      ¦</w:t>
        <w:br/>
        <w:t>¦            ¦установки контейнерного      ¦подъеме и спуске захватов     ¦</w:t>
        <w:br/>
        <w:t>¦            ¦захвата (устройства          ¦                              ¦</w:t>
        <w:br/>
        <w:t>¦            ¦синхронизации перемещения    ¦                              ¦</w:t>
        <w:br/>
        <w:t>¦            ¦цилиндров подъема);          ¦                              ¦</w:t>
        <w:br/>
        <w:t>¦            ¦б) концевого выключателя     ¦Отключение системы управления ¦</w:t>
        <w:br/>
        <w:t>¦            ¦подъема (для каждого типа    ¦подъемом в крайнем верхнем    ¦</w:t>
        <w:br/>
        <w:t>¦            ¦захвата)                     ¦положении захвата             ¦</w:t>
        <w:br/>
        <w:t>¦            ¦                             ¦                              ¦</w:t>
        <w:br/>
        <w:t>¦            ¦Через месяц.                 ¦                              ¦</w:t>
        <w:br/>
        <w:t>¦            ¦Осмотр соединений, тяг и     ¦Отсутствие ослабленных        ¦</w:t>
        <w:br/>
        <w:t>¦            ¦уравнительных гидравлических ¦резьбовых соединений, люфтов в¦</w:t>
        <w:br/>
        <w:t>¦            ¦клапанов системы             ¦шарнирах, деформаций тяг и    ¦</w:t>
        <w:br/>
        <w:t>¦            ¦горизонтальной установки     ¦следов подтекания масла из    ¦</w:t>
        <w:br/>
        <w:t>¦            ¦контейнерного захвата        ¦клапанов                      ¦</w:t>
        <w:br/>
        <w:t>¦            ¦Осмотр направляющих на порта-¦Отсутствие деформаций и значи-¦</w:t>
        <w:br/>
        <w:t>¦            ¦ле и роликов на подъемных    ¦тельного износа поверхностей  ¦</w:t>
        <w:br/>
        <w:t>¦            ¦балках, проверка зазора между¦качения, износа подшипников.  ¦</w:t>
        <w:br/>
        <w:t>¦            ¦роликами и направляющими     ¦Свободное вращение роликов.   ¦</w:t>
        <w:br/>
        <w:t>¦            ¦                             ¦Наличие смазки и отсутствие   ¦</w:t>
        <w:br/>
        <w:t>¦            ¦                             ¦грязи                         ¦</w:t>
        <w:br/>
        <w:t>¦            ¦Проверка скорости подъема с  ¦Разница между скоростью       ¦</w:t>
        <w:br/>
        <w:t>¦            ¦грузом и без груза           ¦подъема и скоростью спуска не ¦</w:t>
        <w:br/>
        <w:t>¦            ¦                             ¦должна превышать 20%          ¦</w:t>
        <w:br/>
        <w:t>¦            ¦Осмотр и проверка работы     ¦Свободное вращение ролика и   ¦</w:t>
        <w:br/>
        <w:t>¦            ¦концевого выключателя подъема¦хода рычага выключателя.      ¦</w:t>
        <w:br/>
        <w:t>¦            ¦                             ¦Четкое срабатывание от        ¦</w:t>
        <w:br/>
        <w:t>¦            ¦                             ¦нажимного кронштейна          ¦</w:t>
        <w:br/>
        <w:t>¦            ¦                             ¦                              ¦</w:t>
        <w:br/>
        <w:t>¦            ¦Через 3 месяца.              ¦                              ¦</w:t>
        <w:br/>
        <w:t>¦            ¦Очистка, осмотр и смазка     ¦Отсутствие грязи и            ¦</w:t>
        <w:br/>
        <w:t>¦            ¦подъемных цепей. Проверка    ¦повреждений, одинаковая длина ¦</w:t>
        <w:br/>
        <w:t>¦            ¦шага цепей и износа звездочек¦цепей                         ¦</w:t>
        <w:br/>
        <w:t>+------------+-----------------------------+------------------------------+</w:t>
      </w:r>
    </w:p>
    <w:p>
      <w:pPr>
        <w:pStyle w:val="Normal"/>
        <w:spacing w:before="280" w:after="280"/>
        <w:rPr>
          <w:rFonts w:ascii="Courier New" w:hAnsi="Courier New" w:cs="Courier New"/>
          <w:sz w:val="20"/>
          <w:szCs w:val="20"/>
        </w:rPr>
      </w:pPr>
      <w:r>
        <w:rPr>
          <w:rFonts w:cs="Courier New" w:ascii="Courier New" w:hAnsi="Courier New"/>
          <w:sz w:val="20"/>
          <w:szCs w:val="20"/>
        </w:rPr>
        <w:t>¦2.          ¦Ежесменно.                   ¦                              ¦</w:t>
        <w:br/>
        <w:t>¦Контейнерный¦Осмотр металлоконструкций,   ¦Отсутствие деформаций и трещин¦</w:t>
        <w:br/>
        <w:t>¦захват      ¦креплений цепей подъема,     ¦в сварных швах и других       ¦</w:t>
        <w:br/>
        <w:t>¦            ¦амортизаторов (демпферов)    ¦видимых повреждений           ¦</w:t>
        <w:br/>
        <w:t>¦            ¦подвески захвата             ¦                              ¦</w:t>
        <w:br/>
        <w:t>¦            ¦Проверка действия:           ¦                              ¦</w:t>
        <w:br/>
        <w:t>¦            ¦а) поворотных штыков и       ¦Разворот штыков на 90°.       ¦</w:t>
        <w:br/>
        <w:t>¦            ¦выжимных штырей на замках    ¦Свободное утапливание штырей  ¦</w:t>
        <w:br/>
        <w:t>¦            ¦контейнерного захвата;       ¦                              ¦</w:t>
        <w:br/>
        <w:t>¦            ¦б) концевых выключателей и   ¦Включение соответствующих     ¦</w:t>
        <w:br/>
        <w:t>¦            ¦системы сигнализации         ¦контрольных ламп в кабине     ¦</w:t>
        <w:br/>
        <w:t>¦            ¦положения поворотных штыков и¦                              ¦</w:t>
        <w:br/>
        <w:t>¦            ¦контейнерного захвата;       ¦                              ¦</w:t>
        <w:br/>
        <w:t>¦            ¦в) механической или          ¦Разворот штыков под грузом    ¦</w:t>
        <w:br/>
        <w:t>¦            ¦гидравлической блокировки    ¦исключен                      ¦</w:t>
        <w:br/>
        <w:t>¦            ¦положения штыков;            ¦                              ¦</w:t>
        <w:br/>
        <w:t>¦            ¦г) системы центральной уста- ¦Возможность симметричной      ¦</w:t>
        <w:br/>
        <w:t>¦            ¦новки контейнерного захвата  ¦установки захвата относительно¦</w:t>
        <w:br/>
        <w:t>¦            ¦                             ¦портала                       ¦</w:t>
        <w:br/>
        <w:t>¦            ¦Осмотр замковых устройств    ¦Отсутствие предельного износа ¦</w:t>
        <w:br/>
        <w:t>¦            ¦                             ¦и деформаций поворотных штыков¦</w:t>
        <w:br/>
        <w:t>¦            ¦                             ¦и выжимных штырей             ¦</w:t>
        <w:br/>
        <w:t>¦            ¦                             ¦                              ¦</w:t>
        <w:br/>
        <w:t>¦            ¦Через месяц.                 ¦Отсутствие деформаций и люфта ¦</w:t>
        <w:br/>
        <w:t>¦            ¦Осмотр и проверка действия   ¦в шарнирах и  соединениях     ¦</w:t>
        <w:br/>
        <w:t>¦            ¦рычажной системы замковых    ¦                              ¦</w:t>
        <w:br/>
        <w:t>¦            ¦устройств                    ¦                              ¦</w:t>
        <w:br/>
        <w:t>¦            ¦Осмотр и проверка действия   ¦Свободное вращение ролика и   ¦</w:t>
        <w:br/>
        <w:t>¦            ¦концевых выключателей на     ¦ход рычага выключателя без    ¦</w:t>
        <w:br/>
        <w:t>¦            ¦замках и рычажной системе    ¦заеданий                      ¦</w:t>
        <w:br/>
        <w:t>¦            ¦Проверка расстояний между    ¦Предельные отклонения расстоя-¦</w:t>
        <w:br/>
        <w:t>¦            ¦осями поворотных штыков      ¦ний: по длине +/- 3 мм, по    ¦</w:t>
        <w:br/>
        <w:t>¦            ¦                             ¦ширине +/- 1,5 мм             ¦</w:t>
        <w:br/>
        <w:t>+------------+-----------------------------+------------------------------+</w:t>
      </w:r>
    </w:p>
    <w:p>
      <w:pPr>
        <w:pStyle w:val="Normal"/>
        <w:spacing w:before="280" w:after="280"/>
        <w:rPr>
          <w:rFonts w:ascii="Courier New" w:hAnsi="Courier New" w:cs="Courier New"/>
          <w:sz w:val="20"/>
          <w:szCs w:val="20"/>
        </w:rPr>
      </w:pPr>
      <w:r>
        <w:rPr>
          <w:rFonts w:cs="Courier New" w:ascii="Courier New" w:hAnsi="Courier New"/>
          <w:sz w:val="20"/>
          <w:szCs w:val="20"/>
        </w:rPr>
        <w:t>¦3. Ходовая  ¦Ежемесячно.                  ¦                              ¦</w:t>
        <w:br/>
        <w:t>¦часть       ¦Проверка ограждений цепной   ¦Отсутствие деформаций,        ¦</w:t>
        <w:br/>
        <w:t>¦            ¦передачи                     ¦повреждений и трения о цепь   ¦</w:t>
        <w:br/>
        <w:t>¦            ¦                             ¦                              ¦</w:t>
        <w:br/>
        <w:t>¦            ¦Через месяц.                 ¦                              ¦</w:t>
        <w:br/>
        <w:t>¦            ¦Проверка натяжения  цепей    ¦В соответствии с инструкцией  ¦</w:t>
        <w:br/>
        <w:t>¦            ¦                             ¦завода-изготовителя           ¦</w:t>
        <w:br/>
        <w:t>¦            ¦Очистка, осмотр и смазка     ¦Отсутствие грязи и поврежде-  ¦</w:t>
        <w:br/>
        <w:t>¦            ¦цепей. Проверка шага цепей и ¦ний. Износ не превышает нормы ¦</w:t>
        <w:br/>
        <w:t>¦            ¦износа звездочек             ¦                              ¦</w:t>
        <w:br/>
        <w:t>¦            ¦Проверка крепления вилок     ¦Отсутствие ослабленных        ¦</w:t>
        <w:br/>
        <w:t>¦            ¦колес к фланцу подвески      ¦резьбовых соединений          ¦</w:t>
        <w:br/>
        <w:t>¦            ¦Проверка состояния           ¦Отсутствие течи и износа      ¦</w:t>
        <w:br/>
        <w:t>¦            ¦амортизаторов                ¦втулок крепления амортизаторов¦</w:t>
        <w:br/>
        <w:t>+------------+-----------------------------+------------------------------+</w:t>
      </w:r>
    </w:p>
    <w:p>
      <w:pPr>
        <w:pStyle w:val="Normal"/>
        <w:spacing w:before="280" w:after="280"/>
        <w:rPr>
          <w:rFonts w:ascii="Courier New" w:hAnsi="Courier New" w:cs="Courier New"/>
          <w:sz w:val="20"/>
          <w:szCs w:val="20"/>
        </w:rPr>
      </w:pPr>
      <w:r>
        <w:rPr>
          <w:rFonts w:cs="Courier New" w:ascii="Courier New" w:hAnsi="Courier New"/>
          <w:sz w:val="20"/>
          <w:szCs w:val="20"/>
        </w:rPr>
        <w:t>¦4. Рулевое  ¦Ежесменно.                   ¦                              ¦</w:t>
        <w:br/>
        <w:t>¦управление  ¦Проверка действия и герметич-¦Поворот рулевого колеса без   ¦</w:t>
        <w:br/>
        <w:t>¦            ¦ности рулевого усилителя и   ¦значительных усилий. Отсут-   ¦</w:t>
        <w:br/>
        <w:t>¦            ¦управляющего золотника типа  ¦ствие следов подтекания масла ¦</w:t>
        <w:br/>
        <w:t>¦            ¦"Орбитрол"                   ¦                              ¦</w:t>
        <w:br/>
        <w:t>¦            ¦                             ¦                              ¦</w:t>
        <w:br/>
        <w:t>¦            ¦Еженедельно.                 ¦                              ¦</w:t>
        <w:br/>
        <w:t>¦            ¦Проверка рычажной системы    ¦Отсутствие люфта в шарнирах и ¦</w:t>
        <w:br/>
        <w:t>¦            ¦рулевой передачи             ¦деформаций тяг рычагов        ¦</w:t>
        <w:br/>
        <w:t>¦            ¦                             ¦                              ¦</w:t>
        <w:br/>
        <w:t>¦            ¦Через месяц.                 ¦                              ¦</w:t>
        <w:br/>
        <w:t>¦            ¦Проверка:                    ¦                              ¦</w:t>
        <w:br/>
        <w:t>¦            ¦длины рулевых тяг            ¦Углы поворота колес соответ-  ¦</w:t>
        <w:br/>
        <w:t>¦            ¦                             ¦ствуют паспортному значению   ¦</w:t>
        <w:br/>
        <w:t>¦            ¦установки колес              ¦Разница расстояний между      ¦</w:t>
        <w:br/>
        <w:t>¦            ¦                             ¦верхними и нижними внутренними¦</w:t>
        <w:br/>
        <w:t>¦            ¦                             ¦точками пары противоположных  ¦</w:t>
        <w:br/>
        <w:t>¦            ¦                             ¦колес соответствует           ¦</w:t>
        <w:br/>
        <w:t>¦            ¦                             ¦паспортному значению          ¦</w:t>
        <w:br/>
        <w:t>+------------+-----------------------------+------------------------------+</w:t>
      </w:r>
    </w:p>
    <w:p>
      <w:pPr>
        <w:pStyle w:val="Normal"/>
        <w:spacing w:before="280" w:after="280"/>
        <w:rPr>
          <w:rFonts w:ascii="Courier New" w:hAnsi="Courier New" w:cs="Courier New"/>
          <w:sz w:val="20"/>
          <w:szCs w:val="20"/>
        </w:rPr>
      </w:pPr>
      <w:r>
        <w:rPr>
          <w:rFonts w:cs="Courier New" w:ascii="Courier New" w:hAnsi="Courier New"/>
          <w:sz w:val="20"/>
          <w:szCs w:val="20"/>
        </w:rPr>
        <w:t>¦5. Тормозная¦Ежесменно.                   ¦                              ¦</w:t>
        <w:br/>
        <w:t>¦система     ¦Выпуск конденсата из         ¦Отсутствие конденсата в       ¦</w:t>
        <w:br/>
        <w:t>¦            ¦пневмосистемы усилителя      ¦пневмосистеме и утечки сжатого¦</w:t>
        <w:br/>
        <w:t>¦            ¦тормозов. Проверка           ¦воздуха                       ¦</w:t>
        <w:br/>
        <w:t>¦            ¦герметичности пневмосистемы  ¦                              ¦</w:t>
        <w:br/>
        <w:t>¦            ¦Проверка запаса антифриза в  ¦Уровень антифриза             ¦</w:t>
        <w:br/>
        <w:t>¦            ¦бачке противозамерзающего    ¦соответствует контрольной     ¦</w:t>
        <w:br/>
        <w:t>¦            ¦насоса пневматической системы¦отметке                       ¦</w:t>
        <w:br/>
        <w:t>¦            ¦(при температуре ниже 0 °С)  ¦                              ¦</w:t>
        <w:br/>
        <w:t>¦            ¦                             ¦                              ¦</w:t>
        <w:br/>
        <w:t>¦            ¦Через месяц.                 ¦                              ¦</w:t>
        <w:br/>
        <w:t>¦            ¦Регулировка хода педали малых¦Свободный ход педали соответ- ¦</w:t>
        <w:br/>
        <w:t>¦            ¦перемещений                  ¦ствует паспортному значению;  ¦</w:t>
        <w:br/>
        <w:t>¦            ¦                             ¦началу торможения предшествует¦</w:t>
        <w:br/>
        <w:t>¦            ¦                             ¦выключение сцепления          ¦</w:t>
        <w:br/>
        <w:t>¦            ¦Проверка действия клапанов   ¦Срабатывание клапанов происхо-¦</w:t>
        <w:br/>
        <w:t>¦            ¦пневмосистемы                ¦дит при давлении, соответству-¦</w:t>
        <w:br/>
        <w:t>¦            ¦                             ¦ющем паспортным значениям     ¦</w:t>
        <w:br/>
        <w:t>+------------+-----------------------------+------------------------------+</w:t>
      </w:r>
    </w:p>
    <w:p>
      <w:pPr>
        <w:pStyle w:val="Normal"/>
        <w:spacing w:before="280" w:after="280"/>
        <w:rPr/>
      </w:pPr>
      <w:r>
        <w:rPr>
          <w:rFonts w:cs="Courier New" w:ascii="Courier New" w:hAnsi="Courier New"/>
          <w:sz w:val="20"/>
          <w:szCs w:val="20"/>
        </w:rPr>
        <w:t>¦6.          ¦См. Приложение 9             ¦                              ¦</w:t>
        <w:br/>
        <w:t>¦Гидросистема¦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Раздел 7. ТИПОВОЙ СОСТАВ ПРОВЕРОК ПРИ ТЕХНИЧЕСКОМ</w:t>
      </w:r>
    </w:p>
    <w:p>
      <w:pPr>
        <w:pStyle w:val="Normal"/>
        <w:spacing w:before="280" w:after="280"/>
        <w:jc w:val="center"/>
        <w:rPr>
          <w:b/>
          <w:b/>
          <w:bCs/>
          <w:color w:val="000080"/>
          <w:sz w:val="20"/>
          <w:szCs w:val="20"/>
        </w:rPr>
      </w:pPr>
      <w:r>
        <w:rPr>
          <w:b/>
          <w:bCs/>
          <w:color w:val="000080"/>
          <w:sz w:val="20"/>
          <w:szCs w:val="20"/>
        </w:rPr>
        <w:t>ОБСЛУЖИВАНИИ КОНТЕЙНЕРНЫХ АВТОПОГРУЗЧИКОВ &lt;1&gt;</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w:t>
      </w:r>
    </w:p>
    <w:p>
      <w:pPr>
        <w:pStyle w:val="Normal"/>
        <w:spacing w:before="280" w:after="280"/>
        <w:ind w:firstLine="720"/>
        <w:jc w:val="both"/>
        <w:rPr>
          <w:sz w:val="20"/>
          <w:szCs w:val="20"/>
        </w:rPr>
      </w:pPr>
      <w:r>
        <w:rPr>
          <w:sz w:val="20"/>
          <w:szCs w:val="20"/>
        </w:rPr>
        <w:t>&lt;1&gt; Приведенный состав проверочных работ учитывает только специфику контейнерных автопогрузчиков. Полный перечень проверок при ТО должен составляться с учетом проверок, выполняемых по аналогичным узлам портальных кранов.</w:t>
      </w:r>
    </w:p>
    <w:p>
      <w:pPr>
        <w:pStyle w:val="Normal"/>
        <w:spacing w:before="280" w:after="280"/>
        <w:ind w:firstLine="720"/>
        <w:jc w:val="both"/>
        <w:rPr>
          <w:sz w:val="20"/>
          <w:szCs w:val="20"/>
        </w:rPr>
      </w:pPr>
      <w:r>
        <w:rPr>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Объект   ¦     Вид, периодичность      ¦Признаки исправного состояния ¦</w:t>
        <w:br/>
        <w:t>¦  проверки  ¦ технического обслуживания.  ¦                              ¦</w:t>
        <w:br/>
        <w:t>¦            ¦    Указания по проверке     ¦                              ¦</w:t>
        <w:br/>
        <w:t>+------------+-----------------------------+------------------------------+</w:t>
      </w:r>
    </w:p>
    <w:p>
      <w:pPr>
        <w:pStyle w:val="Normal"/>
        <w:spacing w:before="280" w:after="280"/>
        <w:rPr>
          <w:rFonts w:ascii="Courier New" w:hAnsi="Courier New" w:cs="Courier New"/>
          <w:sz w:val="20"/>
          <w:szCs w:val="20"/>
        </w:rPr>
      </w:pPr>
      <w:r>
        <w:rPr>
          <w:rFonts w:cs="Courier New" w:ascii="Courier New" w:hAnsi="Courier New"/>
          <w:sz w:val="20"/>
          <w:szCs w:val="20"/>
        </w:rPr>
        <w:t>¦1.          ¦Ежесменно.                   ¦                              ¦</w:t>
        <w:br/>
        <w:t>¦Контейнерный¦Осмотр:                      ¦                              ¦</w:t>
        <w:br/>
        <w:t>¦захват      ¦ металлоконструкций,         ¦Отсутствие деформации и трещин¦</w:t>
        <w:br/>
        <w:t>¦            ¦фиксаторных пластин          ¦в сварных швах                ¦</w:t>
        <w:br/>
        <w:t>¦            ¦ съемных упоров,             ¦Наличие стопорных пальцев,    ¦</w:t>
        <w:br/>
        <w:t>¦            ¦ограничивающих отрыв верхней ¦отсутствие деформаций         ¦</w:t>
        <w:br/>
        <w:t>¦            ¦рамы от нижней               ¦                              ¦</w:t>
        <w:br/>
        <w:t>¦            ¦Проверка действия:           ¦                              ¦</w:t>
        <w:br/>
        <w:t>¦            ¦а) поворотных штыков и       ¦Разворот штыков на 90°.       ¦</w:t>
        <w:br/>
        <w:t>¦            ¦выжимных штырей на замках    ¦Свободное утапливание штырей  ¦</w:t>
        <w:br/>
        <w:t>¦            ¦контейнерного захвата        ¦                              ¦</w:t>
        <w:br/>
        <w:t>¦            ¦б) концевых выключателей и   ¦Включение соответствующих     ¦</w:t>
        <w:br/>
        <w:t>¦            ¦системы сигнализации         ¦контрольных ламп в кабине     ¦</w:t>
        <w:br/>
        <w:t>¦            ¦положения поворотных штыков  ¦                              ¦</w:t>
        <w:br/>
        <w:t>¦            ¦в) системы бокового и        ¦Свободное перемещение захвата ¦</w:t>
        <w:br/>
        <w:t>¦            ¦продольного смещения и пово- ¦в пределах паспортных величин ¦</w:t>
        <w:br/>
        <w:t>¦            ¦рота контейнерного захвата   ¦                              ¦</w:t>
        <w:br/>
        <w:t>¦            ¦г) механической или          ¦Разворот штыков под грузом    ¦</w:t>
        <w:br/>
        <w:t>¦            ¦гидравлической блокировки    ¦исключен                      ¦</w:t>
        <w:br/>
        <w:t>¦            ¦положения штыков             ¦                              ¦</w:t>
        <w:br/>
        <w:t>¦            ¦Осмотр замковых устройств    ¦Отсутствие предельных деформа-¦</w:t>
        <w:br/>
        <w:t>¦            ¦                             ¦ций и износов поворотных      ¦</w:t>
        <w:br/>
        <w:t>¦            ¦                             ¦штыков и выжимных штырей      ¦</w:t>
        <w:br/>
        <w:t>¦            ¦                             ¦                              ¦</w:t>
        <w:br/>
        <w:t>¦            ¦Через месяц.                 ¦                              ¦</w:t>
        <w:br/>
        <w:t>¦            ¦Осмотр и проверка действия:  ¦                              ¦</w:t>
        <w:br/>
        <w:t>¦            ¦ рычажной системы замковых   ¦Отсутствие деформаций и люфта ¦</w:t>
        <w:br/>
        <w:t>¦            ¦устройств                    ¦в шарнирах                    ¦</w:t>
        <w:br/>
        <w:t>¦            ¦ концевых выключателей на    ¦Свободное вращение ролика и   ¦</w:t>
        <w:br/>
        <w:t>¦            ¦замковых устройствах и       ¦ход рычага выключателя без    ¦</w:t>
        <w:br/>
        <w:t>¦            ¦рычажной системе             ¦заеданий                      ¦</w:t>
        <w:br/>
        <w:t>¦            ¦Осмотр катков для бокового и ¦Свободное вращение катков,    ¦</w:t>
        <w:br/>
        <w:t>¦            ¦продольного смещения рам     ¦отсутствие значительного      ¦</w:t>
        <w:br/>
        <w:t>¦            ¦                             ¦износа их поверхности качения,¦</w:t>
        <w:br/>
        <w:t>¦            ¦                             ¦износа подшипников, равномер- ¦</w:t>
        <w:br/>
        <w:t>¦            ¦                             ¦ное прижатие к направляющим   ¦</w:t>
        <w:br/>
        <w:t>¦            ¦Проверка крепления           ¦Обеспечение нормальной        ¦</w:t>
        <w:br/>
        <w:t>¦            ¦фиксаторных пластин и съемных¦центровки захвата, отсутствие ¦</w:t>
        <w:br/>
        <w:t>¦            ¦упоров, ограничивающих отрыв ¦значительных относительных    ¦</w:t>
        <w:br/>
        <w:t>¦            ¦верхней рамы от нижней       ¦вертикальных смещений верхней ¦</w:t>
        <w:br/>
        <w:t>¦            ¦                             ¦и нижней рам                  ¦</w:t>
        <w:br/>
        <w:t>¦            ¦Проверка расстояний между    ¦Предельные отклонения         ¦</w:t>
        <w:br/>
        <w:t>¦            ¦осями поворотных штыков      ¦расстояний: по длине +/- 0,3  ¦</w:t>
        <w:br/>
        <w:t>¦            ¦                             ¦мм, по ширине +/- 1,5 мм      ¦</w:t>
        <w:br/>
        <w:t>+------------+-----------------------------+------------------------------+</w:t>
      </w:r>
    </w:p>
    <w:p>
      <w:pPr>
        <w:pStyle w:val="Normal"/>
        <w:spacing w:before="280" w:after="280"/>
        <w:rPr>
          <w:rFonts w:ascii="Courier New" w:hAnsi="Courier New" w:cs="Courier New"/>
          <w:sz w:val="20"/>
          <w:szCs w:val="20"/>
        </w:rPr>
      </w:pPr>
      <w:r>
        <w:rPr>
          <w:rFonts w:cs="Courier New" w:ascii="Courier New" w:hAnsi="Courier New"/>
          <w:sz w:val="20"/>
          <w:szCs w:val="20"/>
        </w:rPr>
        <w:t>¦2. Механизм ¦Ежесменно.                   ¦                              ¦</w:t>
        <w:br/>
        <w:t>¦горизонталь-¦Проверка действия механизма, ¦Свободное перемещение рамы без¦</w:t>
        <w:br/>
        <w:t>¦ного выдви- ¦осмотр укреплений цепей и    ¦перекосов в обе стороны.      ¦</w:t>
        <w:br/>
        <w:t>¦жения грузо-¦концевых упоров              ¦Концевые упоры не имеют следов¦</w:t>
        <w:br/>
        <w:t>¦подъемной   ¦                             ¦воздействия на них катков     ¦</w:t>
        <w:br/>
        <w:t>¦рамы (боко- ¦                             ¦перемещения рамы              ¦</w:t>
        <w:br/>
        <w:t>¦вой контей- ¦                             ¦                              ¦</w:t>
        <w:br/>
        <w:t>¦нерный авто-¦Через месяц.                 ¦                              ¦</w:t>
        <w:br/>
        <w:t>¦погрузчик)  ¦Очистка, осмотр, смазка и    ¦Отсутствие грязи и            ¦</w:t>
        <w:br/>
        <w:t>¦            ¦регулирование цепей. Проверка¦повреждений, одинаковое       ¦</w:t>
        <w:br/>
        <w:t>¦            ¦шага цепей и износа звездочек¦натяжение цепей               ¦</w:t>
        <w:br/>
        <w:t>¦            ¦Осмотр направляющих и катков ¦Отсутствие значительного      ¦</w:t>
        <w:br/>
        <w:t>¦            ¦в проемах платформы          ¦износа, вмятин, сколов на     ¦</w:t>
        <w:br/>
        <w:t>¦            ¦                             ¦поверхности качения; все катки¦</w:t>
        <w:br/>
        <w:t>¦            ¦                             ¦равномерно прижимаются к      ¦</w:t>
        <w:br/>
        <w:t>¦            ¦                             ¦направляющим                  ¦</w:t>
        <w:br/>
        <w:t>¦            ¦Проверка величины хода рамы  ¦Крайние катки не доходят до   ¦</w:t>
        <w:br/>
        <w:t>¦            ¦в проеме платформы           ¦концевых упоров на 3 - 5 мм   ¦</w:t>
        <w:br/>
        <w:t>+------------+-----------------------------+------------------------------+</w:t>
      </w:r>
    </w:p>
    <w:p>
      <w:pPr>
        <w:pStyle w:val="Normal"/>
        <w:spacing w:before="280" w:after="280"/>
        <w:rPr>
          <w:rFonts w:ascii="Courier New" w:hAnsi="Courier New" w:cs="Courier New"/>
          <w:sz w:val="20"/>
          <w:szCs w:val="20"/>
        </w:rPr>
      </w:pPr>
      <w:r>
        <w:rPr>
          <w:rFonts w:cs="Courier New" w:ascii="Courier New" w:hAnsi="Courier New"/>
          <w:sz w:val="20"/>
          <w:szCs w:val="20"/>
        </w:rPr>
        <w:t>¦3. Выдвижные¦Ежесменно.                   ¦                              ¦</w:t>
        <w:br/>
        <w:t>¦домкраты-   ¦Проверка работы механизма и  ¦При включении управления оба  ¦</w:t>
        <w:br/>
        <w:t>¦аутригеры   ¦его системы управления       ¦домкрата выдвигаются в        ¦</w:t>
        <w:br/>
        <w:t>¦            ¦                             ¦установочное положение, в     ¦</w:t>
        <w:br/>
        <w:t>¦            ¦                             ¦кабине включаются контрольные ¦</w:t>
        <w:br/>
        <w:t>¦            ¦                             ¦лампы. При полной нагрузке    ¦</w:t>
        <w:br/>
        <w:t>¦            ¦                             ¦машина не наклоняется и не    ¦</w:t>
        <w:br/>
        <w:t>¦            ¦                             ¦проседает                     ¦</w:t>
        <w:br/>
        <w:t>¦            ¦                             ¦                              ¦</w:t>
        <w:br/>
        <w:t>¦            ¦Через месяц.                 ¦                              ¦</w:t>
        <w:br/>
        <w:t>¦            ¦Осмотр шарнирных и резьбовых ¦Отсутствие люфта в шарнирах,  ¦</w:t>
        <w:br/>
        <w:t>¦            ¦соединений                   ¦ослабленных резьбовых         ¦</w:t>
        <w:br/>
        <w:t>¦            ¦                             ¦соединений                    ¦</w:t>
        <w:br/>
        <w:t>¦            ¦Осмотр и проверка действия   ¦Свободное вращение ролика и   ¦</w:t>
        <w:br/>
        <w:t>¦            ¦концевых выключателей        ¦ход рычага выключателя без    ¦</w:t>
        <w:br/>
        <w:t>¦            ¦                             ¦заеданий                      ¦</w:t>
        <w:br/>
        <w:t>¦            ¦Осмотр уплотнений на поршнях ¦Отсутствие течи масла         ¦</w:t>
        <w:br/>
        <w:t>¦            ¦цилиндров домкрата           ¦                              ¦</w:t>
        <w:br/>
        <w:t>+------------+-----------------------------+------------------------------+</w:t>
      </w:r>
    </w:p>
    <w:p>
      <w:pPr>
        <w:pStyle w:val="Normal"/>
        <w:spacing w:before="280" w:after="280"/>
        <w:rPr>
          <w:rFonts w:ascii="Courier New" w:hAnsi="Courier New" w:cs="Courier New"/>
          <w:sz w:val="20"/>
          <w:szCs w:val="20"/>
        </w:rPr>
      </w:pPr>
      <w:r>
        <w:rPr>
          <w:rFonts w:cs="Courier New" w:ascii="Courier New" w:hAnsi="Courier New"/>
          <w:sz w:val="20"/>
          <w:szCs w:val="20"/>
        </w:rPr>
        <w:t>¦4. Ходовая  ¦Через месяц.                 ¦                              ¦</w:t>
        <w:br/>
        <w:t>¦часть       ¦Осмотр амортизационных       ¦Отсутствие ослабленных        ¦</w:t>
        <w:br/>
        <w:t>¦            ¦подушек (у боковых контей-   ¦креплений и повышенного износа¦</w:t>
        <w:br/>
        <w:t>¦            ¦нерных автопогрузчиков) на   ¦                              ¦</w:t>
        <w:br/>
        <w:t>¦            ¦плите наклона передних колес ¦                              ¦</w:t>
        <w:br/>
        <w:t>+------------+-----------------------------+------------------------------+</w:t>
      </w:r>
    </w:p>
    <w:p>
      <w:pPr>
        <w:pStyle w:val="Normal"/>
        <w:spacing w:before="280" w:after="280"/>
        <w:rPr>
          <w:rFonts w:ascii="Courier New" w:hAnsi="Courier New" w:cs="Courier New"/>
          <w:sz w:val="20"/>
          <w:szCs w:val="20"/>
        </w:rPr>
      </w:pPr>
      <w:r>
        <w:rPr>
          <w:rFonts w:cs="Courier New" w:ascii="Courier New" w:hAnsi="Courier New"/>
          <w:sz w:val="20"/>
          <w:szCs w:val="20"/>
        </w:rPr>
        <w:t>¦5. Рулевое  ¦Ежесменно.                   ¦                              ¦</w:t>
        <w:br/>
        <w:t>¦управление  ¦Проверка действия и          ¦Поворот рулевого колеса без   ¦</w:t>
        <w:br/>
        <w:t>¦            ¦герметичности рулевого       ¦значительных усилий.          ¦</w:t>
        <w:br/>
        <w:t>¦            ¦усилителя и управляющего     ¦Отсутствие следов подтекания  ¦</w:t>
        <w:br/>
        <w:t>¦            ¦золотника типа "Орбитрол"    ¦масла                         ¦</w:t>
        <w:br/>
        <w:t>+------------+-----------------------------+------------------------------+</w:t>
      </w:r>
    </w:p>
    <w:p>
      <w:pPr>
        <w:pStyle w:val="Normal"/>
        <w:spacing w:before="280" w:after="280"/>
        <w:rPr>
          <w:rFonts w:ascii="Courier New" w:hAnsi="Courier New" w:cs="Courier New"/>
          <w:sz w:val="20"/>
          <w:szCs w:val="20"/>
        </w:rPr>
      </w:pPr>
      <w:r>
        <w:rPr>
          <w:rFonts w:cs="Courier New" w:ascii="Courier New" w:hAnsi="Courier New"/>
          <w:sz w:val="20"/>
          <w:szCs w:val="20"/>
        </w:rPr>
        <w:t>¦6. Тормозная¦Ежесменно.                   ¦                              ¦</w:t>
        <w:br/>
        <w:t>¦система     ¦Выпуск конденсата из пневмо- ¦Отсутствие конденсата в       ¦</w:t>
        <w:br/>
        <w:t>¦            ¦системы усилителя тормозов;  ¦пневмосистеме. Тормоз стоянки ¦</w:t>
        <w:br/>
        <w:t>¦            ¦проверка автоматического сра-¦включается при снижении давле-¦</w:t>
        <w:br/>
        <w:t>¦            ¦батывания стояночного тормоза¦ния ниже 0,4 МПа (4 кгс/кв.   ¦</w:t>
        <w:br/>
        <w:t>¦            ¦и герметичности пневмосистемы¦см); утечка сжатого воздуха   ¦</w:t>
        <w:br/>
        <w:t>¦            ¦                             ¦отсутствует                   ¦</w:t>
        <w:br/>
        <w:t>¦            ¦Проверка запаса антифриза в  ¦Уровень антифриза             ¦</w:t>
        <w:br/>
        <w:t>¦            ¦бачке противозамерзающего на-¦соответствует контрольной     ¦</w:t>
        <w:br/>
        <w:t>¦            ¦соса пневматической системы  ¦отметке                       ¦</w:t>
        <w:br/>
        <w:t>¦            ¦(при температуре ниже 0 °С)  ¦                              ¦</w:t>
        <w:br/>
        <w:t>¦            ¦                             ¦                              ¦</w:t>
        <w:br/>
        <w:t>¦            ¦Через месяц.                 ¦                              ¦</w:t>
        <w:br/>
        <w:t>¦            ¦Проверка действия:           ¦                              ¦</w:t>
        <w:br/>
        <w:t>¦            ¦ педали малых перемещений    ¦Свободный ход педали соответ- ¦</w:t>
        <w:br/>
        <w:t>¦            ¦(тормозной педали,           ¦ствует паспортному значению;  ¦</w:t>
        <w:br/>
        <w:t>¦            ¦сблокированной с выключением ¦началу торможения предшествует¦</w:t>
        <w:br/>
        <w:t>¦            ¦сцепления)                   ¦выключение сцепления          ¦</w:t>
        <w:br/>
        <w:t>¦            ¦ клапанов пневмосистемы      ¦Срабатывание клапанов         ¦</w:t>
        <w:br/>
        <w:t>¦            ¦                             ¦происходит при давлении,      ¦</w:t>
        <w:br/>
        <w:t>¦            ¦                             ¦соответствующем паспортным    ¦</w:t>
        <w:br/>
        <w:t>¦            ¦                             ¦значениям настройки           ¦</w:t>
        <w:br/>
        <w:t>+------------+-----------------------------+------------------------------+</w:t>
      </w:r>
    </w:p>
    <w:p>
      <w:pPr>
        <w:pStyle w:val="Normal"/>
        <w:spacing w:before="280" w:after="280"/>
        <w:rPr>
          <w:rFonts w:ascii="Courier New" w:hAnsi="Courier New" w:cs="Courier New"/>
          <w:sz w:val="20"/>
          <w:szCs w:val="20"/>
        </w:rPr>
      </w:pPr>
      <w:r>
        <w:rPr>
          <w:rFonts w:cs="Courier New" w:ascii="Courier New" w:hAnsi="Courier New"/>
          <w:sz w:val="20"/>
          <w:szCs w:val="20"/>
        </w:rPr>
        <w:t>¦7. Пульт    ¦Ежесменно.                   ¦                              ¦</w:t>
        <w:br/>
        <w:t>¦заднего хода¦Проверка действия органов    ¦Органы управления работают в  ¦</w:t>
        <w:br/>
        <w:t>¦            ¦управления                   ¦соответствии с функциональным ¦</w:t>
        <w:br/>
        <w:t>¦            ¦                             ¦назначением                   ¦</w:t>
        <w:br/>
        <w:t>+------------+-----------------------------+------------------------------+</w:t>
      </w:r>
    </w:p>
    <w:p>
      <w:pPr>
        <w:pStyle w:val="Normal"/>
        <w:spacing w:before="280" w:after="280"/>
        <w:rPr>
          <w:rFonts w:ascii="Courier New" w:hAnsi="Courier New" w:cs="Courier New"/>
          <w:sz w:val="20"/>
          <w:szCs w:val="20"/>
        </w:rPr>
      </w:pPr>
      <w:r>
        <w:rPr>
          <w:rFonts w:cs="Courier New" w:ascii="Courier New" w:hAnsi="Courier New"/>
          <w:sz w:val="20"/>
          <w:szCs w:val="20"/>
        </w:rPr>
        <w:t>¦8. Гидро-   ¦См. Приложение 9             ¦                              ¦</w:t>
        <w:br/>
        <w:t>¦система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Раздел 8. ТИПОВОЙ СОСТАВ ПРОВЕРОК ПРИ ТЕХНИЧЕСКОМ</w:t>
      </w:r>
    </w:p>
    <w:p>
      <w:pPr>
        <w:pStyle w:val="Normal"/>
        <w:spacing w:before="280" w:after="280"/>
        <w:jc w:val="center"/>
        <w:rPr>
          <w:b/>
          <w:b/>
          <w:bCs/>
          <w:color w:val="000080"/>
          <w:sz w:val="20"/>
          <w:szCs w:val="20"/>
        </w:rPr>
      </w:pPr>
      <w:r>
        <w:rPr>
          <w:b/>
          <w:bCs/>
          <w:color w:val="000080"/>
          <w:sz w:val="20"/>
          <w:szCs w:val="20"/>
        </w:rPr>
        <w:t>ОБСЛУЖИВАНИИ ПОРТОВЫХ ТЯГАЧЕЙ И ПОЛУПРИЦЕПОВ &lt;1&gt;</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w:t>
      </w:r>
    </w:p>
    <w:p>
      <w:pPr>
        <w:pStyle w:val="Normal"/>
        <w:spacing w:before="280" w:after="280"/>
        <w:ind w:firstLine="720"/>
        <w:jc w:val="both"/>
        <w:rPr>
          <w:sz w:val="20"/>
          <w:szCs w:val="20"/>
        </w:rPr>
      </w:pPr>
      <w:r>
        <w:rPr>
          <w:sz w:val="20"/>
          <w:szCs w:val="20"/>
        </w:rPr>
        <w:t>&lt;1&gt; Приведенный состав проверочных работ учитывает только их специфику. Полный перечень проверок при ТО должен составляться с учетом проверок, выполняемых по аналогичным узлам портальных кранов.</w:t>
      </w:r>
    </w:p>
    <w:p>
      <w:pPr>
        <w:pStyle w:val="Normal"/>
        <w:spacing w:before="280" w:after="280"/>
        <w:ind w:firstLine="720"/>
        <w:jc w:val="both"/>
        <w:rPr>
          <w:sz w:val="20"/>
          <w:szCs w:val="20"/>
        </w:rPr>
      </w:pPr>
      <w:r>
        <w:rPr>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Объект   ¦     Вид, периодичность      ¦Признаки исправного состояния ¦</w:t>
        <w:br/>
        <w:t>¦  проверки  ¦ технического обслуживания.  ¦                              ¦</w:t>
        <w:br/>
        <w:t>¦            ¦    Указания по проверке     ¦                              ¦</w:t>
        <w:br/>
        <w:t>+------------+-----------------------------+------------------------------+</w:t>
      </w:r>
    </w:p>
    <w:p>
      <w:pPr>
        <w:pStyle w:val="Normal"/>
        <w:spacing w:before="280" w:after="280"/>
        <w:rPr>
          <w:rFonts w:ascii="Courier New" w:hAnsi="Courier New" w:cs="Courier New"/>
          <w:sz w:val="20"/>
          <w:szCs w:val="20"/>
        </w:rPr>
      </w:pPr>
      <w:r>
        <w:rPr>
          <w:rFonts w:cs="Courier New" w:ascii="Courier New" w:hAnsi="Courier New"/>
          <w:sz w:val="20"/>
          <w:szCs w:val="20"/>
        </w:rPr>
        <w:t>¦1. Седельное¦Ежесменно.                   ¦                              ¦</w:t>
        <w:br/>
        <w:t>¦устройство  ¦Проверка высоты подъема      ¦Подъем седла                  ¦</w:t>
        <w:br/>
        <w:t>¦            ¦седла и срабатывания         ¦соответствует паспортному     ¦</w:t>
        <w:br/>
        <w:t>¦            ¦сцепного замка               ¦значению; сцепной замок       ¦</w:t>
        <w:br/>
        <w:t>¦            ¦                             ¦полностью закрывается и       ¦</w:t>
        <w:br/>
        <w:t>¦            ¦                             ¦включает лампу в кабине       ¦</w:t>
        <w:br/>
        <w:t>¦            ¦                             ¦                              ¦</w:t>
        <w:br/>
        <w:t>¦            ¦Через месяц.                 ¦                              ¦</w:t>
        <w:br/>
        <w:t>¦            ¦Проверка работы рычажной     ¦Отсутствие люфта в шарнирах,  ¦</w:t>
        <w:br/>
        <w:t>¦            ¦системы сцепного замка       ¦поворотных осях и т.п.; износа¦</w:t>
        <w:br/>
        <w:t>¦            ¦                             ¦клещей, замка, вызывающего    ¦</w:t>
        <w:br/>
        <w:t>¦            ¦                             ¦люфт тягового пальца гузнека  ¦</w:t>
        <w:br/>
        <w:t>¦            ¦                             ¦в зажатых клещах              ¦</w:t>
        <w:br/>
        <w:t>¦            ¦Проверка креплений и действия¦Оси креплений цилиндров надеж-¦</w:t>
        <w:br/>
        <w:t>¦            ¦подъемных цилиндров          ¦но законтрены, выдвижение што-¦</w:t>
        <w:br/>
        <w:t>¦            ¦                             ¦ков не вызывает перекоса седла¦</w:t>
        <w:br/>
        <w:t>¦            ¦Осмотр крепежных болтов      ¦При фиксации наклона седла    ¦</w:t>
        <w:br/>
        <w:t>¦            ¦фиксации наклона седла       ¦обеспечивается минимально     ¦</w:t>
        <w:br/>
        <w:t>¦            ¦                             ¦допустимый по инструкции зазор¦</w:t>
        <w:br/>
        <w:t>¦            ¦                             ¦между крепежными болтами и    ¦</w:t>
        <w:br/>
        <w:t>¦            ¦                             ¦седлом                        ¦</w:t>
        <w:br/>
        <w:t>+------------+-----------------------------+------------------------------+</w:t>
      </w:r>
    </w:p>
    <w:p>
      <w:pPr>
        <w:pStyle w:val="Normal"/>
        <w:spacing w:before="280" w:after="280"/>
        <w:rPr>
          <w:rFonts w:ascii="Courier New" w:hAnsi="Courier New" w:cs="Courier New"/>
          <w:sz w:val="20"/>
          <w:szCs w:val="20"/>
        </w:rPr>
      </w:pPr>
      <w:r>
        <w:rPr>
          <w:rFonts w:cs="Courier New" w:ascii="Courier New" w:hAnsi="Courier New"/>
          <w:sz w:val="20"/>
          <w:szCs w:val="20"/>
        </w:rPr>
        <w:t>¦2. Тормозная¦Ежесменно.                   ¦                              ¦</w:t>
        <w:br/>
        <w:t>¦система     ¦Выпуск конденсата из пневмо- ¦Отсутствие конденсата в       ¦</w:t>
        <w:br/>
        <w:t>¦            ¦системы усилителя тормозов;  ¦пневмосистеме. Тормоз стоянки ¦</w:t>
        <w:br/>
        <w:t>¦            ¦проверка автоматического сра-¦включается при давлении ниже  ¦</w:t>
        <w:br/>
        <w:t>¦            ¦батывания стояночного тормоза¦0,4 Мпа (4 кгс/кв. см)        ¦</w:t>
        <w:br/>
        <w:t>¦            ¦и герметичности пневмосистемы¦                              ¦</w:t>
        <w:br/>
        <w:t>¦            ¦Проверка запаса антифриза в  ¦Уровень антифриза             ¦</w:t>
        <w:br/>
        <w:t>¦            ¦бачке противозамерзающего    ¦соответствует контрольной     ¦</w:t>
        <w:br/>
        <w:t>¦            ¦насоса пневматической системы¦отметке                       ¦</w:t>
        <w:br/>
        <w:t>¦            ¦                             ¦                              ¦</w:t>
        <w:br/>
        <w:t>¦            ¦Через месяц.                 ¦                              ¦</w:t>
        <w:br/>
        <w:t>¦            ¦Проверка работы клапанов     ¦Срабатывание клапанов         ¦</w:t>
        <w:br/>
        <w:t>¦            ¦пневмосистемы                ¦происходит при давлении,      ¦</w:t>
        <w:br/>
        <w:t>¦            ¦                             ¦соответствующем паспортным    ¦</w:t>
        <w:br/>
        <w:t>¦            ¦                             ¦значениям настройки           ¦</w:t>
        <w:br/>
        <w:t>+------------+-----------------------------+------------------------------+</w:t>
      </w:r>
    </w:p>
    <w:p>
      <w:pPr>
        <w:pStyle w:val="Normal"/>
        <w:spacing w:before="280" w:after="280"/>
        <w:rPr>
          <w:rFonts w:ascii="Courier New" w:hAnsi="Courier New" w:cs="Courier New"/>
          <w:sz w:val="20"/>
          <w:szCs w:val="20"/>
        </w:rPr>
      </w:pPr>
      <w:r>
        <w:rPr>
          <w:rFonts w:cs="Courier New" w:ascii="Courier New" w:hAnsi="Courier New"/>
          <w:sz w:val="20"/>
          <w:szCs w:val="20"/>
        </w:rPr>
        <w:t>¦3. Ходовая  ¦Ежесменно.                   ¦                              ¦</w:t>
        <w:br/>
        <w:t>¦часть       ¦Проверка работы устройства   ¦Передача крутящего момента    ¦</w:t>
        <w:br/>
        <w:t>¦            ¦подключения к трансмиссии    ¦двигателя на управляемую ось. ¦</w:t>
        <w:br/>
        <w:t>¦            ¦управляемой оси и блокировки ¦Оба ведущих колеса имеют      ¦</w:t>
        <w:br/>
        <w:t>¦            ¦дифференциала ведущей оси    ¦жесткую связь с трансмиссией  ¦</w:t>
        <w:br/>
        <w:t>¦            ¦                             ¦(вращаются синхронно)         ¦</w:t>
        <w:br/>
        <w:t>¦            ¦                             ¦                              ¦</w:t>
        <w:br/>
        <w:t>¦            ¦Через месяц.                 ¦                              ¦</w:t>
        <w:br/>
        <w:t>¦            ¦Проверка уровня масла в      ¦Уровень масла соответствует   ¦</w:t>
        <w:br/>
        <w:t>¦            ¦дифференциале управляемой оси¦контрольной отметке           ¦</w:t>
        <w:br/>
        <w:t>+------------+-----------------------------+------------------------------+</w:t>
      </w:r>
    </w:p>
    <w:p>
      <w:pPr>
        <w:pStyle w:val="Normal"/>
        <w:spacing w:before="280" w:after="280"/>
        <w:rPr>
          <w:rFonts w:ascii="Courier New" w:hAnsi="Courier New" w:cs="Courier New"/>
          <w:sz w:val="20"/>
          <w:szCs w:val="20"/>
        </w:rPr>
      </w:pPr>
      <w:r>
        <w:rPr>
          <w:rFonts w:cs="Courier New" w:ascii="Courier New" w:hAnsi="Courier New"/>
          <w:sz w:val="20"/>
          <w:szCs w:val="20"/>
        </w:rPr>
        <w:t>¦4.          ¦См. Приложение 9             ¦                              ¦</w:t>
        <w:br/>
        <w:t>¦Гидросистема¦                             ¦                              ¦</w:t>
        <w:br/>
        <w:t>+------------+-----------------------------+------------------------------+</w:t>
      </w:r>
    </w:p>
    <w:p>
      <w:pPr>
        <w:pStyle w:val="Normal"/>
        <w:spacing w:before="280" w:after="280"/>
        <w:rPr>
          <w:rFonts w:ascii="Courier New" w:hAnsi="Courier New" w:cs="Courier New"/>
          <w:sz w:val="20"/>
          <w:szCs w:val="20"/>
        </w:rPr>
      </w:pPr>
      <w:r>
        <w:rPr>
          <w:rFonts w:cs="Courier New" w:ascii="Courier New" w:hAnsi="Courier New"/>
          <w:sz w:val="20"/>
          <w:szCs w:val="20"/>
        </w:rPr>
        <w:t>¦5. Гузнек   ¦Ежесменно.                   ¦                              ¦</w:t>
        <w:br/>
        <w:t>¦тягача      ¦Проверка:                    ¦                              ¦</w:t>
        <w:br/>
        <w:t>¦            ¦действия ограничителя        ¦Отсутствие свободного (по     ¦</w:t>
        <w:br/>
        <w:t>¦            ¦поворота гузнека             ¦инерции) поворота гузнека на  ¦</w:t>
        <w:br/>
        <w:t>¦            ¦                             ¦седле тягача                  ¦</w:t>
        <w:br/>
        <w:t>¦            ¦                             ¦                              ¦</w:t>
        <w:br/>
        <w:t>¦            ¦Через месяц.                 ¦                              ¦</w:t>
        <w:br/>
        <w:t>¦            ¦Проверка состояния и износа  ¦Угол и усиление поворота      ¦</w:t>
        <w:br/>
        <w:t>¦            ¦деталей ограничителя поворота¦гузнека соответствуют         ¦</w:t>
        <w:br/>
        <w:t>¦            ¦                             ¦паспортным значениям          ¦</w:t>
        <w:br/>
        <w:t>+------------+-----------------------------+------------------------------+</w:t>
      </w:r>
    </w:p>
    <w:p>
      <w:pPr>
        <w:pStyle w:val="Normal"/>
        <w:spacing w:before="280" w:after="280"/>
        <w:rPr>
          <w:rFonts w:ascii="Courier New" w:hAnsi="Courier New" w:cs="Courier New"/>
          <w:sz w:val="20"/>
          <w:szCs w:val="20"/>
        </w:rPr>
      </w:pPr>
      <w:r>
        <w:rPr>
          <w:rFonts w:cs="Courier New" w:ascii="Courier New" w:hAnsi="Courier New"/>
          <w:sz w:val="20"/>
          <w:szCs w:val="20"/>
        </w:rPr>
        <w:t>¦6.          ¦Ежесменно (при использовании)¦                              ¦</w:t>
        <w:br/>
        <w:t>¦Низкорамные ¦                             ¦                              ¦</w:t>
        <w:br/>
        <w:t>¦полуприцепы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Раздел 9. ТИПОВОЙ СОСТАВ РАБОТ ПРИ ТЕХНИЧЕСКОМ</w:t>
      </w:r>
    </w:p>
    <w:p>
      <w:pPr>
        <w:pStyle w:val="Normal"/>
        <w:spacing w:before="280" w:after="280"/>
        <w:jc w:val="center"/>
        <w:rPr>
          <w:b/>
          <w:b/>
          <w:bCs/>
          <w:color w:val="000080"/>
          <w:sz w:val="20"/>
          <w:szCs w:val="20"/>
        </w:rPr>
      </w:pPr>
      <w:r>
        <w:rPr>
          <w:b/>
          <w:bCs/>
          <w:color w:val="000080"/>
          <w:sz w:val="20"/>
          <w:szCs w:val="20"/>
        </w:rPr>
        <w:t>ОБСЛУЖИВАНИИ ГИДРОСИСТЕМ ПОРТАЛЬНЫХ КОНТЕЙНЕРОВОЗОВ,</w:t>
      </w:r>
    </w:p>
    <w:p>
      <w:pPr>
        <w:pStyle w:val="Normal"/>
        <w:spacing w:before="280" w:after="280"/>
        <w:jc w:val="center"/>
        <w:rPr>
          <w:b/>
          <w:b/>
          <w:bCs/>
          <w:color w:val="000080"/>
          <w:sz w:val="20"/>
          <w:szCs w:val="20"/>
        </w:rPr>
      </w:pPr>
      <w:r>
        <w:rPr>
          <w:b/>
          <w:bCs/>
          <w:color w:val="000080"/>
          <w:sz w:val="20"/>
          <w:szCs w:val="20"/>
        </w:rPr>
        <w:t>КОНТЕЙНЕРНЫХ АВТОПОГРУЗЧИКОВ И ТЯГАЧЕ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Объект   ¦     Вид, периодичность      ¦Признаки исправного состояния ¦</w:t>
        <w:br/>
        <w:t>¦  проверки  ¦ технического обслуживания.  ¦                              ¦</w:t>
        <w:br/>
        <w:t>¦            ¦    Указания по проверке     ¦                              ¦</w:t>
        <w:br/>
        <w:t>+------------+-----------------------------+------------------------------+</w:t>
      </w:r>
    </w:p>
    <w:p>
      <w:pPr>
        <w:pStyle w:val="Normal"/>
        <w:spacing w:before="280" w:after="280"/>
        <w:rPr>
          <w:rFonts w:ascii="Courier New" w:hAnsi="Courier New" w:cs="Courier New"/>
          <w:sz w:val="20"/>
          <w:szCs w:val="20"/>
        </w:rPr>
      </w:pPr>
      <w:r>
        <w:rPr>
          <w:rFonts w:cs="Courier New" w:ascii="Courier New" w:hAnsi="Courier New"/>
          <w:sz w:val="20"/>
          <w:szCs w:val="20"/>
        </w:rPr>
        <w:t>¦1. Гидрав-  ¦Ежесменно.                   ¦                              ¦</w:t>
        <w:br/>
        <w:t>¦лический бак¦Проверка уровня рабочей      ¦Уровень масла достигает       ¦</w:t>
        <w:br/>
        <w:t>¦подъемника и¦жидкости (при втянутых штоках¦верхней метки указателя (щупа)¦</w:t>
        <w:br/>
        <w:t>¦грузозахват-¦всех гидроцилиндров)         ¦                              ¦</w:t>
        <w:br/>
        <w:t>¦ного органа,¦                             ¦                              ¦</w:t>
        <w:br/>
        <w:t>¦а также гид-¦Через месяц.                 ¦                              ¦</w:t>
        <w:br/>
        <w:t>¦равлический ¦Осмотр целостности           ¦Отсутствие повреждений внешней¦</w:t>
        <w:br/>
        <w:t>¦бак транс-  ¦гидрошлангов, трубопроводов  ¦оболочки                      ¦</w:t>
        <w:br/>
        <w:t>¦миссии      ¦Подтяжка ослабленных         ¦Отсутствие течи масла         ¦</w:t>
        <w:br/>
        <w:t>¦            ¦штуцерных соединений         ¦                              ¦</w:t>
        <w:br/>
        <w:t>¦            ¦                             ¦                              ¦</w:t>
        <w:br/>
        <w:t>¦            ¦Еженедельно                  ¦                              ¦</w:t>
        <w:br/>
        <w:t>¦            ¦Осмотр и проверка работы сис-¦Свободное вращение направля-  ¦</w:t>
        <w:br/>
        <w:t>¦            ¦темы запасовки гидрошлангов  ¦ющих роликов системы запасовки¦</w:t>
        <w:br/>
        <w:t>¦            ¦Проверка креплений           ¦Отсутствие ослабленных        ¦</w:t>
        <w:br/>
        <w:t>¦            ¦гидронасоса, гидромоторов,   ¦резьбовых соединений          ¦</w:t>
        <w:br/>
        <w:t>¦            ¦жестких трубопроводов        ¦                              ¦</w:t>
        <w:br/>
        <w:t>+------------+-----------------------------+------------------------------+</w:t>
      </w:r>
    </w:p>
    <w:p>
      <w:pPr>
        <w:pStyle w:val="Normal"/>
        <w:spacing w:before="280" w:after="280"/>
        <w:rPr>
          <w:rFonts w:ascii="Courier New" w:hAnsi="Courier New" w:cs="Courier New"/>
          <w:sz w:val="20"/>
          <w:szCs w:val="20"/>
        </w:rPr>
      </w:pPr>
      <w:r>
        <w:rPr>
          <w:rFonts w:cs="Courier New" w:ascii="Courier New" w:hAnsi="Courier New"/>
          <w:sz w:val="20"/>
          <w:szCs w:val="20"/>
        </w:rPr>
        <w:t>¦3. Гидравли-¦Ежесменно.                   ¦                              ¦</w:t>
        <w:br/>
        <w:t>¦ческие      ¦Проверка указателей давления ¦Показания указателя           ¦</w:t>
        <w:br/>
        <w:t>¦фильтры     ¦в гидравлических фильтрах    ¦соответствуют незасоренным    ¦</w:t>
        <w:br/>
        <w:t>¦            ¦поглощающего типа (при цирку-¦фильтрам                      ¦</w:t>
        <w:br/>
        <w:t>¦            ¦ляции прогретого масла)      ¦                              ¦</w:t>
        <w:br/>
        <w:t>¦            ¦                             ¦                              ¦</w:t>
        <w:br/>
        <w:t>¦            ¦Еженедельно.                 ¦                              ¦</w:t>
        <w:br/>
        <w:t>¦            ¦Подтяжка ослабленных         ¦Отсутствие течи масла из-под  ¦</w:t>
        <w:br/>
        <w:t>¦            ¦резьбовых соединений крышек  ¦крышек фильтров               ¦</w:t>
        <w:br/>
        <w:t>¦            ¦фильтров                     ¦                              ¦</w:t>
        <w:br/>
        <w:t>¦            ¦                             ¦                              ¦</w:t>
        <w:br/>
        <w:t>¦            ¦Через месяц.                 ¦                              ¦</w:t>
        <w:br/>
        <w:t>¦            ¦Очистка и промывка магнитных ¦Отсутствие загрязнений на     ¦</w:t>
        <w:br/>
        <w:t>¦            ¦и сетчатых фильтров системы  ¦фильтрующих элементах         ¦</w:t>
        <w:br/>
        <w:t>¦            ¦                             ¦                              ¦</w:t>
        <w:br/>
        <w:t>¦            ¦Через 500 ч.                 ¦                              ¦</w:t>
        <w:br/>
        <w:t>¦            ¦Замена фильтрующих элементов ¦Наличие новых фильтрующих     ¦</w:t>
        <w:br/>
        <w:t>¦            ¦поглощающего типа            ¦элементов в фильтрах          ¦</w:t>
        <w:br/>
        <w:t>¦            ¦                             ¦поглощающего типа             ¦</w:t>
        <w:br/>
        <w:t>¦            ¦                             ¦                              ¦</w:t>
        <w:br/>
        <w:t>¦            ¦Через 2000 ч.                ¦                              ¦</w:t>
        <w:br/>
        <w:t>¦            ¦Очистка сетчатого фильтра на ¦Отсутствие загрязнений на     ¦</w:t>
        <w:br/>
        <w:t>¦            ¦всасывающей ветке насоса     ¦сетке фильтра                 ¦</w:t>
        <w:br/>
        <w:t>+------------+-----------------------------+------------------------------+</w:t>
      </w:r>
    </w:p>
    <w:p>
      <w:pPr>
        <w:pStyle w:val="Normal"/>
        <w:spacing w:before="280" w:after="280"/>
        <w:rPr>
          <w:rFonts w:ascii="Courier New" w:hAnsi="Courier New" w:cs="Courier New"/>
          <w:sz w:val="20"/>
          <w:szCs w:val="20"/>
        </w:rPr>
      </w:pPr>
      <w:r>
        <w:rPr>
          <w:rFonts w:cs="Courier New" w:ascii="Courier New" w:hAnsi="Courier New"/>
          <w:sz w:val="20"/>
          <w:szCs w:val="20"/>
        </w:rPr>
        <w:t>¦4. Гидроци- ¦Еженедельно.                 ¦                              ¦</w:t>
        <w:br/>
        <w:t>¦линдры      ¦Осмотр и устранение дефектов ¦Отсутствие загрязнений, следов¦</w:t>
        <w:br/>
        <w:t>¦            ¦на поршневых штоках          ¦коррозии, зазубрин, царапин   ¦</w:t>
        <w:br/>
        <w:t>+------------+-----------------------------+------------------------------+</w:t>
      </w:r>
    </w:p>
    <w:p>
      <w:pPr>
        <w:pStyle w:val="Normal"/>
        <w:spacing w:before="280" w:after="280"/>
        <w:rPr>
          <w:rFonts w:ascii="Courier New" w:hAnsi="Courier New" w:cs="Courier New"/>
          <w:sz w:val="20"/>
          <w:szCs w:val="20"/>
        </w:rPr>
      </w:pPr>
      <w:r>
        <w:rPr>
          <w:rFonts w:cs="Courier New" w:ascii="Courier New" w:hAnsi="Courier New"/>
          <w:sz w:val="20"/>
          <w:szCs w:val="20"/>
        </w:rPr>
        <w:t>¦5. Гидро-   ¦По потребности.              ¦                              ¦</w:t>
        <w:br/>
        <w:t>¦аппаратура  ¦Проверка рабочего давления,  ¦Соответствие проверяемых      ¦</w:t>
        <w:br/>
        <w:t>¦            ¦расхода для насосов, гидро-  ¦параметров паспортным         ¦</w:t>
        <w:br/>
        <w:t>¦            ¦распределителей, клапанов,   ¦значениям фирмы-изготовителя  ¦</w:t>
        <w:br/>
        <w:t>¦            ¦гидромоторов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bookmarkStart w:id="18" w:name="Приложение_3"/>
      <w:r>
        <w:rPr>
          <w:b/>
          <w:bCs/>
          <w:color w:val="000080"/>
          <w:sz w:val="20"/>
          <w:szCs w:val="20"/>
        </w:rPr>
        <w:t>Приложение 3</w:t>
      </w:r>
      <w:bookmarkEnd w:id="18"/>
    </w:p>
    <w:p>
      <w:pPr>
        <w:pStyle w:val="Normal"/>
        <w:spacing w:before="280" w:after="280"/>
        <w:jc w:val="right"/>
        <w:rPr>
          <w:b/>
          <w:b/>
          <w:bCs/>
          <w:color w:val="000080"/>
          <w:sz w:val="20"/>
          <w:szCs w:val="20"/>
        </w:rPr>
      </w:pPr>
      <w:r>
        <w:rPr>
          <w:b/>
          <w:bCs/>
          <w:color w:val="000080"/>
          <w:sz w:val="20"/>
          <w:szCs w:val="20"/>
        </w:rPr>
        <w:t>к Правилам технической эксплуатации</w:t>
      </w:r>
    </w:p>
    <w:p>
      <w:pPr>
        <w:pStyle w:val="Normal"/>
        <w:spacing w:before="280" w:after="280"/>
        <w:jc w:val="right"/>
        <w:rPr>
          <w:b/>
          <w:b/>
          <w:bCs/>
          <w:color w:val="000080"/>
          <w:sz w:val="20"/>
          <w:szCs w:val="20"/>
        </w:rPr>
      </w:pPr>
      <w:r>
        <w:rPr>
          <w:b/>
          <w:bCs/>
          <w:color w:val="000080"/>
          <w:sz w:val="20"/>
          <w:szCs w:val="20"/>
        </w:rPr>
        <w:t>подъемно-транспортного оборудования</w:t>
      </w:r>
    </w:p>
    <w:p>
      <w:pPr>
        <w:pStyle w:val="Normal"/>
        <w:spacing w:before="280" w:after="280"/>
        <w:jc w:val="right"/>
        <w:rPr>
          <w:b/>
          <w:b/>
          <w:bCs/>
          <w:color w:val="000080"/>
          <w:sz w:val="20"/>
          <w:szCs w:val="20"/>
        </w:rPr>
      </w:pPr>
      <w:r>
        <w:rPr>
          <w:b/>
          <w:bCs/>
          <w:color w:val="000080"/>
          <w:sz w:val="20"/>
          <w:szCs w:val="20"/>
        </w:rPr>
        <w:t>морских торговых портов</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УДОСТОВЕРЕНИЕ РУКОВОДЯЩИХ</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И ИНЖЕНЕРНО-ТЕХНИЧЕСКИХ РАБОТНИКОВ ПРЕДПРИЯТИЙ И ОРГАНИЗАЦИЙ</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МОРСКОГО ТРАНСПОРТА О ПРОВЕРКЕ ЗНАНИЙ ПРАВИЛ БЕЗОПАСНОЙ</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ЭКСПЛУАТАЦИИ ОБОРУДОВАНИЯ</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достоверение издается в твердой обложке на листах формата 110 х 80 мм</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Лицевая сторон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Министерство транспорта РФ</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именование предприятия, организации)</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достоверение N 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 проверке знаний правил</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безопасной эксплуатации оборудования</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я страниц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Выдано 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spacing w:before="280" w:after="280"/>
        <w:rPr>
          <w:rFonts w:ascii="Courier New" w:hAnsi="Courier New" w:cs="Courier New"/>
          <w:sz w:val="20"/>
          <w:szCs w:val="20"/>
        </w:rPr>
      </w:pPr>
      <w:r>
        <w:rPr>
          <w:rFonts w:cs="Courier New" w:ascii="Courier New" w:hAnsi="Courier New"/>
          <w:sz w:val="20"/>
          <w:szCs w:val="20"/>
        </w:rPr>
        <w:t>должность &lt;1&gt; _____________________________________________________________</w:t>
      </w:r>
    </w:p>
    <w:p>
      <w:pPr>
        <w:pStyle w:val="Normal"/>
        <w:spacing w:before="280" w:after="28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место работы 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в том, что им (ею) сдан экзамен на знание (указать Правила):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Основание: Протокол N _______ от "__" ___________ ____ г.</w:t>
      </w:r>
    </w:p>
    <w:p>
      <w:pPr>
        <w:pStyle w:val="Normal"/>
        <w:spacing w:before="280" w:after="280"/>
        <w:rPr>
          <w:rFonts w:ascii="Courier New" w:hAnsi="Courier New" w:cs="Courier New"/>
          <w:sz w:val="20"/>
          <w:szCs w:val="20"/>
        </w:rPr>
      </w:pPr>
      <w:r>
        <w:rPr>
          <w:rFonts w:cs="Courier New" w:ascii="Courier New" w:hAnsi="Courier New"/>
          <w:sz w:val="20"/>
          <w:szCs w:val="20"/>
        </w:rPr>
        <w:t>Действительно по "__" ___________ ____ г.</w:t>
      </w:r>
    </w:p>
    <w:p>
      <w:pPr>
        <w:pStyle w:val="Normal"/>
        <w:spacing w:before="280" w:after="280"/>
        <w:rPr>
          <w:rFonts w:ascii="Courier New" w:hAnsi="Courier New" w:cs="Courier New"/>
          <w:sz w:val="20"/>
          <w:szCs w:val="20"/>
        </w:rPr>
      </w:pPr>
      <w:r>
        <w:rPr>
          <w:rFonts w:cs="Courier New" w:ascii="Courier New" w:hAnsi="Courier New"/>
          <w:sz w:val="20"/>
          <w:szCs w:val="20"/>
        </w:rPr>
        <w:t>Председатель комиссии 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подпись)</w:t>
      </w:r>
    </w:p>
    <w:p>
      <w:pPr>
        <w:pStyle w:val="Normal"/>
        <w:spacing w:before="280" w:after="280"/>
        <w:rPr>
          <w:rFonts w:ascii="Courier New" w:hAnsi="Courier New" w:cs="Courier New"/>
          <w:sz w:val="20"/>
          <w:szCs w:val="20"/>
        </w:rPr>
      </w:pPr>
      <w:r>
        <w:rPr>
          <w:rFonts w:cs="Courier New" w:ascii="Courier New" w:hAnsi="Courier New"/>
          <w:sz w:val="20"/>
          <w:szCs w:val="20"/>
        </w:rPr>
        <w:t>Члены комиссии: 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 3 (всего 2 страницы)</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Сведения о повторных экзаменах</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Должность 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Место работы 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Сдан экзамен на знание: (указать Правила) _________________________________</w:t>
      </w:r>
    </w:p>
    <w:p>
      <w:pPr>
        <w:pStyle w:val="Normal"/>
        <w:spacing w:before="280" w:after="28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Основание: Протокол N _______ от "__" ___________ ____ г.</w:t>
      </w:r>
    </w:p>
    <w:p>
      <w:pPr>
        <w:pStyle w:val="Normal"/>
        <w:spacing w:before="280" w:after="280"/>
        <w:rPr>
          <w:rFonts w:ascii="Courier New" w:hAnsi="Courier New" w:cs="Courier New"/>
          <w:sz w:val="20"/>
          <w:szCs w:val="20"/>
        </w:rPr>
      </w:pPr>
      <w:r>
        <w:rPr>
          <w:rFonts w:cs="Courier New" w:ascii="Courier New" w:hAnsi="Courier New"/>
          <w:sz w:val="20"/>
          <w:szCs w:val="20"/>
        </w:rPr>
        <w:t>Действителен по "__" ___________ ____ г.</w:t>
      </w:r>
    </w:p>
    <w:p>
      <w:pPr>
        <w:pStyle w:val="Normal"/>
        <w:spacing w:before="280" w:after="280"/>
        <w:rPr>
          <w:rFonts w:ascii="Courier New" w:hAnsi="Courier New" w:cs="Courier New"/>
          <w:sz w:val="20"/>
          <w:szCs w:val="20"/>
        </w:rPr>
      </w:pPr>
      <w:r>
        <w:rPr>
          <w:rFonts w:cs="Courier New" w:ascii="Courier New" w:hAnsi="Courier New"/>
          <w:sz w:val="20"/>
          <w:szCs w:val="20"/>
        </w:rPr>
        <w:t>Председатель комиссии 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spacing w:before="280" w:after="280"/>
        <w:rPr>
          <w:rFonts w:ascii="Courier New" w:hAnsi="Courier New" w:cs="Courier New"/>
          <w:sz w:val="20"/>
          <w:szCs w:val="20"/>
        </w:rPr>
      </w:pPr>
      <w:r>
        <w:rPr>
          <w:rFonts w:cs="Courier New" w:ascii="Courier New" w:hAnsi="Courier New"/>
          <w:sz w:val="20"/>
          <w:szCs w:val="20"/>
        </w:rPr>
        <w:t>Члены комиссии: 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Место печати</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Сведения о повторных экзаменах</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Должность 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Место работы 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Сдан экзамен на знание: (указать Правила) 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Основание: Протокол N _______ от "__" ___________ ____ г.</w:t>
      </w:r>
    </w:p>
    <w:p>
      <w:pPr>
        <w:pStyle w:val="Normal"/>
        <w:spacing w:before="280" w:after="280"/>
        <w:rPr>
          <w:rFonts w:ascii="Courier New" w:hAnsi="Courier New" w:cs="Courier New"/>
          <w:sz w:val="20"/>
          <w:szCs w:val="20"/>
        </w:rPr>
      </w:pPr>
      <w:r>
        <w:rPr>
          <w:rFonts w:cs="Courier New" w:ascii="Courier New" w:hAnsi="Courier New"/>
          <w:sz w:val="20"/>
          <w:szCs w:val="20"/>
        </w:rPr>
        <w:t>Действительно по "__" ___________ ____ г.</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Место печати</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Сведения о повторных экзаменах</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Должность 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Место работы 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Сдан экзамен на знание: (указать Правила) _________________________________</w:t>
      </w:r>
    </w:p>
    <w:p>
      <w:pPr>
        <w:pStyle w:val="Normal"/>
        <w:spacing w:before="280" w:after="28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Председатель комиссии 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spacing w:before="280" w:after="280"/>
        <w:rPr>
          <w:rFonts w:ascii="Courier New" w:hAnsi="Courier New" w:cs="Courier New"/>
          <w:sz w:val="20"/>
          <w:szCs w:val="20"/>
        </w:rPr>
      </w:pPr>
      <w:r>
        <w:rPr>
          <w:rFonts w:cs="Courier New" w:ascii="Courier New" w:hAnsi="Courier New"/>
          <w:sz w:val="20"/>
          <w:szCs w:val="20"/>
        </w:rPr>
        <w:t>Члены комиссии: 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Основание: Протокол N _______ от "__" ___________ ____ г.</w:t>
      </w:r>
    </w:p>
    <w:p>
      <w:pPr>
        <w:pStyle w:val="Normal"/>
        <w:spacing w:before="280" w:after="280"/>
        <w:rPr>
          <w:rFonts w:ascii="Courier New" w:hAnsi="Courier New" w:cs="Courier New"/>
          <w:sz w:val="20"/>
          <w:szCs w:val="20"/>
        </w:rPr>
      </w:pPr>
      <w:r>
        <w:rPr>
          <w:rFonts w:cs="Courier New" w:ascii="Courier New" w:hAnsi="Courier New"/>
          <w:sz w:val="20"/>
          <w:szCs w:val="20"/>
        </w:rPr>
        <w:t>Действительно по "__" ___________ ____ г.</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Место печати</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w:t>
      </w:r>
    </w:p>
    <w:p>
      <w:pPr>
        <w:pStyle w:val="Normal"/>
        <w:spacing w:before="280" w:after="280"/>
        <w:ind w:firstLine="720"/>
        <w:jc w:val="both"/>
        <w:rPr>
          <w:sz w:val="20"/>
          <w:szCs w:val="20"/>
        </w:rPr>
      </w:pPr>
      <w:r>
        <w:rPr>
          <w:sz w:val="20"/>
          <w:szCs w:val="20"/>
        </w:rPr>
        <w:t>&lt;1&gt; Для инженерно-технических работников по надзору и ответственных за содержание подъемно-транспортного оборудования в исправном состоянии и для лиц, ответственных за безопасное производство работ, кроме должности, указываются соответствующие функции ответственности.</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bookmarkStart w:id="19" w:name="Приложение_4"/>
      <w:r>
        <w:rPr>
          <w:b/>
          <w:bCs/>
          <w:color w:val="000080"/>
          <w:sz w:val="20"/>
          <w:szCs w:val="20"/>
        </w:rPr>
        <w:t>Приложение 4</w:t>
      </w:r>
      <w:bookmarkEnd w:id="19"/>
    </w:p>
    <w:p>
      <w:pPr>
        <w:pStyle w:val="Normal"/>
        <w:spacing w:before="280" w:after="280"/>
        <w:jc w:val="right"/>
        <w:rPr>
          <w:b/>
          <w:b/>
          <w:bCs/>
          <w:color w:val="000080"/>
          <w:sz w:val="20"/>
          <w:szCs w:val="20"/>
        </w:rPr>
      </w:pPr>
      <w:r>
        <w:rPr>
          <w:b/>
          <w:bCs/>
          <w:color w:val="000080"/>
          <w:sz w:val="20"/>
          <w:szCs w:val="20"/>
        </w:rPr>
        <w:t>к Правилам технической эксплуатации</w:t>
      </w:r>
    </w:p>
    <w:p>
      <w:pPr>
        <w:pStyle w:val="Normal"/>
        <w:spacing w:before="280" w:after="280"/>
        <w:jc w:val="right"/>
        <w:rPr>
          <w:b/>
          <w:b/>
          <w:bCs/>
          <w:color w:val="000080"/>
          <w:sz w:val="20"/>
          <w:szCs w:val="20"/>
        </w:rPr>
      </w:pPr>
      <w:r>
        <w:rPr>
          <w:b/>
          <w:bCs/>
          <w:color w:val="000080"/>
          <w:sz w:val="20"/>
          <w:szCs w:val="20"/>
        </w:rPr>
        <w:t>подъемно-транспортного оборудования</w:t>
      </w:r>
    </w:p>
    <w:p>
      <w:pPr>
        <w:pStyle w:val="Normal"/>
        <w:spacing w:before="280" w:after="280"/>
        <w:jc w:val="right"/>
        <w:rPr>
          <w:b/>
          <w:b/>
          <w:bCs/>
          <w:color w:val="000080"/>
          <w:sz w:val="20"/>
          <w:szCs w:val="20"/>
        </w:rPr>
      </w:pPr>
      <w:r>
        <w:rPr>
          <w:b/>
          <w:bCs/>
          <w:color w:val="000080"/>
          <w:sz w:val="20"/>
          <w:szCs w:val="20"/>
        </w:rPr>
        <w:t>морских торговых портов</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ДОСТОВЕРЕНИЕ</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ОКЕРА-МЕХАНИЗАТОРА И РАБОЧЕГО</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 ТЕХНИЧЕСКОМУ ОБСЛУЖИВАНИЮ И РЕМОНТУ</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достоверение издается в твердой обложке на листах формата 110 x 80 мм</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Лицевая сторон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ДОСТОВЕРЕНИЕ</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Страница 1</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br/>
        <w:t>   ¦ Фото ¦                               (личная подпись)</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Выдано "__" _____________ ____ г.</w:t>
      </w:r>
    </w:p>
    <w:p>
      <w:pPr>
        <w:pStyle w:val="Normal"/>
        <w:spacing w:before="280" w:after="28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Печать учебного</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заведения</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ДОСТОВЕРЕНИЕ N 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Страница 2</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Выдано 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spacing w:before="280" w:after="280"/>
        <w:rPr>
          <w:rFonts w:ascii="Courier New" w:hAnsi="Courier New" w:cs="Courier New"/>
          <w:sz w:val="20"/>
          <w:szCs w:val="20"/>
        </w:rPr>
      </w:pPr>
      <w:r>
        <w:rPr>
          <w:rFonts w:cs="Courier New" w:ascii="Courier New" w:hAnsi="Courier New"/>
          <w:sz w:val="20"/>
          <w:szCs w:val="20"/>
        </w:rPr>
        <w:t>в том, что он (она) "__" ______________ ____ г. окончил(а)</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именование, номер и место нахождения учебного заведения)</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 - 4 страницы (всего 2 страницы)</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 каждой странице предусмотреть по 2 записи</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Решением квалификационной комиссии</w:t>
      </w:r>
    </w:p>
    <w:p>
      <w:pPr>
        <w:pStyle w:val="Normal"/>
        <w:spacing w:before="280" w:after="28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spacing w:before="280" w:after="280"/>
        <w:rPr>
          <w:rFonts w:ascii="Courier New" w:hAnsi="Courier New" w:cs="Courier New"/>
          <w:sz w:val="20"/>
          <w:szCs w:val="20"/>
        </w:rPr>
      </w:pPr>
      <w:r>
        <w:rPr>
          <w:rFonts w:cs="Courier New" w:ascii="Courier New" w:hAnsi="Courier New"/>
          <w:sz w:val="20"/>
          <w:szCs w:val="20"/>
        </w:rPr>
        <w:t>присвоена квалификация 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по профессии 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Основание: протокол квалификационной комиссии</w:t>
      </w:r>
    </w:p>
    <w:p>
      <w:pPr>
        <w:pStyle w:val="Normal"/>
        <w:spacing w:before="280" w:after="280"/>
        <w:rPr>
          <w:rFonts w:ascii="Courier New" w:hAnsi="Courier New" w:cs="Courier New"/>
          <w:sz w:val="20"/>
          <w:szCs w:val="20"/>
        </w:rPr>
      </w:pPr>
      <w:r>
        <w:rPr>
          <w:rFonts w:cs="Courier New" w:ascii="Courier New" w:hAnsi="Courier New"/>
          <w:sz w:val="20"/>
          <w:szCs w:val="20"/>
        </w:rPr>
        <w:t>N __________ от "__" ______________ ____ г.</w:t>
      </w:r>
    </w:p>
    <w:p>
      <w:pPr>
        <w:pStyle w:val="Normal"/>
        <w:spacing w:before="280" w:after="280"/>
        <w:rPr>
          <w:rFonts w:ascii="Courier New" w:hAnsi="Courier New" w:cs="Courier New"/>
          <w:sz w:val="20"/>
          <w:szCs w:val="20"/>
        </w:rPr>
      </w:pPr>
      <w:r>
        <w:rPr>
          <w:rFonts w:cs="Courier New" w:ascii="Courier New" w:hAnsi="Courier New"/>
          <w:sz w:val="20"/>
          <w:szCs w:val="20"/>
        </w:rPr>
        <w:t>Председатель экзаменационной комиссии 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spacing w:before="280" w:after="280"/>
        <w:rPr>
          <w:rFonts w:ascii="Courier New" w:hAnsi="Courier New" w:cs="Courier New"/>
          <w:sz w:val="20"/>
          <w:szCs w:val="20"/>
        </w:rPr>
      </w:pPr>
      <w:r>
        <w:rPr>
          <w:rFonts w:cs="Courier New" w:ascii="Courier New" w:hAnsi="Courier New"/>
          <w:sz w:val="20"/>
          <w:szCs w:val="20"/>
        </w:rPr>
        <w:t>Инспектор Госгортехнадзора 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штамп и подпись инспектора)</w:t>
      </w:r>
    </w:p>
    <w:p>
      <w:pPr>
        <w:pStyle w:val="Normal"/>
        <w:spacing w:before="280" w:after="280"/>
        <w:rPr>
          <w:rFonts w:ascii="Courier New" w:hAnsi="Courier New" w:cs="Courier New"/>
          <w:sz w:val="20"/>
          <w:szCs w:val="20"/>
        </w:rPr>
      </w:pPr>
      <w:r>
        <w:rPr>
          <w:rFonts w:cs="Courier New" w:ascii="Courier New" w:hAnsi="Courier New"/>
          <w:sz w:val="20"/>
          <w:szCs w:val="20"/>
        </w:rPr>
        <w:t>Директор учебного заведения 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Место печати                                        "__" __________ ____ г.</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 - 7 страницы (всего 3 страницы)</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 каждой странице предусмотреть по 2 записи</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Решением квалификационной комиссии 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spacing w:before="280" w:after="280"/>
        <w:rPr>
          <w:rFonts w:ascii="Courier New" w:hAnsi="Courier New" w:cs="Courier New"/>
          <w:sz w:val="20"/>
          <w:szCs w:val="20"/>
        </w:rPr>
      </w:pPr>
      <w:r>
        <w:rPr>
          <w:rFonts w:cs="Courier New" w:ascii="Courier New" w:hAnsi="Courier New"/>
          <w:sz w:val="20"/>
          <w:szCs w:val="20"/>
        </w:rPr>
        <w:t>присвоена квалификация</w:t>
      </w:r>
    </w:p>
    <w:p>
      <w:pPr>
        <w:pStyle w:val="Normal"/>
        <w:spacing w:before="280" w:after="28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Основание: протокол квалификационной комиссии</w:t>
      </w:r>
    </w:p>
    <w:p>
      <w:pPr>
        <w:pStyle w:val="Normal"/>
        <w:spacing w:before="280" w:after="280"/>
        <w:rPr>
          <w:rFonts w:ascii="Courier New" w:hAnsi="Courier New" w:cs="Courier New"/>
          <w:sz w:val="20"/>
          <w:szCs w:val="20"/>
        </w:rPr>
      </w:pPr>
      <w:r>
        <w:rPr>
          <w:rFonts w:cs="Courier New" w:ascii="Courier New" w:hAnsi="Courier New"/>
          <w:sz w:val="20"/>
          <w:szCs w:val="20"/>
        </w:rPr>
        <w:t>N ______ от "__" __________ ____ г.</w:t>
      </w:r>
    </w:p>
    <w:p>
      <w:pPr>
        <w:pStyle w:val="Normal"/>
        <w:spacing w:before="280" w:after="280"/>
        <w:rPr>
          <w:rFonts w:ascii="Courier New" w:hAnsi="Courier New" w:cs="Courier New"/>
          <w:sz w:val="20"/>
          <w:szCs w:val="20"/>
        </w:rPr>
      </w:pPr>
      <w:r>
        <w:rPr>
          <w:rFonts w:cs="Courier New" w:ascii="Courier New" w:hAnsi="Courier New"/>
          <w:sz w:val="20"/>
          <w:szCs w:val="20"/>
        </w:rPr>
        <w:t>Председатель квалификационной комиссии 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spacing w:before="280" w:after="280"/>
        <w:rPr>
          <w:rFonts w:ascii="Courier New" w:hAnsi="Courier New" w:cs="Courier New"/>
          <w:sz w:val="20"/>
          <w:szCs w:val="20"/>
        </w:rPr>
      </w:pPr>
      <w:r>
        <w:rPr>
          <w:rFonts w:cs="Courier New" w:ascii="Courier New" w:hAnsi="Courier New"/>
          <w:sz w:val="20"/>
          <w:szCs w:val="20"/>
        </w:rPr>
        <w:t>Директор учебного заведения 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Место печати                                        "__" __________ ____ г.</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8 - 10 страницы</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еречень перегрузочных машин, на которые 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 имеет право управления</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N  ¦      Наименование и тип      ¦N протокола¦Дата¦Подпись председателя¦</w:t>
        <w:br/>
        <w:t>¦п/п ¦оборудования, N свидетельства ¦           ¦    ¦  комиссии и печать ¦</w:t>
        <w:br/>
        <w:t>+----+------------------------------+-----------+----+--------------------+</w:t>
      </w:r>
    </w:p>
    <w:p>
      <w:pPr>
        <w:pStyle w:val="Normal"/>
        <w:spacing w:before="280" w:after="28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11 - 16 страницы</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Результаты ежегодной проверки знани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Дата ¦  Специальность  ¦ Оценка  ¦Подпись председателя комиссии и печать¦</w:t>
        <w:br/>
        <w:t>+------+-----------------+---------+--------------------------------------+</w:t>
      </w:r>
    </w:p>
    <w:p>
      <w:pPr>
        <w:pStyle w:val="Normal"/>
        <w:spacing w:before="280" w:after="28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Без отметок о результатах очередной проверки удостоверение недействительно.</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17 страница</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spacing w:before="280" w:after="280"/>
        <w:rPr>
          <w:rFonts w:ascii="Courier New" w:hAnsi="Courier New" w:cs="Courier New"/>
          <w:sz w:val="20"/>
          <w:szCs w:val="20"/>
        </w:rPr>
      </w:pPr>
      <w:r>
        <w:rPr>
          <w:rFonts w:cs="Courier New" w:ascii="Courier New" w:hAnsi="Courier New"/>
          <w:sz w:val="20"/>
          <w:szCs w:val="20"/>
        </w:rPr>
        <w:t>допущен к работе на электрических установках с напряжением до 1000 В.</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Результаты проверки знаний Правил эксплуатации электроустановок потребителей, изд. 5, и Межотраслевых правил по охране труда (правила безопасности) при эксплуатации электроустановок, ПОТ Р М-016-2001, РД 153-34.0-03.150-00 и настоящих ПТЭ.</w:t>
      </w:r>
    </w:p>
    <w:p>
      <w:pPr>
        <w:pStyle w:val="Normal"/>
        <w:spacing w:before="280" w:after="280"/>
        <w:ind w:firstLine="720"/>
        <w:jc w:val="both"/>
        <w:rPr>
          <w:sz w:val="20"/>
          <w:szCs w:val="20"/>
        </w:rPr>
      </w:pPr>
      <w:r>
        <w:rPr>
          <w:sz w:val="20"/>
          <w:szCs w:val="20"/>
        </w:rPr>
        <w:t> </w:t>
      </w:r>
    </w:p>
    <w:p>
      <w:pPr>
        <w:pStyle w:val="Normal"/>
        <w:spacing w:before="280" w:after="28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Дата¦Причина ¦Запись в ¦Оценка¦Квалификационная ¦  Подпись председателя  ¦</w:t>
        <w:br/>
        <w:t>¦    ¦проверки¦ журнале ¦      ¦     группа      ¦        комиссии        ¦</w:t>
        <w:b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18 - 20 страницы</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Нарушение правил безопасности и инструкци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Талон N 1       ¦       Талон N 2        ¦       Талон N 3        ¦</w:t>
        <w:br/>
        <w:t>+-----------------------+------------------------+------------------------+</w:t>
      </w:r>
    </w:p>
    <w:p>
      <w:pPr>
        <w:pStyle w:val="Normal"/>
        <w:spacing w:before="280" w:after="280"/>
        <w:rPr>
          <w:rFonts w:ascii="Courier New" w:hAnsi="Courier New" w:cs="Courier New"/>
          <w:sz w:val="20"/>
          <w:szCs w:val="20"/>
        </w:rPr>
      </w:pPr>
      <w:r>
        <w:rPr>
          <w:rFonts w:cs="Courier New" w:ascii="Courier New" w:hAnsi="Courier New"/>
          <w:sz w:val="20"/>
          <w:szCs w:val="20"/>
        </w:rPr>
        <w:t>¦При выявлении нарушений¦При выявлении нарушений ¦При выявлении нарушений ¦</w:t>
        <w:br/>
        <w:t>¦   делается отметка    ¦    делается отметка    ¦    делается отметка    ¦</w:t>
        <w:b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Лицо, сделавшее отметку или изъявшее талон, должно сообщить об этом в суточный срок работнику по безопасности труда или лицу, выполняющему его функции, и сменному (групповому) механику.</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21 - 22 страницы</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 К управлению перегрузочными машинами допускаются лица не моложе 18 лет, прошедшие медицинское освидетельствование, обученные по программам, соответствующим действующим квалификационным характеристикам профессий портовых рабочих.</w:t>
      </w:r>
    </w:p>
    <w:p>
      <w:pPr>
        <w:pStyle w:val="Normal"/>
        <w:spacing w:before="280" w:after="280"/>
        <w:ind w:firstLine="720"/>
        <w:jc w:val="both"/>
        <w:rPr>
          <w:sz w:val="20"/>
          <w:szCs w:val="20"/>
        </w:rPr>
      </w:pPr>
      <w:r>
        <w:rPr>
          <w:sz w:val="20"/>
          <w:szCs w:val="20"/>
        </w:rPr>
        <w:t>2. Последующие проверки знаний рабочих, имеющих настоящее удостоверение, должны производиться квалификационной комиссией не реже одного раза в год.</w:t>
      </w:r>
    </w:p>
    <w:p>
      <w:pPr>
        <w:pStyle w:val="Normal"/>
        <w:spacing w:before="280" w:after="280"/>
        <w:ind w:firstLine="720"/>
        <w:jc w:val="both"/>
        <w:rPr>
          <w:sz w:val="20"/>
          <w:szCs w:val="20"/>
        </w:rPr>
      </w:pPr>
      <w:r>
        <w:rPr>
          <w:sz w:val="20"/>
          <w:szCs w:val="20"/>
        </w:rPr>
        <w:t>3. При нарушении рабочим правил и инструкций делается отметка в талоне путем записи существа нарушения с подписью проверяющего лица и датой.</w:t>
      </w:r>
    </w:p>
    <w:p>
      <w:pPr>
        <w:pStyle w:val="Normal"/>
        <w:spacing w:before="280" w:after="280"/>
        <w:ind w:firstLine="720"/>
        <w:jc w:val="both"/>
        <w:rPr>
          <w:sz w:val="20"/>
          <w:szCs w:val="20"/>
        </w:rPr>
      </w:pPr>
      <w:r>
        <w:rPr>
          <w:sz w:val="20"/>
          <w:szCs w:val="20"/>
        </w:rPr>
        <w:t>4. Для лиц, управляющих перегрузочными машинами, удостоверение без вкладыша считается недействительным.</w:t>
      </w:r>
    </w:p>
    <w:p>
      <w:pPr>
        <w:pStyle w:val="Normal"/>
        <w:spacing w:before="280" w:after="280"/>
        <w:ind w:firstLine="720"/>
        <w:jc w:val="both"/>
        <w:rPr>
          <w:sz w:val="20"/>
          <w:szCs w:val="20"/>
        </w:rPr>
      </w:pPr>
      <w:r>
        <w:rPr>
          <w:sz w:val="20"/>
          <w:szCs w:val="20"/>
        </w:rPr>
        <w:t>5. Записать замечание в талон или изъять его имеют право инспектора органов надзора, государственный инспектор труда, инженерно-технические работники служб механизации, эксплуатации и охраны труда.</w:t>
      </w:r>
    </w:p>
    <w:p>
      <w:pPr>
        <w:pStyle w:val="Normal"/>
        <w:spacing w:before="280" w:after="280"/>
        <w:ind w:firstLine="720"/>
        <w:jc w:val="both"/>
        <w:rPr>
          <w:sz w:val="20"/>
          <w:szCs w:val="20"/>
        </w:rPr>
      </w:pPr>
      <w:r>
        <w:rPr>
          <w:sz w:val="20"/>
          <w:szCs w:val="20"/>
        </w:rPr>
        <w:t>6. При наличии трех замечаний в течение шести месяцев рабочий теряет право на управление перегрузочными машинами или строповку грузов.</w:t>
      </w:r>
    </w:p>
    <w:p>
      <w:pPr>
        <w:pStyle w:val="Normal"/>
        <w:spacing w:before="280" w:after="280"/>
        <w:ind w:firstLine="720"/>
        <w:jc w:val="both"/>
        <w:rPr>
          <w:sz w:val="20"/>
          <w:szCs w:val="20"/>
        </w:rPr>
      </w:pPr>
      <w:r>
        <w:rPr>
          <w:sz w:val="20"/>
          <w:szCs w:val="20"/>
        </w:rPr>
        <w:t>За грубое нарушение правил безопасной эксплуатации, которое может повлечь за собой аварию или несчастный случай, рабочие могут быть отстранены от работы и при отсутствии записи о нарушениях.</w:t>
      </w:r>
    </w:p>
    <w:p>
      <w:pPr>
        <w:pStyle w:val="Normal"/>
        <w:spacing w:before="280" w:after="280"/>
        <w:ind w:firstLine="720"/>
        <w:jc w:val="both"/>
        <w:rPr>
          <w:sz w:val="20"/>
          <w:szCs w:val="20"/>
        </w:rPr>
      </w:pPr>
      <w:r>
        <w:rPr>
          <w:sz w:val="20"/>
          <w:szCs w:val="20"/>
        </w:rPr>
        <w:t>Право на управление перегрузочными машинами может быть восстановлено квалификационной комиссией.</w:t>
      </w:r>
    </w:p>
    <w:p>
      <w:pPr>
        <w:pStyle w:val="Normal"/>
        <w:spacing w:before="280" w:after="280"/>
        <w:ind w:firstLine="720"/>
        <w:jc w:val="both"/>
        <w:rPr>
          <w:sz w:val="20"/>
          <w:szCs w:val="20"/>
        </w:rPr>
      </w:pPr>
      <w:r>
        <w:rPr>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Форма вкладыша к удостоверению</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Размер вкладыша 70 х 100 мм</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ечатать на картоне (прессшпане)</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Лицевая сторон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именование порт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кладыш</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К удостоверению N _______</w:t>
      </w:r>
    </w:p>
    <w:p>
      <w:pPr>
        <w:pStyle w:val="Normal"/>
        <w:spacing w:before="280" w:after="280"/>
        <w:rPr>
          <w:rFonts w:ascii="Courier New" w:hAnsi="Courier New" w:cs="Courier New"/>
          <w:sz w:val="20"/>
          <w:szCs w:val="20"/>
        </w:rPr>
      </w:pPr>
      <w:r>
        <w:rPr>
          <w:rFonts w:cs="Courier New" w:ascii="Courier New" w:hAnsi="Courier New"/>
          <w:sz w:val="20"/>
          <w:szCs w:val="20"/>
        </w:rPr>
        <w:t>Ф.И.О. 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имеет право управлять:</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Председатель комиссии 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Место                                                        "____________"</w:t>
      </w:r>
    </w:p>
    <w:p>
      <w:pPr>
        <w:pStyle w:val="Normal"/>
        <w:spacing w:before="280" w:after="280"/>
        <w:rPr>
          <w:rFonts w:ascii="Courier New" w:hAnsi="Courier New" w:cs="Courier New"/>
          <w:sz w:val="20"/>
          <w:szCs w:val="20"/>
        </w:rPr>
      </w:pPr>
      <w:r>
        <w:rPr>
          <w:rFonts w:cs="Courier New" w:ascii="Courier New" w:hAnsi="Courier New"/>
          <w:sz w:val="20"/>
          <w:szCs w:val="20"/>
        </w:rPr>
        <w:t>печати                                                           (дат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Вкладыш действителен один год.</w:t>
      </w:r>
    </w:p>
    <w:p>
      <w:pPr>
        <w:pStyle w:val="Normal"/>
        <w:spacing w:before="280" w:after="280"/>
        <w:jc w:val="center"/>
        <w:rPr>
          <w:b/>
          <w:b/>
          <w:bCs/>
          <w:color w:val="000080"/>
          <w:sz w:val="20"/>
          <w:szCs w:val="20"/>
        </w:rPr>
      </w:pPr>
      <w:r>
        <w:rPr>
          <w:b/>
          <w:bCs/>
          <w:color w:val="000080"/>
          <w:sz w:val="20"/>
          <w:szCs w:val="20"/>
        </w:rPr>
        <w:t>Пояснения по оформлению и выдаче</w:t>
      </w:r>
    </w:p>
    <w:p>
      <w:pPr>
        <w:pStyle w:val="Normal"/>
        <w:spacing w:before="280" w:after="280"/>
        <w:jc w:val="center"/>
        <w:rPr>
          <w:b/>
          <w:b/>
          <w:bCs/>
          <w:color w:val="000080"/>
          <w:sz w:val="20"/>
          <w:szCs w:val="20"/>
        </w:rPr>
      </w:pPr>
      <w:r>
        <w:rPr>
          <w:b/>
          <w:bCs/>
          <w:color w:val="000080"/>
          <w:sz w:val="20"/>
          <w:szCs w:val="20"/>
        </w:rPr>
        <w:t>удостоверения докерам-механизаторам и рабочим</w:t>
      </w:r>
    </w:p>
    <w:p>
      <w:pPr>
        <w:pStyle w:val="Normal"/>
        <w:spacing w:before="280" w:after="280"/>
        <w:jc w:val="center"/>
        <w:rPr>
          <w:b/>
          <w:b/>
          <w:bCs/>
          <w:color w:val="000080"/>
          <w:sz w:val="20"/>
          <w:szCs w:val="20"/>
        </w:rPr>
      </w:pPr>
      <w:r>
        <w:rPr>
          <w:b/>
          <w:bCs/>
          <w:color w:val="000080"/>
          <w:sz w:val="20"/>
          <w:szCs w:val="20"/>
        </w:rPr>
        <w:t>по техническому обслуживанию и ремонту</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 Удостоверение должно быть изготовлено в картонном переплете, в пластмассовой обложке, размером 105 х 75 мм, с вкладными листами.</w:t>
      </w:r>
    </w:p>
    <w:p>
      <w:pPr>
        <w:pStyle w:val="Normal"/>
        <w:spacing w:before="280" w:after="280"/>
        <w:ind w:firstLine="720"/>
        <w:jc w:val="both"/>
        <w:rPr>
          <w:sz w:val="20"/>
          <w:szCs w:val="20"/>
        </w:rPr>
      </w:pPr>
      <w:r>
        <w:rPr>
          <w:sz w:val="20"/>
          <w:szCs w:val="20"/>
        </w:rPr>
        <w:t>2. Удостоверение выдает квалификационная комиссия лицам не моложе 18 лет, пригодным по состоянию здоровья, прошедшим курс теоретического и практического обучения и успешно выдержавшим испытания в соответствии с требованиями действующих квалификационных характеристик, Правил Госгортехнадзора, Правил охраны труда и настоящих ПТЭ.</w:t>
      </w:r>
    </w:p>
    <w:p>
      <w:pPr>
        <w:pStyle w:val="Normal"/>
        <w:spacing w:before="280" w:after="280"/>
        <w:ind w:firstLine="720"/>
        <w:jc w:val="both"/>
        <w:rPr>
          <w:sz w:val="20"/>
          <w:szCs w:val="20"/>
        </w:rPr>
      </w:pPr>
      <w:r>
        <w:rPr>
          <w:sz w:val="20"/>
          <w:szCs w:val="20"/>
        </w:rPr>
        <w:t>3. Удостоверение выдается рабочим комплексных бригад, рабочим по техническому обслуживанию и ремонту по специальностям: стропальщика, машиниста крана (крановщики), лифтера, водителя погрузчика, слесаря, электромонтера и др.</w:t>
      </w:r>
    </w:p>
    <w:p>
      <w:pPr>
        <w:pStyle w:val="Normal"/>
        <w:spacing w:before="280" w:after="280"/>
        <w:ind w:firstLine="720"/>
        <w:jc w:val="both"/>
        <w:rPr>
          <w:sz w:val="20"/>
          <w:szCs w:val="20"/>
        </w:rPr>
      </w:pPr>
      <w:r>
        <w:rPr>
          <w:sz w:val="20"/>
          <w:szCs w:val="20"/>
        </w:rPr>
        <w:t>4. Удостоверение для лиц, имеющих право управления кранами и лифтами, подписывают председатель комиссии и инспектор Госгортехнадзора, а для остальных - председатель комиссии.</w:t>
      </w:r>
    </w:p>
    <w:p>
      <w:pPr>
        <w:pStyle w:val="Normal"/>
        <w:spacing w:before="280" w:after="280"/>
        <w:ind w:firstLine="720"/>
        <w:jc w:val="both"/>
        <w:rPr>
          <w:sz w:val="20"/>
          <w:szCs w:val="20"/>
        </w:rPr>
      </w:pPr>
      <w:r>
        <w:rPr>
          <w:sz w:val="20"/>
          <w:szCs w:val="20"/>
        </w:rPr>
        <w:t>5. Вкладыш к удостоверению выдается лицам, имеющим право управлять кранами, лифтами, погрузчиками и другими перегрузочными машинами.</w:t>
      </w:r>
    </w:p>
    <w:p>
      <w:pPr>
        <w:pStyle w:val="Normal"/>
        <w:spacing w:before="280" w:after="280"/>
        <w:ind w:firstLine="720"/>
        <w:jc w:val="both"/>
        <w:rPr>
          <w:sz w:val="20"/>
          <w:szCs w:val="20"/>
        </w:rPr>
      </w:pPr>
      <w:r>
        <w:rPr>
          <w:sz w:val="20"/>
          <w:szCs w:val="20"/>
        </w:rPr>
        <w:t>6. На стр. 1 - 7 удостоверения после слов "присвоена квалификация" должно быть соответственно указано:</w:t>
      </w:r>
    </w:p>
    <w:p>
      <w:pPr>
        <w:pStyle w:val="Normal"/>
        <w:spacing w:before="280" w:after="280"/>
        <w:ind w:firstLine="720"/>
        <w:jc w:val="both"/>
        <w:rPr>
          <w:sz w:val="20"/>
          <w:szCs w:val="20"/>
        </w:rPr>
      </w:pPr>
      <w:r>
        <w:rPr>
          <w:sz w:val="20"/>
          <w:szCs w:val="20"/>
        </w:rPr>
        <w:t>а) докер-механизатор с указанием класса, протокол N ____ от "_________";</w:t>
      </w:r>
    </w:p>
    <w:p>
      <w:pPr>
        <w:pStyle w:val="Normal"/>
        <w:spacing w:before="280" w:after="280"/>
        <w:ind w:firstLine="720"/>
        <w:jc w:val="both"/>
        <w:rPr>
          <w:sz w:val="20"/>
          <w:szCs w:val="20"/>
        </w:rPr>
      </w:pPr>
      <w:r>
        <w:rPr>
          <w:sz w:val="20"/>
          <w:szCs w:val="20"/>
        </w:rPr>
        <w:t>б) электромонтер с указанием группы, протокол N ____ от "_________";</w:t>
      </w:r>
    </w:p>
    <w:p>
      <w:pPr>
        <w:pStyle w:val="Normal"/>
        <w:spacing w:before="280" w:after="280"/>
        <w:ind w:firstLine="720"/>
        <w:jc w:val="both"/>
        <w:rPr>
          <w:sz w:val="20"/>
          <w:szCs w:val="20"/>
        </w:rPr>
      </w:pPr>
      <w:r>
        <w:rPr>
          <w:sz w:val="20"/>
          <w:szCs w:val="20"/>
        </w:rPr>
        <w:t>в) и другие.</w:t>
      </w:r>
    </w:p>
    <w:p>
      <w:pPr>
        <w:pStyle w:val="Normal"/>
        <w:spacing w:before="280" w:after="280"/>
        <w:ind w:firstLine="720"/>
        <w:jc w:val="both"/>
        <w:rPr>
          <w:sz w:val="20"/>
          <w:szCs w:val="20"/>
        </w:rPr>
      </w:pPr>
      <w:r>
        <w:rPr>
          <w:sz w:val="20"/>
          <w:szCs w:val="20"/>
        </w:rPr>
        <w:t>Специальности (квалификации), поднадзорные Госгортехнадзору, указываются на стр. 2 - 3, а остальные - на стр. 4 - 7. В случае если рабочий не имеет специальности (квалификации), поднадзорной Госгортехнадзору, основная специальность записывается на стр. 1.</w:t>
      </w:r>
    </w:p>
    <w:p>
      <w:pPr>
        <w:pStyle w:val="Normal"/>
        <w:spacing w:before="280" w:after="280"/>
        <w:ind w:firstLine="720"/>
        <w:jc w:val="both"/>
        <w:rPr>
          <w:sz w:val="20"/>
          <w:szCs w:val="20"/>
        </w:rPr>
      </w:pPr>
      <w:r>
        <w:rPr>
          <w:sz w:val="20"/>
          <w:szCs w:val="20"/>
        </w:rPr>
        <w:t>7. На стр. 8 - 10 удостоверения должны быть указаны все типы перегрузочных машин, на которые портовый рабочий имеет право управления. На стр. 8 - 16 каждая подпись председателя заверяется печатью "Пред. ком." Величина печати определяется размерами строки для подписи.</w:t>
      </w:r>
    </w:p>
    <w:p>
      <w:pPr>
        <w:pStyle w:val="Normal"/>
        <w:spacing w:before="280" w:after="280"/>
        <w:ind w:firstLine="720"/>
        <w:jc w:val="both"/>
        <w:rPr>
          <w:sz w:val="20"/>
          <w:szCs w:val="20"/>
        </w:rPr>
      </w:pPr>
      <w:r>
        <w:rPr>
          <w:sz w:val="20"/>
          <w:szCs w:val="20"/>
        </w:rPr>
        <w:t>8. Удостоверение без отметок о результатах ежегодных проверок знаний правил безопасности недействительно. Рабочие в этих случаях не должны допускаться к управлению и обслуживанию перегрузочных машин.</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bookmarkStart w:id="20" w:name="Приложение_5"/>
      <w:r>
        <w:rPr>
          <w:b/>
          <w:bCs/>
          <w:color w:val="000080"/>
          <w:sz w:val="20"/>
          <w:szCs w:val="20"/>
        </w:rPr>
        <w:t>Приложение 5</w:t>
      </w:r>
      <w:bookmarkEnd w:id="20"/>
    </w:p>
    <w:p>
      <w:pPr>
        <w:pStyle w:val="Normal"/>
        <w:spacing w:before="280" w:after="280"/>
        <w:jc w:val="right"/>
        <w:rPr>
          <w:b/>
          <w:b/>
          <w:bCs/>
          <w:color w:val="000080"/>
          <w:sz w:val="20"/>
          <w:szCs w:val="20"/>
        </w:rPr>
      </w:pPr>
      <w:r>
        <w:rPr>
          <w:b/>
          <w:bCs/>
          <w:color w:val="000080"/>
          <w:sz w:val="20"/>
          <w:szCs w:val="20"/>
        </w:rPr>
        <w:t>к Правилам технической эксплуатации</w:t>
      </w:r>
    </w:p>
    <w:p>
      <w:pPr>
        <w:pStyle w:val="Normal"/>
        <w:spacing w:before="280" w:after="280"/>
        <w:jc w:val="right"/>
        <w:rPr>
          <w:b/>
          <w:b/>
          <w:bCs/>
          <w:color w:val="000080"/>
          <w:sz w:val="20"/>
          <w:szCs w:val="20"/>
        </w:rPr>
      </w:pPr>
      <w:r>
        <w:rPr>
          <w:b/>
          <w:bCs/>
          <w:color w:val="000080"/>
          <w:sz w:val="20"/>
          <w:szCs w:val="20"/>
        </w:rPr>
        <w:t>подъемно-транспортного оборудования</w:t>
      </w:r>
    </w:p>
    <w:p>
      <w:pPr>
        <w:pStyle w:val="Normal"/>
        <w:spacing w:before="280" w:after="280"/>
        <w:jc w:val="right"/>
        <w:rPr>
          <w:b/>
          <w:b/>
          <w:bCs/>
          <w:color w:val="000080"/>
          <w:sz w:val="20"/>
          <w:szCs w:val="20"/>
        </w:rPr>
      </w:pPr>
      <w:r>
        <w:rPr>
          <w:b/>
          <w:bCs/>
          <w:color w:val="000080"/>
          <w:sz w:val="20"/>
          <w:szCs w:val="20"/>
        </w:rPr>
        <w:t>морских торговых портов</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СТАЛЬНЫЕ КАНАТЫ ДЛЯ ГРУЗОПОДЪЕМНЫХ КРАНОВ МОРСКИХ ПОРТ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1. Общие полож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 Стальные канаты должны выбираться в соответствии с указаниями заводов - изготовителей грузоподъемных кранов на основе данных, приведенных в паспорте крана, с учетом требований Правил Госгортехнадзора России по кранам, а также с учетом рекомендаций, приведенных в настоящем Приложении.</w:t>
      </w:r>
    </w:p>
    <w:p>
      <w:pPr>
        <w:pStyle w:val="Normal"/>
        <w:spacing w:before="280" w:after="280"/>
        <w:ind w:firstLine="720"/>
        <w:jc w:val="both"/>
        <w:rPr>
          <w:sz w:val="20"/>
          <w:szCs w:val="20"/>
        </w:rPr>
      </w:pPr>
      <w:r>
        <w:rPr>
          <w:sz w:val="20"/>
          <w:szCs w:val="20"/>
        </w:rPr>
        <w:t>1.2. В качестве грузовых и стреловых канатов должны применяться стальные канаты с органическим сердечником грузового назначения (обозначаются буквой Г), как правило, марки 1, и в особо ответственных случаях - марки В, нераскручивающиеся, крестовой свивки, без покрытия (из светлой проволоки), а также из оцинкованной проволоки, с маркировочными группами 1568 - 1794 МПа (160 - 180 кгс/кв. мм), соответствующей требованиям ГОСТа 3241-91 (ИСО 3108-74) "Канаты стальные. Технические условия".</w:t>
      </w:r>
    </w:p>
    <w:p>
      <w:pPr>
        <w:pStyle w:val="Normal"/>
        <w:spacing w:before="280" w:after="280"/>
        <w:ind w:firstLine="720"/>
        <w:jc w:val="both"/>
        <w:rPr>
          <w:sz w:val="20"/>
          <w:szCs w:val="20"/>
        </w:rPr>
      </w:pPr>
      <w:r>
        <w:rPr>
          <w:sz w:val="20"/>
          <w:szCs w:val="20"/>
        </w:rPr>
        <w:t>1.3. Обязательным условием при установке стального каната является наличие сертификата завода-изготовителя об испытании каната в соответствии с ГОСТом 3241-91 (ИСО 3108-74) "Канаты стальные. Технические условия" и ГОСТом 18899-73 "Канаты стальные. Канаты закрытые несущие. Технические условия". При отсутствии сертификата завода-изготовителя канат должен быть испытан в соответствии с указанными ГОСТами.</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2. Типы канат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2.1. На грузоподъемных кранах с одно- или двухслойной навивкой каната на барабан следует применять канаты, соответствующие требованиям ГОСТа 2688-80 "Канат двойной свивки типа ЛК-Р конструкции 6 х 19 (1 + 6 + 6 / 6) + 1 о.с. Сортамент" и ГОСТа 7668-80 "Канат двойной свивки типа ЛК-РО конструкции 6 х 36 (1 + 7 + 7 / 7 + 14) + 1 о.с. Сортамент", а при многослойной навивке (свыше двух слоев) - канаты, соответствующие требованиям ГОСТа 7669-80 "Канат двойной свивки типа ЛК-РО конструкции 6 х 36 (1 + 7 + 7 / 7 + 14) + 7 х 7 (1 + 6). Сортамент".</w:t>
      </w:r>
    </w:p>
    <w:p>
      <w:pPr>
        <w:pStyle w:val="Normal"/>
        <w:spacing w:before="280" w:after="280"/>
        <w:ind w:firstLine="720"/>
        <w:jc w:val="both"/>
        <w:rPr>
          <w:sz w:val="20"/>
          <w:szCs w:val="20"/>
        </w:rPr>
      </w:pPr>
      <w:r>
        <w:rPr>
          <w:sz w:val="20"/>
          <w:szCs w:val="20"/>
        </w:rPr>
        <w:t>2.2. Канат ЛК-Р 6 х 19 + 1 о.с. по ГОСТу 2668-80, имеющий повышенную жесткость из-за наличия проволок сравнительно большого диаметра, рекомендуется применять, когда абразивное воздействие в процессе эксплуатации является главной причиной браковки каната. Если абразивный износ не играет решающей роли, то для повышения гибкости каната рекомендуется применение каната ЛК-РО 6 х 36 + 1 о.с. по ГОСТу 7668-80, имеющего большое количество проволок малого диаметра.</w:t>
      </w:r>
    </w:p>
    <w:p>
      <w:pPr>
        <w:pStyle w:val="Normal"/>
        <w:spacing w:before="280" w:after="280"/>
        <w:ind w:firstLine="720"/>
        <w:jc w:val="both"/>
        <w:rPr>
          <w:sz w:val="20"/>
          <w:szCs w:val="20"/>
        </w:rPr>
      </w:pPr>
      <w:r>
        <w:rPr>
          <w:sz w:val="20"/>
          <w:szCs w:val="20"/>
        </w:rPr>
        <w:t>Канат ЛК-РО 6 х 36 + 1 м.с. по ГОСТу 7669-80, применяющийся при многослойной навивке каната на барабан и имеющий металлический сердечник, больше подвержен коррозии из-за ухудшения условий смазки.</w:t>
      </w:r>
    </w:p>
    <w:p>
      <w:pPr>
        <w:pStyle w:val="Normal"/>
        <w:spacing w:before="280" w:after="280"/>
        <w:ind w:firstLine="720"/>
        <w:jc w:val="both"/>
        <w:rPr>
          <w:sz w:val="20"/>
          <w:szCs w:val="20"/>
        </w:rPr>
      </w:pPr>
      <w:r>
        <w:rPr>
          <w:sz w:val="20"/>
          <w:szCs w:val="20"/>
        </w:rPr>
        <w:t>2.3. Для грузоподъемных кранов, работающих в районах с холодным климатом, с температурой окружающей среды до -50 °С, следует применять канаты из проволоки марки В, имеющей большую пластичность по сравнению с проволокой марки 1.</w:t>
      </w:r>
    </w:p>
    <w:p>
      <w:pPr>
        <w:pStyle w:val="Normal"/>
        <w:spacing w:before="280" w:after="280"/>
        <w:ind w:firstLine="720"/>
        <w:jc w:val="both"/>
        <w:rPr>
          <w:sz w:val="20"/>
          <w:szCs w:val="20"/>
        </w:rPr>
      </w:pPr>
      <w:r>
        <w:rPr>
          <w:sz w:val="20"/>
          <w:szCs w:val="20"/>
        </w:rPr>
        <w:t>2.4. Необходимое разрывное усилие каната в целом, принимаемое по данным сертификата, должно обеспечивать выполнение требований Госгортехнадзора России по минимально допустимой величине коэффициента запаса прочности, методика расчета которого приведена в Правилах Госгортехнадзора России по кранам. При выборе каната следует учитывать, что маркировочная группа проволоки не должна превышать значения, указанного в пункте 1.2.</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3. Транспортировка, выгрузка, приемка и хранение канат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3.1. При подготовке к установке каната на кран следует осуществлять перегрузку барабана (катушки) или бухты каната краном или погрузчиком с помощью "Г"-образного захвата или стержня (трубы), пропущенной сквозь барабан (бухту), с тем, чтобы не повредить канат. Нельзя перемещать бухту перекатыванием.</w:t>
      </w:r>
    </w:p>
    <w:p>
      <w:pPr>
        <w:pStyle w:val="Normal"/>
        <w:spacing w:before="280" w:after="280"/>
        <w:ind w:firstLine="720"/>
        <w:jc w:val="both"/>
        <w:rPr>
          <w:sz w:val="20"/>
          <w:szCs w:val="20"/>
        </w:rPr>
      </w:pPr>
      <w:r>
        <w:rPr>
          <w:sz w:val="20"/>
          <w:szCs w:val="20"/>
        </w:rPr>
        <w:t>3.2. Основные требования по поставке каната заводами-изготовителями регламентированы ГОСТ 3241-91 (ИСО 3108-74).</w:t>
      </w:r>
    </w:p>
    <w:p>
      <w:pPr>
        <w:pStyle w:val="Normal"/>
        <w:spacing w:before="280" w:after="280"/>
        <w:ind w:firstLine="720"/>
        <w:jc w:val="both"/>
        <w:rPr>
          <w:sz w:val="20"/>
          <w:szCs w:val="20"/>
        </w:rPr>
      </w:pPr>
      <w:r>
        <w:rPr>
          <w:sz w:val="20"/>
          <w:szCs w:val="20"/>
        </w:rPr>
        <w:t>Не допускаются к применению канаты, при приемке которых обнаружено несоответствие параметров, указанных в сертификате каната, и данных, приведенных на бирке, прикрепленной к барабану (бухте), а также при отклонении диаметра от допустимого значения (допускается отклонение в сторону увеличения, но не более чем на 7%).</w:t>
      </w:r>
    </w:p>
    <w:p>
      <w:pPr>
        <w:pStyle w:val="Normal"/>
        <w:spacing w:before="280" w:after="280"/>
        <w:ind w:firstLine="720"/>
        <w:jc w:val="both"/>
        <w:rPr>
          <w:sz w:val="20"/>
          <w:szCs w:val="20"/>
        </w:rPr>
      </w:pPr>
      <w:r>
        <w:rPr>
          <w:sz w:val="20"/>
          <w:szCs w:val="20"/>
        </w:rPr>
        <w:t>Не допускается установка каната при наличии дефектов, перечисленных в Правилах Госгортехнадзора России по кранам (обрывы, заломы и т.п.), при отсутствии слоя смазки и при обнаружении поверхностной коррозии.</w:t>
      </w:r>
    </w:p>
    <w:p>
      <w:pPr>
        <w:pStyle w:val="Normal"/>
        <w:spacing w:before="280" w:after="280"/>
        <w:ind w:firstLine="720"/>
        <w:jc w:val="both"/>
        <w:rPr>
          <w:sz w:val="20"/>
          <w:szCs w:val="20"/>
        </w:rPr>
      </w:pPr>
      <w:r>
        <w:rPr>
          <w:sz w:val="20"/>
          <w:szCs w:val="20"/>
        </w:rPr>
        <w:t>Допускается использование каната без наружного слоя смазки, если канат изготовлен из оцинкованной проволоки.</w:t>
      </w:r>
    </w:p>
    <w:p>
      <w:pPr>
        <w:pStyle w:val="Normal"/>
        <w:spacing w:before="280" w:after="280"/>
        <w:ind w:firstLine="720"/>
        <w:jc w:val="both"/>
        <w:rPr>
          <w:sz w:val="20"/>
          <w:szCs w:val="20"/>
        </w:rPr>
      </w:pPr>
      <w:r>
        <w:rPr>
          <w:sz w:val="20"/>
          <w:szCs w:val="20"/>
        </w:rPr>
        <w:t>3.3. Хранение каната непосредственно на земле без деревянных подкладок не допускается. Допускается хранение канатов (до 3 месяцев) на открытом воздухе, но с обязательной защитой каната от влаги. Длительное хранение каната рекомендуется осуществлять в сухих проветриваемых помещениях с температурой воздуха не более 25 °С.</w:t>
      </w:r>
    </w:p>
    <w:p>
      <w:pPr>
        <w:pStyle w:val="Normal"/>
        <w:spacing w:before="280" w:after="280"/>
        <w:ind w:firstLine="720"/>
        <w:jc w:val="both"/>
        <w:rPr>
          <w:sz w:val="20"/>
          <w:szCs w:val="20"/>
        </w:rPr>
      </w:pPr>
      <w:r>
        <w:rPr>
          <w:sz w:val="20"/>
          <w:szCs w:val="20"/>
        </w:rPr>
        <w:t>3.4. При длительном хранении канаты, независимо от условий хранения, следует не реже чем через 6 месяцев (ГОСТ 3241-91 (ИСО 3108-74)) осматривать, а при необходимости, смазывать антикоррозионной смазкой.</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4. Размотка, измерение длины и резка канат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4.1. При размотке каната должны применяться приемы и приспособления, не допускающие образования петель, заломов, загрязнения и других повреждений каната.</w:t>
      </w:r>
    </w:p>
    <w:p>
      <w:pPr>
        <w:pStyle w:val="Normal"/>
        <w:spacing w:before="280" w:after="280"/>
        <w:ind w:firstLine="720"/>
        <w:jc w:val="both"/>
        <w:rPr>
          <w:sz w:val="20"/>
          <w:szCs w:val="20"/>
        </w:rPr>
      </w:pPr>
      <w:r>
        <w:rPr>
          <w:sz w:val="20"/>
          <w:szCs w:val="20"/>
        </w:rPr>
        <w:t>Для резки стальных канатов следует применять армированные абразивные круги, дисковые пилы трения, аппараты газорезки, гидравлические ножницы или специальные приспособления и станки.</w:t>
      </w:r>
    </w:p>
    <w:p>
      <w:pPr>
        <w:pStyle w:val="Normal"/>
        <w:spacing w:before="280" w:after="280"/>
        <w:ind w:firstLine="720"/>
        <w:jc w:val="both"/>
        <w:rPr>
          <w:sz w:val="20"/>
          <w:szCs w:val="20"/>
        </w:rPr>
      </w:pPr>
      <w:r>
        <w:rPr>
          <w:sz w:val="20"/>
          <w:szCs w:val="20"/>
        </w:rPr>
        <w:t>Газорезка может применяться в тех случаях, когда концы каната не подлежат сращиванию или заливке в конусной втулке, например, для установки с помощью клинового зажима.</w:t>
      </w:r>
    </w:p>
    <w:p>
      <w:pPr>
        <w:pStyle w:val="Normal"/>
        <w:spacing w:before="280" w:after="280"/>
        <w:ind w:firstLine="720"/>
        <w:jc w:val="both"/>
        <w:rPr>
          <w:sz w:val="20"/>
          <w:szCs w:val="20"/>
        </w:rPr>
      </w:pPr>
      <w:r>
        <w:rPr>
          <w:sz w:val="20"/>
          <w:szCs w:val="20"/>
        </w:rPr>
        <w:t>4.2. Не допускается размотка каната с лежащего на диске барабана или с лежащей бухты, а также путем сбрасывания витков через диск барабана, стоящего на двух дисках.</w:t>
      </w:r>
    </w:p>
    <w:p>
      <w:pPr>
        <w:pStyle w:val="Normal"/>
        <w:spacing w:before="280" w:after="280"/>
        <w:ind w:firstLine="720"/>
        <w:jc w:val="both"/>
        <w:rPr>
          <w:sz w:val="20"/>
          <w:szCs w:val="20"/>
        </w:rPr>
      </w:pPr>
      <w:r>
        <w:rPr>
          <w:sz w:val="20"/>
          <w:szCs w:val="20"/>
        </w:rPr>
        <w:t>4.3. Длина канатов при резке должна определяться по данным завода - изготовителя крана. Измерение длины следует производить рулеткой или использовать специальное приспособление с автоматическим счетным устройством.</w:t>
      </w:r>
    </w:p>
    <w:p>
      <w:pPr>
        <w:pStyle w:val="Normal"/>
        <w:spacing w:before="280" w:after="280"/>
        <w:ind w:firstLine="720"/>
        <w:jc w:val="both"/>
        <w:rPr>
          <w:sz w:val="20"/>
          <w:szCs w:val="20"/>
        </w:rPr>
      </w:pPr>
      <w:r>
        <w:rPr>
          <w:sz w:val="20"/>
          <w:szCs w:val="20"/>
        </w:rPr>
        <w:t>4.4. Перед резкой каната любой конструкции его необходимо перевязать по обеим сторонам у мест резки проволокой диаметром 1 - 2 мм или специальным бензельным канатом. Число перевязок, их длина и расстояние между ними регламентированы в зависимости от диаметра каната и его конструкции по ГОСТу 3241-91 (ИСО 3108-74).</w:t>
      </w:r>
    </w:p>
    <w:p>
      <w:pPr>
        <w:pStyle w:val="Normal"/>
        <w:spacing w:before="280" w:after="280"/>
        <w:ind w:firstLine="720"/>
        <w:jc w:val="both"/>
        <w:rPr>
          <w:sz w:val="20"/>
          <w:szCs w:val="20"/>
        </w:rPr>
      </w:pPr>
      <w:r>
        <w:rPr>
          <w:sz w:val="20"/>
          <w:szCs w:val="20"/>
        </w:rPr>
        <w:t>4.5. Не допускается резать (рубить) канаты диаметром более 16 мм зубилом или другим аналогичным ударным инструментом.</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5. Установка и снятие канатов. Ввод в эксплуатацию</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5.1. Сертификат на вновь устанавливаемый канат должен храниться в паспорте крана весь срок службы каната.</w:t>
      </w:r>
    </w:p>
    <w:p>
      <w:pPr>
        <w:pStyle w:val="Normal"/>
        <w:spacing w:before="280" w:after="280"/>
        <w:ind w:firstLine="720"/>
        <w:jc w:val="both"/>
        <w:rPr>
          <w:sz w:val="20"/>
          <w:szCs w:val="20"/>
        </w:rPr>
      </w:pPr>
      <w:r>
        <w:rPr>
          <w:sz w:val="20"/>
          <w:szCs w:val="20"/>
        </w:rPr>
        <w:t>5.2. При выборе и установке каната следует учитывать указания документации завода - изготовителя крана в части размещения каната различного направления свивки (правой или левой) на барабанах лебедки.</w:t>
      </w:r>
    </w:p>
    <w:p>
      <w:pPr>
        <w:pStyle w:val="Normal"/>
        <w:spacing w:before="280" w:after="280"/>
        <w:ind w:firstLine="720"/>
        <w:jc w:val="both"/>
        <w:rPr>
          <w:sz w:val="20"/>
          <w:szCs w:val="20"/>
        </w:rPr>
      </w:pPr>
      <w:r>
        <w:rPr>
          <w:sz w:val="20"/>
          <w:szCs w:val="20"/>
        </w:rPr>
        <w:t>5.3. Канат следует навешивать на кран протяжкой через блоки вручную или с помощью крановой лебедки методом замещения старого каната новым. Если позволяют размеры желоба блока и защитных устройств, то старый канат сращивают с новым электросваркой или с помощью скоб. Для этой цели можно также использовать в качестве проводника трос небольшого диаметра.</w:t>
      </w:r>
    </w:p>
    <w:p>
      <w:pPr>
        <w:pStyle w:val="Normal"/>
        <w:spacing w:before="280" w:after="280"/>
        <w:ind w:firstLine="720"/>
        <w:jc w:val="both"/>
        <w:rPr>
          <w:sz w:val="20"/>
          <w:szCs w:val="20"/>
        </w:rPr>
      </w:pPr>
      <w:r>
        <w:rPr>
          <w:sz w:val="20"/>
          <w:szCs w:val="20"/>
        </w:rPr>
        <w:t>5.4. Крепление каната на барабане лебедки, соединение кранового каната с канатами или элементами конструкции крана и сменного грузозахватного органа или съемного грузозахватного приспособления необходимо производить в соответствии с документацией завода-изготовителя и с применением способов, разрешенных Правилами Госгортехнадзора России по кранам.</w:t>
      </w:r>
    </w:p>
    <w:p>
      <w:pPr>
        <w:pStyle w:val="Normal"/>
        <w:spacing w:before="280" w:after="280"/>
        <w:ind w:firstLine="720"/>
        <w:jc w:val="both"/>
        <w:rPr>
          <w:sz w:val="20"/>
          <w:szCs w:val="20"/>
        </w:rPr>
      </w:pPr>
      <w:r>
        <w:rPr>
          <w:sz w:val="20"/>
          <w:szCs w:val="20"/>
        </w:rPr>
        <w:t>5.5. Во избежание обрыва петли на конце каната, закрепленной с помощью обжимной втулки, рекомендуется проводить ежемесячный визуальный контроль обжимной втулки на отсутствие трещин и надежность крепления каната.</w:t>
      </w:r>
    </w:p>
    <w:p>
      <w:pPr>
        <w:pStyle w:val="Normal"/>
        <w:spacing w:before="280" w:after="280"/>
        <w:ind w:firstLine="720"/>
        <w:jc w:val="both"/>
        <w:rPr>
          <w:sz w:val="20"/>
          <w:szCs w:val="20"/>
        </w:rPr>
      </w:pPr>
      <w:r>
        <w:rPr>
          <w:sz w:val="20"/>
          <w:szCs w:val="20"/>
        </w:rPr>
        <w:t>5.6. При закреплении конца каната с помощью конусной втулки и клина:</w:t>
      </w:r>
    </w:p>
    <w:p>
      <w:pPr>
        <w:pStyle w:val="Normal"/>
        <w:spacing w:before="280" w:after="280"/>
        <w:ind w:firstLine="720"/>
        <w:jc w:val="both"/>
        <w:rPr>
          <w:sz w:val="20"/>
          <w:szCs w:val="20"/>
        </w:rPr>
      </w:pPr>
      <w:r>
        <w:rPr>
          <w:sz w:val="20"/>
          <w:szCs w:val="20"/>
        </w:rPr>
        <w:t>а) не допускается:</w:t>
      </w:r>
    </w:p>
    <w:p>
      <w:pPr>
        <w:pStyle w:val="Normal"/>
        <w:spacing w:before="280" w:after="280"/>
        <w:ind w:firstLine="720"/>
        <w:jc w:val="both"/>
        <w:rPr>
          <w:sz w:val="20"/>
          <w:szCs w:val="20"/>
        </w:rPr>
      </w:pPr>
      <w:r>
        <w:rPr>
          <w:sz w:val="20"/>
          <w:szCs w:val="20"/>
        </w:rPr>
        <w:t>- применение втулки на канате, диаметр которого не соответствует паспортным данным втулки;</w:t>
      </w:r>
    </w:p>
    <w:p>
      <w:pPr>
        <w:pStyle w:val="Normal"/>
        <w:spacing w:before="280" w:after="280"/>
        <w:ind w:firstLine="720"/>
        <w:jc w:val="both"/>
        <w:rPr>
          <w:sz w:val="20"/>
          <w:szCs w:val="20"/>
        </w:rPr>
      </w:pPr>
      <w:r>
        <w:rPr>
          <w:sz w:val="20"/>
          <w:szCs w:val="20"/>
        </w:rPr>
        <w:t>- изготовление и применение клина, отличающегося от конструкции клина, поставленного заводом - изготовителем крана;</w:t>
      </w:r>
    </w:p>
    <w:p>
      <w:pPr>
        <w:pStyle w:val="Normal"/>
        <w:spacing w:before="280" w:after="280"/>
        <w:ind w:firstLine="720"/>
        <w:jc w:val="both"/>
        <w:rPr>
          <w:sz w:val="20"/>
          <w:szCs w:val="20"/>
        </w:rPr>
      </w:pPr>
      <w:r>
        <w:rPr>
          <w:sz w:val="20"/>
          <w:szCs w:val="20"/>
        </w:rPr>
        <w:t>- при замене изношенного каната наносить удары по клину, деформирующие крепежные детали;</w:t>
      </w:r>
    </w:p>
    <w:p>
      <w:pPr>
        <w:pStyle w:val="Normal"/>
        <w:spacing w:before="280" w:after="280"/>
        <w:ind w:firstLine="720"/>
        <w:jc w:val="both"/>
        <w:rPr>
          <w:sz w:val="20"/>
          <w:szCs w:val="20"/>
        </w:rPr>
      </w:pPr>
      <w:r>
        <w:rPr>
          <w:sz w:val="20"/>
          <w:szCs w:val="20"/>
        </w:rPr>
        <w:t>б) рекомендуется:</w:t>
      </w:r>
    </w:p>
    <w:p>
      <w:pPr>
        <w:pStyle w:val="Normal"/>
        <w:spacing w:before="280" w:after="280"/>
        <w:ind w:firstLine="720"/>
        <w:jc w:val="both"/>
        <w:rPr>
          <w:sz w:val="20"/>
          <w:szCs w:val="20"/>
        </w:rPr>
      </w:pPr>
      <w:r>
        <w:rPr>
          <w:sz w:val="20"/>
          <w:szCs w:val="20"/>
        </w:rPr>
        <w:t>- замену деформированных втулок и клиньев производить только деталями, изготовленными предприятиями, имеющими лицензию Госгортехнадзора России на ремонт кранов;</w:t>
      </w:r>
    </w:p>
    <w:p>
      <w:pPr>
        <w:pStyle w:val="Normal"/>
        <w:spacing w:before="280" w:after="280"/>
        <w:ind w:firstLine="720"/>
        <w:jc w:val="both"/>
        <w:rPr>
          <w:sz w:val="20"/>
          <w:szCs w:val="20"/>
        </w:rPr>
      </w:pPr>
      <w:r>
        <w:rPr>
          <w:sz w:val="20"/>
          <w:szCs w:val="20"/>
        </w:rPr>
        <w:t>- перед установкой втулки и клинья очистить, а острые ребра и забоины удалить;</w:t>
      </w:r>
    </w:p>
    <w:p>
      <w:pPr>
        <w:pStyle w:val="Normal"/>
        <w:spacing w:before="280" w:after="280"/>
        <w:ind w:firstLine="720"/>
        <w:jc w:val="both"/>
        <w:rPr>
          <w:sz w:val="20"/>
          <w:szCs w:val="20"/>
        </w:rPr>
      </w:pPr>
      <w:r>
        <w:rPr>
          <w:sz w:val="20"/>
          <w:szCs w:val="20"/>
        </w:rPr>
        <w:t>- производить тщательный осмотр мест крепления каната после каждой замены каната.</w:t>
      </w:r>
    </w:p>
    <w:p>
      <w:pPr>
        <w:pStyle w:val="Normal"/>
        <w:spacing w:before="280" w:after="280"/>
        <w:ind w:firstLine="720"/>
        <w:jc w:val="both"/>
        <w:rPr>
          <w:sz w:val="20"/>
          <w:szCs w:val="20"/>
        </w:rPr>
      </w:pPr>
      <w:r>
        <w:rPr>
          <w:sz w:val="20"/>
          <w:szCs w:val="20"/>
        </w:rPr>
        <w:t>5.7. При креплении каната с помощью зажимов их количество определяется при проектировании, но должно быть не менее трех. Скобы (дужки) зажимов следует располагать на свободном конце каната.</w:t>
      </w:r>
    </w:p>
    <w:p>
      <w:pPr>
        <w:pStyle w:val="Normal"/>
        <w:spacing w:before="280" w:after="280"/>
        <w:ind w:firstLine="720"/>
        <w:jc w:val="both"/>
        <w:rPr>
          <w:sz w:val="20"/>
          <w:szCs w:val="20"/>
        </w:rPr>
      </w:pPr>
      <w:r>
        <w:rPr>
          <w:sz w:val="20"/>
          <w:szCs w:val="20"/>
        </w:rPr>
        <w:t>5.8. Замена изношенного каната новым должна производиться под руководством инженерно-технического работника, ответственного за содержание крана в исправном состоянии.</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6. Эксплуатация канат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6.1. Для повышения надежности и долговечности канатов следует:</w:t>
      </w:r>
    </w:p>
    <w:p>
      <w:pPr>
        <w:pStyle w:val="Normal"/>
        <w:spacing w:before="280" w:after="280"/>
        <w:ind w:firstLine="720"/>
        <w:jc w:val="both"/>
        <w:rPr>
          <w:sz w:val="20"/>
          <w:szCs w:val="20"/>
        </w:rPr>
      </w:pPr>
      <w:r>
        <w:rPr>
          <w:sz w:val="20"/>
          <w:szCs w:val="20"/>
        </w:rPr>
        <w:t>- не допускать резких пусков и остановок механизма подъема;</w:t>
      </w:r>
    </w:p>
    <w:p>
      <w:pPr>
        <w:pStyle w:val="Normal"/>
        <w:spacing w:before="280" w:after="280"/>
        <w:ind w:firstLine="720"/>
        <w:jc w:val="both"/>
        <w:rPr>
          <w:sz w:val="20"/>
          <w:szCs w:val="20"/>
        </w:rPr>
      </w:pPr>
      <w:r>
        <w:rPr>
          <w:sz w:val="20"/>
          <w:szCs w:val="20"/>
        </w:rPr>
        <w:t>- следить за тем, чтобы канат плотно и правильно укладывался в канавки барабана;</w:t>
      </w:r>
    </w:p>
    <w:p>
      <w:pPr>
        <w:pStyle w:val="Normal"/>
        <w:spacing w:before="280" w:after="280"/>
        <w:ind w:firstLine="720"/>
        <w:jc w:val="both"/>
        <w:rPr>
          <w:sz w:val="20"/>
          <w:szCs w:val="20"/>
        </w:rPr>
      </w:pPr>
      <w:r>
        <w:rPr>
          <w:sz w:val="20"/>
          <w:szCs w:val="20"/>
        </w:rPr>
        <w:t>- не допускать работу каната на поврежденных поверхностях блоков, барабанов и при неисправных канатоукладчиках;</w:t>
      </w:r>
    </w:p>
    <w:p>
      <w:pPr>
        <w:pStyle w:val="Normal"/>
        <w:spacing w:before="280" w:after="280"/>
        <w:ind w:firstLine="720"/>
        <w:jc w:val="both"/>
        <w:rPr>
          <w:sz w:val="20"/>
          <w:szCs w:val="20"/>
        </w:rPr>
      </w:pPr>
      <w:r>
        <w:rPr>
          <w:sz w:val="20"/>
          <w:szCs w:val="20"/>
        </w:rPr>
        <w:t>- следить за тем, чтобы не возникало соприкосновение (трение) каната с элементами металлоконструкции.</w:t>
      </w:r>
    </w:p>
    <w:p>
      <w:pPr>
        <w:pStyle w:val="Normal"/>
        <w:spacing w:before="280" w:after="280"/>
        <w:ind w:firstLine="720"/>
        <w:jc w:val="both"/>
        <w:rPr>
          <w:sz w:val="20"/>
          <w:szCs w:val="20"/>
        </w:rPr>
      </w:pPr>
      <w:r>
        <w:rPr>
          <w:sz w:val="20"/>
          <w:szCs w:val="20"/>
        </w:rPr>
        <w:t>6.2. При обнаружении признаков разрушения каната из-за заводского дефекта (расслоение прядей, местное уменьшение диаметра) канат следует немедленно снять с крана.</w:t>
      </w:r>
    </w:p>
    <w:p>
      <w:pPr>
        <w:pStyle w:val="Normal"/>
        <w:spacing w:before="280" w:after="280"/>
        <w:ind w:firstLine="720"/>
        <w:jc w:val="both"/>
        <w:rPr>
          <w:sz w:val="20"/>
          <w:szCs w:val="20"/>
        </w:rPr>
      </w:pPr>
      <w:r>
        <w:rPr>
          <w:sz w:val="20"/>
          <w:szCs w:val="20"/>
        </w:rPr>
        <w:t>6.3. Во избежание повреждения каната вследствие схода с блоков и барабана необходимо следить за состоянием защитных устройств на блоках и канатоукладчика.</w:t>
      </w:r>
    </w:p>
    <w:p>
      <w:pPr>
        <w:pStyle w:val="Normal"/>
        <w:spacing w:before="280" w:after="280"/>
        <w:ind w:firstLine="720"/>
        <w:jc w:val="both"/>
        <w:rPr>
          <w:sz w:val="20"/>
          <w:szCs w:val="20"/>
        </w:rPr>
      </w:pPr>
      <w:r>
        <w:rPr>
          <w:sz w:val="20"/>
          <w:szCs w:val="20"/>
        </w:rPr>
        <w:t>6.4. Направляющие и концевые блоки, на которых наблюдается налипание смазки, рекомендуется очищать от загустевшей смазки вручную или предусмотреть для этой цели стационарно установленные приспособления.</w:t>
      </w:r>
    </w:p>
    <w:p>
      <w:pPr>
        <w:pStyle w:val="Normal"/>
        <w:spacing w:before="280" w:after="280"/>
        <w:ind w:firstLine="720"/>
        <w:jc w:val="both"/>
        <w:rPr>
          <w:sz w:val="20"/>
          <w:szCs w:val="20"/>
        </w:rPr>
      </w:pPr>
      <w:r>
        <w:rPr>
          <w:sz w:val="20"/>
          <w:szCs w:val="20"/>
        </w:rPr>
        <w:t>6.5. С целью увеличения срока службы грузовых канатов рекомендуется 1 раз в течение срока службы перепасовать канат, поменяв местами концевые крепления и соответственно места интенсивного износа каната как на барабане, так и на блоках.</w:t>
      </w:r>
    </w:p>
    <w:p>
      <w:pPr>
        <w:pStyle w:val="Normal"/>
        <w:spacing w:before="280" w:after="280"/>
        <w:ind w:firstLine="720"/>
        <w:jc w:val="both"/>
        <w:rPr>
          <w:sz w:val="20"/>
          <w:szCs w:val="20"/>
        </w:rPr>
      </w:pPr>
      <w:r>
        <w:rPr>
          <w:sz w:val="20"/>
          <w:szCs w:val="20"/>
        </w:rPr>
        <w:t>6.6. На портальных кранах "Ганц" 5/6 т при установке канатов по ГОСТу 2688-80 или ГОСТу 7668-80 рекомендуется установка вертлюгов для исключения отрицательных явлений, снижающих долговечность каната в моменты нагружения и снятия нагрузки. Допускается эксплуатация указанных кранов без вертлюгов при использовании многопрядных малораскручивающихся канатов конструкции типа "Суперфлекс".</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7. Техническое обслуживание канат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7.1. Определяющим фактором в повышении долговечности канатов является систематическое техническое обслуживание канатов и канатно-блочной системы. Рекомендуются следующие состав и периодичность такого обслуживания:</w:t>
      </w:r>
    </w:p>
    <w:p>
      <w:pPr>
        <w:pStyle w:val="Normal"/>
        <w:spacing w:before="280" w:after="280"/>
        <w:ind w:firstLine="720"/>
        <w:jc w:val="both"/>
        <w:rPr>
          <w:sz w:val="20"/>
          <w:szCs w:val="20"/>
        </w:rPr>
      </w:pPr>
      <w:r>
        <w:rPr>
          <w:sz w:val="20"/>
          <w:szCs w:val="20"/>
        </w:rPr>
        <w:t>- ежесменно: осмотр канатов, блоков, канатоукладчиков, ограждений блоков от спадания каната;</w:t>
      </w:r>
    </w:p>
    <w:p>
      <w:pPr>
        <w:pStyle w:val="Normal"/>
        <w:spacing w:before="280" w:after="280"/>
        <w:ind w:firstLine="720"/>
        <w:jc w:val="both"/>
        <w:rPr>
          <w:sz w:val="20"/>
          <w:szCs w:val="20"/>
        </w:rPr>
      </w:pPr>
      <w:r>
        <w:rPr>
          <w:sz w:val="20"/>
          <w:szCs w:val="20"/>
        </w:rPr>
        <w:t>- через 2 недели: определение состояния каната в соответствии с Правилами Госгортехнадзора России по кранам, проверка работоспособности и целостности всех элементов канатно-блочной системы, включая канатоукладчик и ограничитель слабины каната на барабане лебедки;</w:t>
      </w:r>
    </w:p>
    <w:p>
      <w:pPr>
        <w:pStyle w:val="Normal"/>
        <w:spacing w:before="280" w:after="280"/>
        <w:ind w:firstLine="720"/>
        <w:jc w:val="both"/>
        <w:rPr>
          <w:sz w:val="20"/>
          <w:szCs w:val="20"/>
        </w:rPr>
      </w:pPr>
      <w:r>
        <w:rPr>
          <w:sz w:val="20"/>
          <w:szCs w:val="20"/>
        </w:rPr>
        <w:t>- раз в три - шесть месяцев, в зависимости от режима работы, производить смазывание.</w:t>
      </w:r>
    </w:p>
    <w:p>
      <w:pPr>
        <w:pStyle w:val="Normal"/>
        <w:spacing w:before="280" w:after="280"/>
        <w:ind w:firstLine="720"/>
        <w:jc w:val="both"/>
        <w:rPr>
          <w:sz w:val="20"/>
          <w:szCs w:val="20"/>
        </w:rPr>
      </w:pPr>
      <w:r>
        <w:rPr>
          <w:sz w:val="20"/>
          <w:szCs w:val="20"/>
        </w:rPr>
        <w:t>7.2. Смазывание каната следует производить после очистки каната от грязи, старой смазки и следов коррозии. Для очистки каната без снятия его с крана применяются проволочные щетки, сжатый воздух, газолин; при очистке снятого с крана каната используется индустриальное или веретенное масло с выдержкой в ванне с температурой до 100 °С. Не допускается применение для очистки каната керосина, а для очистки канатов из оцинкованной проволоки нельзя применять проволочные щетки и пескоструйные устройства. После очистки следует протереть канат насухо обтирочным материалом.</w:t>
      </w:r>
    </w:p>
    <w:p>
      <w:pPr>
        <w:pStyle w:val="Normal"/>
        <w:spacing w:before="280" w:after="280"/>
        <w:ind w:firstLine="720"/>
        <w:jc w:val="both"/>
        <w:rPr>
          <w:sz w:val="20"/>
          <w:szCs w:val="20"/>
        </w:rPr>
      </w:pPr>
      <w:r>
        <w:rPr>
          <w:sz w:val="20"/>
          <w:szCs w:val="20"/>
        </w:rPr>
        <w:t>7.3. В качестве смазочного материала рекомендуется смазка канатная "Торсиол-55" с температурным диапазоном применения от -50 °С до +50 °С, в качестве заменителей которой применяются смазка канатная "Торсиол-35" и смазка канатная "39У" с температурным диапазоном от -35 °С до +50 °С.</w:t>
      </w:r>
    </w:p>
    <w:p>
      <w:pPr>
        <w:pStyle w:val="Normal"/>
        <w:spacing w:before="280" w:after="280"/>
        <w:ind w:firstLine="720"/>
        <w:jc w:val="both"/>
        <w:rPr>
          <w:sz w:val="20"/>
          <w:szCs w:val="20"/>
        </w:rPr>
      </w:pPr>
      <w:r>
        <w:rPr>
          <w:sz w:val="20"/>
          <w:szCs w:val="20"/>
        </w:rPr>
        <w:t>Канаты, поступающие с завода-изготовителя с защитной консервационной смазкой, перед установкой на кран должны быть от этой смазки очищены и смазаны указанным выше смазочным материалом.</w:t>
      </w:r>
    </w:p>
    <w:p>
      <w:pPr>
        <w:pStyle w:val="Normal"/>
        <w:spacing w:before="280" w:after="280"/>
        <w:ind w:firstLine="720"/>
        <w:jc w:val="both"/>
        <w:rPr>
          <w:sz w:val="20"/>
          <w:szCs w:val="20"/>
        </w:rPr>
      </w:pPr>
      <w:r>
        <w:rPr>
          <w:sz w:val="20"/>
          <w:szCs w:val="20"/>
        </w:rPr>
        <w:t>Ориентировочный расход смазочных материалов для смазывания каната определяется по выражению: масса в килограммах смазочного материала для смазывания 100 погонных метров каната равна диаметру каната в миллиметрах, поделенному на три. Так, например, для смазывания 100 погонных метров каната диаметром 24 мм требуется 8 кг смазочного материала.</w:t>
      </w:r>
    </w:p>
    <w:p>
      <w:pPr>
        <w:pStyle w:val="Normal"/>
        <w:spacing w:before="280" w:after="280"/>
        <w:ind w:firstLine="720"/>
        <w:jc w:val="both"/>
        <w:rPr>
          <w:sz w:val="20"/>
          <w:szCs w:val="20"/>
        </w:rPr>
      </w:pPr>
      <w:r>
        <w:rPr>
          <w:sz w:val="20"/>
          <w:szCs w:val="20"/>
        </w:rPr>
        <w:t>7.4. В карте смазки, которая должна быть разработана в порту для каждого крана, необходимо указать периодичность смазывания всех канатов, применяемые смазочные материалы, используемые приспособления и требования охраны труда.</w:t>
      </w:r>
    </w:p>
    <w:p>
      <w:pPr>
        <w:pStyle w:val="Normal"/>
        <w:spacing w:before="280" w:after="280"/>
        <w:ind w:firstLine="720"/>
        <w:jc w:val="both"/>
        <w:rPr>
          <w:sz w:val="20"/>
          <w:szCs w:val="20"/>
        </w:rPr>
      </w:pPr>
      <w:r>
        <w:rPr>
          <w:sz w:val="20"/>
          <w:szCs w:val="20"/>
        </w:rPr>
        <w:t>7.5. Браковка каната производится в соответствии с указаниями Правил Госгортехнадзора России по кранам.</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8. Требования охраны труд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8.1. Работы, связанные с размоткой, разрубкой, навеской, очисткой и смазыванием каната, рекомендуется производить по технологической карте, которая должна быть разработана в порту с учетом местных условий и требований охраны труда.</w:t>
      </w:r>
    </w:p>
    <w:p>
      <w:pPr>
        <w:pStyle w:val="Normal"/>
        <w:spacing w:before="280" w:after="280"/>
        <w:ind w:firstLine="720"/>
        <w:jc w:val="both"/>
        <w:rPr>
          <w:sz w:val="20"/>
          <w:szCs w:val="20"/>
        </w:rPr>
      </w:pPr>
      <w:r>
        <w:rPr>
          <w:sz w:val="20"/>
          <w:szCs w:val="20"/>
        </w:rPr>
        <w:t>8.2. Смазка канатов вручную должна производиться только при неподвижном канате. Во избежание травмирования рук рабочего концами оборванных проволок наносить смазку непосредственно руками запрещается.</w:t>
      </w:r>
    </w:p>
    <w:p>
      <w:pPr>
        <w:pStyle w:val="Normal"/>
        <w:spacing w:before="280" w:after="280"/>
        <w:ind w:firstLine="720"/>
        <w:jc w:val="both"/>
        <w:rPr>
          <w:sz w:val="20"/>
          <w:szCs w:val="20"/>
        </w:rPr>
      </w:pPr>
      <w:r>
        <w:rPr>
          <w:sz w:val="20"/>
          <w:szCs w:val="20"/>
        </w:rPr>
        <w:t>8.3. Резку (рубку) канатов следует производить в защитных очках.</w:t>
      </w:r>
    </w:p>
    <w:p>
      <w:pPr>
        <w:pStyle w:val="Normal"/>
        <w:spacing w:before="280" w:after="280"/>
        <w:ind w:firstLine="720"/>
        <w:jc w:val="both"/>
        <w:rPr>
          <w:sz w:val="20"/>
          <w:szCs w:val="20"/>
        </w:rPr>
      </w:pPr>
      <w:r>
        <w:rPr>
          <w:sz w:val="20"/>
          <w:szCs w:val="20"/>
        </w:rPr>
        <w:t>8.4. Во избежание ожогов, а также выгорания органического сердечника после резки газовым резаком концы каната следует залить водой.</w:t>
      </w:r>
    </w:p>
    <w:p>
      <w:pPr>
        <w:pStyle w:val="Normal"/>
        <w:spacing w:before="280" w:after="280"/>
        <w:ind w:firstLine="720"/>
        <w:jc w:val="both"/>
        <w:rPr>
          <w:sz w:val="20"/>
          <w:szCs w:val="20"/>
        </w:rPr>
      </w:pPr>
      <w:r>
        <w:rPr>
          <w:sz w:val="20"/>
          <w:szCs w:val="20"/>
        </w:rPr>
        <w:t>8.5. При проверке технического состояния каната запрещается:</w:t>
      </w:r>
    </w:p>
    <w:p>
      <w:pPr>
        <w:pStyle w:val="Normal"/>
        <w:spacing w:before="280" w:after="280"/>
        <w:ind w:firstLine="720"/>
        <w:jc w:val="both"/>
        <w:rPr>
          <w:sz w:val="20"/>
          <w:szCs w:val="20"/>
        </w:rPr>
      </w:pPr>
      <w:r>
        <w:rPr>
          <w:sz w:val="20"/>
          <w:szCs w:val="20"/>
        </w:rPr>
        <w:t>- ощупывание каната;</w:t>
      </w:r>
    </w:p>
    <w:p>
      <w:pPr>
        <w:pStyle w:val="Normal"/>
        <w:spacing w:before="280" w:after="280"/>
        <w:ind w:firstLine="720"/>
        <w:jc w:val="both"/>
        <w:rPr>
          <w:sz w:val="20"/>
          <w:szCs w:val="20"/>
        </w:rPr>
      </w:pPr>
      <w:r>
        <w:rPr>
          <w:sz w:val="20"/>
          <w:szCs w:val="20"/>
        </w:rPr>
        <w:t>- протягивание движущегося каната через ветошь или рукавицу;</w:t>
      </w:r>
    </w:p>
    <w:p>
      <w:pPr>
        <w:pStyle w:val="Normal"/>
        <w:spacing w:before="280" w:after="280"/>
        <w:ind w:firstLine="720"/>
        <w:jc w:val="both"/>
        <w:rPr>
          <w:sz w:val="20"/>
          <w:szCs w:val="20"/>
        </w:rPr>
      </w:pPr>
      <w:r>
        <w:rPr>
          <w:sz w:val="20"/>
          <w:szCs w:val="20"/>
        </w:rPr>
        <w:t>- при откусывании концов оборванных проволок работать без защитных очков;</w:t>
      </w:r>
    </w:p>
    <w:p>
      <w:pPr>
        <w:pStyle w:val="Normal"/>
        <w:spacing w:before="280" w:after="280"/>
        <w:ind w:firstLine="720"/>
        <w:jc w:val="both"/>
        <w:rPr>
          <w:sz w:val="20"/>
          <w:szCs w:val="20"/>
        </w:rPr>
      </w:pPr>
      <w:r>
        <w:rPr>
          <w:sz w:val="20"/>
          <w:szCs w:val="20"/>
        </w:rPr>
        <w:t>- производить проверку каната без рукавиц.</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bookmarkStart w:id="21" w:name="Приложение_6"/>
      <w:r>
        <w:rPr>
          <w:b/>
          <w:bCs/>
          <w:color w:val="000080"/>
          <w:sz w:val="20"/>
          <w:szCs w:val="20"/>
        </w:rPr>
        <w:t>Приложение 6</w:t>
      </w:r>
      <w:bookmarkEnd w:id="21"/>
    </w:p>
    <w:p>
      <w:pPr>
        <w:pStyle w:val="Normal"/>
        <w:spacing w:before="280" w:after="280"/>
        <w:jc w:val="right"/>
        <w:rPr>
          <w:b/>
          <w:b/>
          <w:bCs/>
          <w:color w:val="000080"/>
          <w:sz w:val="20"/>
          <w:szCs w:val="20"/>
        </w:rPr>
      </w:pPr>
      <w:r>
        <w:rPr>
          <w:b/>
          <w:bCs/>
          <w:color w:val="000080"/>
          <w:sz w:val="20"/>
          <w:szCs w:val="20"/>
        </w:rPr>
        <w:t>к Правилам технической эксплуатации</w:t>
      </w:r>
    </w:p>
    <w:p>
      <w:pPr>
        <w:pStyle w:val="Normal"/>
        <w:spacing w:before="280" w:after="280"/>
        <w:jc w:val="right"/>
        <w:rPr>
          <w:b/>
          <w:b/>
          <w:bCs/>
          <w:color w:val="000080"/>
          <w:sz w:val="20"/>
          <w:szCs w:val="20"/>
        </w:rPr>
      </w:pPr>
      <w:r>
        <w:rPr>
          <w:b/>
          <w:bCs/>
          <w:color w:val="000080"/>
          <w:sz w:val="20"/>
          <w:szCs w:val="20"/>
        </w:rPr>
        <w:t>подъемно-транспортного оборудования</w:t>
      </w:r>
    </w:p>
    <w:p>
      <w:pPr>
        <w:pStyle w:val="Normal"/>
        <w:spacing w:before="280" w:after="280"/>
        <w:jc w:val="right"/>
        <w:rPr>
          <w:b/>
          <w:b/>
          <w:bCs/>
          <w:color w:val="000080"/>
          <w:sz w:val="20"/>
          <w:szCs w:val="20"/>
        </w:rPr>
      </w:pPr>
      <w:r>
        <w:rPr>
          <w:b/>
          <w:bCs/>
          <w:color w:val="000080"/>
          <w:sz w:val="20"/>
          <w:szCs w:val="20"/>
        </w:rPr>
        <w:t>морских торговых портов</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ЕРЕЧЕНЬ РАБОТ,</w:t>
      </w:r>
    </w:p>
    <w:p>
      <w:pPr>
        <w:pStyle w:val="Normal"/>
        <w:spacing w:before="280" w:after="280"/>
        <w:jc w:val="center"/>
        <w:rPr>
          <w:b/>
          <w:b/>
          <w:bCs/>
          <w:color w:val="000080"/>
          <w:sz w:val="20"/>
          <w:szCs w:val="20"/>
        </w:rPr>
      </w:pPr>
      <w:r>
        <w:rPr>
          <w:b/>
          <w:bCs/>
          <w:color w:val="000080"/>
          <w:sz w:val="20"/>
          <w:szCs w:val="20"/>
        </w:rPr>
        <w:t>ВЫПОЛНЯЕМЫХ ПРИ ТЕХНИЧЕСКОМ ОБСЛУЖИВАНИИ</w:t>
      </w:r>
    </w:p>
    <w:p>
      <w:pPr>
        <w:pStyle w:val="Normal"/>
        <w:spacing w:before="280" w:after="280"/>
        <w:jc w:val="center"/>
        <w:rPr>
          <w:b/>
          <w:b/>
          <w:bCs/>
          <w:color w:val="000080"/>
          <w:sz w:val="20"/>
          <w:szCs w:val="20"/>
        </w:rPr>
      </w:pPr>
      <w:r>
        <w:rPr>
          <w:b/>
          <w:bCs/>
          <w:color w:val="000080"/>
          <w:sz w:val="20"/>
          <w:szCs w:val="20"/>
        </w:rPr>
        <w:t>И РЕМОНТЕ ЭЛЕКТРООБОРУДОВАНИЯ ПЕРЕГРУЗОЧНЫХ МАШИН</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 Работы, выполняемые после остановки собственной энергетической установки или отсоединения питающего кабеля машины от внешнего источника питания (крановой колонки и т.п.):</w:t>
      </w:r>
    </w:p>
    <w:p>
      <w:pPr>
        <w:pStyle w:val="Normal"/>
        <w:spacing w:before="280" w:after="280"/>
        <w:ind w:firstLine="720"/>
        <w:jc w:val="both"/>
        <w:rPr>
          <w:sz w:val="20"/>
          <w:szCs w:val="20"/>
        </w:rPr>
      </w:pPr>
      <w:r>
        <w:rPr>
          <w:sz w:val="20"/>
          <w:szCs w:val="20"/>
        </w:rPr>
        <w:t>- регулирование давления щеток, скользящих токосъемников генератора энергетической установки, кабельного барабана и центрального кольцевого токоприемника с заменой изношенных и дефектных частей, чисткой и смазкой;</w:t>
      </w:r>
    </w:p>
    <w:p>
      <w:pPr>
        <w:pStyle w:val="Normal"/>
        <w:spacing w:before="280" w:after="280"/>
        <w:ind w:firstLine="720"/>
        <w:jc w:val="both"/>
        <w:rPr>
          <w:sz w:val="20"/>
          <w:szCs w:val="20"/>
        </w:rPr>
      </w:pPr>
      <w:r>
        <w:rPr>
          <w:sz w:val="20"/>
          <w:szCs w:val="20"/>
        </w:rPr>
        <w:t>- чистка и проверка креплений и электрических соединений, муфты питающего кабеля, кабельного барабана, соединительных ящиков и коробок, общего рубильника (переключателя), центрального токосъемника, осветительной, сигнальной и блокировочной арматуры и аппаратуры, расположенных на ходовой части машины (например, на портале, полупортале), общего разъединителя, главного автомата;</w:t>
      </w:r>
    </w:p>
    <w:p>
      <w:pPr>
        <w:pStyle w:val="Normal"/>
        <w:spacing w:before="280" w:after="280"/>
        <w:ind w:firstLine="720"/>
        <w:jc w:val="both"/>
        <w:rPr>
          <w:sz w:val="20"/>
          <w:szCs w:val="20"/>
        </w:rPr>
      </w:pPr>
      <w:r>
        <w:rPr>
          <w:sz w:val="20"/>
          <w:szCs w:val="20"/>
        </w:rPr>
        <w:t>- замена плавких предохранителей (вставок) в ящике с общим рубильником (переключателем) и в распределительных устройствах, перегоревших ламп, дефектных арматуры и аппаратуры, расположенных на ходовой части машины;</w:t>
      </w:r>
    </w:p>
    <w:p>
      <w:pPr>
        <w:pStyle w:val="Normal"/>
        <w:spacing w:before="280" w:after="280"/>
        <w:ind w:firstLine="720"/>
        <w:jc w:val="both"/>
        <w:rPr>
          <w:sz w:val="20"/>
          <w:szCs w:val="20"/>
        </w:rPr>
      </w:pPr>
      <w:r>
        <w:rPr>
          <w:sz w:val="20"/>
          <w:szCs w:val="20"/>
        </w:rPr>
        <w:t>- чистка от пыли и грязи внутренних поверхностей электрических шкафов и ящиков, расположенных на ходовой части машины.</w:t>
      </w:r>
    </w:p>
    <w:p>
      <w:pPr>
        <w:pStyle w:val="Normal"/>
        <w:spacing w:before="280" w:after="280"/>
        <w:ind w:firstLine="720"/>
        <w:jc w:val="both"/>
        <w:rPr>
          <w:sz w:val="20"/>
          <w:szCs w:val="20"/>
        </w:rPr>
      </w:pPr>
      <w:r>
        <w:rPr>
          <w:sz w:val="20"/>
          <w:szCs w:val="20"/>
        </w:rPr>
        <w:t>2. Работы, выполняемые со снятием напряжения с участков или присоединений, на которых производится работа:</w:t>
      </w:r>
    </w:p>
    <w:p>
      <w:pPr>
        <w:pStyle w:val="Normal"/>
        <w:spacing w:before="280" w:after="280"/>
        <w:ind w:firstLine="720"/>
        <w:jc w:val="both"/>
        <w:rPr>
          <w:sz w:val="20"/>
          <w:szCs w:val="20"/>
        </w:rPr>
      </w:pPr>
      <w:r>
        <w:rPr>
          <w:sz w:val="20"/>
          <w:szCs w:val="20"/>
        </w:rPr>
        <w:t>- чистка и проверка креплений и электрических соединений электродвигателей, генераторов, преобразовательных и выпрямительных установок, клеммных сборок шкафов и панелей, контакторно-релейной аппаратуры, командоаппаратов, устройств автоматизации, пускорегулирующих резисторов, статических конденсаторов, осветительной, сигнальной и блокировочной арматуры и аппаратуры, расположенных на верхнем строении машины (например, на поворотной части портальных кранов);</w:t>
      </w:r>
    </w:p>
    <w:p>
      <w:pPr>
        <w:pStyle w:val="Normal"/>
        <w:spacing w:before="280" w:after="280"/>
        <w:ind w:firstLine="720"/>
        <w:jc w:val="both"/>
        <w:rPr>
          <w:sz w:val="20"/>
          <w:szCs w:val="20"/>
        </w:rPr>
      </w:pPr>
      <w:r>
        <w:rPr>
          <w:sz w:val="20"/>
          <w:szCs w:val="20"/>
        </w:rPr>
        <w:t>- регулирование давления щеток электродвигателей и генераторов с заменой изношенных и дефектных частей, с чисткой и смазкой;</w:t>
      </w:r>
    </w:p>
    <w:p>
      <w:pPr>
        <w:pStyle w:val="Normal"/>
        <w:spacing w:before="280" w:after="280"/>
        <w:ind w:firstLine="720"/>
        <w:jc w:val="both"/>
        <w:rPr>
          <w:sz w:val="20"/>
          <w:szCs w:val="20"/>
        </w:rPr>
      </w:pPr>
      <w:r>
        <w:rPr>
          <w:sz w:val="20"/>
          <w:szCs w:val="20"/>
        </w:rPr>
        <w:t>- регулирование параметров контакторно-релейной, защитной, блокировочной аппаратуры и командоаппаратов с заменой дефектных и изношенных деталей, с чисткой и смазкой;</w:t>
      </w:r>
    </w:p>
    <w:p>
      <w:pPr>
        <w:pStyle w:val="Normal"/>
        <w:spacing w:before="280" w:after="280"/>
        <w:ind w:firstLine="720"/>
        <w:jc w:val="both"/>
        <w:rPr>
          <w:sz w:val="20"/>
          <w:szCs w:val="20"/>
        </w:rPr>
      </w:pPr>
      <w:r>
        <w:rPr>
          <w:sz w:val="20"/>
          <w:szCs w:val="20"/>
        </w:rPr>
        <w:t>- замена плавких предохранителей (вставок), перегоревших ламп, элементов пускорегулирующих и других резисторов дефектных контакторов, реле, командоаппаратов, устройств защиты, блокировки и сигнализации;</w:t>
      </w:r>
    </w:p>
    <w:p>
      <w:pPr>
        <w:pStyle w:val="Normal"/>
        <w:spacing w:before="280" w:after="280"/>
        <w:ind w:firstLine="720"/>
        <w:jc w:val="both"/>
        <w:rPr>
          <w:sz w:val="20"/>
          <w:szCs w:val="20"/>
        </w:rPr>
      </w:pPr>
      <w:r>
        <w:rPr>
          <w:sz w:val="20"/>
          <w:szCs w:val="20"/>
        </w:rPr>
        <w:t>- обновление и восстановление маркировки;</w:t>
      </w:r>
    </w:p>
    <w:p>
      <w:pPr>
        <w:pStyle w:val="Normal"/>
        <w:spacing w:before="280" w:after="280"/>
        <w:ind w:firstLine="720"/>
        <w:jc w:val="both"/>
        <w:rPr>
          <w:sz w:val="20"/>
          <w:szCs w:val="20"/>
        </w:rPr>
      </w:pPr>
      <w:r>
        <w:rPr>
          <w:sz w:val="20"/>
          <w:szCs w:val="20"/>
        </w:rPr>
        <w:t>- техническое обслуживание механической части, уборка машины.</w:t>
      </w:r>
    </w:p>
    <w:p>
      <w:pPr>
        <w:pStyle w:val="Normal"/>
        <w:spacing w:before="280" w:after="280"/>
        <w:ind w:firstLine="720"/>
        <w:jc w:val="both"/>
        <w:rPr>
          <w:sz w:val="20"/>
          <w:szCs w:val="20"/>
        </w:rPr>
      </w:pPr>
      <w:r>
        <w:rPr>
          <w:sz w:val="20"/>
          <w:szCs w:val="20"/>
        </w:rPr>
        <w:t>3. Работы без снятия напряжения, выполняемые вдали от токоведущих частей, находящихся под напряжением:</w:t>
      </w:r>
    </w:p>
    <w:p>
      <w:pPr>
        <w:pStyle w:val="Normal"/>
        <w:spacing w:before="280" w:after="280"/>
        <w:ind w:firstLine="720"/>
        <w:jc w:val="both"/>
        <w:rPr>
          <w:sz w:val="20"/>
          <w:szCs w:val="20"/>
        </w:rPr>
      </w:pPr>
      <w:r>
        <w:rPr>
          <w:sz w:val="20"/>
          <w:szCs w:val="20"/>
        </w:rPr>
        <w:t>- проверка в действии контакторно-релейной аппаратуры, дифференциального устройства автоматизации управления грейферной лебедкой, контроллеров, командоаппаратов, конечных выключателей, аппаратов и приборов защиты, блокировок и сигнализации, проверка нагрева корпусов электродвигателей, вибрации и шума электроприводов.</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bookmarkStart w:id="22" w:name="Приложение_7"/>
      <w:r>
        <w:rPr>
          <w:b/>
          <w:bCs/>
          <w:color w:val="000080"/>
          <w:sz w:val="20"/>
          <w:szCs w:val="20"/>
        </w:rPr>
        <w:t>Приложение 7</w:t>
      </w:r>
      <w:bookmarkEnd w:id="22"/>
    </w:p>
    <w:p>
      <w:pPr>
        <w:pStyle w:val="Normal"/>
        <w:spacing w:before="280" w:after="280"/>
        <w:jc w:val="right"/>
        <w:rPr>
          <w:b/>
          <w:b/>
          <w:bCs/>
          <w:color w:val="000080"/>
          <w:sz w:val="20"/>
          <w:szCs w:val="20"/>
        </w:rPr>
      </w:pPr>
      <w:r>
        <w:rPr>
          <w:b/>
          <w:bCs/>
          <w:color w:val="000080"/>
          <w:sz w:val="20"/>
          <w:szCs w:val="20"/>
        </w:rPr>
        <w:t>к Правилам технической эксплуатации</w:t>
      </w:r>
    </w:p>
    <w:p>
      <w:pPr>
        <w:pStyle w:val="Normal"/>
        <w:spacing w:before="280" w:after="280"/>
        <w:jc w:val="right"/>
        <w:rPr>
          <w:b/>
          <w:b/>
          <w:bCs/>
          <w:color w:val="000080"/>
          <w:sz w:val="20"/>
          <w:szCs w:val="20"/>
        </w:rPr>
      </w:pPr>
      <w:r>
        <w:rPr>
          <w:b/>
          <w:bCs/>
          <w:color w:val="000080"/>
          <w:sz w:val="20"/>
          <w:szCs w:val="20"/>
        </w:rPr>
        <w:t>подъемно-транспортного оборудования</w:t>
      </w:r>
    </w:p>
    <w:p>
      <w:pPr>
        <w:pStyle w:val="Normal"/>
        <w:spacing w:before="280" w:after="280"/>
        <w:jc w:val="right"/>
        <w:rPr>
          <w:b/>
          <w:b/>
          <w:bCs/>
          <w:color w:val="000080"/>
          <w:sz w:val="20"/>
          <w:szCs w:val="20"/>
        </w:rPr>
      </w:pPr>
      <w:r>
        <w:rPr>
          <w:b/>
          <w:bCs/>
          <w:color w:val="000080"/>
          <w:sz w:val="20"/>
          <w:szCs w:val="20"/>
        </w:rPr>
        <w:t>морских торговых портов</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ОСНОВНЫЕ НЕИСПРАВНОСТИ ЭЛЕКТРИЧЕСКОГО ОБОРУДОВАНИЯ</w:t>
      </w:r>
    </w:p>
    <w:p>
      <w:pPr>
        <w:pStyle w:val="Normal"/>
        <w:spacing w:before="280" w:after="280"/>
        <w:jc w:val="center"/>
        <w:rPr>
          <w:b/>
          <w:b/>
          <w:bCs/>
          <w:color w:val="000080"/>
          <w:sz w:val="20"/>
          <w:szCs w:val="20"/>
        </w:rPr>
      </w:pPr>
      <w:r>
        <w:rPr>
          <w:b/>
          <w:bCs/>
          <w:color w:val="000080"/>
          <w:sz w:val="20"/>
          <w:szCs w:val="20"/>
        </w:rPr>
        <w:t>И СПОСОБЫ ИХ УСТРАН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1. Общие полож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Отклонение питающего напряжения на вводе машины от допустимых пределов резко сокращает срок эксплуатации электродвигателей, контакторно-релейной аппаратуры, электромагнитов и т.п. вследствие тепловой перегрузки их обмоток. При таком отклонении следует прекратить работу машины и принять соответствующие меры.</w:t>
      </w:r>
    </w:p>
    <w:p>
      <w:pPr>
        <w:pStyle w:val="Normal"/>
        <w:spacing w:before="280" w:after="280"/>
        <w:ind w:firstLine="720"/>
        <w:jc w:val="both"/>
        <w:rPr>
          <w:sz w:val="20"/>
          <w:szCs w:val="20"/>
        </w:rPr>
      </w:pPr>
      <w:r>
        <w:rPr>
          <w:sz w:val="20"/>
          <w:szCs w:val="20"/>
        </w:rPr>
        <w:t>Поиск неисправностей в электрических цепях и электрооборудовании включает следующие операции:</w:t>
      </w:r>
    </w:p>
    <w:p>
      <w:pPr>
        <w:pStyle w:val="Normal"/>
        <w:spacing w:before="280" w:after="280"/>
        <w:ind w:firstLine="720"/>
        <w:jc w:val="both"/>
        <w:rPr>
          <w:sz w:val="20"/>
          <w:szCs w:val="20"/>
        </w:rPr>
      </w:pPr>
      <w:r>
        <w:rPr>
          <w:sz w:val="20"/>
          <w:szCs w:val="20"/>
        </w:rPr>
        <w:t>визуальный контроль, при котором отказ проверяемого элемента обнаруживается по внешним признакам (механические повреждения, плохие контактные соединения, почернения, следы нагара). При осмотре под напряжением обращают внимание на искрение, дым, перегрев, повышенный шум;</w:t>
      </w:r>
    </w:p>
    <w:p>
      <w:pPr>
        <w:pStyle w:val="Normal"/>
        <w:spacing w:before="280" w:after="280"/>
        <w:ind w:firstLine="720"/>
        <w:jc w:val="both"/>
        <w:rPr>
          <w:sz w:val="20"/>
          <w:szCs w:val="20"/>
        </w:rPr>
      </w:pPr>
      <w:r>
        <w:rPr>
          <w:sz w:val="20"/>
          <w:szCs w:val="20"/>
        </w:rPr>
        <w:t>проверку электрических цепей (соединений) с помощью омметра или пробника для выявления обрывов, коротких замыканий, ошибочных подключений;</w:t>
      </w:r>
    </w:p>
    <w:p>
      <w:pPr>
        <w:pStyle w:val="Normal"/>
        <w:spacing w:before="280" w:after="280"/>
        <w:ind w:firstLine="720"/>
        <w:jc w:val="both"/>
        <w:rPr>
          <w:sz w:val="20"/>
          <w:szCs w:val="20"/>
        </w:rPr>
      </w:pPr>
      <w:r>
        <w:rPr>
          <w:sz w:val="20"/>
          <w:szCs w:val="20"/>
        </w:rPr>
        <w:t>измерение тока, напряжения, омического сопротивления, временных выдержек, сопротивления изоляции и т.д.</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2. Неисправности электрического оборудова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Признак       ¦        Причина         ¦    Способ обнаружения    ¦</w:t>
        <w:br/>
        <w:t>¦    неисправности    ¦     неисправности      ¦       и устранения       ¦</w:t>
        <w:br/>
        <w:t>+---------------------+------------------------+--------------------------+</w:t>
      </w:r>
    </w:p>
    <w:p>
      <w:pPr>
        <w:pStyle w:val="Normal"/>
        <w:spacing w:before="280" w:after="280"/>
        <w:rPr>
          <w:rFonts w:ascii="Courier New" w:hAnsi="Courier New" w:cs="Courier New"/>
          <w:sz w:val="20"/>
          <w:szCs w:val="20"/>
        </w:rPr>
      </w:pPr>
      <w:r>
        <w:rPr>
          <w:rFonts w:cs="Courier New" w:ascii="Courier New" w:hAnsi="Courier New"/>
          <w:sz w:val="20"/>
          <w:szCs w:val="20"/>
        </w:rPr>
        <w:t>¦              Электродвигатели и генераторы постоянного тока             ¦</w:t>
        <w:br/>
        <w:t>¦                                                                         ¦</w:t>
        <w:br/>
        <w:t>¦1. Искрение щеток.   ¦Неправильное положение  ¦Проверить и отрегулировать¦</w:t>
        <w:br/>
        <w:t>¦Коллектор и щетки    ¦щеток                   ¦щетки                     ¦</w:t>
        <w:br/>
        <w:t>¦сильно нагреваются   ¦Щетки сильно прижаты    ¦Ослабить натяжение щеток  ¦</w:t>
        <w:br/>
        <w:t>¦                     ¦Несоответствие марок или¦Заменить щетки новыми,    ¦</w:t>
        <w:br/>
        <w:t>¦                     ¦размеров щеток          ¦соответствующими          ¦</w:t>
        <w:br/>
        <w:t>¦                     ¦                        ¦марке или размерам        ¦</w:t>
        <w:br/>
        <w:t>¦                     ¦Сдвиг щеток с нейтрали  ¦Проверить положение       ¦</w:t>
        <w:br/>
        <w:t>¦                     ¦                        ¦траверсы и установить по  ¦</w:t>
        <w:br/>
        <w:t>¦                     ¦                        ¦заводской метке           ¦</w:t>
        <w:br/>
        <w:t>¦2. Генератор плохо   ¦Соседние пластины       ¦Осторожно удалить         ¦</w:t>
        <w:br/>
        <w:t>¦возбуждается.        ¦коллектора замкнуты     ¦заусенцы, отшлифовать     ¦</w:t>
        <w:br/>
        <w:t>¦Двигатель плохо      ¦через заусенцы,         ¦коллектор, при            ¦</w:t>
        <w:br/>
        <w:t>¦разворачивается или  ¦оставшиеся после обточки¦необходимости опилить     ¦</w:t>
        <w:br/>
        <w:t>¦работает с пониженной¦                        ¦                          ¦</w:t>
        <w:br/>
        <w:t>¦частотой вращения    ¦                        ¦                          ¦</w:t>
        <w:br/>
        <w:t>¦Обмотка якоря местами¦Межвитковые соединения  ¦Заменить якорные катушки  ¦</w:t>
        <w:br/>
        <w:t>¦сильно нагревается   ¦или короткое замыкание  ¦                          ¦</w:t>
        <w:br/>
        <w:t>¦                     ¦якорных катушек         ¦                          ¦</w:t>
        <w:br/>
        <w:t>¦3. Почернение        ¦Плохой контакт в якоре, ¦Проверить пайку всех      ¦</w:t>
        <w:br/>
        <w:t>¦коллекторных пластин.¦большей частью в        ¦соединений, неисправные   ¦</w:t>
        <w:br/>
        <w:t>¦После каждой чистки  ¦соединении между        ¦перепаять                 ¦</w:t>
        <w:br/>
        <w:t>¦или обточки чернеют  ¦обмоткой или коллектором¦                          ¦</w:t>
        <w:br/>
        <w:t>¦одни и те же пластины¦(в петушках) вследствие ¦                          ¦</w:t>
        <w:br/>
        <w:t>¦                     ¦плохой пайки            ¦                          ¦</w:t>
        <w:br/>
        <w:t>¦4. Почернение        ¦Обрыв в катушке якоря,  ¦При обрыве в обмотке      ¦</w:t>
        <w:br/>
        <w:t>¦определенных пластин ¦находящейся между       ¦заменить катушку          ¦</w:t>
        <w:br/>
        <w:t>¦и коллектора.        ¦почерневшими пластинами ¦                          ¦</w:t>
        <w:br/>
        <w:t>¦Изоляция между       ¦Обрыв в соединениях     ¦При обрыве в соединениях  ¦</w:t>
        <w:br/>
        <w:t>¦пластинами сильно    ¦между коллектором и     ¦проверить и перепаять     ¦</w:t>
        <w:br/>
        <w:t>¦выгорела             ¦обмоткой                ¦                          ¦</w:t>
        <w:br/>
        <w:t>¦5. Почернение каждой ¦Изоляция выступает между¦Продорожить коллектор     ¦</w:t>
        <w:br/>
        <w:t>¦второй или третьей   ¦пластинами коллектора   ¦                          ¦</w:t>
        <w:br/>
        <w:t>¦пластины коллектора  ¦                        ¦                          ¦</w:t>
        <w:br/>
        <w:t>¦6. Круговое легкое   ¦Загрязнение коллектора  ¦Протереть коллектор и     ¦</w:t>
        <w:br/>
        <w:t>¦искрение             ¦                        ¦отшлифовать               ¦</w:t>
        <w:br/>
        <w:t>¦                     ¦Щетки несоответствующей ¦Мягкие щетки заменить     ¦</w:t>
        <w:br/>
        <w:t>¦                     ¦марки                   ¦более твердыми            ¦</w:t>
        <w:br/>
        <w:t>¦7. Равномерный       ¦Машина перегружена      ¦Устранить перегрузку      ¦</w:t>
        <w:br/>
        <w:t>¦сильный перегрев всей¦Фактическая продолжи-   ¦Соблюдать номинальный     ¦</w:t>
        <w:br/>
        <w:t>¦машины               ¦тельность включения     ¦режим                     ¦</w:t>
        <w:br/>
        <w:t>¦                     ¦превышает номинальную   ¦                          ¦</w:t>
        <w:br/>
        <w:t>¦8. Перегрев обмотки  ¦Межвитковое соединение  ¦Неисправные катушки       ¦</w:t>
        <w:br/>
        <w:t>¦возбуждения,         ¦или короткое замыкание в¦заменить или              ¦</w:t>
        <w:br/>
        <w:t>¦некоторые катушки    ¦полюсных катушках       ¦отремонтировать           ¦</w:t>
        <w:br/>
        <w:t>¦сильно нагреваются.  ¦                        ¦                          ¦</w:t>
        <w:br/>
        <w:t>¦Искрение щеток       ¦                        ¦                          ¦</w:t>
        <w:br/>
        <w:t>¦9. Генератор не      ¦Короткое замыкание между¦Неисправные петушки       ¦</w:t>
        <w:br/>
        <w:t>¦возбуждается или дает¦пластинами или петушками¦заменить, соединившиеся   ¦</w:t>
        <w:br/>
        <w:t>¦пониженное напряжение¦коллектора              ¦разогнуть                 ¦</w:t>
        <w:br/>
        <w:t>¦                     ¦Обрыв или плохой контакт¦Проверить пайку соедине-  ¦</w:t>
        <w:br/>
        <w:t>¦                     ¦в обмотке якоря         ¦ний, неисправные перепаять¦</w:t>
        <w:br/>
        <w:t>¦10. Генератор при    ¦Пониженная частота      ¦Устранить причины         ¦</w:t>
        <w:br/>
        <w:t>¦холостом ходе дает   ¦вращения первичного     ¦понижения частоты         ¦</w:t>
        <w:br/>
        <w:t>¦номинальное          ¦двигателя               ¦вращения двигателя        ¦</w:t>
        <w:br/>
        <w:t>¦напряжение; при      ¦Генератор перегружен    ¦Уменьшить нагрузку        ¦</w:t>
        <w:br/>
        <w:t>¦перегрузке напряжение¦Щетки сдвинуты с        ¦Установить траверсу в     ¦</w:t>
        <w:br/>
        <w:t>¦падает               ¦нейтрали                ¦нейтральное положение по  ¦</w:t>
        <w:br/>
        <w:t>¦                     ¦                        ¦заводской метке           ¦</w:t>
        <w:br/>
        <w:t>¦11. Генератор дает   ¦Частота вращения        ¦Установить номинальную    ¦</w:t>
        <w:br/>
        <w:t>¦повышенное напряжение¦первичного двигателя    ¦частоту вращения двигателя¦</w:t>
        <w:br/>
        <w:t>¦при холостом ходе и  ¦выше номинальной        ¦                          ¦</w:t>
        <w:br/>
        <w:t>¦при нагрузке         ¦Сопротивление цепи      ¦Проверить сопротивление и ¦</w:t>
        <w:br/>
        <w:t>¦                     ¦возбуждения уменьшилось ¦восстановить номинальное  ¦</w:t>
        <w:br/>
        <w:t>¦                     ¦                        ¦значение                  ¦</w:t>
        <w:br/>
        <w:t>¦12. Двигатель не     ¦Перегорели предохрани-  ¦Заменить плавкие вставки  ¦</w:t>
        <w:br/>
        <w:t>¦разворачивается при  ¦тели, сработала защита  ¦(предохранители)          ¦</w:t>
        <w:br/>
        <w:t>¦включенном пусковом  ¦Обрыв в пусковом        ¦Устранить обрыв           ¦</w:t>
        <w:br/>
        <w:t>¦реостате - отсутству-¦реостате или во внешних ¦                          ¦</w:t>
        <w:br/>
        <w:t>¦ет ток в якоре       ¦проводах цепи якоря     ¦                          ¦</w:t>
        <w:br/>
        <w:t>¦13. При включенном   ¦Обрыв в обмотке якоря   ¦Заменить неисправную      ¦</w:t>
        <w:br/>
        <w:t>¦пусковом реостате    ¦                        ¦катушку                   ¦</w:t>
        <w:br/>
        <w:t>¦двигатель под        ¦Обрыв или плохой контакт¦Устранить повреждение     ¦</w:t>
        <w:br/>
        <w:t>¦нагрузкой не         ¦в цепи возбуждения      ¦                          ¦</w:t>
        <w:br/>
        <w:t>¦разворачивается, а   ¦Межвитковое соединение  ¦Неисправную катушку       ¦</w:t>
        <w:br/>
        <w:t>¦без нагрузки,        ¦или короткое замыкание  ¦заменить                  ¦</w:t>
        <w:br/>
        <w:t>¦развернутый от руки, ¦в шунтовых катушках     ¦                          ¦</w:t>
        <w:br/>
        <w:t>¦развивает большую    ¦Неправильное чередование¦Проверить полярность      ¦</w:t>
        <w:br/>
        <w:t>¦частоту вращения     ¦полюсов                 ¦главных и дополнительных  ¦</w:t>
        <w:br/>
        <w:t>¦                     ¦                        ¦полюсов                   ¦</w:t>
        <w:br/>
        <w:t>¦14. При включении    ¦Обрыв или плохой        ¦Проверить соединения,     ¦</w:t>
        <w:br/>
        <w:t>¦двигатель не         ¦контакт в обмотке якоря ¦неисправные - перепаять   ¦</w:t>
        <w:br/>
        <w:t>¦разворачивается или  ¦Межвитковое соединение, ¦Поврежденные катушки      ¦</w:t>
        <w:br/>
        <w:t>¦работает с пониженной¦короткое замыкание или  ¦заменить                  ¦</w:t>
        <w:br/>
        <w:t>¦частотой вращения.   ¦заземление якоря        ¦                          ¦</w:t>
        <w:br/>
        <w:t>¦Щетки сильно искрят  ¦                        ¦                          ¦</w:t>
        <w:br/>
        <w:t>¦15. При номинальном  ¦Сдвиг щеток с нейтрали  ¦Поставить щетки на        ¦</w:t>
        <w:br/>
        <w:t>¦напряжении двигатель ¦в направлении,          ¦нейтраль                  ¦</w:t>
        <w:br/>
        <w:t>¦развивает завышенную ¦противоположном         ¦                          ¦</w:t>
        <w:br/>
        <w:t>¦частоту вращения по  ¦вращению двигателя      ¦                          ¦</w:t>
        <w:br/>
        <w:t>¦сравнению с          ¦Сопротивление шунта     ¦Снизить сопротивление     ¦</w:t>
        <w:br/>
        <w:t>¦номинальной          ¦велико                  ¦шунта                     ¦</w:t>
        <w:br/>
        <w:t>¦                     ¦Межвитковое соединение  ¦Неисправные катушки       ¦</w:t>
        <w:br/>
        <w:t>¦                     ¦или короткое замыкание  ¦заменить                  ¦</w:t>
        <w:br/>
        <w:t>¦                     ¦в шунтовых катушках     ¦                          ¦</w:t>
        <w:br/>
        <w:t>¦16. При номинальном  ¦Сдвиг щеток с нейтрали в¦Щетки поставить на        ¦</w:t>
        <w:br/>
        <w:t>¦напряжении двигатель ¦направлении вращения    ¦нейтраль                  ¦</w:t>
        <w:br/>
        <w:t>¦развивает заниженную ¦двигателя               ¦                          ¦</w:t>
        <w:br/>
        <w:t>¦частоту вращения по  ¦                        ¦                          ¦</w:t>
        <w:br/>
        <w:t>¦сравнению с          ¦                        ¦                          ¦</w:t>
        <w:br/>
        <w:t>¦номинальной          ¦                        ¦                          ¦</w:t>
        <w:br/>
        <w:t>¦                                                                         ¦</w:t>
        <w:br/>
        <w:t>¦                    Электродвигатели переменного тока                    ¦</w:t>
        <w:br/>
        <w:t>¦                                                                         ¦</w:t>
        <w:br/>
        <w:t>¦17. После включения  ¦Обрыв в питающей сети   ¦Устранить обрыв           ¦</w:t>
        <w:br/>
        <w:t>¦двигатель не         ¦Обрыв фазы статора      ¦Проверить; устранить обрыв¦</w:t>
        <w:br/>
        <w:t>¦разворачивается      ¦Обрыв фазы ротора       ¦Устранить обрыв           ¦</w:t>
        <w:br/>
        <w:t>¦                     ¦Сработала максимальная  ¦Проверить положение       ¦</w:t>
        <w:br/>
        <w:t>¦                     ¦защита, перегорели      ¦контактов максимальных    ¦</w:t>
        <w:br/>
        <w:t>¦                     ¦плавкие предохранители в¦реле, заменить плавкие    ¦</w:t>
        <w:br/>
        <w:t>¦                     ¦цепи управления         ¦вставки                   ¦</w:t>
        <w:br/>
        <w:t>¦18. Двигатель без    ¦Короткое замыкание между¦Осмотреть хомутики лобовых¦</w:t>
        <w:br/>
        <w:t>¦нагрузки работает с  ¦лобовыми соединениями   ¦соединений и устранить    ¦</w:t>
        <w:br/>
        <w:t>¦разомкнутой цепью    ¦ротора                  ¦замыкание                 ¦</w:t>
        <w:br/>
        <w:t>¦ротора, под нагрузкой¦                        ¦                          ¦</w:t>
        <w:br/>
        <w:t>¦медленно             ¦                        ¦                          ¦</w:t>
        <w:br/>
        <w:t>¦разворачивается      ¦                        ¦                          ¦</w:t>
        <w:br/>
        <w:t>¦19. Пусковой и       ¦Межвитковое замыкание в ¦Отремонтировать обмотку   ¦</w:t>
        <w:br/>
        <w:t>¦максимальный моменты ¦статоре                 ¦статора                   ¦</w:t>
        <w:br/>
        <w:t>¦недостаточны         ¦Перегрузка              ¦Устранить перегрузку      ¦</w:t>
        <w:br/>
        <w:t>¦20. Местный нагрев   ¦Замыкание на корпус в   ¦Устранить замыкание       ¦</w:t>
        <w:br/>
        <w:t>¦обмотки статора      ¦двух местах обмотки     ¦                          ¦</w:t>
        <w:br/>
        <w:t>¦                     ¦одной из фаз            ¦                          ¦</w:t>
        <w:br/>
        <w:t>¦                     ¦Обрыв цепи одной из фаз ¦Устранить обрыв           ¦</w:t>
        <w:br/>
        <w:t>¦                     ¦Перегрузка двигателя    ¦Снизить нагрузку до       ¦</w:t>
        <w:br/>
        <w:t>¦                     ¦                        ¦номинальной               ¦</w:t>
        <w:br/>
        <w:t>¦21. Повышенный нагрев¦Плохой контакт в пайках ¦Проверить и перепаять     ¦</w:t>
        <w:br/>
        <w:t>¦ротора. Ток          ¦лобовых частей обмотки и¦соединения                ¦</w:t>
        <w:br/>
        <w:t>¦пульсирует. Двигатель¦в нулевой точке, или в  ¦                          ¦</w:t>
        <w:br/>
        <w:t>¦под нагрузкой не     ¦соединениях параллельных¦                          ¦</w:t>
        <w:br/>
        <w:t>¦развивает номинальную¦групп обмотки           ¦                          ¦</w:t>
        <w:br/>
        <w:t>¦частоту вращения     ¦Плохой контакт в        ¦Проверить и перепаять     ¦</w:t>
        <w:br/>
        <w:t>¦                     ¦соединениях обмотки с   ¦соединения                ¦</w:t>
        <w:br/>
        <w:t>¦                     ¦контактными кольцами    ¦                          ¦</w:t>
        <w:br/>
        <w:t>¦                     ¦Плохой контакт в        ¦Отрегулировать нажатие    ¦</w:t>
        <w:br/>
        <w:t>¦                     ¦щеточном механизме      ¦щеток                     ¦</w:t>
        <w:br/>
        <w:t>¦                     ¦Плохой контакт в        ¦Проверить соединительные  ¦</w:t>
        <w:br/>
        <w:t>¦                     ¦роторной цепи           ¦провода, контакторы в     ¦</w:t>
        <w:br/>
        <w:t>¦                     ¦                        ¦роторной цепи и пускорегу-¦</w:t>
        <w:br/>
        <w:t>¦                     ¦                        ¦лирующие резисторы;       ¦</w:t>
        <w:br/>
        <w:t>¦                     ¦                        ¦устранить дефекты         ¦</w:t>
        <w:br/>
        <w:t>¦                     ¦Перегрузка двигателя    ¦Снизить нагрузку до       ¦</w:t>
        <w:br/>
        <w:t>¦                     ¦                        ¦номинальной               ¦</w:t>
        <w:br/>
        <w:t>¦22. Искрение щеток   ¦Перегрузка двигателя    ¦Снизить нагрузку до       ¦</w:t>
        <w:br/>
        <w:t>¦                     ¦                        ¦номинальной               ¦</w:t>
        <w:br/>
        <w:t>¦                     ¦Щетки зажаты в обойме   ¦Припилить щетки           ¦</w:t>
        <w:br/>
        <w:t>¦                     ¦Перекос щеток           ¦Устранить перекос         ¦</w:t>
        <w:br/>
        <w:t>¦                     ¦Плохая притирка щеток   ¦Притереть щетки           ¦</w:t>
        <w:br/>
        <w:t>¦                     ¦Загрязнены кольца и     ¦Очистить от грязи кольца и¦</w:t>
        <w:br/>
        <w:t>¦                     ¦щетки                   ¦протереть их бензином,    ¦</w:t>
        <w:br/>
        <w:t>¦                     ¦                        ¦зачистить щетки           ¦</w:t>
        <w:br/>
        <w:t>¦                     ¦Биение колец, поверхно- ¦Обточить и отшлифовать    ¦</w:t>
        <w:br/>
        <w:t>¦                     ¦сти колец имеют борозды,¦кольца, отшлифовать щетки ¦</w:t>
        <w:br/>
        <w:t>¦                     ¦плохая шлифовка щеток   ¦                          ¦</w:t>
        <w:br/>
        <w:t>¦                     ¦Недостаточное нажатие   ¦Отрегулировать нажатие    ¦</w:t>
        <w:br/>
        <w:t>¦                     ¦щеток                   ¦щеток                     ¦</w:t>
        <w:br/>
        <w:t>¦                     ¦Марка щеток выбрана     ¦Заменить щетки            ¦</w:t>
        <w:br/>
        <w:t>¦                     ¦неверно                 ¦                          ¦</w:t>
        <w:br/>
        <w:t>¦23. Пониженное сопро-¦Загрязнение или         ¦Очистить, продуть и       ¦</w:t>
        <w:br/>
        <w:t>¦тивление изоляции    ¦отсыревание обмоток     ¦просушить обмотки         ¦</w:t>
        <w:br/>
        <w:t>¦24. Повышенный нагрев¦Неправильная центровка  ¦Проверить и устранить     ¦</w:t>
        <w:br/>
        <w:t>¦подшипников          ¦двигателя с механизмом  ¦несоосность               ¦</w:t>
        <w:br/>
        <w:t>¦                     ¦Смазка устарела или     ¦Проверить и при           ¦</w:t>
        <w:br/>
        <w:t>¦                     ¦загрязнена; смазки много¦необходимости заменить    ¦</w:t>
        <w:br/>
        <w:t>¦                     ¦или мало                ¦смазку                    ¦</w:t>
        <w:br/>
        <w:t>¦                     ¦Повреждение подшипников ¦Заменить подшипники       ¦</w:t>
        <w:br/>
        <w:t>¦25. Вибрация         ¦Изношены подшипники     ¦Заменить подшипники       ¦</w:t>
        <w:br/>
        <w:t>¦двигателя            ¦Неуравновешенность, бие-¦Выверить и обточить ротор,¦</w:t>
        <w:br/>
        <w:t>¦                     ¦ние или деформация рото-¦наложить новые бандажи    ¦</w:t>
        <w:br/>
        <w:t>¦                     ¦ра, смещение бандажей   ¦                          ¦</w:t>
        <w:br/>
        <w:t>¦                     ¦вследствие их ослабления¦                          ¦</w:t>
        <w:br/>
        <w:t>¦26. Ненормальный шум ¦Слабая запрессовка стали¦Перепрессовать сталь      ¦</w:t>
        <w:br/>
        <w:t>¦в двигателе          ¦статора или ротора      ¦                          ¦</w:t>
        <w:br/>
        <w:t>¦                     ¦Износ подшипников       ¦Заменить подшипники       ¦</w:t>
        <w:br/>
        <w:t>¦                     ¦Разбухание пазовых      ¦Зачистить разбухшие клинья¦</w:t>
        <w:br/>
        <w:t>¦                     ¦клиньев                 ¦                          ¦</w:t>
        <w:br/>
        <w:t>¦27. Перекрытие       ¦Загрязнены контактные   ¦Очистить от грязи, пыли и ¦</w:t>
        <w:br/>
        <w:t>¦контактных колец     ¦кольца и щеточный       ¦смазки                    ¦</w:t>
        <w:br/>
        <w:t>¦дугой                ¦механизм                ¦                          ¦</w:t>
        <w:br/>
        <w:t>¦28. Обгорание        ¦Марка щеток выбрана     ¦Заменить щетки            ¦</w:t>
        <w:br/>
        <w:t>¦контактных колец     ¦неверно                 ¦                          ¦</w:t>
        <w:br/>
        <w:t>¦                     ¦Слабое нажатие щеток    ¦Отрегулировать нажатие    ¦</w:t>
        <w:br/>
        <w:t>¦                     ¦Щетки неправильно расп- ¦Установить щетки          ¦</w:t>
        <w:br/>
        <w:t>¦                     ¦ределены по поверхности ¦равномерно                ¦</w:t>
        <w:br/>
        <w:t>¦29. Быстрый износ    ¦Марка щеток выбрана     ¦Заменить щетки            ¦</w:t>
        <w:br/>
        <w:t>¦щеток                ¦неверно                 ¦                          ¦</w:t>
        <w:br/>
        <w:t>¦                     ¦Поверхности колец плохо ¦Отшлифовать кольца и щетки¦</w:t>
        <w:br/>
        <w:t>¦                     ¦отшлифованы             ¦                          ¦</w:t>
        <w:br/>
        <w:t>¦30. Крошатся кромки  ¦Вибрация щеток, большой ¦Устранить вибрацию,       ¦</w:t>
        <w:br/>
        <w:t>¦щеток у трущейся     ¦зазор между щеткой и    ¦поджать обойму            ¦</w:t>
        <w:br/>
        <w:t>¦поверхности          ¦щеткодержателем         ¦щеткодержателя            ¦</w:t>
        <w:br/>
        <w:t>¦                     ¦Нажатие щеток более     ¦Отрегулировать нажатие    ¦</w:t>
        <w:br/>
        <w:t>¦                     ¦или менее номинального  ¦                          ¦</w:t>
        <w:br/>
        <w:t>¦                     ¦Расстояние между краем  ¦Отрегулировать зазор до   ¦</w:t>
        <w:br/>
        <w:t>¦                     ¦обоймы и поверхностью   ¦2 - 4 мм                  ¦</w:t>
        <w:br/>
        <w:t>¦                     ¦колец более 4 мм        ¦                          ¦</w:t>
        <w:br/>
        <w:t>¦                                                                         ¦</w:t>
        <w:br/>
        <w:t>¦                        Тормозные электромагниты                         ¦</w:t>
        <w:br/>
        <w:t>¦                                                                         ¦</w:t>
        <w:br/>
        <w:t>¦31. Повышенный нагрев¦Электромагнит перегружен¦Отрегулировать тяговое    ¦</w:t>
        <w:br/>
        <w:t>¦                     ¦по тяговому усилию      ¦усилие                    ¦</w:t>
        <w:br/>
        <w:t>¦                     ¦Имеется зазор между     ¦Устранить зазор           ¦</w:t>
        <w:br/>
        <w:t>¦                     ¦неподвижной и подвижной ¦                          ¦</w:t>
        <w:br/>
        <w:t>¦                     ¦частями магнитопровода  ¦                          ¦</w:t>
        <w:br/>
        <w:t>¦                     ¦Заедание в шарнирах     ¦Устранить заедание        ¦</w:t>
        <w:br/>
        <w:t>¦                     ¦рычажной системы        ¦                          ¦</w:t>
        <w:br/>
        <w:t>¦32. Повышенное       ¦Перегорела катушка      ¦Заменить катушку          ¦</w:t>
        <w:br/>
        <w:t>¦гудение              ¦Перегружен электромагнит¦Отрегулировать тяговое    ¦</w:t>
        <w:br/>
        <w:t>¦                     ¦                        ¦усилие                    ¦</w:t>
        <w:br/>
        <w:t>¦                     ¦Загрязнены рабочие      ¦Удалить грязь и ржавчину, ¦</w:t>
        <w:br/>
        <w:t>¦                     ¦поверхности             ¦покрыть поверхность тонким¦</w:t>
        <w:br/>
        <w:t>¦                     ¦магнитопровода          ¦слоем машинного масла     ¦</w:t>
        <w:br/>
        <w:t>¦                     ¦Перекос магнитной       ¦Устранить перекос и       ¦</w:t>
        <w:br/>
        <w:t>¦                     ¦системы, заедание якоря ¦заедание                  ¦</w:t>
        <w:br/>
        <w:t>¦33. Тормоз не        ¦Оборваны подводящие     ¦Устранить обрыв           ¦</w:t>
        <w:br/>
        <w:t>¦размыкается;         ¦провода                 ¦                          ¦</w:t>
        <w:br/>
        <w:t>¦электромагнит не     ¦Сгорела катушка         ¦Заменить катушку          ¦</w:t>
        <w:br/>
        <w:t>¦преодолевает усилие  ¦Большой ход якоря вслед-¦Установить нормальный ход ¦</w:t>
        <w:br/>
        <w:t>¦пружины или массы    ¦ствие износа обкладок   ¦якоря                     ¦</w:t>
        <w:br/>
        <w:t>¦груза                ¦Электромагнит перегружен¦Отрегулировать тяговое    ¦</w:t>
        <w:br/>
        <w:t>¦                     ¦по тяговому усилию      ¦усилие                    ¦</w:t>
        <w:br/>
        <w:t>¦                     ¦Заедание в шарнирах     ¦Устранить заедание        ¦</w:t>
        <w:br/>
        <w:t>¦                     ¦рычажной системы        ¦                          ¦</w:t>
        <w:br/>
        <w:t>¦                                                                         ¦</w:t>
        <w:br/>
        <w:t>¦                     Электрогидравлические толкатели                     ¦</w:t>
        <w:br/>
        <w:t>¦                                                                         ¦</w:t>
        <w:br/>
        <w:t>¦34. Тормоз не        ¦Оборваны подводящие     ¦Устранить обрыв           ¦</w:t>
        <w:br/>
        <w:t>¦размыкается          ¦провода                 ¦                          ¦</w:t>
        <w:br/>
        <w:t>¦                     ¦Большое натяжение пружин¦Отрегулировать нажатие    ¦</w:t>
        <w:br/>
        <w:t>¦                     ¦                        ¦пружин                    ¦</w:t>
        <w:br/>
        <w:t>¦                     ¦Заедание поршня или     ¦Устранить заедание        ¦</w:t>
        <w:br/>
        <w:t>¦                     ¦штока                   ¦                          ¦</w:t>
        <w:br/>
        <w:t>¦                     ¦Заедание в шарнирах     ¦Устранить заедание        ¦</w:t>
        <w:br/>
        <w:t>¦                     ¦рычажной системы        ¦                          ¦</w:t>
        <w:br/>
        <w:t>¦35. Электродвигатель ¦Неисправность толкателя ¦Устранить неисправность   ¦</w:t>
        <w:br/>
        <w:t>¦греется              ¦или его двигателя       ¦                          ¦</w:t>
        <w:br/>
        <w:t>¦                                                                         ¦</w:t>
        <w:br/>
        <w:t>¦                          Контроллеры                                    ¦</w:t>
        <w:br/>
        <w:t>¦                                                                         ¦</w:t>
        <w:br/>
        <w:t>¦36. Подгорание       ¦Слабый контакт между    ¦Отрегулировать нажатие    ¦</w:t>
        <w:br/>
        <w:t>¦сегментов и пальцев  ¦пальцами и сегментом    ¦пальцев                   ¦</w:t>
        <w:br/>
        <w:t>¦                     ¦Несоответствие          ¦Заменить контроллер       ¦</w:t>
        <w:br/>
        <w:t>¦                     ¦контроллера нагрузке и  ¦                          ¦</w:t>
        <w:br/>
        <w:t>¦                     ¦режиму работы           ¦                          ¦</w:t>
        <w:br/>
        <w:t>¦37. При включении    ¦Короткое замыкание в    ¦Очистить контроллер,      ¦</w:t>
        <w:br/>
        <w:t>¦контроллера          ¦цепях контроллера       ¦устранить замыкание       ¦</w:t>
        <w:br/>
        <w:t>¦происходят вспышки и ¦                        ¦                          ¦</w:t>
        <w:br/>
        <w:t>¦сгорание плавких     ¦                        ¦                          ¦</w:t>
        <w:br/>
        <w:t>¦вставок или          ¦                        ¦                          ¦</w:t>
        <w:br/>
        <w:t>¦срабатывает защита   ¦                        ¦                          ¦</w:t>
        <w:br/>
        <w:t>¦38. При включении    ¦Нет контакта между      ¦Восстановить контакт      ¦</w:t>
        <w:br/>
        <w:t>¦контроллера не сраба-¦пальцем и сегментом     ¦                          ¦</w:t>
        <w:br/>
        <w:t>¦тывают реле и контак-¦Обрыв в цепях           ¦Восстановить нарушенную   ¦</w:t>
        <w:br/>
        <w:t>¦торы схемы управления¦контроллера             ¦цепь                      ¦</w:t>
        <w:br/>
        <w:t>¦                                                                         ¦</w:t>
        <w:br/>
        <w:t>¦                       Контакторы, главный автомат                       ¦</w:t>
        <w:br/>
        <w:t>¦                                                                         ¦</w:t>
        <w:br/>
        <w:t>¦39. При подаче       ¦Обрыв в катушке         ¦Устранить обрыв или       ¦</w:t>
        <w:br/>
        <w:t>¦напряжения на катушку¦контактора (главного    ¦заменить катушку          ¦</w:t>
        <w:br/>
        <w:t>¦контактор (главный   ¦автомата) или в проводке¦                          ¦</w:t>
        <w:br/>
        <w:t>¦автомат) не          ¦Механическое заедание   ¦Устранить заедание        ¦</w:t>
        <w:br/>
        <w:t>¦включается           ¦подвижной системы       ¦                          ¦</w:t>
        <w:br/>
        <w:t>¦                     ¦Контакт задевает за     ¦Отрегулировать взаимное   ¦</w:t>
        <w:br/>
        <w:t>¦                     ¦стенку дугогасящей      ¦расположение камеры и     ¦</w:t>
        <w:br/>
        <w:t>¦                     ¦камеры                  ¦контакта                  ¦</w:t>
        <w:br/>
        <w:t>¦                     ¦Велико нажатие          ¦Отрегулировать нажатие    ¦</w:t>
        <w:br/>
        <w:t>¦                     ¦отключающей пружины     ¦пружины                   ¦</w:t>
        <w:br/>
        <w:t>¦                     ¦Блок-контакт            ¦Отрегулировать            ¦</w:t>
        <w:br/>
        <w:t>¦                     ¦разрегулирован          ¦блок-контакт              ¦</w:t>
        <w:br/>
        <w:t>¦                     ¦Вал заедает в           ¦Промыть бензином цапфу    ¦</w:t>
        <w:br/>
        <w:t>¦                     ¦подшипниках             ¦вала и подшипника и       ¦</w:t>
        <w:br/>
        <w:t>¦                     ¦                        ¦отрегулировать положение  ¦</w:t>
        <w:br/>
        <w:t>¦                     ¦                        ¦подшипников               ¦</w:t>
        <w:br/>
        <w:t>¦40. При включении    ¦Нет надежного контакта  ¦Проверить надежность      ¦</w:t>
        <w:br/>
        <w:t>¦контактор самопроиз- ¦в цепи катушки          ¦контакта, устранить дефект¦</w:t>
        <w:br/>
        <w:t>¦вольно выключается   ¦                        ¦                          ¦</w:t>
        <w:br/>
        <w:t>¦41. Контактор включа-¦Велико нажатие контактов¦Заменить пружины контактов¦</w:t>
        <w:br/>
        <w:t>¦ется не полностью    ¦                        ¦                          ¦</w:t>
        <w:br/>
        <w:t>¦42. Повышенный нагрев¦Через контакты проходит ¦Заменить контакты         ¦</w:t>
        <w:br/>
        <w:t>¦контактов (выше      ¦ток выше допутимого.    ¦                          ¦</w:t>
        <w:br/>
        <w:t>¦110 °С для медных и  ¦Чрезмерный износ        ¦                          ¦</w:t>
        <w:br/>
        <w:t>¦120 °С для серебря-  ¦контактов               ¦                          ¦</w:t>
        <w:br/>
        <w:t>¦ных). Контакты       ¦Слабое или большое      ¦Отрегулировать нажатие    ¦</w:t>
        <w:br/>
        <w:t>¦свариваются          ¦нажатие пружин          ¦пружин                    ¦</w:t>
        <w:br/>
        <w:t>¦                     ¦Перекос подвижного      ¦Устранить перекос так,    ¦</w:t>
        <w:br/>
        <w:t>¦                     ¦контакта                ¦чтобы получить линейное   ¦</w:t>
        <w:br/>
        <w:t>¦                     ¦                        ¦касание контактов         ¦</w:t>
        <w:br/>
        <w:t>¦                     ¦Наплывы и нагар на      ¦Зачистить контакты        ¦</w:t>
        <w:br/>
        <w:t>¦                     ¦контактах               ¦                          ¦</w:t>
        <w:br/>
        <w:t>¦                     ¦Слабый контакт в        ¦Затянуть крепящие болты   ¦</w:t>
        <w:br/>
        <w:t>¦                     ¦соединениях подвижного  ¦                          ¦</w:t>
        <w:br/>
        <w:t>¦                     ¦контакта с гибким       ¦                          ¦</w:t>
        <w:br/>
        <w:t>¦                     ¦подводом или неподвижно-¦                          ¦</w:t>
        <w:br/>
        <w:t>¦                     ¦го со стойкой           ¦                          ¦</w:t>
        <w:br/>
        <w:t>¦43. Чрезмерный износ ¦Неправильная форма      ¦Заменить контакты или     ¦</w:t>
        <w:br/>
        <w:t>¦контактов            ¦поверхности контактов   ¦придать им соответствующую¦</w:t>
        <w:br/>
        <w:t>¦                     ¦вследствие износа       ¦форму                     ¦</w:t>
        <w:br/>
        <w:t>¦                     ¦Неисправность           ¦Отремонтировать или       ¦</w:t>
        <w:br/>
        <w:t>¦                     ¦дугогасящей катушки     ¦заменить катушку          ¦</w:t>
        <w:br/>
        <w:t>¦                     ¦Дугогасящая камера      ¦Опустить камеру или       ¦</w:t>
        <w:br/>
        <w:t>¦                     ¦поднята или неисправна  ¦устранить повреждение     ¦</w:t>
        <w:br/>
        <w:t>¦                     ¦Через контакты проходит ¦Снизить величину тока и   ¦</w:t>
        <w:br/>
        <w:t>¦                     ¦ток выше допустимого    ¦при необходимости заменить¦</w:t>
        <w:br/>
        <w:t>¦                     ¦                        ¦контакты                  ¦</w:t>
        <w:br/>
        <w:t>¦                     ¦Слабое притяжение       ¦Проверить притяжение якоря¦</w:t>
        <w:br/>
        <w:t>¦                     ¦сердечника к якорю      ¦по конечному нажатию      ¦</w:t>
        <w:br/>
        <w:t>¦                     ¦                        ¦контактной пружины. Обна- ¦</w:t>
        <w:br/>
        <w:t>¦                     ¦                        ¦руженные дефекты устранить¦</w:t>
        <w:br/>
        <w:t>¦44. Повышенный нагрев¦Витковое замыкание в    ¦Заменить катушку          ¦</w:t>
        <w:br/>
        <w:t>¦катушки              ¦катушке                 ¦                          ¦</w:t>
        <w:br/>
        <w:t>¦                     ¦Подвижная часть         ¦Устранить перекос,        ¦</w:t>
        <w:br/>
        <w:t>¦                     ¦магнитопровода не       ¦заедание; прочистить по-  ¦</w:t>
        <w:br/>
        <w:t>¦                     ¦доходит до неподвижной  ¦верхности соприкосновения ¦</w:t>
        <w:br/>
        <w:t>¦                     ¦Напряжение катушки не   ¦Заменить катушку          ¦</w:t>
        <w:br/>
        <w:t>¦                     ¦соответствует напряжению¦                          ¦</w:t>
        <w:br/>
        <w:t>¦                     ¦сети                    ¦                          ¦</w:t>
        <w:br/>
        <w:t>¦45. Повышенное       ¦Якорь неплотно прилегает¦Очистить поверхности      ¦</w:t>
        <w:br/>
        <w:t>¦гудение контактора   ¦к сердечнику            ¦соприкосновения от        ¦</w:t>
        <w:br/>
        <w:t>¦                     ¦                        ¦грязи и ржавчины          ¦</w:t>
        <w:br/>
        <w:t>¦                     ¦Перекос магнитной       ¦Отрегулировать или заме-  ¦</w:t>
        <w:br/>
        <w:t>¦                     ¦системы                 ¦нить перекосившиеся детали¦</w:t>
        <w:br/>
        <w:t>¦                     ¦Поврежден               ¦Заменить короткозамкнутый ¦</w:t>
        <w:br/>
        <w:t>¦                     ¦короткозамкнутый виток  ¦виток                     ¦</w:t>
        <w:br/>
        <w:t>¦                     ¦Велико нажатие контактов¦Заменить пружину контактов¦</w:t>
        <w:br/>
        <w:t>¦                     ¦Плохо затянуты винты,   ¦Подтянуть винты           ¦</w:t>
        <w:br/>
        <w:t>¦                     ¦крепящие якорь и        ¦                          ¦</w:t>
        <w:br/>
        <w:t>¦                     ¦сердечник               ¦                          ¦</w:t>
        <w:br/>
        <w:t>¦46. Замедленное      ¦Чрезмерное удаление     ¦Сблизить обе части        ¦</w:t>
        <w:br/>
        <w:t>¦срабатывание         ¦подвижной части от      ¦магнитопровода            ¦</w:t>
        <w:br/>
        <w:t>¦контактора           ¦неподвижной             ¦                          ¦</w:t>
        <w:br/>
        <w:t>¦                     ¦Верхняя часть плиты     ¦Установить контактор      ¦</w:t>
        <w:br/>
        <w:t>¦                     ¦(основания) выступает по¦строго по вертикали       ¦</w:t>
        <w:br/>
        <w:t>¦                     ¦отношению к нижней      ¦                          ¦</w:t>
        <w:br/>
        <w:t>¦47. При выключении   ¦Нижняя часть плиты      ¦Установить контактор      ¦</w:t>
        <w:br/>
        <w:t>¦напряжения не        ¦(основания) выступает по¦строго по вертикали       ¦</w:t>
        <w:br/>
        <w:t>¦отпадает магнитная   ¦отношению к верхней     ¦                          ¦</w:t>
        <w:br/>
        <w:t>¦система              ¦Слабое нажатие на       ¦Увеличить и отрегулировать¦</w:t>
        <w:br/>
        <w:t>¦                     ¦контакты                ¦нажатие                   ¦</w:t>
        <w:br/>
        <w:t>¦48. Затяжное горение ¦Внутренняя поверхность  ¦Удалить грязь и копоть    ¦</w:t>
        <w:br/>
        <w:t>¦дуги                 ¦камеры сильно загрязнена¦                          ¦</w:t>
        <w:br/>
        <w:t>¦                                                                         ¦</w:t>
        <w:br/>
        <w:t>¦                                  Реле                                   ¦</w:t>
        <w:br/>
        <w:t>¦                                                                         ¦</w:t>
        <w:br/>
        <w:t>¦49. При подаче       ¦Механическое заедание   ¦Устранить заедание        ¦</w:t>
        <w:br/>
        <w:t>¦напряжения на катушку¦якоря или плунжера      ¦                          ¦</w:t>
        <w:br/>
        <w:t>¦реле не срабатывает  ¦Обрыв в катушке реле или¦Устранить обрыв или       ¦</w:t>
        <w:br/>
        <w:t>¦                     ¦внешних ее цепях        ¦заменить катушку          ¦</w:t>
        <w:br/>
        <w:t>¦50. Повышенный нагрев¦Слабое нажатие контактов¦Отрегулировать нажатие    ¦</w:t>
        <w:br/>
        <w:t>¦и искрение контактов ¦Износ контактов         ¦Отрегулировать нажатие    ¦</w:t>
        <w:br/>
        <w:t>¦                     ¦Слабое притяжение якоря ¦Проверить притяжение якоря¦</w:t>
        <w:br/>
        <w:t>¦                     ¦                        ¦по конечному нажатию      ¦</w:t>
        <w:br/>
        <w:t>¦                     ¦                        ¦контактной пружины; устра-¦</w:t>
        <w:br/>
        <w:t>¦                     ¦                        ¦нить обнаруженные дефекты ¦</w:t>
        <w:br/>
        <w:t>¦51. Плохое           ¦Грязь, копоть на        ¦Зачистить контакты        ¦</w:t>
        <w:br/>
        <w:t>¦соприкасание         ¦контактах               ¦                          ¦</w:t>
        <w:br/>
        <w:t>¦контактов            ¦Ослабла пружина         ¦Отрегулировать нажатие или¦</w:t>
        <w:br/>
        <w:t>¦                     ¦                        ¦заменить пружину          ¦</w:t>
        <w:br/>
        <w:t>¦52. Повышенный нагрев¦Витковое замыкание в    ¦Заменить катушку          ¦</w:t>
        <w:br/>
        <w:t>¦катушки              ¦катушке                 ¦                          ¦</w:t>
        <w:br/>
        <w:t>¦                                                                         ¦</w:t>
        <w:br/>
        <w:t>¦                      Пускорегулирующие резисторы                        ¦</w:t>
        <w:br/>
        <w:t>¦                                                                         ¦</w:t>
        <w:br/>
        <w:t>¦53. Обрыв во         ¦Сгорание элемента       ¦Заменить элемент или      ¦</w:t>
        <w:br/>
        <w:t>¦внутренней цепи      ¦резистора или           ¦соединительный провод     ¦</w:t>
        <w:br/>
        <w:t>¦резистора            ¦соединительного провода ¦                          ¦</w:t>
        <w:br/>
        <w:t>¦54. Замыкание про-   ¦Касание проводников     ¦Устранить касание         ¦</w:t>
        <w:br/>
        <w:t>¦водников в элементах ¦между собой или соседних¦проводников или элементов ¦</w:t>
        <w:br/>
        <w:t>¦                     ¦элементов               ¦                          ¦</w:t>
        <w:br/>
        <w:t>¦55. Плохой контакт во¦Ослабление контактов    ¦Подтянуть контакты        ¦</w:t>
        <w:br/>
        <w:t>¦внутренней цепи      ¦Загрязнение контактной  ¦Зачистить контактную      ¦</w:t>
        <w:br/>
        <w:t>¦резистора            ¦поверхности             ¦поверхность               ¦</w:t>
        <w:br/>
        <w:t>¦                                                                         ¦</w:t>
        <w:br/>
        <w:t>¦                         Аккумуляторы кислотные                          ¦</w:t>
        <w:br/>
        <w:t>¦                                                                         ¦</w:t>
        <w:br/>
        <w:t>¦56. Повышенное       ¦Длительное (более 24 ч) ¦Разрядить батарею током   ¦</w:t>
        <w:br/>
        <w:t>¦напряжение батареи в ¦нахождение батареи в    ¦10-часового разряда, после¦</w:t>
        <w:br/>
        <w:t>¦начале заряда, преж- ¦разряженном или полу-   ¦чего вылить электролит и  ¦</w:t>
        <w:br/>
        <w:t>¦девременное обильное ¦разряженном состоянии,  ¦налить дистиллированную   ¦</w:t>
        <w:br/>
        <w:t>¦газовыделение, незна-¦недозаряд, разряд       ¦воду, поставить батарею на¦</w:t>
        <w:br/>
        <w:t>¦чительное увеличение ¦аккумуляторов ниже      ¦заряд током второй ступени¦</w:t>
        <w:br/>
        <w:t>¦плотности электроли- ¦допустимого предела,    ¦в течение 5 - 6 ч до полу-¦</w:t>
        <w:br/>
        <w:t>¦та, повышенная темпе-¦уровень электролита ниже¦чения постоянства плотно- ¦</w:t>
        <w:br/>
        <w:t>¦ратура и пониженное  ¦допустимого предела     ¦сти электролита и напряже-¦</w:t>
        <w:br/>
        <w:t>¦напряжение в конце   ¦                        ¦ния в элементах. В конце  ¦</w:t>
        <w:br/>
        <w:t>¦заряда, пониженная   ¦                        ¦заряда плотность электро- ¦</w:t>
        <w:br/>
        <w:t>¦емкость и низкое     ¦                        ¦лита должна быть доведена ¦</w:t>
        <w:br/>
        <w:t>¦напряжение при       ¦                        ¦до нормы доливкой электро-¦</w:t>
        <w:br/>
        <w:t>¦разряде; сульфатация ¦                        ¦лита с плотностью 1,4;    ¦</w:t>
        <w:br/>
        <w:t>¦пластин              ¦                        ¦затем следует выполнить   ¦</w:t>
        <w:br/>
        <w:t>¦                     ¦                        ¦контрольный разряд током  ¦</w:t>
        <w:br/>
        <w:t>¦                     ¦                        ¦10-часового режима. Если  ¦</w:t>
        <w:br/>
        <w:t>¦                     ¦                        ¦отданная при этом емкость ¦</w:t>
        <w:br/>
        <w:t>¦                     ¦                        ¦батареи окажется ниже 80% ¦</w:t>
        <w:br/>
        <w:t>¦                     ¦                        ¦номинальной, то описанную ¦</w:t>
        <w:br/>
        <w:t>¦                     ¦                        ¦выше операцию повторить.  ¦</w:t>
        <w:br/>
        <w:t>¦                     ¦                        ¦При заряде батареи следует¦</w:t>
        <w:br/>
        <w:t>¦                     ¦                        ¦каждый час замерять темпе-¦</w:t>
        <w:br/>
        <w:t>¦                     ¦                        ¦ратуру, плотность электро-¦</w:t>
        <w:br/>
        <w:t>¦                     ¦                        ¦лита и напряжение элемен- ¦</w:t>
        <w:br/>
        <w:t>¦                     ¦                        ¦тов. Уровень электролита  ¦</w:t>
        <w:br/>
        <w:t>¦                     ¦                        ¦необходимо восстановить,  ¦</w:t>
        <w:br/>
        <w:t>¦                     ¦                        ¦доливая в элементы        ¦</w:t>
        <w:br/>
        <w:t>¦                     ¦                        ¦дистиллированную воду     ¦</w:t>
        <w:br/>
        <w:t>¦57. Незначительное   ¦Короткое замыкание      ¦Отремонтировать батарею   ¦</w:t>
        <w:br/>
        <w:t>¦повышение плотности  ¦вследствие разрушения   ¦или отдельные элементы    ¦</w:t>
        <w:br/>
        <w:t>¦электролита в процес-¦сепараторов, коробление ¦                          ¦</w:t>
        <w:br/>
        <w:t>¦се заряда, полное    ¦или сдвиг пластин       ¦                          ¦</w:t>
        <w:br/>
        <w:t>¦отсутствие или слабое¦относительно друг друга,¦                          ¦</w:t>
        <w:br/>
        <w:t>¦газовыделение при    ¦образование наростов    ¦                          ¦</w:t>
        <w:br/>
        <w:t>¦низком напряжении и  ¦свинца на пластинах     ¦                          ¦</w:t>
        <w:br/>
        <w:t>¦низкой плотности     ¦                        ¦                          ¦</w:t>
        <w:br/>
        <w:t>¦электролита, быстрое ¦                        ¦                          ¦</w:t>
        <w:br/>
        <w:t>¦повышение температу- ¦                        ¦                          ¦</w:t>
        <w:br/>
        <w:t>¦ры. При кратковремен-¦                        ¦                          ¦</w:t>
        <w:br/>
        <w:t>¦ном разряде отмечает-¦                        ¦                          ¦</w:t>
        <w:br/>
        <w:t>¦ся сильное снижение  ¦                        ¦                          ¦</w:t>
        <w:br/>
        <w:t>¦напряжения; при      ¦                        ¦                          ¦</w:t>
        <w:br/>
        <w:t>¦разомкнутой цепи -   ¦                        ¦                          ¦</w:t>
        <w:br/>
        <w:t>¦низкое напряжение у  ¦                        ¦                          ¦</w:t>
        <w:br/>
        <w:t>¦отдельных элементов  ¦                        ¦                          ¦</w:t>
        <w:br/>
        <w:t>¦                                                                         ¦</w:t>
        <w:br/>
        <w:t>¦                          Аккумуляторы щелочные                          ¦</w:t>
        <w:br/>
        <w:t>¦                                                                         ¦</w:t>
        <w:br/>
        <w:t>¦58. Емкость          ¦Электролит работает     ¦Заменить электролит       ¦</w:t>
        <w:br/>
        <w:t>¦пониженная           ¦слишком долго           ¦                          ¦</w:t>
        <w:br/>
        <w:t>¦                     ¦Систематические         ¦Произвести длительный     ¦</w:t>
        <w:br/>
        <w:t>¦                     ¦недозаряды              ¦перезаряд                 ¦</w:t>
        <w:br/>
        <w:t>¦                     ¦Примеси в электролите   ¦Заменить электролит       ¦</w:t>
        <w:br/>
        <w:t>¦                     ¦Применение электролита  ¦Заменить электролит       ¦</w:t>
        <w:br/>
        <w:t>¦                     ¦без моногидрата лития   ¦                          ¦</w:t>
        <w:br/>
        <w:t>¦                     ¦Утечка тока             ¦Повысить сопротивление    ¦</w:t>
        <w:br/>
        <w:t>¦                     ¦                        ¦изоляции                  ¦</w:t>
        <w:br/>
        <w:t>¦                     ¦Систематические глубокие¦Произвести длительный     ¦</w:t>
        <w:br/>
        <w:t>¦                     ¦разряды                 ¦перезаряд                 ¦</w:t>
        <w:br/>
        <w:t>¦                     ¦Короткое замыкание      ¦Устранить замыкание       ¦</w:t>
        <w:br/>
        <w:t>¦                     ¦Утечка тока             ¦Повысить сопротивление    ¦</w:t>
        <w:br/>
        <w:t>¦                     ¦                        ¦изоляции                  ¦</w:t>
        <w:br/>
        <w:t>¦59. Напряжение ниже  ¦Плохие контакты, плохо  ¦Привести в порядок        ¦</w:t>
        <w:br/>
        <w:t>¦допустимого в разомк-¦затянуты гайки или      ¦контакты, подтянуть гайки ¦</w:t>
        <w:br/>
        <w:t>¦нутой цепи и выше до-¦нечистые поверхности    ¦                          ¦</w:t>
        <w:br/>
        <w:t>¦пустимого при заряде ¦контактов               ¦                          ¦</w:t>
        <w:br/>
        <w:t>¦60. Напряжение       ¦Внешнее или внутреннее  ¦Устранить короткое        ¦</w:t>
        <w:br/>
        <w:t>¦слишком низкое при   ¦короткое замыкание      ¦замыкание; при внутреннем ¦</w:t>
        <w:br/>
        <w:t>¦заряде и разряде     ¦                        ¦коротком замыкании        ¦</w:t>
        <w:br/>
        <w:t>¦                     ¦                        ¦требуется замена элемента ¦</w:t>
        <w:br/>
        <w:t>¦61. Выделение газов  ¦Примеси в электролите   ¦Заменить элемент          ¦</w:t>
        <w:br/>
        <w:t>¦ненормальное: выделе-¦Короткое замыкание в    ¦Проверить элемент; если   ¦</w:t>
        <w:br/>
        <w:t>¦ние при разряде,     ¦элементе или элементах  ¦напряжение при разряде и  ¦</w:t>
        <w:br/>
        <w:t>¦отсутствие газообра- ¦                        ¦заряде мало, заменить     ¦</w:t>
        <w:br/>
        <w:t>¦зования при заряде в ¦                        ¦элемент                   ¦</w:t>
        <w:br/>
        <w:t>¦одном или нескольких ¦                        ¦                          ¦</w:t>
        <w:br/>
        <w:t>¦элементах            ¦                        ¦                          ¦</w:t>
        <w:br/>
        <w:t>¦62. Плотность        ¦Электролит слишком долго¦Частично или полностью    ¦</w:t>
        <w:br/>
        <w:t>¦электролита ниже     ¦работает                ¦заменить электролит       ¦</w:t>
        <w:br/>
        <w:t>¦допустимой           ¦                        ¦                          ¦</w:t>
        <w:br/>
        <w:t>¦63. Сильный нагрев   ¦Чрезмерный ток заряда   ¦Уменьшить ток             ¦</w:t>
        <w:br/>
        <w:t>¦элементов и зажимов  ¦или разряда             ¦                          ¦</w:t>
        <w:br/>
        <w:t>¦                     ¦Ослабление контактов    ¦Подтянуть гайки           ¦</w:t>
        <w:br/>
        <w:t>¦                     ¦Электролит не покрывает ¦Долить электролит         ¦</w:t>
        <w:br/>
        <w:t>¦                     ¦пластины                ¦                          ¦</w:t>
        <w:br/>
        <w:t>¦                                                                         ¦</w:t>
        <w:br/>
        <w:t>¦                         Трансформаторы                                  ¦</w:t>
        <w:br/>
        <w:t>¦                                                                         ¦</w:t>
        <w:br/>
        <w:t>¦64. Перегрев обмотки.¦Замыкание витков обмотки¦Определить место и        ¦</w:t>
        <w:br/>
        <w:t>¦Трансформатор        ¦из-за повреждения       ¦устранить замыкание       ¦</w:t>
        <w:br/>
        <w:t>¦потребляет большой   ¦изоляции                ¦                          ¦</w:t>
        <w:br/>
        <w:t>¦ток даже при         ¦                        ¦                          ¦</w:t>
        <w:br/>
        <w:t>¦выключенной нагрузке ¦                        ¦                          ¦</w:t>
        <w:br/>
        <w:t>¦65. Перегрев         ¦Ослабление контактов    ¦Очистить контакты и       ¦</w:t>
        <w:br/>
        <w:t>¦контактных соединений¦                        ¦поджать их                ¦</w:t>
        <w:br/>
        <w:t>¦66. Сильное гудение  ¦Ослабление креплений    ¦Подтянуть крепление       ¦</w:t>
        <w:br/>
        <w:t>¦трансформатора       ¦болтовых соединений     ¦                          ¦</w:t>
        <w:br/>
        <w:t>¦                     ¦сердечника и кожуха     ¦                          ¦</w:t>
        <w:br/>
        <w:t>¦                     ¦Загрязнение поверхностей¦Протереть поверхности     ¦</w:t>
        <w:br/>
        <w:t>¦                     ¦магнитопровода          ¦                          ¦</w:t>
        <w:br/>
        <w:t>¦67. Отсутствие       ¦Не подведено питание к  ¦Проверить цепь до         ¦</w:t>
        <w:br/>
        <w:t>¦напряжения на        ¦трансформатору          ¦трансформатора и          ¦</w:t>
        <w:br/>
        <w:t>¦вторичной обмотке    ¦                        ¦восстановить ее           ¦</w:t>
        <w:br/>
        <w:t>¦                     ¦Обрыв в проводах        ¦Определить место обрыва и ¦</w:t>
        <w:br/>
        <w:t>¦                     ¦внешних соединений      ¦устранить его             ¦</w:t>
        <w:br/>
        <w:t>¦                     ¦вторичной обмотки       ¦                          ¦</w:t>
        <w:br/>
        <w:t>¦                     ¦Обрыв в первичной или   ¦Найти обрыв и             ¦</w:t>
        <w:br/>
        <w:t>¦                     ¦вторичной обмотках      ¦отремонтировать обмотку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color w:val="000080"/>
          <w:sz w:val="20"/>
          <w:szCs w:val="20"/>
        </w:rPr>
      </w:pPr>
      <w:r>
        <w:rPr>
          <w:color w:val="000080"/>
          <w:sz w:val="20"/>
          <w:szCs w:val="20"/>
        </w:rPr>
        <w:t>Правила технической эксплуатации подъемно-транспортного оборудования морских торговых портов РД 31.1.02-04. Часть 2</w:t>
      </w:r>
    </w:p>
    <w:p>
      <w:pPr>
        <w:pStyle w:val="Normal"/>
        <w:spacing w:before="280" w:after="280"/>
        <w:ind w:left="1440" w:hanging="0"/>
        <w:rPr/>
      </w:pPr>
      <w:r>
        <w:rPr/>
      </w:r>
    </w:p>
    <w:p>
      <w:pPr>
        <w:pStyle w:val="Normal"/>
        <w:spacing w:before="280" w:after="280"/>
        <w:ind w:left="1440" w:hanging="0"/>
        <w:rPr/>
      </w:pPr>
      <w:r>
        <w:rPr/>
      </w:r>
    </w:p>
    <w:p>
      <w:pPr>
        <w:pStyle w:val="Normal"/>
        <w:spacing w:before="280" w:after="280"/>
        <w:ind w:left="1440" w:hanging="0"/>
        <w:rPr>
          <w:sz w:val="20"/>
          <w:szCs w:val="20"/>
        </w:rPr>
      </w:pPr>
      <w:r>
        <w:rPr>
          <w:sz w:val="20"/>
          <w:szCs w:val="20"/>
        </w:rPr>
        <w:t> </w:t>
      </w:r>
    </w:p>
    <w:p>
      <w:pPr>
        <w:pStyle w:val="Normal"/>
        <w:spacing w:before="280" w:after="280"/>
        <w:ind w:left="1440" w:hanging="0"/>
        <w:rPr>
          <w:sz w:val="20"/>
          <w:szCs w:val="20"/>
        </w:rPr>
      </w:pPr>
      <w:r>
        <w:rPr>
          <w:sz w:val="20"/>
          <w:szCs w:val="20"/>
        </w:rPr>
      </w:r>
    </w:p>
    <w:p>
      <w:pPr>
        <w:pStyle w:val="Normal"/>
        <w:spacing w:before="280" w:after="280"/>
        <w:ind w:left="1440" w:hanging="0"/>
        <w:rPr>
          <w:sz w:val="20"/>
          <w:szCs w:val="20"/>
        </w:rPr>
      </w:pPr>
      <w:r>
        <w:rPr>
          <w:sz w:val="20"/>
          <w:szCs w:val="20"/>
        </w:rPr>
      </w:r>
    </w:p>
    <w:p>
      <w:pPr>
        <w:pStyle w:val="Normal"/>
        <w:spacing w:before="280" w:after="280"/>
        <w:ind w:left="1440" w:hanging="0"/>
        <w:rPr>
          <w:sz w:val="20"/>
          <w:szCs w:val="20"/>
        </w:rPr>
      </w:pPr>
      <w:r>
        <w:rPr>
          <w:sz w:val="20"/>
          <w:szCs w:val="20"/>
        </w:rPr>
      </w:r>
    </w:p>
    <w:p>
      <w:pPr>
        <w:pStyle w:val="Normal"/>
        <w:spacing w:before="280" w:after="280"/>
        <w:ind w:left="1440" w:hanging="0"/>
        <w:rPr>
          <w:sz w:val="20"/>
          <w:szCs w:val="20"/>
        </w:rPr>
      </w:pPr>
      <w:r>
        <w:rPr>
          <w:sz w:val="20"/>
          <w:szCs w:val="20"/>
        </w:rPr>
      </w:r>
    </w:p>
    <w:p>
      <w:pPr>
        <w:pStyle w:val="Normal"/>
        <w:spacing w:before="280" w:after="280"/>
        <w:jc w:val="right"/>
        <w:rPr>
          <w:b/>
          <w:b/>
          <w:bCs/>
          <w:color w:val="000080"/>
          <w:sz w:val="20"/>
          <w:szCs w:val="20"/>
        </w:rPr>
      </w:pPr>
      <w:bookmarkStart w:id="23" w:name="Приложение_8"/>
      <w:r>
        <w:rPr>
          <w:b/>
          <w:bCs/>
          <w:color w:val="000080"/>
          <w:sz w:val="20"/>
          <w:szCs w:val="20"/>
        </w:rPr>
        <w:t>Приложение 8</w:t>
      </w:r>
      <w:bookmarkEnd w:id="23"/>
    </w:p>
    <w:p>
      <w:pPr>
        <w:pStyle w:val="Normal"/>
        <w:spacing w:before="280" w:after="280"/>
        <w:jc w:val="right"/>
        <w:rPr>
          <w:b/>
          <w:b/>
          <w:bCs/>
          <w:color w:val="000080"/>
          <w:sz w:val="20"/>
          <w:szCs w:val="20"/>
        </w:rPr>
      </w:pPr>
      <w:r>
        <w:rPr>
          <w:b/>
          <w:bCs/>
          <w:color w:val="000080"/>
          <w:sz w:val="20"/>
          <w:szCs w:val="20"/>
        </w:rPr>
        <w:t>к Правилам технической эксплуатации</w:t>
      </w:r>
    </w:p>
    <w:p>
      <w:pPr>
        <w:pStyle w:val="Normal"/>
        <w:spacing w:before="280" w:after="280"/>
        <w:jc w:val="right"/>
        <w:rPr>
          <w:b/>
          <w:b/>
          <w:bCs/>
          <w:color w:val="000080"/>
          <w:sz w:val="20"/>
          <w:szCs w:val="20"/>
        </w:rPr>
      </w:pPr>
      <w:r>
        <w:rPr>
          <w:b/>
          <w:bCs/>
          <w:color w:val="000080"/>
          <w:sz w:val="20"/>
          <w:szCs w:val="20"/>
        </w:rPr>
        <w:t>подъемно-транспортного оборудования</w:t>
      </w:r>
    </w:p>
    <w:p>
      <w:pPr>
        <w:pStyle w:val="Normal"/>
        <w:spacing w:before="280" w:after="280"/>
        <w:jc w:val="right"/>
        <w:rPr>
          <w:b/>
          <w:b/>
          <w:bCs/>
          <w:color w:val="000080"/>
          <w:sz w:val="20"/>
          <w:szCs w:val="20"/>
        </w:rPr>
      </w:pPr>
      <w:r>
        <w:rPr>
          <w:b/>
          <w:bCs/>
          <w:color w:val="000080"/>
          <w:sz w:val="20"/>
          <w:szCs w:val="20"/>
        </w:rPr>
        <w:t>морских торговых портов</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ДИАГНОСТИРОВАНИЕ ГИДРАВЛИЧЕСКИХ СИСТЕМ ПЕРЕГРУЗОЧНЫХ МАШИН</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1. Общие полож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 В настоящем Приложении изложен рекомендуемый порядок диагностирования гидравлических систем перегрузочных машин морских портов.</w:t>
      </w:r>
    </w:p>
    <w:p>
      <w:pPr>
        <w:pStyle w:val="Normal"/>
        <w:spacing w:before="280" w:after="280"/>
        <w:ind w:firstLine="720"/>
        <w:jc w:val="both"/>
        <w:rPr>
          <w:sz w:val="20"/>
          <w:szCs w:val="20"/>
        </w:rPr>
      </w:pPr>
      <w:r>
        <w:rPr>
          <w:sz w:val="20"/>
          <w:szCs w:val="20"/>
        </w:rPr>
        <w:t>1.2. Диагностирование должно производиться при техническом обслуживании (ТО-2) и ремонте перегрузочных машин и обеспечивать их проведение по фактическому состоянию объектов гидросистемы (ОГ). Диагностирование может производиться в период эксплуатации перегрузочных машин при возникновении отказа ОГ.</w:t>
      </w:r>
    </w:p>
    <w:p>
      <w:pPr>
        <w:pStyle w:val="Normal"/>
        <w:spacing w:before="280" w:after="280"/>
        <w:ind w:firstLine="720"/>
        <w:jc w:val="both"/>
        <w:rPr>
          <w:sz w:val="20"/>
          <w:szCs w:val="20"/>
        </w:rPr>
      </w:pPr>
      <w:r>
        <w:rPr>
          <w:sz w:val="20"/>
          <w:szCs w:val="20"/>
        </w:rPr>
        <w:t>1.3. Устанавливаются 2 вида диагностирования по объему выполненных работ - общее и локальное, причем последнее может быть частичным или полным.</w:t>
      </w:r>
    </w:p>
    <w:p>
      <w:pPr>
        <w:pStyle w:val="Normal"/>
        <w:spacing w:before="280" w:after="280"/>
        <w:ind w:firstLine="720"/>
        <w:jc w:val="both"/>
        <w:rPr>
          <w:sz w:val="20"/>
          <w:szCs w:val="20"/>
        </w:rPr>
      </w:pPr>
      <w:r>
        <w:rPr>
          <w:sz w:val="20"/>
          <w:szCs w:val="20"/>
        </w:rPr>
        <w:t>1.4. Общее диагностирование должно производиться перед каждым очередным ТО-2 по параметрам работы (см. подраздел 2.3) отдельных гидроприводов.</w:t>
      </w:r>
    </w:p>
    <w:p>
      <w:pPr>
        <w:pStyle w:val="Normal"/>
        <w:spacing w:before="280" w:after="280"/>
        <w:ind w:firstLine="720"/>
        <w:jc w:val="both"/>
        <w:rPr>
          <w:sz w:val="20"/>
          <w:szCs w:val="20"/>
        </w:rPr>
      </w:pPr>
      <w:r>
        <w:rPr>
          <w:sz w:val="20"/>
          <w:szCs w:val="20"/>
        </w:rPr>
        <w:t>1.5. Частичное локальное диагностирование должно производиться после общего диагностирования в случае выявления отклонений в работе гидропривода, а полное локальное диагностирование - при ремонте. При локальном диагностировании осуществляют проверку с выявлением места неисправности на уровне ОГ без его разборки и снятия.</w:t>
      </w:r>
    </w:p>
    <w:p>
      <w:pPr>
        <w:pStyle w:val="Normal"/>
        <w:spacing w:before="280" w:after="280"/>
        <w:ind w:firstLine="720"/>
        <w:jc w:val="both"/>
        <w:rPr>
          <w:sz w:val="20"/>
          <w:szCs w:val="20"/>
        </w:rPr>
      </w:pPr>
      <w:r>
        <w:rPr>
          <w:sz w:val="20"/>
          <w:szCs w:val="20"/>
        </w:rPr>
        <w:t>1.6. При диагностировании рекомендуется использовать средства измерений согласно таблице 1 или аналогичные им по назначению (гидротестер или манометр, счетчик жидкости, дроссель и динамометр) в зависимости от параметров (давление, расход и сила) гидросистем конкретных типов и моделей перегрузочных машин.</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1</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ХАРАКТЕРИСТИКА СРЕДСТВ ИЗМЕРЕНИ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Условное обозначение согласно ГОСТу, ОСТу или ТУ   ¦Пределы измерений ¦</w:t>
        <w:br/>
        <w:t>+------------------------------------------------------+------------------+</w:t>
      </w:r>
    </w:p>
    <w:p>
      <w:pPr>
        <w:pStyle w:val="Normal"/>
        <w:spacing w:before="280" w:after="280"/>
        <w:rPr>
          <w:rFonts w:ascii="Courier New" w:hAnsi="Courier New" w:cs="Courier New"/>
          <w:sz w:val="20"/>
          <w:szCs w:val="20"/>
        </w:rPr>
      </w:pPr>
      <w:r>
        <w:rPr>
          <w:rFonts w:cs="Courier New" w:ascii="Courier New" w:hAnsi="Courier New"/>
          <w:sz w:val="20"/>
          <w:szCs w:val="20"/>
        </w:rPr>
        <w:t>¦Термометр, ГОСТ 28498-90                              ¦от 0 до +100 °С   ¦</w:t>
        <w:br/>
        <w:t>+------------------------------------------------------+------------------+</w:t>
      </w:r>
    </w:p>
    <w:p>
      <w:pPr>
        <w:pStyle w:val="Normal"/>
        <w:spacing w:before="280" w:after="280"/>
        <w:rPr>
          <w:rFonts w:ascii="Courier New" w:hAnsi="Courier New" w:cs="Courier New"/>
          <w:sz w:val="20"/>
          <w:szCs w:val="20"/>
        </w:rPr>
      </w:pPr>
      <w:r>
        <w:rPr>
          <w:rFonts w:cs="Courier New" w:ascii="Courier New" w:hAnsi="Courier New"/>
          <w:sz w:val="20"/>
          <w:szCs w:val="20"/>
        </w:rPr>
        <w:t>¦Линейка измерительная                                 ¦от 0 до 500 мм    ¦</w:t>
        <w:br/>
        <w:t>+------------------------------------------------------+------------------+</w:t>
      </w:r>
    </w:p>
    <w:p>
      <w:pPr>
        <w:pStyle w:val="Normal"/>
        <w:spacing w:before="280" w:after="280"/>
        <w:rPr>
          <w:rFonts w:ascii="Courier New" w:hAnsi="Courier New" w:cs="Courier New"/>
          <w:sz w:val="20"/>
          <w:szCs w:val="20"/>
        </w:rPr>
      </w:pPr>
      <w:r>
        <w:rPr>
          <w:rFonts w:cs="Courier New" w:ascii="Courier New" w:hAnsi="Courier New"/>
          <w:sz w:val="20"/>
          <w:szCs w:val="20"/>
        </w:rPr>
        <w:t>¦Секундомер                                            ¦от 0 до 60 с      ¦</w:t>
        <w:br/>
        <w:t>+------------------------------------------------------+------------------+</w:t>
      </w:r>
    </w:p>
    <w:p>
      <w:pPr>
        <w:pStyle w:val="Normal"/>
        <w:spacing w:before="280" w:after="280"/>
        <w:rPr>
          <w:rFonts w:ascii="Courier New" w:hAnsi="Courier New" w:cs="Courier New"/>
          <w:sz w:val="20"/>
          <w:szCs w:val="20"/>
        </w:rPr>
      </w:pPr>
      <w:r>
        <w:rPr>
          <w:rFonts w:cs="Courier New" w:ascii="Courier New" w:hAnsi="Courier New"/>
          <w:sz w:val="20"/>
          <w:szCs w:val="20"/>
        </w:rPr>
        <w:t>¦Манометр образцовый                                   ¦от 0 до 2,5 МПа   ¦</w:t>
        <w:br/>
        <w:t>+------------------------------------------------------+------------------+</w:t>
      </w:r>
    </w:p>
    <w:p>
      <w:pPr>
        <w:pStyle w:val="Normal"/>
        <w:spacing w:before="280" w:after="280"/>
        <w:rPr>
          <w:rFonts w:ascii="Courier New" w:hAnsi="Courier New" w:cs="Courier New"/>
          <w:sz w:val="20"/>
          <w:szCs w:val="20"/>
        </w:rPr>
      </w:pPr>
      <w:r>
        <w:rPr>
          <w:rFonts w:cs="Courier New" w:ascii="Courier New" w:hAnsi="Courier New"/>
          <w:sz w:val="20"/>
          <w:szCs w:val="20"/>
        </w:rPr>
        <w:t>¦Манометр, ГОСТ 2405-88                                ¦от 0 до 25 МПа    ¦</w:t>
        <w:br/>
        <w:t>+------------------------------------------------------+------------------+</w:t>
      </w:r>
    </w:p>
    <w:p>
      <w:pPr>
        <w:pStyle w:val="Normal"/>
        <w:spacing w:before="280" w:after="280"/>
        <w:rPr>
          <w:rFonts w:ascii="Courier New" w:hAnsi="Courier New" w:cs="Courier New"/>
          <w:sz w:val="20"/>
          <w:szCs w:val="20"/>
        </w:rPr>
      </w:pPr>
      <w:r>
        <w:rPr>
          <w:rFonts w:cs="Courier New" w:ascii="Courier New" w:hAnsi="Courier New"/>
          <w:sz w:val="20"/>
          <w:szCs w:val="20"/>
        </w:rPr>
        <w:t>¦Вакуумметр, ГОСТ 2405-88                              ¦от 0 до 0,1 МПа   ¦</w:t>
        <w:br/>
        <w:t>+------------------------------------------------------+------------------+</w:t>
      </w:r>
    </w:p>
    <w:p>
      <w:pPr>
        <w:pStyle w:val="Normal"/>
        <w:spacing w:before="280" w:after="280"/>
        <w:rPr>
          <w:rFonts w:ascii="Courier New" w:hAnsi="Courier New" w:cs="Courier New"/>
          <w:sz w:val="20"/>
          <w:szCs w:val="20"/>
        </w:rPr>
      </w:pPr>
      <w:r>
        <w:rPr>
          <w:rFonts w:cs="Courier New" w:ascii="Courier New" w:hAnsi="Courier New"/>
          <w:sz w:val="20"/>
          <w:szCs w:val="20"/>
        </w:rPr>
        <w:t>¦Счетчик жидкости, ГОСТ 28066-89                       ¦от 0,11 до 1,2 л/с¦</w:t>
        <w:br/>
        <w:t>+------------------------------------------------------+------------------+</w:t>
      </w:r>
    </w:p>
    <w:p>
      <w:pPr>
        <w:pStyle w:val="Normal"/>
        <w:spacing w:before="280" w:after="280"/>
        <w:rPr>
          <w:rFonts w:ascii="Courier New" w:hAnsi="Courier New" w:cs="Courier New"/>
          <w:sz w:val="20"/>
          <w:szCs w:val="20"/>
        </w:rPr>
      </w:pPr>
      <w:r>
        <w:rPr>
          <w:rFonts w:cs="Courier New" w:ascii="Courier New" w:hAnsi="Courier New"/>
          <w:sz w:val="20"/>
          <w:szCs w:val="20"/>
        </w:rPr>
        <w:t>¦Счетчик жидкости, ГОСТ 28066-89                       ¦от 0,5 до 5,5 л/с ¦</w:t>
        <w:br/>
        <w:t>+------------------------------------------------------+------------------+</w:t>
      </w:r>
    </w:p>
    <w:p>
      <w:pPr>
        <w:pStyle w:val="Normal"/>
        <w:spacing w:before="280" w:after="280"/>
        <w:rPr>
          <w:rFonts w:ascii="Courier New" w:hAnsi="Courier New" w:cs="Courier New"/>
          <w:sz w:val="20"/>
          <w:szCs w:val="20"/>
        </w:rPr>
      </w:pPr>
      <w:r>
        <w:rPr>
          <w:rFonts w:cs="Courier New" w:ascii="Courier New" w:hAnsi="Courier New"/>
          <w:sz w:val="20"/>
          <w:szCs w:val="20"/>
        </w:rPr>
        <w:t>¦Гидротестер                                           ¦от 0,5 до 5,0 л/с ¦</w:t>
        <w:br/>
        <w:t>+------------------------------------------------------+------------------+</w:t>
      </w:r>
    </w:p>
    <w:p>
      <w:pPr>
        <w:pStyle w:val="Normal"/>
        <w:spacing w:before="280" w:after="280"/>
        <w:rPr>
          <w:rFonts w:ascii="Courier New" w:hAnsi="Courier New" w:cs="Courier New"/>
          <w:sz w:val="20"/>
          <w:szCs w:val="20"/>
        </w:rPr>
      </w:pPr>
      <w:r>
        <w:rPr>
          <w:rFonts w:cs="Courier New" w:ascii="Courier New" w:hAnsi="Courier New"/>
          <w:sz w:val="20"/>
          <w:szCs w:val="20"/>
        </w:rPr>
        <w:t>¦Дроссель                                              ¦от 0 до 30 МПа    ¦</w:t>
        <w:br/>
        <w:t>+------------------------------------------------------+------------------+</w:t>
      </w:r>
    </w:p>
    <w:p>
      <w:pPr>
        <w:pStyle w:val="Normal"/>
        <w:spacing w:before="280" w:after="280"/>
        <w:rPr>
          <w:rFonts w:ascii="Courier New" w:hAnsi="Courier New" w:cs="Courier New"/>
          <w:sz w:val="20"/>
          <w:szCs w:val="20"/>
        </w:rPr>
      </w:pPr>
      <w:r>
        <w:rPr>
          <w:rFonts w:cs="Courier New" w:ascii="Courier New" w:hAnsi="Courier New"/>
          <w:sz w:val="20"/>
          <w:szCs w:val="20"/>
        </w:rPr>
        <w:t>¦Дроссель-расходомер                                   ¦от 0 до 1,5 л/с   ¦</w:t>
        <w:br/>
        <w:t>+------------------------------------------------------+------------------+</w:t>
      </w:r>
    </w:p>
    <w:p>
      <w:pPr>
        <w:pStyle w:val="Normal"/>
        <w:spacing w:before="280" w:after="280"/>
        <w:rPr>
          <w:rFonts w:ascii="Courier New" w:hAnsi="Courier New" w:cs="Courier New"/>
          <w:sz w:val="20"/>
          <w:szCs w:val="20"/>
        </w:rPr>
      </w:pPr>
      <w:r>
        <w:rPr>
          <w:rFonts w:cs="Courier New" w:ascii="Courier New" w:hAnsi="Courier New"/>
          <w:sz w:val="20"/>
          <w:szCs w:val="20"/>
        </w:rPr>
        <w:t>¦Прибор КИ-562 ГОСНИИТИ для испытания форсунок         ¦от 0 до 40 МПа    ¦</w:t>
        <w:br/>
        <w:t>+------------------------------------------------------+------------------+</w:t>
      </w:r>
    </w:p>
    <w:p>
      <w:pPr>
        <w:pStyle w:val="Normal"/>
        <w:spacing w:before="280" w:after="280"/>
        <w:rPr>
          <w:rFonts w:ascii="Courier New" w:hAnsi="Courier New" w:cs="Courier New"/>
          <w:sz w:val="20"/>
          <w:szCs w:val="20"/>
        </w:rPr>
      </w:pPr>
      <w:r>
        <w:rPr>
          <w:rFonts w:cs="Courier New" w:ascii="Courier New" w:hAnsi="Courier New"/>
          <w:sz w:val="20"/>
          <w:szCs w:val="20"/>
        </w:rPr>
        <w:t>¦Прибор НИИАТ К-402 для проверки рулевого управления   ¦от 0 до 12 кгс    ¦</w:t>
        <w:br/>
        <w:t>+------------------------------------------------------+------------------+</w:t>
      </w:r>
    </w:p>
    <w:p>
      <w:pPr>
        <w:pStyle w:val="Normal"/>
        <w:spacing w:before="280" w:after="280"/>
        <w:rPr>
          <w:rFonts w:ascii="Courier New" w:hAnsi="Courier New" w:cs="Courier New"/>
          <w:sz w:val="20"/>
          <w:szCs w:val="20"/>
        </w:rPr>
      </w:pPr>
      <w:r>
        <w:rPr>
          <w:rFonts w:cs="Courier New" w:ascii="Courier New" w:hAnsi="Courier New"/>
          <w:sz w:val="20"/>
          <w:szCs w:val="20"/>
        </w:rPr>
        <w:t>¦Динамометр, ГОСТ 13837-79                             ¦от 0 до 10 кгс    ¦</w:t>
        <w:br/>
        <w:t>+------------------------------------------------------+------------------+</w:t>
      </w:r>
    </w:p>
    <w:p>
      <w:pPr>
        <w:pStyle w:val="Normal"/>
        <w:spacing w:before="280" w:after="280"/>
        <w:rPr>
          <w:rFonts w:ascii="Courier New" w:hAnsi="Courier New" w:cs="Courier New"/>
          <w:sz w:val="20"/>
          <w:szCs w:val="20"/>
        </w:rPr>
      </w:pPr>
      <w:r>
        <w:rPr>
          <w:rFonts w:cs="Courier New" w:ascii="Courier New" w:hAnsi="Courier New"/>
          <w:sz w:val="20"/>
          <w:szCs w:val="20"/>
        </w:rPr>
        <w:t>¦Прибор ПКС-7 для проверки усилия сжатия захвата       ¦от 0 до 10000 кгс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имечания.</w:t>
      </w:r>
    </w:p>
    <w:p>
      <w:pPr>
        <w:pStyle w:val="Normal"/>
        <w:spacing w:before="280" w:after="280"/>
        <w:ind w:firstLine="720"/>
        <w:jc w:val="both"/>
        <w:rPr>
          <w:sz w:val="20"/>
          <w:szCs w:val="20"/>
        </w:rPr>
      </w:pPr>
      <w:r>
        <w:rPr>
          <w:sz w:val="20"/>
          <w:szCs w:val="20"/>
        </w:rPr>
        <w:t>1. Все используемые для диагностирования средства измерений должны быть выпущены в обращение в соответствии с ГОСТом ПР 50.2.009-94, а также иметь действующие отметки о поверке по ГОСТу ПР 50.2.002-94.</w:t>
      </w:r>
    </w:p>
    <w:p>
      <w:pPr>
        <w:pStyle w:val="Normal"/>
        <w:spacing w:before="280" w:after="280"/>
        <w:ind w:firstLine="720"/>
        <w:jc w:val="both"/>
        <w:rPr>
          <w:sz w:val="20"/>
          <w:szCs w:val="20"/>
        </w:rPr>
      </w:pPr>
      <w:r>
        <w:rPr>
          <w:sz w:val="20"/>
          <w:szCs w:val="20"/>
        </w:rPr>
        <w:t>2. Наличие гидротестера исключает необходимость в счетчиках жидкости, дросселях и манометрах, приведенных в таблице.</w:t>
      </w:r>
    </w:p>
    <w:p>
      <w:pPr>
        <w:pStyle w:val="Normal"/>
        <w:spacing w:before="280" w:after="280"/>
        <w:ind w:firstLine="720"/>
        <w:jc w:val="both"/>
        <w:rPr>
          <w:sz w:val="20"/>
          <w:szCs w:val="20"/>
        </w:rPr>
      </w:pPr>
      <w:r>
        <w:rPr>
          <w:sz w:val="20"/>
          <w:szCs w:val="20"/>
        </w:rPr>
        <w:t>3. Прибор НИИАТ и динамометр взаимозаменяемы.</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Все средства измерений, включая встроенные в агрегаты и механизмы машин, должны пройти государственные испытания или метрологическую аттестацию и иметь действующие свидетельства (клейма) о проверке.</w:t>
      </w:r>
    </w:p>
    <w:p>
      <w:pPr>
        <w:pStyle w:val="Normal"/>
        <w:spacing w:before="280" w:after="280"/>
        <w:ind w:firstLine="720"/>
        <w:jc w:val="both"/>
        <w:rPr>
          <w:sz w:val="20"/>
          <w:szCs w:val="20"/>
        </w:rPr>
      </w:pPr>
      <w:r>
        <w:rPr>
          <w:sz w:val="20"/>
          <w:szCs w:val="20"/>
        </w:rPr>
        <w:t>1.7. По результатам локального диагностирования должно составляться заключение о необходимости ремонта того или иного ОГ, а также замены рабочей жидкости гидросистемы с соответствующей записью в документе, указанном в разделе 5.</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2. Порядок проведения общего диагностирова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2.1. Перед выполнением операций по диагностированию необходимо прежде всего убедиться в исправности других систем (механических, электрических и пневматических), с которыми связан гидропривод.</w:t>
      </w:r>
    </w:p>
    <w:p>
      <w:pPr>
        <w:pStyle w:val="Normal"/>
        <w:spacing w:before="280" w:after="280"/>
        <w:ind w:firstLine="720"/>
        <w:jc w:val="both"/>
        <w:rPr>
          <w:sz w:val="20"/>
          <w:szCs w:val="20"/>
        </w:rPr>
      </w:pPr>
      <w:r>
        <w:rPr>
          <w:sz w:val="20"/>
          <w:szCs w:val="20"/>
        </w:rPr>
        <w:t>2.2. Температура рабочей жидкости перед диагностированием должна быть в пределах 40 - 50 °С для объемной передачи и 80 - 90 °С для гидродинамической передачи (трансмиссии с гидротрансформатором).</w:t>
      </w:r>
    </w:p>
    <w:p>
      <w:pPr>
        <w:pStyle w:val="Normal"/>
        <w:spacing w:before="280" w:after="280"/>
        <w:ind w:firstLine="720"/>
        <w:jc w:val="both"/>
        <w:rPr>
          <w:sz w:val="20"/>
          <w:szCs w:val="20"/>
        </w:rPr>
      </w:pPr>
      <w:r>
        <w:rPr>
          <w:sz w:val="20"/>
          <w:szCs w:val="20"/>
        </w:rPr>
        <w:t>На трубопроводах и в местах их подсоединений не должно быть утечек. Уровень рабочей жидкости должен соответствовать контрольной отметке.</w:t>
      </w:r>
    </w:p>
    <w:p>
      <w:pPr>
        <w:pStyle w:val="Normal"/>
        <w:spacing w:before="280" w:after="280"/>
        <w:ind w:firstLine="720"/>
        <w:jc w:val="both"/>
        <w:rPr>
          <w:sz w:val="20"/>
          <w:szCs w:val="20"/>
        </w:rPr>
      </w:pPr>
      <w:r>
        <w:rPr>
          <w:sz w:val="20"/>
          <w:szCs w:val="20"/>
        </w:rPr>
        <w:t>2.3. При общем диагностировании гидросистем производят проверку действия и параметров работы исполнительных механизмов, оснащенных гидроприводами. Примерный перечень проверяемых параметров указан в таблице 2.</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2</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ИМЕРНЫЙ ПЕРЕЧЕНЬ</w:t>
      </w:r>
    </w:p>
    <w:p>
      <w:pPr>
        <w:pStyle w:val="Normal"/>
        <w:spacing w:before="280" w:after="280"/>
        <w:jc w:val="center"/>
        <w:rPr>
          <w:b/>
          <w:b/>
          <w:bCs/>
          <w:color w:val="000080"/>
          <w:sz w:val="20"/>
          <w:szCs w:val="20"/>
        </w:rPr>
      </w:pPr>
      <w:r>
        <w:rPr>
          <w:b/>
          <w:bCs/>
          <w:color w:val="000080"/>
          <w:sz w:val="20"/>
          <w:szCs w:val="20"/>
        </w:rPr>
        <w:t>ПРОВЕРЯЕМЫХ ПАРАМЕТРОВ РАБОТЫ ИСПОЛНИТЕЛЬНЫХ МЕХАНИЗМОВ</w:t>
      </w:r>
    </w:p>
    <w:p>
      <w:pPr>
        <w:pStyle w:val="Normal"/>
        <w:spacing w:before="280" w:after="280"/>
        <w:jc w:val="center"/>
        <w:rPr>
          <w:b/>
          <w:b/>
          <w:bCs/>
          <w:color w:val="000080"/>
          <w:sz w:val="20"/>
          <w:szCs w:val="20"/>
        </w:rPr>
      </w:pPr>
      <w:r>
        <w:rPr>
          <w:b/>
          <w:bCs/>
          <w:color w:val="000080"/>
          <w:sz w:val="20"/>
          <w:szCs w:val="20"/>
        </w:rPr>
        <w:t> </w:t>
      </w:r>
    </w:p>
    <w:p>
      <w:pPr>
        <w:pStyle w:val="HTML"/>
        <w:rPr/>
      </w:pPr>
      <w:r>
        <w:rPr/>
        <w:t>+-------------------------------------------------------------------------+</w:t>
      </w:r>
    </w:p>
    <w:p>
      <w:pPr>
        <w:pStyle w:val="HTML"/>
        <w:rPr/>
      </w:pPr>
      <w:r>
        <w:rPr/>
        <w:t>¦                       Проверяемый параметр работы                       ¦</w:t>
      </w:r>
    </w:p>
    <w:p>
      <w:pPr>
        <w:pStyle w:val="HTML"/>
        <w:rPr/>
      </w:pPr>
      <w:r>
        <w:rPr/>
      </w:r>
    </w:p>
    <w:p>
      <w:pPr>
        <w:pStyle w:val="HTML"/>
        <w:rPr/>
      </w:pPr>
      <w:r>
        <w:rPr/>
        <w:t>+----------------+---------------------+------------+---------------------+</w:t>
      </w:r>
    </w:p>
    <w:p>
      <w:pPr>
        <w:pStyle w:val="HTML"/>
        <w:rPr/>
      </w:pPr>
      <w:r>
        <w:rPr/>
        <w:t>¦      Тип       ¦    Наименование     ¦ Допустимое ¦  Условие проверки   ¦</w:t>
      </w:r>
    </w:p>
    <w:p>
      <w:pPr>
        <w:pStyle w:val="HTML"/>
        <w:rPr/>
      </w:pPr>
      <w:r>
        <w:rPr/>
      </w:r>
    </w:p>
    <w:p>
      <w:pPr>
        <w:pStyle w:val="HTML"/>
        <w:rPr/>
      </w:pPr>
      <w:r>
        <w:rPr/>
        <w:t>¦ перегрузочной  ¦                     ¦  значение  ¦                     ¦</w:t>
      </w:r>
    </w:p>
    <w:p>
      <w:pPr>
        <w:pStyle w:val="HTML"/>
        <w:rPr/>
      </w:pPr>
      <w:r>
        <w:rPr/>
      </w:r>
    </w:p>
    <w:p>
      <w:pPr>
        <w:pStyle w:val="HTML"/>
        <w:rPr/>
      </w:pPr>
      <w:r>
        <w:rPr/>
        <w:t>¦     машины     ¦                     ¦   в % от   ¦                     ¦</w:t>
      </w:r>
    </w:p>
    <w:p>
      <w:pPr>
        <w:pStyle w:val="HTML"/>
        <w:rPr/>
      </w:pPr>
      <w:r>
        <w:rPr/>
      </w:r>
    </w:p>
    <w:p>
      <w:pPr>
        <w:pStyle w:val="HTML"/>
        <w:rPr/>
      </w:pPr>
      <w:r>
        <w:rPr/>
        <w:t>¦                ¦                     ¦номинального¦                     ¦</w:t>
      </w:r>
    </w:p>
    <w:p>
      <w:pPr>
        <w:pStyle w:val="HTML"/>
        <w:rPr/>
      </w:pPr>
      <w:r>
        <w:rPr/>
      </w:r>
    </w:p>
    <w:p>
      <w:pPr>
        <w:pStyle w:val="HTML"/>
        <w:rPr/>
      </w:pPr>
      <w:r>
        <w:rPr/>
        <w:t>+----------------+---------------------+------------+---------------------+</w:t>
      </w:r>
    </w:p>
    <w:p>
      <w:pPr>
        <w:pStyle w:val="HTML"/>
        <w:rPr/>
      </w:pPr>
      <w:r>
        <w:rPr/>
        <w:t>¦Погрузчик,      ¦Скорость подъема     ¦80          ¦Частота вращения     ¦</w:t>
      </w:r>
    </w:p>
    <w:p>
      <w:pPr>
        <w:pStyle w:val="HTML"/>
        <w:rPr/>
      </w:pPr>
      <w:r>
        <w:rPr/>
      </w:r>
    </w:p>
    <w:p>
      <w:pPr>
        <w:pStyle w:val="HTML"/>
        <w:rPr/>
      </w:pPr>
      <w:r>
        <w:rPr/>
        <w:t>¦тягач,          ¦номинального груза,  ¦            ¦двигателя (об./мин.) ¦</w:t>
      </w:r>
    </w:p>
    <w:p>
      <w:pPr>
        <w:pStyle w:val="HTML"/>
        <w:rPr/>
      </w:pPr>
      <w:r>
        <w:rPr/>
      </w:r>
    </w:p>
    <w:p>
      <w:pPr>
        <w:pStyle w:val="HTML"/>
        <w:rPr/>
      </w:pPr>
      <w:r>
        <w:rPr/>
        <w:t>¦контейнерный    ¦не менее             ¦            ¦согласно требованиям ¦</w:t>
      </w:r>
    </w:p>
    <w:p>
      <w:pPr>
        <w:pStyle w:val="HTML"/>
        <w:rPr/>
      </w:pPr>
      <w:r>
        <w:rPr/>
      </w:r>
    </w:p>
    <w:p>
      <w:pPr>
        <w:pStyle w:val="HTML"/>
        <w:rPr/>
      </w:pPr>
      <w:r>
        <w:rPr/>
        <w:t>¦перегружатель,  ¦                     ¦            ¦заводской и фирменной¦</w:t>
      </w:r>
    </w:p>
    <w:p>
      <w:pPr>
        <w:pStyle w:val="HTML"/>
        <w:rPr/>
      </w:pPr>
      <w:r>
        <w:rPr/>
      </w:r>
    </w:p>
    <w:p>
      <w:pPr>
        <w:pStyle w:val="HTML"/>
        <w:rPr/>
      </w:pPr>
      <w:r>
        <w:rPr/>
        <w:t>¦козловой кран   ¦                     ¦            ¦документации         ¦</w:t>
      </w:r>
    </w:p>
    <w:p>
      <w:pPr>
        <w:pStyle w:val="HTML"/>
        <w:rPr/>
      </w:pPr>
      <w:r>
        <w:rPr/>
      </w:r>
    </w:p>
    <w:p>
      <w:pPr>
        <w:pStyle w:val="HTML"/>
        <w:rPr/>
      </w:pPr>
      <w:r>
        <w:rPr/>
        <w:t>¦                ¦Скорость опускания   ¦120         ¦То же                ¦</w:t>
      </w:r>
    </w:p>
    <w:p>
      <w:pPr>
        <w:pStyle w:val="HTML"/>
        <w:rPr/>
      </w:pPr>
      <w:r>
        <w:rPr/>
      </w:r>
    </w:p>
    <w:p>
      <w:pPr>
        <w:pStyle w:val="HTML"/>
        <w:rPr/>
      </w:pPr>
      <w:r>
        <w:rPr/>
        <w:t>¦                ¦каретки (седла) с    ¦            ¦                     ¦</w:t>
      </w:r>
    </w:p>
    <w:p>
      <w:pPr>
        <w:pStyle w:val="HTML"/>
        <w:rPr/>
      </w:pPr>
      <w:r>
        <w:rPr/>
      </w:r>
    </w:p>
    <w:p>
      <w:pPr>
        <w:pStyle w:val="HTML"/>
        <w:rPr/>
      </w:pPr>
      <w:r>
        <w:rPr/>
        <w:t>¦                ¦грузом, не более     ¦            ¦                     ¦</w:t>
      </w:r>
    </w:p>
    <w:p>
      <w:pPr>
        <w:pStyle w:val="HTML"/>
        <w:rPr/>
      </w:pPr>
      <w:r>
        <w:rPr/>
      </w:r>
    </w:p>
    <w:p>
      <w:pPr>
        <w:pStyle w:val="HTML"/>
        <w:rPr/>
      </w:pPr>
      <w:r>
        <w:rPr/>
        <w:t>¦                ¦То же, без груза, не ¦80          ¦-"-                  ¦</w:t>
      </w:r>
    </w:p>
    <w:p>
      <w:pPr>
        <w:pStyle w:val="HTML"/>
        <w:rPr/>
      </w:pPr>
      <w:r>
        <w:rPr/>
      </w:r>
    </w:p>
    <w:p>
      <w:pPr>
        <w:pStyle w:val="HTML"/>
        <w:rPr/>
      </w:pPr>
      <w:r>
        <w:rPr/>
        <w:t>¦                ¦менее                ¦            ¦                     ¦</w:t>
      </w:r>
    </w:p>
    <w:p>
      <w:pPr>
        <w:pStyle w:val="HTML"/>
        <w:rPr/>
      </w:pPr>
      <w:r>
        <w:rPr/>
      </w:r>
    </w:p>
    <w:p>
      <w:pPr>
        <w:pStyle w:val="HTML"/>
        <w:rPr/>
      </w:pPr>
      <w:r>
        <w:rPr/>
        <w:t>¦                ¦Скорость втягивания  ¦80          ¦                     ¦</w:t>
      </w:r>
    </w:p>
    <w:p>
      <w:pPr>
        <w:pStyle w:val="HTML"/>
        <w:rPr/>
      </w:pPr>
      <w:r>
        <w:rPr/>
      </w:r>
    </w:p>
    <w:p>
      <w:pPr>
        <w:pStyle w:val="HTML"/>
        <w:rPr/>
      </w:pPr>
      <w:r>
        <w:rPr/>
        <w:t>¦                ¦штока цилиндра       ¦            ¦                     ¦</w:t>
      </w:r>
    </w:p>
    <w:p>
      <w:pPr>
        <w:pStyle w:val="HTML"/>
        <w:rPr/>
      </w:pPr>
      <w:r>
        <w:rPr/>
      </w:r>
    </w:p>
    <w:p>
      <w:pPr>
        <w:pStyle w:val="HTML"/>
        <w:rPr/>
      </w:pPr>
      <w:r>
        <w:rPr/>
        <w:t>¦                ¦наклона, не менее    ¦            ¦                     ¦</w:t>
      </w:r>
    </w:p>
    <w:p>
      <w:pPr>
        <w:pStyle w:val="HTML"/>
        <w:rPr/>
      </w:pPr>
      <w:r>
        <w:rPr/>
      </w:r>
    </w:p>
    <w:p>
      <w:pPr>
        <w:pStyle w:val="HTML"/>
        <w:rPr/>
      </w:pPr>
      <w:r>
        <w:rPr/>
        <w:t>¦                ¦Уменьшение усилия    ¦10          ¦Прибор ПКС-7         ¦</w:t>
      </w:r>
    </w:p>
    <w:p>
      <w:pPr>
        <w:pStyle w:val="HTML"/>
        <w:rPr/>
      </w:pPr>
      <w:r>
        <w:rPr/>
      </w:r>
    </w:p>
    <w:p>
      <w:pPr>
        <w:pStyle w:val="HTML"/>
        <w:rPr/>
      </w:pPr>
      <w:r>
        <w:rPr/>
        <w:t>¦                ¦сжатия груза на      ¦            ¦устанавливается между¦</w:t>
      </w:r>
    </w:p>
    <w:p>
      <w:pPr>
        <w:pStyle w:val="HTML"/>
        <w:rPr/>
      </w:pPr>
      <w:r>
        <w:rPr/>
      </w:r>
    </w:p>
    <w:p>
      <w:pPr>
        <w:pStyle w:val="HTML"/>
        <w:rPr/>
      </w:pPr>
      <w:r>
        <w:rPr/>
        <w:t>¦                ¦захвате за 10 мин.   ¦            ¦щеками захвата       ¦</w:t>
      </w:r>
    </w:p>
    <w:p>
      <w:pPr>
        <w:pStyle w:val="HTML"/>
        <w:rPr/>
      </w:pPr>
      <w:r>
        <w:rPr/>
      </w:r>
    </w:p>
    <w:p>
      <w:pPr>
        <w:pStyle w:val="HTML"/>
        <w:rPr/>
      </w:pPr>
      <w:r>
        <w:rPr/>
        <w:t>¦                ¦выдержки, не более   ¦            ¦                     ¦</w:t>
      </w:r>
    </w:p>
    <w:p>
      <w:pPr>
        <w:pStyle w:val="HTML"/>
        <w:rPr/>
      </w:pPr>
      <w:r>
        <w:rPr/>
      </w:r>
    </w:p>
    <w:p>
      <w:pPr>
        <w:pStyle w:val="HTML"/>
        <w:rPr/>
      </w:pPr>
      <w:r>
        <w:rPr/>
        <w:t>¦                ¦Усилие поворота на   ¦110         ¦Динамометр или прибор¦</w:t>
      </w:r>
    </w:p>
    <w:p>
      <w:pPr>
        <w:pStyle w:val="HTML"/>
        <w:rPr/>
      </w:pPr>
      <w:r>
        <w:rPr/>
      </w:r>
    </w:p>
    <w:p>
      <w:pPr>
        <w:pStyle w:val="HTML"/>
        <w:rPr/>
      </w:pPr>
      <w:r>
        <w:rPr/>
        <w:t>¦                ¦ободе колеса на      ¦            ¦НИИАТ К-402          ¦</w:t>
      </w:r>
    </w:p>
    <w:p>
      <w:pPr>
        <w:pStyle w:val="HTML"/>
        <w:rPr/>
      </w:pPr>
      <w:r>
        <w:rPr/>
      </w:r>
    </w:p>
    <w:p>
      <w:pPr>
        <w:pStyle w:val="HTML"/>
        <w:rPr/>
      </w:pPr>
      <w:r>
        <w:rPr/>
        <w:t>¦                ¦средних оборотах     ¦            ¦закрепляется на ободе¦</w:t>
      </w:r>
    </w:p>
    <w:p>
      <w:pPr>
        <w:pStyle w:val="HTML"/>
        <w:rPr/>
      </w:pPr>
      <w:r>
        <w:rPr/>
      </w:r>
    </w:p>
    <w:p>
      <w:pPr>
        <w:pStyle w:val="HTML"/>
        <w:rPr/>
      </w:pPr>
      <w:r>
        <w:rPr/>
        <w:t>¦                ¦двигателя, не более  ¦            ¦колеса               ¦</w:t>
      </w:r>
    </w:p>
    <w:p>
      <w:pPr>
        <w:pStyle w:val="HTML"/>
        <w:rPr/>
      </w:pPr>
      <w:r>
        <w:rPr/>
      </w:r>
    </w:p>
    <w:p>
      <w:pPr>
        <w:pStyle w:val="HTML"/>
        <w:rPr/>
      </w:pPr>
      <w:r>
        <w:rPr/>
        <w:t>¦                ¦Скорость передвижения¦80          ¦На горизонтальном    ¦</w:t>
      </w:r>
    </w:p>
    <w:p>
      <w:pPr>
        <w:pStyle w:val="HTML"/>
        <w:rPr/>
      </w:pPr>
      <w:r>
        <w:rPr/>
      </w:r>
    </w:p>
    <w:p>
      <w:pPr>
        <w:pStyle w:val="HTML"/>
        <w:rPr/>
      </w:pPr>
      <w:r>
        <w:rPr/>
        <w:t>¦                ¦погрузчика с         ¦            ¦участке дороги без   ¦</w:t>
      </w:r>
    </w:p>
    <w:p>
      <w:pPr>
        <w:pStyle w:val="HTML"/>
        <w:rPr/>
      </w:pPr>
      <w:r>
        <w:rPr/>
      </w:r>
    </w:p>
    <w:p>
      <w:pPr>
        <w:pStyle w:val="HTML"/>
        <w:rPr/>
      </w:pPr>
      <w:r>
        <w:rPr/>
        <w:t>¦                ¦гидротрансформатором,¦            ¦груза                ¦</w:t>
      </w:r>
    </w:p>
    <w:p>
      <w:pPr>
        <w:pStyle w:val="HTML"/>
        <w:rPr/>
      </w:pPr>
      <w:r>
        <w:rPr/>
      </w:r>
    </w:p>
    <w:p>
      <w:pPr>
        <w:pStyle w:val="HTML"/>
        <w:rPr/>
      </w:pPr>
      <w:r>
        <w:rPr/>
        <w:t>¦                ¦не менее             ¦            ¦                     ¦</w:t>
      </w:r>
    </w:p>
    <w:p>
      <w:pPr>
        <w:pStyle w:val="HTML"/>
        <w:rPr/>
      </w:pPr>
      <w:r>
        <w:rPr/>
      </w:r>
    </w:p>
    <w:p>
      <w:pPr>
        <w:pStyle w:val="HTML"/>
        <w:rPr/>
      </w:pPr>
      <w:r>
        <w:rPr/>
        <w:t>+----------------+---------------------+------------+---------------------+</w:t>
      </w:r>
    </w:p>
    <w:p>
      <w:pPr>
        <w:pStyle w:val="Header"/>
        <w:rPr>
          <w:rFonts w:ascii="Courier New" w:hAnsi="Courier New" w:cs="Courier New"/>
          <w:sz w:val="20"/>
          <w:szCs w:val="20"/>
        </w:rPr>
      </w:pPr>
      <w:r>
        <w:rPr>
          <w:rFonts w:cs="Courier New" w:ascii="Courier New" w:hAnsi="Courier New"/>
          <w:sz w:val="20"/>
          <w:szCs w:val="20"/>
        </w:rPr>
        <w:t>¦Реклаймер угле- ¦Снижение скорости    ¦15          ¦Без нагрузки         ¦</w:t>
        <w:br/>
        <w:t>¦перегрузочного  ¦вращения роторного   ¦            ¦                     ¦</w:t>
        <w:br/>
        <w:t>¦комплекса       ¦колеса, не более     ¦            ¦                     ¦</w:t>
        <w:br/>
        <w:t>¦                ¦Снижение скорости    ¦15          ¦Без нагрузки         ¦</w:t>
        <w:br/>
        <w:t>¦                ¦поворота стрелы, не  ¦            ¦                     ¦</w:t>
        <w:br/>
        <w:t>¦                ¦более                ¦            ¦                     ¦</w:t>
        <w:br/>
        <w:t>¦                ¦Изменение давления   ¦10          ¦С полной нагрузкой   ¦</w:t>
        <w:br/>
        <w:t>¦                ¦по показаниям штатных¦            ¦роторного колеса и   ¦</w:t>
        <w:br/>
        <w:t>¦                ¦манометров           ¦            ¦стрелы               ¦</w:t>
        <w:br/>
        <w:t>+----------------+---------------------+------------+---------------------+</w:t>
      </w:r>
    </w:p>
    <w:p>
      <w:pPr>
        <w:pStyle w:val="Header"/>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2.4. При обнаружении отклонений проверяемых параметров от допустимых значений, а также неисправностей, указанных в таблицах 3 - 7, производят локальное диагностирование в соответствии с требованиями раздела 3.</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3. Общие требования к проведению локального диагностирова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3.1. Проведение локального диагностирования должно включать:</w:t>
      </w:r>
    </w:p>
    <w:p>
      <w:pPr>
        <w:pStyle w:val="Normal"/>
        <w:spacing w:before="280" w:after="280"/>
        <w:ind w:firstLine="720"/>
        <w:jc w:val="both"/>
        <w:rPr>
          <w:sz w:val="20"/>
          <w:szCs w:val="20"/>
        </w:rPr>
      </w:pPr>
      <w:r>
        <w:rPr>
          <w:sz w:val="20"/>
          <w:szCs w:val="20"/>
        </w:rPr>
        <w:t>определение перечня и осмотр ОГ, которые могут быть неисправными;</w:t>
      </w:r>
    </w:p>
    <w:p>
      <w:pPr>
        <w:pStyle w:val="Normal"/>
        <w:spacing w:before="280" w:after="280"/>
        <w:ind w:firstLine="720"/>
        <w:jc w:val="both"/>
        <w:rPr>
          <w:sz w:val="20"/>
          <w:szCs w:val="20"/>
        </w:rPr>
      </w:pPr>
      <w:r>
        <w:rPr>
          <w:sz w:val="20"/>
          <w:szCs w:val="20"/>
        </w:rPr>
        <w:t>установление последовательности проверки выбранных ОГ в случае предположения неисправности двух и более агрегатов;</w:t>
      </w:r>
    </w:p>
    <w:p>
      <w:pPr>
        <w:pStyle w:val="Normal"/>
        <w:spacing w:before="280" w:after="280"/>
        <w:ind w:firstLine="720"/>
        <w:jc w:val="both"/>
        <w:rPr>
          <w:sz w:val="20"/>
          <w:szCs w:val="20"/>
        </w:rPr>
      </w:pPr>
      <w:r>
        <w:rPr>
          <w:sz w:val="20"/>
          <w:szCs w:val="20"/>
        </w:rPr>
        <w:t>проверку выбранных ОГ.</w:t>
      </w:r>
    </w:p>
    <w:p>
      <w:pPr>
        <w:pStyle w:val="Normal"/>
        <w:spacing w:before="280" w:after="280"/>
        <w:ind w:firstLine="720"/>
        <w:jc w:val="both"/>
        <w:rPr>
          <w:sz w:val="20"/>
          <w:szCs w:val="20"/>
        </w:rPr>
      </w:pPr>
      <w:r>
        <w:rPr>
          <w:sz w:val="20"/>
          <w:szCs w:val="20"/>
        </w:rPr>
        <w:t>3.2. Объекты гидросистемы, которые должны быть осмотрены и проверены, выбирают в зависимости от проявления неисправности и в соответствии с принципиальной гидравлической схемой с учетом таблиц 3.1 - 3.5 (не приводятся).</w:t>
      </w:r>
    </w:p>
    <w:p>
      <w:pPr>
        <w:pStyle w:val="Normal"/>
        <w:spacing w:before="280" w:after="280"/>
        <w:ind w:firstLine="720"/>
        <w:jc w:val="both"/>
        <w:rPr>
          <w:sz w:val="20"/>
          <w:szCs w:val="20"/>
        </w:rPr>
      </w:pPr>
      <w:r>
        <w:rPr>
          <w:sz w:val="20"/>
          <w:szCs w:val="20"/>
        </w:rPr>
        <w:t>Осмотр выбранных для проверки ОГ проводят для выявления возможных внешних утечек, трещин корпуса, повышенного шума, нагрева, ослабления креплений и вибрации при работе. ОГ с указанными неисправностями должны проверяться в первую очередь.</w:t>
      </w:r>
    </w:p>
    <w:p>
      <w:pPr>
        <w:pStyle w:val="Normal"/>
        <w:spacing w:before="280" w:after="280"/>
        <w:ind w:firstLine="720"/>
        <w:jc w:val="both"/>
        <w:rPr>
          <w:sz w:val="20"/>
          <w:szCs w:val="20"/>
        </w:rPr>
      </w:pPr>
      <w:r>
        <w:rPr>
          <w:sz w:val="20"/>
          <w:szCs w:val="20"/>
        </w:rPr>
        <w:t>3.3. В случае, если при осмотре ОГ не будет обнаружено внешнего проявления неисправности, то проверку выбранного перечня ОГ рекомендуется устанавливать в последовательности, указанной в таблицах 3 - 7 в графе "Объект диагностирования", в зависимости от типа машины.</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3</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ИМЕРНЫЙ ПЕРЕЧЕНЬ НЕИСПРАВНОСТЕЙ,</w:t>
      </w:r>
    </w:p>
    <w:p>
      <w:pPr>
        <w:pStyle w:val="Normal"/>
        <w:spacing w:before="280" w:after="280"/>
        <w:jc w:val="center"/>
        <w:rPr>
          <w:b/>
          <w:b/>
          <w:bCs/>
          <w:color w:val="000080"/>
          <w:sz w:val="20"/>
          <w:szCs w:val="20"/>
        </w:rPr>
      </w:pPr>
      <w:r>
        <w:rPr>
          <w:b/>
          <w:bCs/>
          <w:color w:val="000080"/>
          <w:sz w:val="20"/>
          <w:szCs w:val="20"/>
        </w:rPr>
        <w:t>ИХ ПРИЧИН И ОБЪЕКТОВ ДИАГНОСТИРОВАНИЯ ГИДРОПРИВОДОВ</w:t>
      </w:r>
    </w:p>
    <w:p>
      <w:pPr>
        <w:pStyle w:val="Normal"/>
        <w:spacing w:before="280" w:after="280"/>
        <w:jc w:val="center"/>
        <w:rPr>
          <w:b/>
          <w:b/>
          <w:bCs/>
          <w:color w:val="000080"/>
          <w:sz w:val="20"/>
          <w:szCs w:val="20"/>
        </w:rPr>
      </w:pPr>
      <w:r>
        <w:rPr>
          <w:b/>
          <w:bCs/>
          <w:color w:val="000080"/>
          <w:sz w:val="20"/>
          <w:szCs w:val="20"/>
        </w:rPr>
        <w:t>ПРИЧАЛЬНЫХ И ТЫЛОВЫХ КОНТЕЙНЕРНЫХ ПЕРЕГРУЖАТЕЛЕЙ</w:t>
      </w:r>
    </w:p>
    <w:p>
      <w:pPr>
        <w:pStyle w:val="Normal"/>
        <w:spacing w:before="280" w:after="280"/>
        <w:jc w:val="center"/>
        <w:rPr>
          <w:b/>
          <w:b/>
          <w:bCs/>
          <w:color w:val="000080"/>
          <w:sz w:val="20"/>
          <w:szCs w:val="20"/>
        </w:rPr>
      </w:pPr>
      <w:r>
        <w:rPr>
          <w:b/>
          <w:bCs/>
          <w:color w:val="000080"/>
          <w:sz w:val="20"/>
          <w:szCs w:val="20"/>
        </w:rPr>
        <w:t> </w:t>
      </w:r>
    </w:p>
    <w:p>
      <w:pPr>
        <w:pStyle w:val="Header"/>
        <w:rPr/>
      </w:pPr>
      <w:r>
        <w:rPr>
          <w:rFonts w:cs="Courier New" w:ascii="Courier New" w:hAnsi="Courier New"/>
          <w:sz w:val="20"/>
          <w:szCs w:val="20"/>
        </w:rPr>
        <w:t>+-------------------+------------------------+----------------------------+</w:t>
      </w:r>
    </w:p>
    <w:p>
      <w:pPr>
        <w:pStyle w:val="Header"/>
        <w:rPr>
          <w:rFonts w:ascii="Courier New" w:hAnsi="Courier New" w:cs="Courier New"/>
          <w:sz w:val="20"/>
          <w:szCs w:val="20"/>
        </w:rPr>
      </w:pPr>
      <w:r>
        <w:rPr>
          <w:rFonts w:cs="Courier New" w:ascii="Courier New" w:hAnsi="Courier New"/>
          <w:sz w:val="20"/>
          <w:szCs w:val="20"/>
        </w:rPr>
        <w:t>¦Внешнее проявление ¦         Объект         ¦     Вероятная причина      ¦</w:t>
        <w:br/>
        <w:t>¦   неисправности   ¦    диагностирования    ¦   неисправности объекта    ¦</w:t>
        <w:br/>
        <w:t>¦                   ¦                        ¦      диагностирования      ¦</w:t>
        <w:br/>
        <w:t>+-------------------+------------------------+----------------------------+</w:t>
      </w:r>
    </w:p>
    <w:p>
      <w:pPr>
        <w:pStyle w:val="Header"/>
        <w:rPr>
          <w:rFonts w:ascii="Courier New" w:hAnsi="Courier New" w:cs="Courier New"/>
          <w:sz w:val="20"/>
          <w:szCs w:val="20"/>
        </w:rPr>
      </w:pPr>
      <w:r>
        <w:rPr>
          <w:rFonts w:cs="Courier New" w:ascii="Courier New" w:hAnsi="Courier New"/>
          <w:sz w:val="20"/>
          <w:szCs w:val="20"/>
        </w:rPr>
        <w:t>¦                          Гидроприводы спредера                          ¦</w:t>
        <w:br/>
        <w:t>+-------------------+------------------------+----------------------------+</w:t>
      </w:r>
    </w:p>
    <w:p>
      <w:pPr>
        <w:pStyle w:val="Header"/>
        <w:rPr>
          <w:rFonts w:ascii="Courier New" w:hAnsi="Courier New" w:cs="Courier New"/>
          <w:sz w:val="20"/>
          <w:szCs w:val="20"/>
        </w:rPr>
      </w:pPr>
      <w:r>
        <w:rPr>
          <w:rFonts w:cs="Courier New" w:ascii="Courier New" w:hAnsi="Courier New"/>
          <w:sz w:val="20"/>
          <w:szCs w:val="20"/>
        </w:rPr>
        <w:t>¦1. Отсутствие      ¦                        ¦                            ¦</w:t>
        <w:br/>
        <w:t>¦движения:          ¦                        ¦                            ¦</w:t>
        <w:br/>
        <w:t>¦всех приводов      ¦Рабочая жидкость        ¦Загрязнение, понижение      ¦</w:t>
        <w:br/>
        <w:t>¦                   ¦                        ¦уровня или вязкости         ¦</w:t>
        <w:br/>
        <w:t>¦                   ¦Фильтры всасывающий и   ¦Засорение, заклинивание     ¦</w:t>
        <w:br/>
        <w:t>¦                   ¦напорный                ¦перепускного клапана        ¦</w:t>
        <w:br/>
        <w:t>¦                   ¦Распределитель общего   ¦Не переключается в рабочее  ¦</w:t>
        <w:br/>
        <w:t>¦                   ¦подключения             ¦положение                   ¦</w:t>
        <w:br/>
        <w:t>¦                   ¦Клапан предохранительный¦Негерметичность, давление   ¦</w:t>
        <w:br/>
        <w:t>¦                   ¦                        ¦срабатывания ниже           ¦</w:t>
        <w:br/>
        <w:t>¦                   ¦                        ¦установленного технической  ¦</w:t>
        <w:br/>
        <w:t>¦                   ¦                        ¦документацией               ¦</w:t>
        <w:br/>
        <w:t>¦                   ¦Насос                   ¦Износ                       ¦</w:t>
        <w:br/>
        <w:t>+-------------------+------------------------+----------------------------+</w:t>
      </w:r>
    </w:p>
    <w:p>
      <w:pPr>
        <w:pStyle w:val="Header"/>
        <w:rPr>
          <w:rFonts w:ascii="Courier New" w:hAnsi="Courier New" w:cs="Courier New"/>
          <w:sz w:val="20"/>
          <w:szCs w:val="20"/>
        </w:rPr>
      </w:pPr>
      <w:r>
        <w:rPr>
          <w:rFonts w:cs="Courier New" w:ascii="Courier New" w:hAnsi="Courier New"/>
          <w:sz w:val="20"/>
          <w:szCs w:val="20"/>
        </w:rPr>
        <w:t>¦привода поворотных ¦Клапан редукционный     ¦Негерметичность, ослабла    ¦</w:t>
        <w:br/>
        <w:t>¦штыков             ¦                        ¦пружина клапана             ¦</w:t>
        <w:br/>
        <w:t>¦                   ¦Дроссель                ¦Засорение проходного канала,¦</w:t>
        <w:br/>
        <w:t>¦                   ¦                        ¦нарушена регулировка        ¦</w:t>
        <w:br/>
        <w:t>¦                   ¦Гидрозамок              ¦Заклинивание поршня         ¦</w:t>
        <w:br/>
        <w:t>¦                   ¦Гидродвигатель (цилиндр)¦Износ, внутренние утечки    ¦</w:t>
        <w:br/>
        <w:t>¦                   ¦Распределитель          ¦Утечки в рабочем положении  ¦</w:t>
        <w:br/>
        <w:t>+-------------------+------------------------+----------------------------+</w:t>
      </w:r>
    </w:p>
    <w:p>
      <w:pPr>
        <w:pStyle w:val="Header"/>
        <w:rPr>
          <w:rFonts w:ascii="Courier New" w:hAnsi="Courier New" w:cs="Courier New"/>
          <w:sz w:val="20"/>
          <w:szCs w:val="20"/>
        </w:rPr>
      </w:pPr>
      <w:r>
        <w:rPr>
          <w:rFonts w:cs="Courier New" w:ascii="Courier New" w:hAnsi="Courier New"/>
          <w:sz w:val="20"/>
          <w:szCs w:val="20"/>
        </w:rPr>
        <w:t>¦привода подъема    ¦Дроссель                ¦Засорение проходного канала,¦</w:t>
        <w:br/>
        <w:t>¦угловых            ¦                        ¦нарушена регулировка        ¦</w:t>
        <w:br/>
        <w:t>¦направляющих       ¦Клапан предохранительный¦Негерметичность, давление   ¦</w:t>
        <w:br/>
        <w:t>¦                   ¦                        ¦срабатывания ниже           ¦</w:t>
        <w:br/>
        <w:t>¦                   ¦                        ¦установленного              ¦</w:t>
        <w:br/>
        <w:t>¦                   ¦Гидрозамок              ¦Заклинивание поршня         ¦</w:t>
        <w:br/>
        <w:t>¦                   ¦Гидродвигатель (цилиндр)¦Износ, внутренние утечки    ¦</w:t>
        <w:br/>
        <w:t>¦                   ¦Распределитель          ¦Утечки в рабочем положении, ¦</w:t>
        <w:br/>
        <w:t>¦                   ¦                        ¦не переключается в рабочее  ¦</w:t>
        <w:br/>
        <w:t>¦                   ¦                        ¦положение                   ¦</w:t>
        <w:br/>
        <w:t>+-------------------+------------------------+----------------------------+</w:t>
      </w:r>
    </w:p>
    <w:p>
      <w:pPr>
        <w:pStyle w:val="Header"/>
        <w:rPr>
          <w:rFonts w:ascii="Courier New" w:hAnsi="Courier New" w:cs="Courier New"/>
          <w:sz w:val="20"/>
          <w:szCs w:val="20"/>
        </w:rPr>
      </w:pPr>
      <w:r>
        <w:rPr>
          <w:rFonts w:cs="Courier New" w:ascii="Courier New" w:hAnsi="Courier New"/>
          <w:sz w:val="20"/>
          <w:szCs w:val="20"/>
        </w:rPr>
        <w:t>¦привода выдвижения ¦Гидромотор (цилиндр)    ¦Износ и внутренние утечки   ¦</w:t>
        <w:br/>
        <w:t>¦и фиксации консоли ¦Распределитель          ¦Утечки в рабочем положении  ¦</w:t>
        <w:br/>
        <w:t>¦спредера           ¦Клапан редукционный     ¦Негерметичность, ослабла    ¦</w:t>
        <w:br/>
        <w:t>¦                   ¦                        ¦пружина клапана             ¦</w:t>
        <w:br/>
        <w:t>¦                   ¦Дроссель                ¦Нарушена регулировка        ¦</w:t>
        <w:br/>
        <w:t>+-------------------+------------------------+----------------------------+</w:t>
      </w:r>
    </w:p>
    <w:p>
      <w:pPr>
        <w:pStyle w:val="Header"/>
        <w:rPr>
          <w:rFonts w:ascii="Courier New" w:hAnsi="Courier New" w:cs="Courier New"/>
          <w:sz w:val="20"/>
          <w:szCs w:val="20"/>
        </w:rPr>
      </w:pPr>
      <w:r>
        <w:rPr>
          <w:rFonts w:cs="Courier New" w:ascii="Courier New" w:hAnsi="Courier New"/>
          <w:sz w:val="20"/>
          <w:szCs w:val="20"/>
        </w:rPr>
        <w:t>¦привода раздвижения¦Клапан редукционный     ¦Ослабла пружина клапана     ¦</w:t>
        <w:br/>
        <w:t>¦спредера           ¦Дроссель                ¦Засорение проходного канала ¦</w:t>
        <w:br/>
        <w:t>¦                   ¦Цилиндр                 ¦Износ, внутренние утечки    ¦</w:t>
        <w:br/>
        <w:t>¦                   ¦Клапан предохранительный¦Негерметичность, давление   ¦</w:t>
        <w:br/>
        <w:t>¦                   ¦                        ¦срабатывания ниже           ¦</w:t>
        <w:br/>
        <w:t>¦                   ¦                        ¦установленного              ¦</w:t>
        <w:br/>
        <w:t>¦                   ¦Распределитель          ¦Утечки в рабочем положении  ¦</w:t>
        <w:br/>
        <w:t>+-------------------+------------------------+----------------------------+</w:t>
      </w:r>
    </w:p>
    <w:p>
      <w:pPr>
        <w:pStyle w:val="Header"/>
        <w:rPr>
          <w:rFonts w:ascii="Courier New" w:hAnsi="Courier New" w:cs="Courier New"/>
          <w:sz w:val="20"/>
          <w:szCs w:val="20"/>
        </w:rPr>
      </w:pPr>
      <w:r>
        <w:rPr>
          <w:rFonts w:cs="Courier New" w:ascii="Courier New" w:hAnsi="Courier New"/>
          <w:sz w:val="20"/>
          <w:szCs w:val="20"/>
        </w:rPr>
        <w:t>¦привода раздвижения¦Гидрозамок              ¦Заклинивание поршня или     ¦</w:t>
        <w:br/>
        <w:t>¦блоков успокоения  ¦                        ¦клапана                     ¦</w:t>
        <w:br/>
        <w:t>¦качения            ¦Дроссель                ¦Засорение проходного канала,¦</w:t>
        <w:br/>
        <w:t>¦                   ¦                        ¦нарушена регулировка        ¦</w:t>
        <w:br/>
        <w:t>¦                   ¦Клапан предохранительный¦Негерметичность, давление   ¦</w:t>
        <w:br/>
        <w:t>¦                   ¦                        ¦срабатывания ниже           ¦</w:t>
        <w:br/>
        <w:t>¦                   ¦                        ¦установленного              ¦</w:t>
        <w:br/>
        <w:t>¦                   ¦Цилиндр                 ¦Износ, внутренние утечки    ¦</w:t>
        <w:br/>
        <w:t>¦                   ¦Распределитель          ¦Утечки в рабочем положении  ¦</w:t>
        <w:br/>
        <w:t>+-------------------+------------------------+----------------------------+</w:t>
      </w:r>
    </w:p>
    <w:p>
      <w:pPr>
        <w:pStyle w:val="Header"/>
        <w:rPr>
          <w:rFonts w:ascii="Courier New" w:hAnsi="Courier New" w:cs="Courier New"/>
          <w:sz w:val="20"/>
          <w:szCs w:val="20"/>
        </w:rPr>
      </w:pPr>
      <w:r>
        <w:rPr>
          <w:rFonts w:cs="Courier New" w:ascii="Courier New" w:hAnsi="Courier New"/>
          <w:sz w:val="20"/>
          <w:szCs w:val="20"/>
        </w:rPr>
        <w:t>¦привода поворота   ¦Дроссель                ¦Засорение проходного отвер- ¦</w:t>
        <w:br/>
        <w:t>¦спредера           ¦                        ¦стия, нарушена регулировка  ¦</w:t>
        <w:br/>
        <w:t>¦                   ¦Клапан предохранительный¦Негерметичность, давление   ¦</w:t>
        <w:br/>
        <w:t>¦                   ¦                        ¦срабатывания ниже           ¦</w:t>
        <w:br/>
        <w:t>¦                   ¦                        ¦установленного              ¦</w:t>
        <w:br/>
        <w:t>¦                   ¦Гидромотор (цилиндр)    ¦Износ, внутренние утечки    ¦</w:t>
        <w:br/>
        <w:t>¦                   ¦                        ¦Внутренние утечки в рабочем ¦</w:t>
        <w:br/>
        <w:t>¦                   ¦                        ¦положении                   ¦</w:t>
        <w:br/>
        <w:t>¦                   ¦Распределитель          ¦Давление срабатывания ниже  ¦</w:t>
        <w:br/>
        <w:t>¦                   ¦                        ¦установленного              ¦</w:t>
        <w:br/>
        <w:t>+-------------------+------------------------+----------------------------+</w:t>
      </w:r>
    </w:p>
    <w:p>
      <w:pPr>
        <w:pStyle w:val="Header"/>
        <w:rPr>
          <w:rFonts w:ascii="Courier New" w:hAnsi="Courier New" w:cs="Courier New"/>
          <w:sz w:val="20"/>
          <w:szCs w:val="20"/>
        </w:rPr>
      </w:pPr>
      <w:r>
        <w:rPr>
          <w:rFonts w:cs="Courier New" w:ascii="Courier New" w:hAnsi="Courier New"/>
          <w:sz w:val="20"/>
          <w:szCs w:val="20"/>
        </w:rPr>
        <w:t>¦привода фиксации   ¦Цилиндр                 ¦Износ, внутренние утечки    ¦</w:t>
        <w:br/>
        <w:t>¦поворота спредера  ¦Распределитель          ¦Внутренние утечки в рабочем ¦</w:t>
        <w:br/>
        <w:t>¦                   ¦                        ¦положении                   ¦</w:t>
        <w:br/>
        <w:t>+-------------------+------------------------+----------------------------+</w:t>
      </w:r>
    </w:p>
    <w:p>
      <w:pPr>
        <w:pStyle w:val="Header"/>
        <w:rPr>
          <w:rFonts w:ascii="Courier New" w:hAnsi="Courier New" w:cs="Courier New"/>
          <w:sz w:val="20"/>
          <w:szCs w:val="20"/>
        </w:rPr>
      </w:pPr>
      <w:r>
        <w:rPr>
          <w:rFonts w:cs="Courier New" w:ascii="Courier New" w:hAnsi="Courier New"/>
          <w:sz w:val="20"/>
          <w:szCs w:val="20"/>
        </w:rPr>
        <w:t>¦привода продольного¦Фильтр напорный         ¦Засорение                   ¦</w:t>
        <w:br/>
        <w:t>¦наклона спредера   ¦Дроссель                ¦Засорение проходного канала,¦</w:t>
        <w:br/>
        <w:t>¦                   ¦                        ¦нарушена регулировка        ¦</w:t>
        <w:br/>
        <w:t>¦                   ¦Клапан предохранительный¦Давление срабатывания ниже  ¦</w:t>
        <w:br/>
        <w:t>¦                   ¦                        ¦установленного              ¦</w:t>
        <w:br/>
        <w:t>¦                   ¦Гидрозамок              ¦Заклинивание поршня         ¦</w:t>
        <w:br/>
        <w:t>¦                   ¦Цилиндр                 ¦Износ, внутренние утечки    ¦</w:t>
        <w:br/>
        <w:t>¦                   ¦Распределитель          ¦Не переключается в рабочее  ¦</w:t>
        <w:br/>
        <w:t>¦                   ¦                        ¦положение                   ¦</w:t>
        <w:br/>
        <w:t>+-------------------+------------------------+----------------------------+</w:t>
      </w:r>
    </w:p>
    <w:p>
      <w:pPr>
        <w:pStyle w:val="Header"/>
        <w:rPr>
          <w:rFonts w:ascii="Courier New" w:hAnsi="Courier New" w:cs="Courier New"/>
          <w:sz w:val="20"/>
          <w:szCs w:val="20"/>
        </w:rPr>
      </w:pPr>
      <w:r>
        <w:rPr>
          <w:rFonts w:cs="Courier New" w:ascii="Courier New" w:hAnsi="Courier New"/>
          <w:sz w:val="20"/>
          <w:szCs w:val="20"/>
        </w:rPr>
        <w:t>¦привода наклона    ¦Дроссель                ¦Засорение проходного        ¦</w:t>
        <w:br/>
        <w:t>¦спредера (смещение ¦                        ¦канала, нарушена регулировка¦</w:t>
        <w:br/>
        <w:t>¦центра тяжести)    ¦Цилиндр                 ¦Износ, внутренние утечки    ¦</w:t>
        <w:br/>
        <w:t>¦                   ¦Гидрозамок              ¦Заклинивание поршня         ¦</w:t>
        <w:br/>
        <w:t>+-------------------+------------------------+----------------------------+</w:t>
      </w:r>
    </w:p>
    <w:p>
      <w:pPr>
        <w:pStyle w:val="Header"/>
        <w:rPr>
          <w:rFonts w:ascii="Courier New" w:hAnsi="Courier New" w:cs="Courier New"/>
          <w:sz w:val="20"/>
          <w:szCs w:val="20"/>
        </w:rPr>
      </w:pPr>
      <w:r>
        <w:rPr>
          <w:rFonts w:cs="Courier New" w:ascii="Courier New" w:hAnsi="Courier New"/>
          <w:sz w:val="20"/>
          <w:szCs w:val="20"/>
        </w:rPr>
        <w:t>¦привода поперечного¦Дроссель                ¦Нарушена регулировка        ¦</w:t>
        <w:br/>
        <w:t>¦наклона спредера   ¦Гидрозамок              ¦Негерметичность             ¦</w:t>
        <w:br/>
        <w:t>¦                   ¦Цилиндр                 ¦Износ, внутренние утечки    ¦</w:t>
        <w:br/>
        <w:t>¦                   ¦Распределитель          ¦Внутренние утечки в рабочем ¦</w:t>
        <w:br/>
        <w:t>¦                   ¦                        ¦положении                   ¦</w:t>
        <w:br/>
        <w:t>+-------------------+------------------------+----------------------------+</w:t>
      </w:r>
    </w:p>
    <w:p>
      <w:pPr>
        <w:pStyle w:val="Header"/>
        <w:rPr>
          <w:rFonts w:ascii="Courier New" w:hAnsi="Courier New" w:cs="Courier New"/>
          <w:sz w:val="20"/>
          <w:szCs w:val="20"/>
        </w:rPr>
      </w:pPr>
      <w:r>
        <w:rPr>
          <w:rFonts w:cs="Courier New" w:ascii="Courier New" w:hAnsi="Courier New"/>
          <w:sz w:val="20"/>
          <w:szCs w:val="20"/>
        </w:rPr>
        <w:t>¦2. Перекос спредера¦Делитель потока         ¦Нарушена симметричность     ¦</w:t>
        <w:br/>
        <w:t>¦при включении      ¦                        ¦исходного положения         ¦</w:t>
        <w:br/>
        <w:t>¦цилиндров наклона  ¦                        ¦золотника                   ¦</w:t>
        <w:br/>
        <w:t>+-------------------+------------------------+----------------------------+</w:t>
      </w:r>
    </w:p>
    <w:p>
      <w:pPr>
        <w:pStyle w:val="Header"/>
        <w:rPr/>
      </w:pPr>
      <w:r>
        <w:rPr>
          <w:rFonts w:cs="Courier New" w:ascii="Courier New" w:hAnsi="Courier New"/>
          <w:sz w:val="20"/>
          <w:szCs w:val="20"/>
        </w:rPr>
        <w:t>¦3. Самопроизвольное¦Гидрозамок              ¦Негерметичность             ¦</w:t>
        <w:br/>
        <w:t>¦опускание угловых  ¦                        ¦                            ¦</w:t>
        <w:br/>
        <w:t>¦направляющих       ¦                        ¦                            ¦</w:t>
        <w:br/>
        <w:t>+-------------------+------------------------+----------------------------+</w:t>
      </w:r>
    </w:p>
    <w:p>
      <w:pPr>
        <w:pStyle w:val="Header"/>
        <w:rPr>
          <w:rFonts w:ascii="Courier New" w:hAnsi="Courier New" w:cs="Courier New"/>
          <w:sz w:val="20"/>
          <w:szCs w:val="20"/>
        </w:rPr>
      </w:pPr>
      <w:r>
        <w:rPr>
          <w:rFonts w:cs="Courier New" w:ascii="Courier New" w:hAnsi="Courier New"/>
          <w:sz w:val="20"/>
          <w:szCs w:val="20"/>
        </w:rPr>
        <w:t>¦             Гидропривод натяжения канатов на перегружателе              ¦</w:t>
        <w:br/>
        <w:t>+-------------------+------------------------+----------------------------+</w:t>
      </w:r>
    </w:p>
    <w:p>
      <w:pPr>
        <w:pStyle w:val="Header"/>
        <w:rPr>
          <w:rFonts w:ascii="Courier New" w:hAnsi="Courier New" w:cs="Courier New"/>
          <w:sz w:val="20"/>
          <w:szCs w:val="20"/>
        </w:rPr>
      </w:pPr>
      <w:r>
        <w:rPr>
          <w:rFonts w:cs="Courier New" w:ascii="Courier New" w:hAnsi="Courier New"/>
          <w:sz w:val="20"/>
          <w:szCs w:val="20"/>
        </w:rPr>
        <w:t>¦4. Отсутствие или  ¦Рабочая жидкость        ¦Загрязнение, снижение уровня¦</w:t>
        <w:br/>
        <w:t>¦слабое натяжение   ¦                        ¦или вязкости                ¦</w:t>
        <w:br/>
        <w:t>¦канатов            ¦Фильтр всасывающий      ¦Засорение                   ¦</w:t>
        <w:br/>
        <w:t>¦                   ¦Цилиндр                 ¦Износ и внутренние утечки   ¦</w:t>
        <w:br/>
        <w:t>¦                   ¦Клапан предохранительный¦Негерметичность, давление   ¦</w:t>
        <w:br/>
        <w:t>¦                   ¦                        ¦срабатывания ниже           ¦</w:t>
        <w:br/>
        <w:t>¦                   ¦                        ¦установленного              ¦</w:t>
        <w:br/>
        <w:t>¦                   ¦Насос                   ¦Износ                       ¦</w:t>
        <w:br/>
        <w:t>¦                   ¦Распределитель          ¦Утечки в рабочем положении  ¦</w:t>
        <w:br/>
        <w:t>+-------------------+------------------------+----------------------------+</w:t>
      </w:r>
    </w:p>
    <w:p>
      <w:pPr>
        <w:pStyle w:val="Header"/>
        <w:rPr>
          <w:rFonts w:ascii="Courier New" w:hAnsi="Courier New" w:cs="Courier New"/>
          <w:sz w:val="20"/>
          <w:szCs w:val="20"/>
        </w:rPr>
      </w:pPr>
      <w:r>
        <w:rPr>
          <w:rFonts w:cs="Courier New" w:ascii="Courier New" w:hAnsi="Courier New"/>
          <w:sz w:val="20"/>
          <w:szCs w:val="20"/>
        </w:rPr>
        <w:t>¦5. Не происходит   ¦Клапан предохранительный¦Клапан отрегулирован на     ¦</w:t>
        <w:br/>
        <w:t>¦ослабления         ¦                        ¦срабатывание при давлении   ¦</w:t>
        <w:br/>
        <w:t>¦натяжения канатов  ¦                        ¦большем, чем установленное  ¦</w:t>
        <w:br/>
        <w:t>¦                   ¦Распределитель          ¦Не переключается в рабочее  ¦</w:t>
        <w:br/>
        <w:t>¦                   ¦                        ¦положение                   ¦</w:t>
        <w:br/>
        <w:t>+-------------------+------------------------+----------------------------+</w:t>
      </w:r>
    </w:p>
    <w:p>
      <w:pPr>
        <w:pStyle w:val="Header"/>
        <w:rPr>
          <w:rFonts w:ascii="Courier New" w:hAnsi="Courier New" w:cs="Courier New"/>
          <w:sz w:val="20"/>
          <w:szCs w:val="20"/>
        </w:rPr>
      </w:pPr>
      <w:r>
        <w:rPr>
          <w:rFonts w:cs="Courier New" w:ascii="Courier New" w:hAnsi="Courier New"/>
          <w:sz w:val="20"/>
          <w:szCs w:val="20"/>
        </w:rPr>
        <w:t>¦6. Канат вибрирует ¦Дроссель                ¦Нарушена регулировка        ¦</w:t>
        <w:br/>
        <w:t>¦при натяжении      ¦                        ¦                            ¦</w:t>
        <w:br/>
        <w:t>+-------------------+------------------------+----------------------------+</w:t>
      </w:r>
    </w:p>
    <w:p>
      <w:pPr>
        <w:pStyle w:val="Header"/>
        <w:rPr>
          <w:rFonts w:ascii="Courier New" w:hAnsi="Courier New" w:cs="Courier New"/>
          <w:sz w:val="20"/>
          <w:szCs w:val="20"/>
        </w:rPr>
      </w:pPr>
      <w:r>
        <w:rPr>
          <w:rFonts w:cs="Courier New" w:ascii="Courier New" w:hAnsi="Courier New"/>
          <w:sz w:val="20"/>
          <w:szCs w:val="20"/>
        </w:rPr>
        <w:t>¦        Гидропривод успокоения качания спредера на перегружателе         ¦</w:t>
        <w:br/>
        <w:t>+-------------------+------------------------+----------------------------+</w:t>
      </w:r>
    </w:p>
    <w:p>
      <w:pPr>
        <w:pStyle w:val="Header"/>
        <w:rPr>
          <w:rFonts w:ascii="Courier New" w:hAnsi="Courier New" w:cs="Courier New"/>
          <w:sz w:val="20"/>
          <w:szCs w:val="20"/>
        </w:rPr>
      </w:pPr>
      <w:r>
        <w:rPr>
          <w:rFonts w:cs="Courier New" w:ascii="Courier New" w:hAnsi="Courier New"/>
          <w:sz w:val="20"/>
          <w:szCs w:val="20"/>
        </w:rPr>
        <w:t>¦7. Отсутствие      ¦                        ¦                            ¦</w:t>
        <w:br/>
        <w:t>¦движения цилиндров ¦                        ¦                            ¦</w:t>
        <w:br/>
        <w:t>¦раздвижения блоков:¦                        ¦                            ¦</w:t>
        <w:br/>
        <w:t>¦в сторону          ¦Рабочая жидкость        ¦Снижение уровня или вязкости¦</w:t>
        <w:br/>
        <w:t>¦раздвижения блоков ¦Фильтр всасывающий      ¦Засорение                   ¦</w:t>
        <w:br/>
        <w:t>¦в сторону сближения¦Насос                   ¦Износ                       ¦</w:t>
        <w:br/>
        <w:t>¦блоков             ¦Клапан предохранительный¦Негерметичность             ¦</w:t>
        <w:br/>
        <w:t>¦                   ¦Распределитель          ¦Утечка в рабочем положении  ¦</w:t>
        <w:br/>
        <w:t>¦                   ¦Дроссель                ¦Нарушена регулировка        ¦</w:t>
        <w:br/>
        <w:t>+-------------------+------------------------+----------------------------+</w:t>
      </w:r>
    </w:p>
    <w:p>
      <w:pPr>
        <w:pStyle w:val="Header"/>
        <w:rPr>
          <w:rFonts w:ascii="Courier New" w:hAnsi="Courier New" w:cs="Courier New"/>
          <w:sz w:val="20"/>
          <w:szCs w:val="20"/>
        </w:rPr>
      </w:pPr>
      <w:r>
        <w:rPr>
          <w:rFonts w:cs="Courier New" w:ascii="Courier New" w:hAnsi="Courier New"/>
          <w:sz w:val="20"/>
          <w:szCs w:val="20"/>
        </w:rPr>
        <w:t>¦8. В контуре       ¦                        ¦                            ¦</w:t>
        <w:br/>
        <w:t>¦гидроамортизатора: ¦                        ¦                            ¦</w:t>
        <w:br/>
        <w:t>¦жесткая работа     ¦Рабочая жидкость        ¦Высокая вязкость, загрязне- ¦</w:t>
        <w:br/>
        <w:t>¦цилиндров          ¦                        ¦ние, засорение канала       ¦</w:t>
        <w:br/>
        <w:t>¦мягкая работа      ¦Дроссель                ¦Нарушена регулировка и      ¦</w:t>
        <w:br/>
        <w:t>¦цилиндров          ¦                        ¦засорение канала            ¦</w:t>
        <w:br/>
        <w:t>¦                   ¦Рабочая жидкость        ¦Снижение вязкости           ¦</w:t>
        <w:br/>
        <w:t>¦                   ¦Дроссель                ¦Нарушена регулировка        ¦</w:t>
        <w:br/>
        <w:t>¦                   ¦Рабочая жидкость        ¦Наличие воздуха             ¦</w:t>
        <w:br/>
        <w:t>¦                   ¦Клапан обратный в       ¦Ослабла пружина и отсутству-¦</w:t>
        <w:br/>
        <w:t>¦                   ¦сливной линии           ¦ет подпор давления канала   ¦</w:t>
        <w:br/>
        <w:t>+-------------------+------------------------+----------------------------+</w:t>
      </w:r>
    </w:p>
    <w:p>
      <w:pPr>
        <w:pStyle w:val="Header"/>
        <w:rPr>
          <w:rFonts w:ascii="Courier New" w:hAnsi="Courier New" w:cs="Courier New"/>
          <w:sz w:val="20"/>
          <w:szCs w:val="20"/>
        </w:rPr>
      </w:pPr>
      <w:r>
        <w:rPr>
          <w:rFonts w:cs="Courier New" w:ascii="Courier New" w:hAnsi="Courier New"/>
          <w:sz w:val="20"/>
          <w:szCs w:val="20"/>
        </w:rPr>
        <w:t>¦9. Отсутствует     ¦Рабочая жидкость        ¦Снижение уровня или         ¦</w:t>
        <w:br/>
        <w:t>¦успокоение качания ¦                        ¦вязкости, загрязнение       ¦</w:t>
        <w:br/>
        <w:t>¦на всех канатах    ¦Насос подпитки          ¦Износ                       ¦</w:t>
        <w:br/>
        <w:t>¦(перегружатель     ¦Реле давления           ¦Не включается при           ¦</w:t>
        <w:br/>
        <w:t>¦"Коне")            ¦                        ¦установленном давлении      ¦</w:t>
        <w:br/>
        <w:t>¦                   ¦Клапан разгрузочный     ¦Золотник заклинивает в      ¦</w:t>
        <w:br/>
        <w:t>¦                   ¦                        ¦положении открытия          ¦</w:t>
        <w:br/>
        <w:t>¦                   ¦Охладитель рабочей      ¦Не работает вентилятор      ¦</w:t>
        <w:br/>
        <w:t>¦                   ¦жидкости                ¦                            ¦</w:t>
        <w:br/>
        <w:t>+-------------------+------------------------+----------------------------+</w:t>
      </w:r>
    </w:p>
    <w:p>
      <w:pPr>
        <w:pStyle w:val="Header"/>
        <w:rPr>
          <w:rFonts w:ascii="Courier New" w:hAnsi="Courier New" w:cs="Courier New"/>
          <w:sz w:val="20"/>
          <w:szCs w:val="20"/>
        </w:rPr>
      </w:pPr>
      <w:r>
        <w:rPr>
          <w:rFonts w:cs="Courier New" w:ascii="Courier New" w:hAnsi="Courier New"/>
          <w:sz w:val="20"/>
          <w:szCs w:val="20"/>
        </w:rPr>
        <w:t>¦10. Не происходит  ¦Насос                   ¦Не отключается насос        ¦</w:t>
        <w:br/>
        <w:t>¦опускание крюков   ¦Цилиндр                 ¦Заклинивание поршня         ¦</w:t>
        <w:br/>
        <w:t>¦запорного          ¦Распределитель          ¦Утечки в рабочем положении  ¦</w:t>
        <w:br/>
        <w:t>¦устройства         ¦                        ¦                            ¦</w:t>
        <w:br/>
        <w:t>+-------------------+------------------------+----------------------------+</w:t>
      </w:r>
    </w:p>
    <w:p>
      <w:pPr>
        <w:pStyle w:val="Header"/>
        <w:rPr>
          <w:rFonts w:ascii="Courier New" w:hAnsi="Courier New" w:cs="Courier New"/>
          <w:sz w:val="20"/>
          <w:szCs w:val="20"/>
        </w:rPr>
      </w:pPr>
      <w:r>
        <w:rPr>
          <w:rFonts w:cs="Courier New" w:ascii="Courier New" w:hAnsi="Courier New"/>
          <w:sz w:val="20"/>
          <w:szCs w:val="20"/>
        </w:rPr>
        <w:t>¦ Гидропривод аварийного тормоза подъема консоли на перегружателе "Коне"  ¦</w:t>
        <w:br/>
        <w:t>+-------------------+------------------------+----------------------------+</w:t>
      </w:r>
    </w:p>
    <w:p>
      <w:pPr>
        <w:pStyle w:val="Header"/>
        <w:rPr>
          <w:rFonts w:ascii="Courier New" w:hAnsi="Courier New" w:cs="Courier New"/>
          <w:sz w:val="20"/>
          <w:szCs w:val="20"/>
        </w:rPr>
      </w:pPr>
      <w:r>
        <w:rPr>
          <w:rFonts w:cs="Courier New" w:ascii="Courier New" w:hAnsi="Courier New"/>
          <w:sz w:val="20"/>
          <w:szCs w:val="20"/>
        </w:rPr>
        <w:t>¦11. При включении  ¦Рабочая жидкость        ¦Снижение уровня или         ¦</w:t>
        <w:br/>
        <w:t>¦насоса             ¦                        ¦вязкости, загрязнение       ¦</w:t>
        <w:br/>
        <w:t>¦растормаживания не ¦Клапан предохранитель-  ¦Давление срабатывания ниже  ¦</w:t>
        <w:br/>
        <w:t>¦происходит         ¦ный, реле давления      ¦установленного              ¦</w:t>
        <w:br/>
        <w:t>¦                   ¦Насос                   ¦Износ                       ¦</w:t>
        <w:br/>
        <w:t>+-------------------+------------------------+----------------------------+</w:t>
      </w:r>
    </w:p>
    <w:p>
      <w:pPr>
        <w:pStyle w:val="Header"/>
        <w:rPr>
          <w:rFonts w:ascii="Courier New" w:hAnsi="Courier New" w:cs="Courier New"/>
          <w:sz w:val="20"/>
          <w:szCs w:val="20"/>
        </w:rPr>
      </w:pPr>
      <w:r>
        <w:rPr>
          <w:rFonts w:cs="Courier New" w:ascii="Courier New" w:hAnsi="Courier New"/>
          <w:sz w:val="20"/>
          <w:szCs w:val="20"/>
        </w:rPr>
        <w:t>¦12. Резкое         ¦Аккумулятор             ¦Давление газа в             ¦</w:t>
        <w:br/>
        <w:t>¦торможение после   ¦                        ¦разделительном мешке ниже   ¦</w:t>
        <w:br/>
        <w:t>¦отключения насоса  ¦                        ¦установленного              ¦</w:t>
        <w:br/>
        <w:t>¦                   ¦Дроссель                ¦Нарушена регулировка,       ¦</w:t>
        <w:br/>
        <w:t>¦                   ¦                        ¦засорение проходного канала ¦</w:t>
        <w:br/>
        <w:t>¦                   ¦Клапан обратный         ¦Негерметичность             ¦</w:t>
        <w:br/>
        <w:t>+-------------------+------------------------+----------------------------+</w:t>
      </w:r>
    </w:p>
    <w:p>
      <w:pPr>
        <w:pStyle w:val="Header"/>
        <w:rPr>
          <w:rFonts w:ascii="Courier New" w:hAnsi="Courier New" w:cs="Courier New"/>
          <w:sz w:val="20"/>
          <w:szCs w:val="20"/>
        </w:rPr>
      </w:pPr>
      <w:r>
        <w:rPr>
          <w:rFonts w:cs="Courier New" w:ascii="Courier New" w:hAnsi="Courier New"/>
          <w:sz w:val="20"/>
          <w:szCs w:val="20"/>
        </w:rPr>
        <w:t>¦13. Тормоз не      ¦Клапан предохранительный¦Ослабла пружина, давление   ¦</w:t>
        <w:br/>
        <w:t>¦удерживает при     ¦в цепи подготовки к     ¦срабатывания ниже           ¦</w:t>
        <w:br/>
        <w:t>¦отключенном насосе ¦растормаживанию         ¦установленного              ¦</w:t>
        <w:br/>
        <w:t>¦                   ¦Цилиндр                 ¦Не вращается вертушка и не  ¦</w:t>
        <w:br/>
        <w:t>¦                   ¦                        ¦происходит компенсация      ¦</w:t>
        <w:br/>
        <w:t>¦                   ¦                        ¦износа фрикционных накладок ¦</w:t>
        <w:br/>
        <w:t>¦                   ¦                        ¦тормоза                     ¦</w:t>
        <w:br/>
        <w:t>¦                   ¦Насос главный           ¦Снижение рабочего давления  ¦</w:t>
        <w:br/>
        <w:t>¦                   ¦                        ¦ниже номинального           ¦</w:t>
        <w:br/>
        <w:t>¦                   ¦Регулятор "Мооринг"     ¦Заклинивает цилиндр         ¦</w:t>
        <w:br/>
        <w:t>¦                   ¦                        ¦управления насосом          ¦</w:t>
        <w:br/>
        <w:t>¦                   ¦Клапан предохранительный¦Давление срабатывания выше  ¦</w:t>
        <w:br/>
        <w:t>¦                   ¦                        ¦установленного              ¦</w:t>
        <w:br/>
        <w:t>¦На одном канате    ¦Гидромотор              ¦Износ, внутренние утечки    ¦</w:t>
        <w:br/>
        <w:t>¦                   ¦Клапан ограничения дав- ¦Нарушена регулировка        ¦</w:t>
        <w:br/>
        <w:t>¦                   ¦ления (клапан "Серво")  ¦открытия клапана на слив    ¦</w:t>
        <w:br/>
        <w:t>¦при подъеме        ¦Распределитель          ¦Золотник не переключается от¦</w:t>
        <w:br/>
        <w:t>¦спредера           ¦                        ¦давления управления         ¦</w:t>
        <w:br/>
        <w:t>+-------------------+------------------------+----------------------------+</w:t>
      </w:r>
    </w:p>
    <w:p>
      <w:pPr>
        <w:pStyle w:val="Header"/>
        <w:rPr>
          <w:rFonts w:ascii="Courier New" w:hAnsi="Courier New" w:cs="Courier New"/>
          <w:sz w:val="20"/>
          <w:szCs w:val="20"/>
        </w:rPr>
      </w:pPr>
      <w:r>
        <w:rPr>
          <w:rFonts w:cs="Courier New" w:ascii="Courier New" w:hAnsi="Courier New"/>
          <w:sz w:val="20"/>
          <w:szCs w:val="20"/>
        </w:rPr>
        <w:t>¦14. Канат          ¦Клапан предохранительный¦Давление срабатывания ниже  ¦</w:t>
        <w:br/>
        <w:t>¦успокоения качания ¦                        ¦установленного              ¦</w:t>
        <w:br/>
        <w:t>¦образует слабину   ¦                        ¦                            ¦</w:t>
        <w:br/>
        <w:t>+-------------------+------------------------+----------------------------+</w:t>
      </w:r>
    </w:p>
    <w:p>
      <w:pPr>
        <w:pStyle w:val="Header"/>
        <w:rPr>
          <w:rFonts w:ascii="Courier New" w:hAnsi="Courier New" w:cs="Courier New"/>
          <w:sz w:val="20"/>
          <w:szCs w:val="20"/>
        </w:rPr>
      </w:pPr>
      <w:r>
        <w:rPr>
          <w:rFonts w:cs="Courier New" w:ascii="Courier New" w:hAnsi="Courier New"/>
          <w:sz w:val="20"/>
          <w:szCs w:val="20"/>
        </w:rPr>
        <w:t>¦ Гидропривод фиксации подъемной консоли на перегружателе "Мицуи-Пасеко"  ¦</w:t>
        <w:br/>
        <w:t>+-------------------+------------------------+----------------------------+</w:t>
      </w:r>
    </w:p>
    <w:p>
      <w:pPr>
        <w:pStyle w:val="Header"/>
        <w:rPr>
          <w:rFonts w:ascii="Courier New" w:hAnsi="Courier New" w:cs="Courier New"/>
          <w:sz w:val="20"/>
          <w:szCs w:val="20"/>
        </w:rPr>
      </w:pPr>
      <w:r>
        <w:rPr>
          <w:rFonts w:cs="Courier New" w:ascii="Courier New" w:hAnsi="Courier New"/>
          <w:sz w:val="20"/>
          <w:szCs w:val="20"/>
        </w:rPr>
        <w:t>¦15. Не происходит  ¦Рабочая жидкость        ¦Загрязнение, снижение уровня¦</w:t>
        <w:br/>
        <w:t>¦подъема крюков     ¦                        ¦или вязкости                ¦</w:t>
        <w:br/>
        <w:t>¦запорного          ¦Фильтр всасывающий      ¦Засорение                   ¦</w:t>
        <w:br/>
        <w:t>¦устройства         ¦Цилиндр                 ¦Износ и внутренние утечки   ¦</w:t>
        <w:br/>
        <w:t>¦                   ¦Клапан предохранительный¦Негерметичность, давление   ¦</w:t>
        <w:br/>
        <w:t>¦                   ¦                        ¦срабатывания ниже           ¦</w:t>
        <w:br/>
        <w:t>¦                   ¦                        ¦установленного              ¦</w:t>
        <w:br/>
        <w:t>¦                   ¦Насос                   ¦Износ                       ¦</w:t>
        <w:br/>
        <w:t>¦                   ¦Распределитель          ¦Утечки в рабочем положении  ¦</w:t>
        <w:br/>
        <w:t>+-------------------+------------------------+----------------------------+</w:t>
      </w:r>
    </w:p>
    <w:p>
      <w:pPr>
        <w:pStyle w:val="Header"/>
        <w:rPr>
          <w:rFonts w:ascii="Courier New" w:hAnsi="Courier New" w:cs="Courier New"/>
          <w:sz w:val="20"/>
          <w:szCs w:val="20"/>
        </w:rPr>
      </w:pPr>
      <w:r>
        <w:rPr>
          <w:rFonts w:cs="Courier New" w:ascii="Courier New" w:hAnsi="Courier New"/>
          <w:sz w:val="20"/>
          <w:szCs w:val="20"/>
        </w:rPr>
        <w:t>¦                     Гидропривод рельсового захвата                      ¦</w:t>
        <w:br/>
        <w:t>+-------------------+------------------------+----------------------------+</w:t>
      </w:r>
    </w:p>
    <w:p>
      <w:pPr>
        <w:pStyle w:val="Header"/>
        <w:rPr>
          <w:rFonts w:ascii="Courier New" w:hAnsi="Courier New" w:cs="Courier New"/>
          <w:sz w:val="20"/>
          <w:szCs w:val="20"/>
        </w:rPr>
      </w:pPr>
      <w:r>
        <w:rPr>
          <w:rFonts w:cs="Courier New" w:ascii="Courier New" w:hAnsi="Courier New"/>
          <w:sz w:val="20"/>
          <w:szCs w:val="20"/>
        </w:rPr>
        <w:t>¦16. Захват не      ¦Рабочая жидкость        ¦Снижение уровня или         ¦</w:t>
        <w:br/>
        <w:t>¦открывается        ¦                        ¦вязкости, загрязнение       ¦</w:t>
        <w:br/>
        <w:t>¦                   ¦Фильтр всасывающий      ¦Засорение                   ¦</w:t>
        <w:br/>
        <w:t>¦                   ¦Вентиль                 ¦Находится в открытом        ¦</w:t>
        <w:br/>
        <w:t>¦                   ¦гидроаккумулятора       ¦положении                   ¦</w:t>
        <w:br/>
        <w:t>¦                   ¦Насос                   ¦Износ                       ¦</w:t>
        <w:br/>
        <w:t>¦                   ¦Реле давления           ¦Не замыкается контакт вклю- ¦</w:t>
        <w:br/>
        <w:t>¦                   ¦                        ¦чения соленоида распредели- ¦</w:t>
        <w:br/>
        <w:t>¦                   ¦                        ¦теля или привода насоса     ¦</w:t>
        <w:br/>
        <w:t>¦                   ¦Дроссель                ¦Нарушена регулировка        ¦</w:t>
        <w:br/>
        <w:t>¦                   ¦Цилиндр                 ¦Износ, внутренние утечки    ¦</w:t>
        <w:br/>
        <w:t>¦                   ¦Клапан предохранительный¦Негерметичность, давление   ¦</w:t>
        <w:br/>
        <w:t>¦                   ¦                        ¦срабатывания ниже           ¦</w:t>
        <w:br/>
        <w:t>¦                   ¦                        ¦установленного              ¦</w:t>
        <w:br/>
        <w:t>¦                   ¦Насос                   ¦Не отключается насос        ¦</w:t>
        <w:br/>
        <w:t>¦                   ¦Клапан предохранительный¦Отрегулирован на давление   ¦</w:t>
        <w:br/>
        <w:t>¦                   ¦                        ¦выше установленного         ¦</w:t>
        <w:br/>
        <w:t>¦                   ¦Дроссель                ¦Нарушена регулировка        ¦</w:t>
        <w:br/>
        <w:t>¦                   ¦Фильтр сливной          ¦Засорение                   ¦</w:t>
        <w:br/>
        <w:t>+-------------------+------------------------+----------------------------+</w:t>
      </w:r>
    </w:p>
    <w:p>
      <w:pPr>
        <w:pStyle w:val="Header"/>
        <w:rPr>
          <w:rFonts w:ascii="Courier New" w:hAnsi="Courier New" w:cs="Courier New"/>
          <w:sz w:val="20"/>
          <w:szCs w:val="20"/>
        </w:rPr>
      </w:pPr>
      <w:r>
        <w:rPr>
          <w:rFonts w:cs="Courier New" w:ascii="Courier New" w:hAnsi="Courier New"/>
          <w:sz w:val="20"/>
          <w:szCs w:val="20"/>
        </w:rPr>
        <w:t>¦17. Перегрев       ¦Реле давления           ¦Не выключает привод насоса  ¦</w:t>
        <w:br/>
        <w:t>¦рабочей жидкости,  ¦                        ¦при давлении выше           ¦</w:t>
        <w:br/>
        <w:t>¦насос быстро       ¦                        ¦установленного              ¦</w:t>
        <w:br/>
        <w:t>¦изнашивается       ¦Гидроаккумулятор        ¦Давление газа в             ¦</w:t>
        <w:br/>
        <w:t>¦                   ¦                        ¦разделительном мешке ниже   ¦</w:t>
        <w:br/>
        <w:t>¦                   ¦                        ¦установленного              ¦</w:t>
        <w:br/>
        <w:t>+-------------------+------------------------+----------------------------+</w:t>
      </w:r>
    </w:p>
    <w:p>
      <w:pPr>
        <w:pStyle w:val="Header"/>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Таблица 4</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ИМЕРНЫЙ ПЕРЕЧЕНЬ НЕИСПРАВНОСТЕЙ,</w:t>
      </w:r>
    </w:p>
    <w:p>
      <w:pPr>
        <w:pStyle w:val="Normal"/>
        <w:spacing w:before="280" w:after="280"/>
        <w:jc w:val="center"/>
        <w:rPr>
          <w:b/>
          <w:b/>
          <w:bCs/>
          <w:color w:val="000080"/>
          <w:sz w:val="20"/>
          <w:szCs w:val="20"/>
        </w:rPr>
      </w:pPr>
      <w:r>
        <w:rPr>
          <w:b/>
          <w:bCs/>
          <w:color w:val="000080"/>
          <w:sz w:val="20"/>
          <w:szCs w:val="20"/>
        </w:rPr>
        <w:t>ИХ ПРИЧИН И ОБЪЕКТОВ ДИАГНОСТИРОВАНИЯ ГИДРОПРИВОДОВ</w:t>
      </w:r>
    </w:p>
    <w:p>
      <w:pPr>
        <w:pStyle w:val="Normal"/>
        <w:spacing w:before="280" w:after="280"/>
        <w:jc w:val="center"/>
        <w:rPr>
          <w:b/>
          <w:b/>
          <w:bCs/>
          <w:color w:val="000080"/>
          <w:sz w:val="20"/>
          <w:szCs w:val="20"/>
        </w:rPr>
      </w:pPr>
      <w:r>
        <w:rPr>
          <w:b/>
          <w:bCs/>
          <w:color w:val="000080"/>
          <w:sz w:val="20"/>
          <w:szCs w:val="20"/>
        </w:rPr>
        <w:t>ПОРТОВЫХ ТЯГАЧЕЙ И ПОГРУЗЧИКОВ (ВИЛОЧНЫХ И КОВШЕВЫХ)</w:t>
      </w:r>
    </w:p>
    <w:p>
      <w:pPr>
        <w:pStyle w:val="Normal"/>
        <w:spacing w:before="280" w:after="280"/>
        <w:jc w:val="center"/>
        <w:rPr>
          <w:b/>
          <w:b/>
          <w:bCs/>
          <w:color w:val="000080"/>
          <w:sz w:val="20"/>
          <w:szCs w:val="20"/>
        </w:rPr>
      </w:pPr>
      <w:r>
        <w:rPr>
          <w:b/>
          <w:bCs/>
          <w:color w:val="000080"/>
          <w:sz w:val="20"/>
          <w:szCs w:val="20"/>
        </w:rPr>
        <w:t> </w:t>
      </w:r>
    </w:p>
    <w:p>
      <w:pPr>
        <w:pStyle w:val="Header"/>
        <w:rPr/>
      </w:pPr>
      <w:r>
        <w:rPr>
          <w:rFonts w:cs="Courier New" w:ascii="Courier New" w:hAnsi="Courier New"/>
          <w:sz w:val="20"/>
          <w:szCs w:val="20"/>
        </w:rPr>
        <w:t>+---------------------+----------------------+----------------------------+</w:t>
      </w:r>
    </w:p>
    <w:p>
      <w:pPr>
        <w:pStyle w:val="Header"/>
        <w:rPr>
          <w:rFonts w:ascii="Courier New" w:hAnsi="Courier New" w:cs="Courier New"/>
          <w:sz w:val="20"/>
          <w:szCs w:val="20"/>
        </w:rPr>
      </w:pPr>
      <w:r>
        <w:rPr>
          <w:rFonts w:cs="Courier New" w:ascii="Courier New" w:hAnsi="Courier New"/>
          <w:sz w:val="20"/>
          <w:szCs w:val="20"/>
        </w:rPr>
        <w:t>¦ Внешнее проявление  ¦        Объект        ¦      Вероятная причина     ¦</w:t>
        <w:br/>
        <w:t>¦    неисправности    ¦   диагностирования   ¦   неисправности объекта    ¦</w:t>
        <w:br/>
        <w:t>¦                     ¦                      ¦     диагностирования       ¦</w:t>
        <w:br/>
        <w:t>+---------------------+----------------------+----------------------------+</w:t>
      </w:r>
    </w:p>
    <w:p>
      <w:pPr>
        <w:pStyle w:val="Header"/>
        <w:rPr>
          <w:rFonts w:ascii="Courier New" w:hAnsi="Courier New" w:cs="Courier New"/>
          <w:sz w:val="20"/>
          <w:szCs w:val="20"/>
        </w:rPr>
      </w:pPr>
      <w:r>
        <w:rPr>
          <w:rFonts w:cs="Courier New" w:ascii="Courier New" w:hAnsi="Courier New"/>
          <w:sz w:val="20"/>
          <w:szCs w:val="20"/>
        </w:rPr>
        <w:t>¦1. Отсутствие или    ¦Насос                 ¦Износ, не развивает давления¦</w:t>
        <w:br/>
        <w:t>¦замедление подъема   ¦Распределитель        ¦Внутренние утечки в рабочем ¦</w:t>
        <w:br/>
        <w:t>¦седла тягача         ¦                      ¦положении                   ¦</w:t>
        <w:br/>
        <w:t>¦                     ¦Дроссель (регулятор   ¦Заклинило золотник в клапане¦</w:t>
        <w:br/>
        <w:t>¦                     ¦расхода)              ¦в закрытом состоянии        ¦</w:t>
        <w:br/>
        <w:t>¦                     ¦Предохранительный     ¦Не герметичен               ¦</w:t>
        <w:br/>
        <w:t>¦                     ¦клапан                ¦                            ¦</w:t>
        <w:br/>
        <w:t>+---------------------+----------------------+----------------------------+</w:t>
      </w:r>
    </w:p>
    <w:p>
      <w:pPr>
        <w:pStyle w:val="Header"/>
        <w:rPr>
          <w:rFonts w:ascii="Courier New" w:hAnsi="Courier New" w:cs="Courier New"/>
          <w:sz w:val="20"/>
          <w:szCs w:val="20"/>
        </w:rPr>
      </w:pPr>
      <w:r>
        <w:rPr>
          <w:rFonts w:cs="Courier New" w:ascii="Courier New" w:hAnsi="Courier New"/>
          <w:sz w:val="20"/>
          <w:szCs w:val="20"/>
        </w:rPr>
        <w:t>¦2. Скорость спуска   ¦Дроссель (регулятор   ¦Ослабла пружина золотника   ¦</w:t>
        <w:br/>
        <w:t>¦груза на седле тягача¦расхода)              ¦                            ¦</w:t>
        <w:br/>
        <w:t>¦мала                 ¦                      ¦                            ¦</w:t>
        <w:br/>
        <w:t>+---------------------+----------------------+----------------------------+</w:t>
      </w:r>
    </w:p>
    <w:p>
      <w:pPr>
        <w:pStyle w:val="Header"/>
        <w:rPr>
          <w:rFonts w:ascii="Courier New" w:hAnsi="Courier New" w:cs="Courier New"/>
          <w:sz w:val="20"/>
          <w:szCs w:val="20"/>
        </w:rPr>
      </w:pPr>
      <w:r>
        <w:rPr>
          <w:rFonts w:cs="Courier New" w:ascii="Courier New" w:hAnsi="Courier New"/>
          <w:sz w:val="20"/>
          <w:szCs w:val="20"/>
        </w:rPr>
        <w:t>¦3. Скорость спуска   ¦Дроссель (регулятор   ¦Заклинило золотник в клапане¦</w:t>
        <w:br/>
        <w:t>¦тяжелого груза на    ¦расхода)              ¦в открытом состоянии        ¦</w:t>
        <w:br/>
        <w:t>¦седле тягача велика  ¦                      ¦                            ¦</w:t>
        <w:br/>
        <w:t>+---------------------+----------------------+----------------------------+</w:t>
      </w:r>
    </w:p>
    <w:p>
      <w:pPr>
        <w:pStyle w:val="Header"/>
        <w:rPr>
          <w:rFonts w:ascii="Courier New" w:hAnsi="Courier New" w:cs="Courier New"/>
          <w:sz w:val="20"/>
          <w:szCs w:val="20"/>
        </w:rPr>
      </w:pPr>
      <w:r>
        <w:rPr>
          <w:rFonts w:cs="Courier New" w:ascii="Courier New" w:hAnsi="Courier New"/>
          <w:sz w:val="20"/>
          <w:szCs w:val="20"/>
        </w:rPr>
        <w:t>¦4. Тяжелый груз на   ¦Распределитель        ¦Внутренние утечки в         ¦</w:t>
        <w:br/>
        <w:t>¦седле тягача опуска- ¦                      ¦нейтральном положении       ¦</w:t>
        <w:br/>
        <w:t>¦ется самопроизвольно ¦Цилиндр               ¦Наружные утечки             ¦</w:t>
        <w:br/>
        <w:t>+---------------------+----------------------+----------------------------+</w:t>
      </w:r>
    </w:p>
    <w:p>
      <w:pPr>
        <w:pStyle w:val="Header"/>
        <w:rPr>
          <w:rFonts w:ascii="Courier New" w:hAnsi="Courier New" w:cs="Courier New"/>
          <w:sz w:val="20"/>
          <w:szCs w:val="20"/>
        </w:rPr>
      </w:pPr>
      <w:r>
        <w:rPr>
          <w:rFonts w:cs="Courier New" w:ascii="Courier New" w:hAnsi="Courier New"/>
          <w:sz w:val="20"/>
          <w:szCs w:val="20"/>
        </w:rPr>
        <w:t>¦5. Отсутствие или    ¦Рабочая жидкость      ¦Снижение уровня или         ¦</w:t>
        <w:br/>
        <w:t>¦замедление движения  ¦                      ¦вязкости, загрязнение       ¦</w:t>
        <w:br/>
        <w:t>¦всех цилиндров       ¦Насос                 ¦Износ                       ¦</w:t>
        <w:br/>
        <w:t>¦грузоподъемника      ¦Клапаны               ¦Негерметичность, ослабла    ¦</w:t>
        <w:br/>
        <w:t>¦                     ¦предохранительный     ¦пружина                     ¦</w:t>
        <w:br/>
        <w:t>¦                     ¦или перепускной       ¦                            ¦</w:t>
        <w:br/>
        <w:t>+---------------------+----------------------+----------------------------+</w:t>
      </w:r>
    </w:p>
    <w:p>
      <w:pPr>
        <w:pStyle w:val="Header"/>
        <w:rPr>
          <w:rFonts w:ascii="Courier New" w:hAnsi="Courier New" w:cs="Courier New"/>
          <w:sz w:val="20"/>
          <w:szCs w:val="20"/>
        </w:rPr>
      </w:pPr>
      <w:r>
        <w:rPr>
          <w:rFonts w:cs="Courier New" w:ascii="Courier New" w:hAnsi="Courier New"/>
          <w:sz w:val="20"/>
          <w:szCs w:val="20"/>
        </w:rPr>
        <w:t>¦6. Снижение скорости ¦Фильтр сливной        ¦Засорение                   ¦</w:t>
        <w:br/>
        <w:t>¦подъема груза        ¦и всасывающий         ¦                            ¦</w:t>
        <w:br/>
        <w:t>¦                     ¦Клапан разгрузочный   ¦Ослабла пружина, внутренние ¦</w:t>
        <w:br/>
        <w:t>¦                     ¦                      ¦утечки                      ¦</w:t>
        <w:br/>
        <w:t>¦                     ¦Клапан обратный       ¦Заклинивает плунжер клапана ¦</w:t>
        <w:br/>
        <w:t>¦                     ¦                      ¦при открывании              ¦</w:t>
        <w:br/>
        <w:t>¦                     ¦Насос                 ¦Износ                       ¦</w:t>
        <w:br/>
        <w:t>¦                     ¦Делитель потока       ¦Заклинило поршень           ¦</w:t>
        <w:br/>
        <w:t>¦                     ¦Распределитель        ¦Износ и внутренние утечки   ¦</w:t>
        <w:br/>
        <w:t>+---------------------+----------------------+----------------------------+</w:t>
      </w:r>
    </w:p>
    <w:p>
      <w:pPr>
        <w:pStyle w:val="Header"/>
        <w:rPr>
          <w:rFonts w:ascii="Courier New" w:hAnsi="Courier New" w:cs="Courier New"/>
          <w:sz w:val="20"/>
          <w:szCs w:val="20"/>
        </w:rPr>
      </w:pPr>
      <w:r>
        <w:rPr>
          <w:rFonts w:cs="Courier New" w:ascii="Courier New" w:hAnsi="Courier New"/>
          <w:sz w:val="20"/>
          <w:szCs w:val="20"/>
        </w:rPr>
        <w:t>¦7. При включении     ¦Цилиндр подъема       ¦Погнут шток или износ       ¦</w:t>
        <w:br/>
        <w:t>¦подъема движется     ¦каретки               ¦уплотнений поршня           ¦</w:t>
        <w:br/>
        <w:t>¦только шток подъема  ¦Направляющие каретки  ¦Изгиб направляющих и        ¦</w:t>
        <w:br/>
        <w:t>¦рамы "Тоета"         ¦подъема               ¦заклинивание каретки        ¦</w:t>
        <w:br/>
        <w:t>+---------------------+----------------------+----------------------------+</w:t>
      </w:r>
    </w:p>
    <w:p>
      <w:pPr>
        <w:pStyle w:val="Header"/>
        <w:rPr>
          <w:rFonts w:ascii="Courier New" w:hAnsi="Courier New" w:cs="Courier New"/>
          <w:sz w:val="20"/>
          <w:szCs w:val="20"/>
        </w:rPr>
      </w:pPr>
      <w:r>
        <w:rPr>
          <w:rFonts w:cs="Courier New" w:ascii="Courier New" w:hAnsi="Courier New"/>
          <w:sz w:val="20"/>
          <w:szCs w:val="20"/>
        </w:rPr>
        <w:t>¦8. Отсутствие подъема¦Клапан перепускной    ¦Износ, ослабла пружинка     ¦</w:t>
        <w:br/>
        <w:t>¦на повышенных        ¦                      ¦                            ¦</w:t>
        <w:br/>
        <w:t>¦оборотах двигателя   ¦                      ¦                            ¦</w:t>
        <w:br/>
        <w:t>+---------------------+----------------------+----------------------------+</w:t>
      </w:r>
    </w:p>
    <w:p>
      <w:pPr>
        <w:pStyle w:val="Header"/>
        <w:rPr>
          <w:rFonts w:ascii="Courier New" w:hAnsi="Courier New" w:cs="Courier New"/>
          <w:sz w:val="20"/>
          <w:szCs w:val="20"/>
        </w:rPr>
      </w:pPr>
      <w:r>
        <w:rPr>
          <w:rFonts w:cs="Courier New" w:ascii="Courier New" w:hAnsi="Courier New"/>
          <w:sz w:val="20"/>
          <w:szCs w:val="20"/>
        </w:rPr>
        <w:t>¦9. Скорость спуска   ¦Регулятор расхода     ¦Ослабла пружина или         ¦</w:t>
        <w:br/>
        <w:t>¦тяжелого груза       ¦                      ¦заклинило поршень           ¦</w:t>
        <w:br/>
        <w:t>¦велика, а каретки    ¦                      ¦                            ¦</w:t>
        <w:br/>
        <w:t>¦без груза мала       ¦                      ¦                            ¦</w:t>
        <w:br/>
        <w:t>+---------------------+----------------------+----------------------------+</w:t>
      </w:r>
    </w:p>
    <w:p>
      <w:pPr>
        <w:pStyle w:val="Header"/>
        <w:rPr>
          <w:rFonts w:ascii="Courier New" w:hAnsi="Courier New" w:cs="Courier New"/>
          <w:sz w:val="20"/>
          <w:szCs w:val="20"/>
        </w:rPr>
      </w:pPr>
      <w:r>
        <w:rPr>
          <w:rFonts w:cs="Courier New" w:ascii="Courier New" w:hAnsi="Courier New"/>
          <w:sz w:val="20"/>
          <w:szCs w:val="20"/>
        </w:rPr>
        <w:t>¦10. Самопроизвольное ¦Клапан обратный или   ¦Негерметичность в закрытом  ¦</w:t>
        <w:br/>
        <w:t>¦опускание груза      ¦управляемый           ¦состоянии                   ¦</w:t>
        <w:br/>
        <w:t>¦(4045)               ¦Распределитель        ¦Износ золотника и внутренние¦</w:t>
        <w:br/>
        <w:t>¦                     ¦                      ¦утечки в нейтральном        ¦</w:t>
        <w:br/>
        <w:t>¦                     ¦                      ¦положении                   ¦</w:t>
        <w:br/>
        <w:t>¦                     ¦Цилиндр               ¦Износ уплотнений поршня     ¦</w:t>
        <w:br/>
        <w:t>+---------------------+----------------------+----------------------------+</w:t>
      </w:r>
    </w:p>
    <w:p>
      <w:pPr>
        <w:pStyle w:val="Header"/>
        <w:rPr>
          <w:rFonts w:ascii="Courier New" w:hAnsi="Courier New" w:cs="Courier New"/>
          <w:sz w:val="20"/>
          <w:szCs w:val="20"/>
        </w:rPr>
      </w:pPr>
      <w:r>
        <w:rPr>
          <w:rFonts w:cs="Courier New" w:ascii="Courier New" w:hAnsi="Courier New"/>
          <w:sz w:val="20"/>
          <w:szCs w:val="20"/>
        </w:rPr>
        <w:t>¦11. При включении    ¦Клапан обратный       ¦Негерметичность             ¦</w:t>
        <w:br/>
        <w:t>¦подъема на холостых  ¦                      ¦                            ¦</w:t>
        <w:br/>
        <w:t>¦оборотах двигателя   ¦                      ¦                            ¦</w:t>
        <w:br/>
        <w:t>¦груз опускается      ¦                      ¦                            ¦</w:t>
        <w:br/>
        <w:t>¦(4045)               ¦                      ¦                            ¦</w:t>
        <w:br/>
        <w:t>+---------------------+----------------------+----------------------------+</w:t>
      </w:r>
    </w:p>
    <w:p>
      <w:pPr>
        <w:pStyle w:val="Header"/>
        <w:rPr>
          <w:rFonts w:ascii="Courier New" w:hAnsi="Courier New" w:cs="Courier New"/>
          <w:sz w:val="20"/>
          <w:szCs w:val="20"/>
        </w:rPr>
      </w:pPr>
      <w:r>
        <w:rPr>
          <w:rFonts w:cs="Courier New" w:ascii="Courier New" w:hAnsi="Courier New"/>
          <w:sz w:val="20"/>
          <w:szCs w:val="20"/>
        </w:rPr>
        <w:t>¦12. Отсутствует      ¦Клапан запорный или   ¦Заклинивает золотник клапана¦</w:t>
        <w:br/>
        <w:t>¦наклон грузоподъемни-¦разгрузочный          ¦в открытом положении        ¦</w:t>
        <w:br/>
        <w:t>¦ка или ковша назад   ¦                      ¦                            ¦</w:t>
        <w:br/>
        <w:t>+---------------------+----------------------+----------------------------+</w:t>
      </w:r>
    </w:p>
    <w:p>
      <w:pPr>
        <w:pStyle w:val="Header"/>
        <w:rPr>
          <w:rFonts w:ascii="Courier New" w:hAnsi="Courier New" w:cs="Courier New"/>
          <w:sz w:val="20"/>
          <w:szCs w:val="20"/>
        </w:rPr>
      </w:pPr>
      <w:r>
        <w:rPr>
          <w:rFonts w:cs="Courier New" w:ascii="Courier New" w:hAnsi="Courier New"/>
          <w:sz w:val="20"/>
          <w:szCs w:val="20"/>
        </w:rPr>
        <w:t>¦13. Отсутствует      ¦Клапан запорный       ¦Заклинивает золотник клапана¦</w:t>
        <w:br/>
        <w:t>¦наклон грузоподъемни-¦                      ¦в закрытом положении        ¦</w:t>
        <w:br/>
        <w:t>¦ка или ковша вперед  ¦                      ¦                            ¦</w:t>
        <w:br/>
        <w:t>+---------------------+----------------------+----------------------------+</w:t>
      </w:r>
    </w:p>
    <w:p>
      <w:pPr>
        <w:pStyle w:val="Header"/>
        <w:rPr>
          <w:rFonts w:ascii="Courier New" w:hAnsi="Courier New" w:cs="Courier New"/>
          <w:sz w:val="20"/>
          <w:szCs w:val="20"/>
        </w:rPr>
      </w:pPr>
      <w:r>
        <w:rPr>
          <w:rFonts w:cs="Courier New" w:ascii="Courier New" w:hAnsi="Courier New"/>
          <w:sz w:val="20"/>
          <w:szCs w:val="20"/>
        </w:rPr>
        <w:t>¦14. Снижение скорости¦Цилиндр               ¦Износ, внутренние утечки    ¦</w:t>
        <w:br/>
        <w:t>¦наклона грузоподъем- ¦Распределитель        ¦Износ, внутренние утечки    ¦</w:t>
        <w:br/>
        <w:t>¦ника или ковша       ¦                      ¦                            ¦</w:t>
        <w:br/>
        <w:t>+---------------------+----------------------+----------------------------+</w:t>
      </w:r>
    </w:p>
    <w:p>
      <w:pPr>
        <w:pStyle w:val="Header"/>
        <w:rPr>
          <w:rFonts w:ascii="Courier New" w:hAnsi="Courier New" w:cs="Courier New"/>
          <w:sz w:val="20"/>
          <w:szCs w:val="20"/>
        </w:rPr>
      </w:pPr>
      <w:r>
        <w:rPr>
          <w:rFonts w:cs="Courier New" w:ascii="Courier New" w:hAnsi="Courier New"/>
          <w:sz w:val="20"/>
          <w:szCs w:val="20"/>
        </w:rPr>
        <w:t>¦15. Самопроизвольный ¦Клапан запорный       ¦Негерметичность             ¦</w:t>
        <w:br/>
        <w:t>¦наклон грузоподъемни-¦Распределитель        ¦Внутренние утечки в         ¦</w:t>
        <w:br/>
        <w:t>¦ка или ковша с грузом¦                      ¦нейтральном положении       ¦</w:t>
        <w:br/>
        <w:t>¦вперед               ¦Цилиндр               ¦Износ уплотнений            ¦</w:t>
        <w:br/>
        <w:t>+---------------------+----------------------+----------------------------+</w:t>
      </w:r>
    </w:p>
    <w:p>
      <w:pPr>
        <w:pStyle w:val="Header"/>
        <w:rPr>
          <w:rFonts w:ascii="Courier New" w:hAnsi="Courier New" w:cs="Courier New"/>
          <w:sz w:val="20"/>
          <w:szCs w:val="20"/>
        </w:rPr>
      </w:pPr>
      <w:r>
        <w:rPr>
          <w:rFonts w:cs="Courier New" w:ascii="Courier New" w:hAnsi="Courier New"/>
          <w:sz w:val="20"/>
          <w:szCs w:val="20"/>
        </w:rPr>
        <w:t>¦16. В гидроприводе   ¦                      ¦                            ¦</w:t>
        <w:br/>
        <w:t>¦рулевого управления: ¦                      ¦                            ¦</w:t>
        <w:br/>
        <w:t>¦- увеличение усилия  ¦Фильтр сливной        ¦Засорение                   ¦</w:t>
        <w:br/>
        <w:t>¦поворота рулевого    ¦Клапан предохранитель-¦Ослабла пружина,            ¦</w:t>
        <w:br/>
        <w:t>¦колеса с гидроусили- ¦ный, перепускной или  ¦негерметичность             ¦</w:t>
        <w:br/>
        <w:t>¦телем следящего типа ¦обратный в блоке      ¦                            ¦</w:t>
        <w:br/>
        <w:t>¦                     ¦клапана управления    ¦                            ¦</w:t>
        <w:br/>
        <w:t>¦                     ¦Клапан разгрузочный   ¦Негерметичность             ¦</w:t>
        <w:br/>
        <w:t>¦                     ¦Насос                 ¦Износ                       ¦</w:t>
        <w:br/>
        <w:t>¦                     ¦Цилиндр гидроусилителя¦Износ и внутренние утечки   ¦</w:t>
        <w:br/>
        <w:t>¦                     ¦Клапан управления     ¦Внутренние утечки в рабочем ¦</w:t>
        <w:br/>
        <w:t>¦                     ¦                      ¦положении золотника         ¦</w:t>
        <w:br/>
        <w:t>¦- при вращении руле- ¦Насос                 ¦Износ                       ¦</w:t>
        <w:br/>
        <w:t>¦вого колеса машины   ¦Распределитель типа   ¦Износ насосной пары,        ¦</w:t>
        <w:br/>
        <w:t>¦не разворачиваются   ¦"Орбитрол"            ¦негерметичен шариковый      ¦</w:t>
        <w:br/>
        <w:t>¦или разворачиваются  ¦                      ¦клапан в "Орбитроле"        ¦</w:t>
        <w:br/>
        <w:t>¦с опозданием         ¦Цилиндр               ¦Износ, внутренние утечки    ¦</w:t>
        <w:br/>
        <w:t>¦                     ¦Клапан                ¦Не герметичен               ¦</w:t>
        <w:br/>
        <w:t>¦                     ¦предохранительный     ¦                            ¦</w:t>
        <w:br/>
        <w:t>¦- самопроизвольный   ¦Распределитель типа   ¦Заедание роторных золотников¦</w:t>
        <w:br/>
        <w:t>¦разворот колес       ¦"Орбитрол"            ¦"Орбитрола" или повреждение ¦</w:t>
        <w:br/>
        <w:t>¦                     ¦                      ¦центровочной пружины        ¦</w:t>
        <w:br/>
        <w:t>¦- руль стремится вра-¦Распределитель типа   ¦Неправильно установлен      ¦</w:t>
        <w:br/>
        <w:t>¦щаться в направлении,¦"Орбитрол"            ¦поворотный валик "Орбитрола"¦</w:t>
        <w:br/>
        <w:t>¦обратном требуемому  ¦                      ¦                            ¦</w:t>
        <w:br/>
        <w:t>+---------------------+----------------------+----------------------------+</w:t>
      </w:r>
    </w:p>
    <w:p>
      <w:pPr>
        <w:pStyle w:val="Header"/>
        <w:rPr>
          <w:rFonts w:ascii="Courier New" w:hAnsi="Courier New" w:cs="Courier New"/>
          <w:sz w:val="20"/>
          <w:szCs w:val="20"/>
        </w:rPr>
      </w:pPr>
      <w:r>
        <w:rPr>
          <w:rFonts w:cs="Courier New" w:ascii="Courier New" w:hAnsi="Courier New"/>
          <w:sz w:val="20"/>
          <w:szCs w:val="20"/>
        </w:rPr>
        <w:t>¦17. В захвате для    ¦                      ¦                            ¦</w:t>
        <w:br/>
        <w:t>¦кип:                 ¦                      ¦                            ¦</w:t>
        <w:br/>
        <w:t>¦лапы захвата не      ¦Гидрозамок            ¦Заклинило золотник          ¦</w:t>
        <w:br/>
        <w:t>¦расходятся           ¦                      ¦управления                  ¦</w:t>
        <w:br/>
        <w:t>¦лапы захвата не      ¦Гидрозамок            ¦Заклинило обратный клапан   ¦</w:t>
        <w:br/>
        <w:t>¦прижимают груз       ¦Клапан разгрузочный   ¦Негерметичность, ослабла    ¦</w:t>
        <w:br/>
        <w:t>¦                     ¦                      ¦пружина                     ¦</w:t>
        <w:br/>
        <w:t>¦                     ¦Клапан запорный       ¦Заклинило золотник          ¦</w:t>
        <w:br/>
        <w:t>¦                     ¦                      ¦управления                  ¦</w:t>
        <w:br/>
        <w:t>¦самопроизвольное     ¦Цилиндры              ¦Износ уплотнений поршня     ¦</w:t>
        <w:br/>
        <w:t>¦отжатие лап захвата  ¦Гидрозамок            ¦Негерметичность обратного   ¦</w:t>
        <w:br/>
        <w:t>¦от груза при         ¦                      ¦клапана                     ¦</w:t>
        <w:br/>
        <w:t>¦транспортировке      ¦                      ¦                            ¦</w:t>
        <w:br/>
        <w:t>+---------------------+----------------------+----------------------------+</w:t>
      </w:r>
    </w:p>
    <w:p>
      <w:pPr>
        <w:pStyle w:val="Header"/>
        <w:rPr>
          <w:rFonts w:ascii="Courier New" w:hAnsi="Courier New" w:cs="Courier New"/>
          <w:sz w:val="20"/>
          <w:szCs w:val="20"/>
        </w:rPr>
      </w:pPr>
      <w:r>
        <w:rPr>
          <w:rFonts w:cs="Courier New" w:ascii="Courier New" w:hAnsi="Courier New"/>
          <w:sz w:val="20"/>
          <w:szCs w:val="20"/>
        </w:rPr>
        <w:t>¦18. В захвате        ¦                      ¦                            ¦</w:t>
        <w:br/>
        <w:t>¦кантователя:         ¦                      ¦                            ¦</w:t>
        <w:br/>
        <w:t>¦захват не прижимает  ¦Цилиндр               ¦Износ уплотнений поршня     ¦</w:t>
        <w:br/>
        <w:t>¦груз                 ¦Гидрозамок            ¦Негерметичность             ¦</w:t>
        <w:br/>
        <w:t>¦захват не            ¦Гидрораспределитель   ¦Внутренние утечки в рабочем ¦</w:t>
        <w:br/>
        <w:t>¦разворачивается      ¦                      ¦положении                   ¦</w:t>
        <w:br/>
        <w:t>¦                     ¦Гидромотор            ¦Износ и внутренние утечки   ¦</w:t>
        <w:br/>
        <w:t>¦                     ¦Гидрораспределитель   ¦То же                       ¦</w:t>
        <w:br/>
        <w:t>+---------------------+----------------------+----------------------------+</w:t>
      </w:r>
    </w:p>
    <w:p>
      <w:pPr>
        <w:pStyle w:val="Header"/>
        <w:rPr>
          <w:rFonts w:ascii="Courier New" w:hAnsi="Courier New" w:cs="Courier New"/>
          <w:sz w:val="20"/>
          <w:szCs w:val="20"/>
        </w:rPr>
      </w:pPr>
      <w:r>
        <w:rPr>
          <w:rFonts w:cs="Courier New" w:ascii="Courier New" w:hAnsi="Courier New"/>
          <w:sz w:val="20"/>
          <w:szCs w:val="20"/>
        </w:rPr>
        <w:t>¦19. В гидроприводе   ¦                      ¦                            ¦</w:t>
        <w:br/>
        <w:t>¦сталкивателя:        ¦                      ¦                            ¦</w:t>
        <w:br/>
        <w:t>¦сталкиватель не      ¦Цилиндры              ¦Износ уплотнений поршня     ¦</w:t>
        <w:br/>
        <w:t>¦развивает            ¦Гидрораспределитель   ¦Износ и внутренние утечки   ¦</w:t>
        <w:br/>
        <w:t>¦необходимое усилие   ¦                      ¦                            ¦</w:t>
        <w:br/>
        <w:t>+---------------------+----------------------+----------------------------+</w:t>
      </w:r>
    </w:p>
    <w:p>
      <w:pPr>
        <w:pStyle w:val="Header"/>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Таблица 5</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ИМЕРНЫЙ ПЕРЕЧЕНЬ НЕИСПРАВНОСТЕЙ,</w:t>
      </w:r>
    </w:p>
    <w:p>
      <w:pPr>
        <w:pStyle w:val="Normal"/>
        <w:spacing w:before="280" w:after="280"/>
        <w:jc w:val="center"/>
        <w:rPr>
          <w:b/>
          <w:b/>
          <w:bCs/>
          <w:color w:val="000080"/>
          <w:sz w:val="20"/>
          <w:szCs w:val="20"/>
        </w:rPr>
      </w:pPr>
      <w:r>
        <w:rPr>
          <w:b/>
          <w:bCs/>
          <w:color w:val="000080"/>
          <w:sz w:val="20"/>
          <w:szCs w:val="20"/>
        </w:rPr>
        <w:t>ИХ ПРИЧИН И ОБЪЕКТОВ ДИАГНОСТИРОВАНИЯ ГИДРОПРИВОДОВ</w:t>
      </w:r>
    </w:p>
    <w:p>
      <w:pPr>
        <w:pStyle w:val="Normal"/>
        <w:spacing w:before="280" w:after="280"/>
        <w:jc w:val="center"/>
        <w:rPr>
          <w:b/>
          <w:b/>
          <w:bCs/>
          <w:color w:val="000080"/>
          <w:sz w:val="20"/>
          <w:szCs w:val="20"/>
        </w:rPr>
      </w:pPr>
      <w:r>
        <w:rPr>
          <w:b/>
          <w:bCs/>
          <w:color w:val="000080"/>
          <w:sz w:val="20"/>
          <w:szCs w:val="20"/>
        </w:rPr>
        <w:t>ПОРТАЛЬНЫХ КОНВЕЙЕРНЫХ ПОГРУЗЧИКОВ</w:t>
      </w:r>
    </w:p>
    <w:p>
      <w:pPr>
        <w:pStyle w:val="Normal"/>
        <w:spacing w:before="280" w:after="280"/>
        <w:jc w:val="center"/>
        <w:rPr>
          <w:b/>
          <w:b/>
          <w:bCs/>
          <w:color w:val="000080"/>
          <w:sz w:val="20"/>
          <w:szCs w:val="20"/>
        </w:rPr>
      </w:pPr>
      <w:r>
        <w:rPr>
          <w:b/>
          <w:bCs/>
          <w:color w:val="000080"/>
          <w:sz w:val="20"/>
          <w:szCs w:val="20"/>
        </w:rPr>
        <w:t> </w:t>
      </w:r>
    </w:p>
    <w:p>
      <w:pPr>
        <w:pStyle w:val="Header"/>
        <w:rPr>
          <w:rFonts w:ascii="Courier New" w:hAnsi="Courier New" w:cs="Courier New"/>
          <w:sz w:val="20"/>
          <w:szCs w:val="20"/>
        </w:rPr>
      </w:pPr>
      <w:r>
        <w:rPr>
          <w:rFonts w:cs="Courier New" w:ascii="Courier New" w:hAnsi="Courier New"/>
          <w:sz w:val="20"/>
          <w:szCs w:val="20"/>
        </w:rPr>
        <w:t>+--------------------+---------------------+------------------------------+</w:t>
      </w:r>
    </w:p>
    <w:p>
      <w:pPr>
        <w:pStyle w:val="Header"/>
        <w:rPr>
          <w:rFonts w:ascii="Courier New" w:hAnsi="Courier New" w:cs="Courier New"/>
          <w:sz w:val="20"/>
          <w:szCs w:val="20"/>
        </w:rPr>
      </w:pPr>
      <w:r>
        <w:rPr>
          <w:rFonts w:cs="Courier New" w:ascii="Courier New" w:hAnsi="Courier New"/>
          <w:sz w:val="20"/>
          <w:szCs w:val="20"/>
        </w:rPr>
        <w:t>¦ Внешнее проявление ¦       Объект        ¦Вероятная причина неисправно- ¦</w:t>
        <w:br/>
        <w:t>¦   неисправности    ¦  диагностирования   ¦сти объекта диагностирования  ¦</w:t>
        <w:br/>
        <w:t>+--------------------+---------------------+------------------------------+</w:t>
      </w:r>
    </w:p>
    <w:p>
      <w:pPr>
        <w:pStyle w:val="Header"/>
        <w:rPr>
          <w:rFonts w:ascii="Courier New" w:hAnsi="Courier New" w:cs="Courier New"/>
          <w:sz w:val="20"/>
          <w:szCs w:val="20"/>
        </w:rPr>
      </w:pPr>
      <w:r>
        <w:rPr>
          <w:rFonts w:cs="Courier New" w:ascii="Courier New" w:hAnsi="Courier New"/>
          <w:sz w:val="20"/>
          <w:szCs w:val="20"/>
        </w:rPr>
        <w:t>¦1. В гидроприводе   ¦                     ¦                              ¦</w:t>
        <w:br/>
        <w:t>¦подъема:            ¦                     ¦                              ¦</w:t>
        <w:br/>
        <w:t>¦снижение скорости   ¦Рабочая жидкость     ¦Снижение вязкости, загрязнение¦</w:t>
        <w:br/>
        <w:t>¦подъема с грузом    ¦Фильтр сливной       ¦Засорение                     ¦</w:t>
        <w:br/>
        <w:t>¦                    ¦Цилиндры             ¦Износ уплотнений поршня       ¦</w:t>
        <w:br/>
        <w:t>¦                    ¦Предохранительный    ¦Ослабла пружина, внутренние   ¦</w:t>
        <w:br/>
        <w:t>¦                    ¦клапан               ¦утечки                        ¦</w:t>
        <w:br/>
        <w:t>¦                    ¦Насос                ¦Износ, внутренние утечки      ¦</w:t>
        <w:br/>
        <w:t>¦                    ¦Распределитель       ¦Внутренние утечки в положении ¦</w:t>
        <w:br/>
        <w:t>¦                    ¦                     ¦подъема                       ¦</w:t>
        <w:br/>
        <w:t>¦                    ¦Тормозной клапан     ¦Смещение золотника в положении¦</w:t>
        <w:br/>
        <w:t>¦                    ¦("Пайнер")           ¦слива                         ¦</w:t>
        <w:br/>
        <w:t>¦перекос при подъеме ¦Цилиндры             ¦Повышенный износ и внутренние ¦</w:t>
        <w:br/>
        <w:t>¦спредера с грузом с ¦                     ¦утечки в одном из цилиндров   ¦</w:t>
        <w:br/>
        <w:t>¦механической        ¦Гидрозамок           ¦Повышение сопротивления       ¦</w:t>
        <w:br/>
        <w:t>¦синхронизацией      ¦                     ¦открытию обратного клапана    ¦</w:t>
        <w:br/>
        <w:t>¦                    ¦Механическая система ¦Неравномерное удлинение цепей ¦</w:t>
        <w:br/>
        <w:t>¦                    ¦синхронизации        ¦подъема, большая эксцентри-   ¦</w:t>
        <w:br/>
        <w:t>¦                    ¦                     ¦чность нагрузки на спредере   ¦</w:t>
        <w:br/>
        <w:t>¦самопроизвольное    ¦Гидрозамок           ¦Негерметичность обратного     ¦</w:t>
        <w:br/>
        <w:t>¦опускание или       ¦                     ¦клапана                       ¦</w:t>
        <w:br/>
        <w:t>¦перекос поднятого   ¦Цилиндры             ¦Износ уплотнений поршня       ¦</w:t>
        <w:br/>
        <w:t>¦спредера с грузом   ¦Перепускные (выравни-¦Нарушение нейтральной         ¦</w:t>
        <w:br/>
        <w:t>¦перекос при подъеме ¦вающие) клапаны      ¦установки золотника           ¦</w:t>
        <w:br/>
        <w:t>¦спредера с          ¦Делитель потока      ¦Неравномерность распределения ¦</w:t>
        <w:br/>
        <w:t>¦гидравлической      ¦                     ¦потока по секциям             ¦</w:t>
        <w:br/>
        <w:t>¦синхронизацией      ¦Цилиндры             ¦Повышенный износ и внутренние ¦</w:t>
        <w:br/>
        <w:t>¦                    ¦                     ¦утечки в одном из цилиндров   ¦</w:t>
        <w:br/>
        <w:t>+--------------------+---------------------+------------------------------+</w:t>
      </w:r>
    </w:p>
    <w:p>
      <w:pPr>
        <w:pStyle w:val="Header"/>
        <w:rPr>
          <w:rFonts w:ascii="Courier New" w:hAnsi="Courier New" w:cs="Courier New"/>
          <w:sz w:val="20"/>
          <w:szCs w:val="20"/>
        </w:rPr>
      </w:pPr>
      <w:r>
        <w:rPr>
          <w:rFonts w:cs="Courier New" w:ascii="Courier New" w:hAnsi="Courier New"/>
          <w:sz w:val="20"/>
          <w:szCs w:val="20"/>
        </w:rPr>
        <w:t>¦2. В гидроприводе   ¦                     ¦                              ¦</w:t>
        <w:br/>
        <w:t>¦рулевого управления:¦                     ¦                              ¦</w:t>
        <w:br/>
        <w:t>¦колеса не           ¦Насос                ¦Износ, внутренние утечки      ¦</w:t>
        <w:br/>
        <w:t>¦разворачиваются или ¦Клапан управления    ¦Износ насосной пары в         ¦</w:t>
        <w:br/>
        <w:t>¦разворачиваются с   ¦"Орбитрол"           ¦"Орбитроле"                   ¦</w:t>
        <w:br/>
        <w:t>¦запаздыванием       ¦Цилиндр              ¦Негерметичность обратного     ¦</w:t>
        <w:br/>
        <w:t>¦                    ¦                     ¦клапана                       ¦</w:t>
        <w:br/>
        <w:t>¦                    ¦                     ¦Износ уплотнений поршня       ¦</w:t>
        <w:br/>
        <w:t>¦самопроизвольный    ¦Клапан управления    ¦Заедание внутреннего и внешне-¦</w:t>
        <w:br/>
        <w:t>¦разворот колес или  ¦"Орбитрол"           ¦го золотника или повреждение  ¦</w:t>
        <w:br/>
        <w:t>¦разворот рывками    ¦                     ¦центровочной пружины          ¦</w:t>
        <w:br/>
        <w:t>¦                    ¦Насос                ¦Не создает давления           ¦</w:t>
        <w:br/>
        <w:t>¦тяжелый поворот руля¦Цилиндр              ¦Погнут шток                   ¦</w:t>
        <w:br/>
        <w:t>+--------------------+---------------------+------------------------------+</w:t>
      </w:r>
    </w:p>
    <w:p>
      <w:pPr>
        <w:pStyle w:val="Header"/>
        <w:rPr>
          <w:rFonts w:ascii="Courier New" w:hAnsi="Courier New" w:cs="Courier New"/>
          <w:sz w:val="20"/>
          <w:szCs w:val="20"/>
        </w:rPr>
      </w:pPr>
      <w:r>
        <w:rPr>
          <w:rFonts w:cs="Courier New" w:ascii="Courier New" w:hAnsi="Courier New"/>
          <w:sz w:val="20"/>
          <w:szCs w:val="20"/>
        </w:rPr>
        <w:t>¦3. В гидроприводе   ¦                     ¦                              ¦</w:t>
        <w:br/>
        <w:t>¦спредера:           ¦                     ¦                              ¦</w:t>
        <w:br/>
        <w:t>¦не действуют все    ¦Насос                ¦Износ, внутренние утечки      ¦</w:t>
        <w:br/>
        <w:t>¦цилиндры управления ¦Распределитель общего¦Заело золотник в положении    ¦</w:t>
        <w:br/>
        <w:t>¦                    ¦подключения          ¦слива рабочей жидкости        ¦</w:t>
        <w:br/>
        <w:t>¦не действует        ¦Цилиндр              ¦Износ уплотнений поршня       ¦</w:t>
        <w:br/>
        <w:t>¦цилиндр поворота    ¦Распределитель       ¦Износ и утечки в рабочем      ¦</w:t>
        <w:br/>
        <w:t>¦передней (задней)   ¦                     ¦положении                     ¦</w:t>
        <w:br/>
        <w:t>¦части спредера      ¦                     ¦                              ¦</w:t>
        <w:br/>
        <w:t>¦не действуют        ¦Цилиндры             ¦Износ уплотнений поршня       ¦</w:t>
        <w:br/>
        <w:t>¦цилиндры поворота   ¦Распределитель       ¦Износ и утечки в рабочем      ¦</w:t>
        <w:br/>
        <w:t>¦штыков на 20 (40)-  ¦                     ¦положении                     ¦</w:t>
        <w:br/>
        <w:t>¦футовом спредере    ¦                     ¦                              ¦</w:t>
        <w:br/>
        <w:t>+--------------------+---------------------+------------------------------+</w:t>
      </w:r>
    </w:p>
    <w:p>
      <w:pPr>
        <w:pStyle w:val="Header"/>
        <w:rPr>
          <w:rFonts w:ascii="Courier New" w:hAnsi="Courier New" w:cs="Courier New"/>
          <w:sz w:val="20"/>
          <w:szCs w:val="20"/>
        </w:rPr>
      </w:pPr>
      <w:r>
        <w:rPr>
          <w:rFonts w:cs="Courier New" w:ascii="Courier New" w:hAnsi="Courier New"/>
          <w:sz w:val="20"/>
          <w:szCs w:val="20"/>
        </w:rPr>
        <w:t>¦4. В гидроприводе   ¦                     ¦                              ¦</w:t>
        <w:br/>
        <w:t>¦передвижения        ¦                     ¦                              ¦</w:t>
        <w:br/>
        <w:t>¦("Пайнер"):         ¦                     ¦                              ¦</w:t>
        <w:br/>
        <w:t>¦снижение скорости   ¦Насос основной или   ¦Снижение подачи и давления    ¦</w:t>
        <w:br/>
        <w:t>¦передвижения        ¦подпитки             ¦из-за износа                  ¦</w:t>
        <w:br/>
        <w:t>¦                    ¦Гидромоторы          ¦Износ, увеличение утечек в    ¦</w:t>
        <w:br/>
        <w:t>¦                    ¦                     ¦дренажную линию               ¦</w:t>
        <w:br/>
        <w:t>¦                    ¦Предохранительный    ¦Негерметичность, ослабла      ¦</w:t>
        <w:br/>
        <w:t>¦                    ¦клапан               ¦пружина                       ¦</w:t>
        <w:br/>
        <w:t>¦не включается       ¦Насос блокировки     ¦Износ                         ¦</w:t>
        <w:br/>
        <w:t>¦блокировка гидро-   ¦Распределитель       ¦Нарушение положения золотника ¦</w:t>
        <w:br/>
        <w:t>¦моторов (блокировка ¦блокировки           ¦                              ¦</w:t>
        <w:br/>
        <w:t>¦дифференциала)      ¦                     ¦                              ¦</w:t>
        <w:br/>
        <w:t>+--------------------+---------------------+------------------------------+</w:t>
      </w:r>
    </w:p>
    <w:p>
      <w:pPr>
        <w:pStyle w:val="Header"/>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Таблица 6</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ИМЕРНЫЙ ПЕРЕЧЕНЬ НЕИСПРАВНОСТЕЙ,</w:t>
      </w:r>
    </w:p>
    <w:p>
      <w:pPr>
        <w:pStyle w:val="Normal"/>
        <w:spacing w:before="280" w:after="280"/>
        <w:jc w:val="center"/>
        <w:rPr>
          <w:b/>
          <w:b/>
          <w:bCs/>
          <w:color w:val="000080"/>
          <w:sz w:val="20"/>
          <w:szCs w:val="20"/>
        </w:rPr>
      </w:pPr>
      <w:r>
        <w:rPr>
          <w:b/>
          <w:bCs/>
          <w:color w:val="000080"/>
          <w:sz w:val="20"/>
          <w:szCs w:val="20"/>
        </w:rPr>
        <w:t>ИХ ПРИЧИН И ОБЪЕКТОВ ДИАГНОСТИРОВАНИЯ</w:t>
      </w:r>
    </w:p>
    <w:p>
      <w:pPr>
        <w:pStyle w:val="Normal"/>
        <w:spacing w:before="280" w:after="280"/>
        <w:jc w:val="center"/>
        <w:rPr>
          <w:b/>
          <w:b/>
          <w:bCs/>
          <w:color w:val="000080"/>
          <w:sz w:val="20"/>
          <w:szCs w:val="20"/>
        </w:rPr>
      </w:pPr>
      <w:r>
        <w:rPr>
          <w:b/>
          <w:bCs/>
          <w:color w:val="000080"/>
          <w:sz w:val="20"/>
          <w:szCs w:val="20"/>
        </w:rPr>
        <w:t>ГИДРОДИНАМИЧЕСКИХ ПЕРЕДАЧ ПЕРЕГРУЗОЧНЫХ МАШИН</w:t>
      </w:r>
    </w:p>
    <w:p>
      <w:pPr>
        <w:pStyle w:val="Normal"/>
        <w:spacing w:before="280" w:after="280"/>
        <w:jc w:val="center"/>
        <w:rPr>
          <w:b/>
          <w:b/>
          <w:bCs/>
          <w:color w:val="000080"/>
          <w:sz w:val="20"/>
          <w:szCs w:val="20"/>
        </w:rPr>
      </w:pPr>
      <w:r>
        <w:rPr>
          <w:b/>
          <w:bCs/>
          <w:color w:val="000080"/>
          <w:sz w:val="20"/>
          <w:szCs w:val="20"/>
        </w:rPr>
        <w:t> </w:t>
      </w:r>
    </w:p>
    <w:p>
      <w:pPr>
        <w:pStyle w:val="Header"/>
        <w:rPr>
          <w:rFonts w:ascii="Courier New" w:hAnsi="Courier New" w:cs="Courier New"/>
          <w:sz w:val="20"/>
          <w:szCs w:val="20"/>
        </w:rPr>
      </w:pPr>
      <w:r>
        <w:rPr>
          <w:rFonts w:cs="Courier New" w:ascii="Courier New" w:hAnsi="Courier New"/>
          <w:sz w:val="20"/>
          <w:szCs w:val="20"/>
        </w:rPr>
        <w:t>+--------------------+--------------------+-------------------------------+</w:t>
      </w:r>
    </w:p>
    <w:p>
      <w:pPr>
        <w:pStyle w:val="Header"/>
        <w:rPr>
          <w:rFonts w:ascii="Courier New" w:hAnsi="Courier New" w:cs="Courier New"/>
          <w:sz w:val="20"/>
          <w:szCs w:val="20"/>
        </w:rPr>
      </w:pPr>
      <w:r>
        <w:rPr>
          <w:rFonts w:cs="Courier New" w:ascii="Courier New" w:hAnsi="Courier New"/>
          <w:sz w:val="20"/>
          <w:szCs w:val="20"/>
        </w:rPr>
        <w:t>¦ Внешнее проявление ¦       Объект       ¦Вероятная причина неисправности¦</w:t>
        <w:br/>
        <w:t>¦   неисправности    ¦  диагностирования  ¦   объекта диагностирования    ¦</w:t>
        <w:br/>
        <w:t>+--------------------+--------------------+-------------------------------+</w:t>
      </w:r>
    </w:p>
    <w:p>
      <w:pPr>
        <w:pStyle w:val="Header"/>
        <w:rPr>
          <w:rFonts w:ascii="Courier New" w:hAnsi="Courier New" w:cs="Courier New"/>
          <w:sz w:val="20"/>
          <w:szCs w:val="20"/>
        </w:rPr>
      </w:pPr>
      <w:r>
        <w:rPr>
          <w:rFonts w:cs="Courier New" w:ascii="Courier New" w:hAnsi="Courier New"/>
          <w:sz w:val="20"/>
          <w:szCs w:val="20"/>
        </w:rPr>
        <w:t>¦1. Повышенный нагрев¦Рабочая жидкость    ¦Снижение уровня или загрязнение¦</w:t>
        <w:br/>
        <w:t>¦рабочей жидкости в  ¦Маслоохладитель     ¦Засорение                      ¦</w:t>
        <w:br/>
        <w:t>¦трансмиссии         ¦Гидротрансформатор  ¦Проскальзывание муфты          ¦</w:t>
        <w:br/>
        <w:t>¦                    ¦                    ¦свободного хода статора        ¦</w:t>
        <w:br/>
        <w:t>+--------------------+--------------------+-------------------------------+</w:t>
      </w:r>
    </w:p>
    <w:p>
      <w:pPr>
        <w:pStyle w:val="Header"/>
        <w:rPr>
          <w:rFonts w:ascii="Courier New" w:hAnsi="Courier New" w:cs="Courier New"/>
          <w:sz w:val="20"/>
          <w:szCs w:val="20"/>
        </w:rPr>
      </w:pPr>
      <w:r>
        <w:rPr>
          <w:rFonts w:cs="Courier New" w:ascii="Courier New" w:hAnsi="Courier New"/>
          <w:sz w:val="20"/>
          <w:szCs w:val="20"/>
        </w:rPr>
        <w:t>¦2. Отсутствует или  ¦                    ¦                               ¦</w:t>
        <w:br/>
        <w:t>¦замедлено           ¦                    ¦                               ¦</w:t>
        <w:br/>
        <w:t>¦передвижение машины:¦                    ¦                               ¦</w:t>
        <w:br/>
        <w:t>¦в направлении вперед¦Коробка передач,    ¦Износ и негерметичность        ¦</w:t>
        <w:br/>
        <w:t>¦или назад           ¦муфты сцепления     ¦шарикового клапана, износ      ¦</w:t>
        <w:br/>
        <w:t>¦                    ¦                    ¦уплотнения на поршне сцепления ¦</w:t>
        <w:br/>
        <w:t>¦                    ¦                    ¦или на ведущем валу            ¦</w:t>
        <w:br/>
        <w:t>¦в обоих направлениях¦Диски сцепления     ¦Износ                          ¦</w:t>
        <w:br/>
        <w:t>¦                    ¦Рабочая жидкость    ¦Снижение уровня или вязкости,  ¦</w:t>
        <w:br/>
        <w:t>¦                    ¦                    ¦загрязнение                    ¦</w:t>
        <w:br/>
        <w:t>¦                    ¦Клапан медленного   ¦Заедание золотника в открытом  ¦</w:t>
        <w:br/>
        <w:t>¦                    ¦движения            ¦состоянии                      ¦</w:t>
        <w:br/>
        <w:t>¦                    ¦Клапан регулирующий ¦Ослабла пружина                ¦</w:t>
        <w:br/>
        <w:t>¦                    ¦Насос               ¦Износ                          ¦</w:t>
        <w:br/>
        <w:t>¦                    ¦Фильтры всасывающий ¦Засорение                      ¦</w:t>
        <w:br/>
        <w:t>¦                    ¦и сливной           ¦                               ¦</w:t>
        <w:br/>
        <w:t>¦                    ¦Гидротрансформатор  ¦Износ внутренних уплотнений,   ¦</w:t>
        <w:br/>
        <w:t>¦                    ¦                    ¦повреждение рабочих колес,     ¦</w:t>
        <w:br/>
        <w:t>¦                    ¦                    ¦износ муфты свободного хода    ¦</w:t>
        <w:br/>
        <w:t>¦                    ¦                    ¦статора                        ¦</w:t>
        <w:br/>
        <w:t>+--------------------+--------------------+-------------------------------+</w:t>
      </w:r>
    </w:p>
    <w:p>
      <w:pPr>
        <w:pStyle w:val="Header"/>
        <w:rPr>
          <w:rFonts w:ascii="Courier New" w:hAnsi="Courier New" w:cs="Courier New"/>
          <w:sz w:val="20"/>
          <w:szCs w:val="20"/>
        </w:rPr>
      </w:pPr>
      <w:r>
        <w:rPr>
          <w:rFonts w:cs="Courier New" w:ascii="Courier New" w:hAnsi="Courier New"/>
          <w:sz w:val="20"/>
          <w:szCs w:val="20"/>
        </w:rPr>
        <w:t>¦3. Неплавное        ¦Регулятор или клапан¦Заедание золотника клапана в   ¦</w:t>
        <w:br/>
        <w:t>¦включение сцепления ¦разгрузочный        ¦закрытом состоянии             ¦</w:t>
        <w:br/>
        <w:t>¦гидротрансмиссии    ¦Клапан регулирующий ¦То же                          ¦</w:t>
        <w:br/>
        <w:t>+--------------------+--------------------+-------------------------------+</w:t>
      </w:r>
    </w:p>
    <w:p>
      <w:pPr>
        <w:pStyle w:val="Header"/>
        <w:rPr>
          <w:rFonts w:ascii="Courier New" w:hAnsi="Courier New" w:cs="Courier New"/>
          <w:sz w:val="20"/>
          <w:szCs w:val="20"/>
        </w:rPr>
      </w:pPr>
      <w:r>
        <w:rPr>
          <w:rFonts w:cs="Courier New" w:ascii="Courier New" w:hAnsi="Courier New"/>
          <w:sz w:val="20"/>
          <w:szCs w:val="20"/>
        </w:rPr>
        <w:t>¦4. Задержка при     ¦Регулятор установки ¦Заедание золотника клапана     ¦</w:t>
        <w:br/>
        <w:t>¦трогании с места    ¦давления            ¦в открытом состоянии           ¦</w:t>
        <w:br/>
        <w:t>¦("Тоета")           ¦                    ¦                               ¦</w:t>
        <w:br/>
        <w:t>+--------------------+--------------------+-------------------------------+</w:t>
      </w:r>
    </w:p>
    <w:p>
      <w:pPr>
        <w:pStyle w:val="Header"/>
        <w:rPr>
          <w:rFonts w:ascii="Courier New" w:hAnsi="Courier New" w:cs="Courier New"/>
          <w:sz w:val="20"/>
          <w:szCs w:val="20"/>
        </w:rPr>
      </w:pPr>
      <w:r>
        <w:rPr>
          <w:rFonts w:cs="Courier New" w:ascii="Courier New" w:hAnsi="Courier New"/>
          <w:sz w:val="20"/>
          <w:szCs w:val="20"/>
        </w:rPr>
        <w:t>¦5. Невозможность    ¦Клапан "медленного  ¦Золотник клапана не            ¦</w:t>
        <w:br/>
        <w:t>¦медленного передви- ¦движения"           ¦перемещается при нажатии на    ¦</w:t>
        <w:br/>
        <w:t>¦жения при работе на ¦                    ¦педаль "медленного движения" и ¦</w:t>
        <w:br/>
        <w:t>¦высокой частоте     ¦                    ¦не сбрасывает давления         ¦</w:t>
        <w:br/>
        <w:t>¦вращения двигателя  ¦                    ¦                               ¦</w:t>
        <w:br/>
        <w:t>+--------------------+--------------------+-------------------------------+</w:t>
      </w:r>
    </w:p>
    <w:p>
      <w:pPr>
        <w:pStyle w:val="Header"/>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Таблица 7</w:t>
      </w:r>
    </w:p>
    <w:p>
      <w:pPr>
        <w:pStyle w:val="Normal"/>
        <w:spacing w:before="280" w:after="280"/>
        <w:jc w:val="center"/>
        <w:rPr>
          <w:b/>
          <w:b/>
          <w:bCs/>
          <w:color w:val="000080"/>
          <w:sz w:val="20"/>
          <w:szCs w:val="20"/>
        </w:rPr>
      </w:pPr>
      <w:r>
        <w:rPr>
          <w:b/>
          <w:bCs/>
          <w:color w:val="000080"/>
          <w:sz w:val="20"/>
          <w:szCs w:val="20"/>
        </w:rPr>
        <w:t>ПРИМЕРНЫЙ ПЕРЕЧЕНЬ НЕИСПРАВНОСТЕЙ, ИХ ПРИЧИН</w:t>
      </w:r>
    </w:p>
    <w:p>
      <w:pPr>
        <w:pStyle w:val="Normal"/>
        <w:spacing w:before="280" w:after="280"/>
        <w:jc w:val="center"/>
        <w:rPr>
          <w:b/>
          <w:b/>
          <w:bCs/>
          <w:color w:val="000080"/>
          <w:sz w:val="20"/>
          <w:szCs w:val="20"/>
        </w:rPr>
      </w:pPr>
      <w:r>
        <w:rPr>
          <w:b/>
          <w:bCs/>
          <w:color w:val="000080"/>
          <w:sz w:val="20"/>
          <w:szCs w:val="20"/>
        </w:rPr>
        <w:t>И ОБЪЕКТОВ ДИАГНОСТИРОВАНИЯ ГИДРОПРИВОДА РЕКЛАЙМЕРА</w:t>
      </w:r>
    </w:p>
    <w:p>
      <w:pPr>
        <w:pStyle w:val="Normal"/>
        <w:spacing w:before="280" w:after="280"/>
        <w:jc w:val="center"/>
        <w:rPr>
          <w:b/>
          <w:b/>
          <w:bCs/>
          <w:color w:val="000080"/>
          <w:sz w:val="20"/>
          <w:szCs w:val="20"/>
        </w:rPr>
      </w:pPr>
      <w:r>
        <w:rPr>
          <w:b/>
          <w:bCs/>
          <w:color w:val="000080"/>
          <w:sz w:val="20"/>
          <w:szCs w:val="20"/>
        </w:rPr>
        <w:t> </w:t>
      </w:r>
    </w:p>
    <w:p>
      <w:pPr>
        <w:pStyle w:val="Header"/>
        <w:rPr>
          <w:rFonts w:ascii="Courier New" w:hAnsi="Courier New" w:cs="Courier New"/>
          <w:sz w:val="20"/>
          <w:szCs w:val="20"/>
        </w:rPr>
      </w:pPr>
      <w:r>
        <w:rPr>
          <w:rFonts w:cs="Courier New" w:ascii="Courier New" w:hAnsi="Courier New"/>
          <w:sz w:val="20"/>
          <w:szCs w:val="20"/>
        </w:rPr>
        <w:t>+--------------------+------------------------+---------------------------+</w:t>
      </w:r>
    </w:p>
    <w:p>
      <w:pPr>
        <w:pStyle w:val="Header"/>
        <w:rPr>
          <w:rFonts w:ascii="Courier New" w:hAnsi="Courier New" w:cs="Courier New"/>
          <w:sz w:val="20"/>
          <w:szCs w:val="20"/>
        </w:rPr>
      </w:pPr>
      <w:r>
        <w:rPr>
          <w:rFonts w:cs="Courier New" w:ascii="Courier New" w:hAnsi="Courier New"/>
          <w:sz w:val="20"/>
          <w:szCs w:val="20"/>
        </w:rPr>
        <w:t>¦ Внешнее проявление ¦         Объект         ¦     Вероятная причина     ¦</w:t>
        <w:br/>
        <w:t>¦   неисправности    ¦    диагностирования    ¦   неисправности объекта   ¦</w:t>
        <w:br/>
        <w:t>¦                    ¦                        ¦     диагностирования      ¦</w:t>
        <w:br/>
        <w:t>+--------------------+------------------------+---------------------------+</w:t>
      </w:r>
    </w:p>
    <w:p>
      <w:pPr>
        <w:pStyle w:val="Header"/>
        <w:rPr>
          <w:rFonts w:ascii="Courier New" w:hAnsi="Courier New" w:cs="Courier New"/>
          <w:sz w:val="20"/>
          <w:szCs w:val="20"/>
        </w:rPr>
      </w:pPr>
      <w:r>
        <w:rPr>
          <w:rFonts w:cs="Courier New" w:ascii="Courier New" w:hAnsi="Courier New"/>
          <w:sz w:val="20"/>
          <w:szCs w:val="20"/>
        </w:rPr>
        <w:t>¦1. Снижение скорости¦Рабочая жидкость        ¦Загрязнение, понижение     ¦</w:t>
        <w:br/>
        <w:t>¦вращения роторного  ¦                        ¦уровня или вязкости,       ¦</w:t>
        <w:br/>
        <w:t>¦колеса или поворота ¦                        ¦охлаждение ниже            ¦</w:t>
        <w:br/>
        <w:t>¦стрелы              ¦                        ¦установленной температуры  ¦</w:t>
        <w:br/>
        <w:t>¦                    ¦                        ¦(неисправен нагреватель    ¦</w:t>
        <w:br/>
        <w:t>¦                    ¦                        ¦либо терморегулятор;       ¦</w:t>
        <w:br/>
        <w:t>¦                    ¦                        ¦неисправности в системе    ¦</w:t>
        <w:br/>
        <w:t>¦                    ¦                        ¦предварительного           ¦</w:t>
        <w:br/>
        <w:t>¦                    ¦                        ¦подогрева)                 ¦</w:t>
        <w:br/>
        <w:t>¦                    ¦Фильтры напорный и      ¦Засорение                  ¦</w:t>
        <w:br/>
        <w:t>¦                    ¦всасывающий             ¦                           ¦</w:t>
        <w:br/>
        <w:t>¦                    ¦Клапан предохранительный¦Негерметичность,           ¦</w:t>
        <w:br/>
        <w:t>¦                    ¦                        ¦срабатывание при давлении  ¦</w:t>
        <w:br/>
        <w:t>¦                    ¦                        ¦меньшем, чем установленное ¦</w:t>
        <w:br/>
        <w:t>¦                    ¦Насос подпитки          ¦Износ                      ¦</w:t>
        <w:br/>
        <w:t>¦                    ¦Насос главной системы   ¦То же                      ¦</w:t>
        <w:br/>
        <w:t>¦                    ¦Обратный клапан подпитки¦Заедание в закрытом        ¦</w:t>
        <w:br/>
        <w:t>¦                    ¦                        ¦состоянии                  ¦</w:t>
        <w:br/>
        <w:t>¦                    ¦Гидромоторы             ¦Износ и внутренние утечки  ¦</w:t>
        <w:br/>
        <w:t>¦                    ¦Гидрораспределитель     ¦Утечки в рабочем положении ¦</w:t>
        <w:br/>
        <w:t>¦                    ¦управления насосом      ¦                           ¦</w:t>
        <w:br/>
        <w:t>+--------------------+------------------------+---------------------------+</w:t>
      </w:r>
    </w:p>
    <w:p>
      <w:pPr>
        <w:pStyle w:val="Header"/>
        <w:rPr>
          <w:rFonts w:ascii="Courier New" w:hAnsi="Courier New" w:cs="Courier New"/>
          <w:sz w:val="20"/>
          <w:szCs w:val="20"/>
        </w:rPr>
      </w:pPr>
      <w:r>
        <w:rPr>
          <w:rFonts w:cs="Courier New" w:ascii="Courier New" w:hAnsi="Courier New"/>
          <w:sz w:val="20"/>
          <w:szCs w:val="20"/>
        </w:rPr>
        <w:t>¦2. Не включается    ¦Гидрораспределитель     ¦Заклинивание золотника     ¦</w:t>
        <w:br/>
        <w:t>¦один из гидромоторов¦управления гидромотором ¦распределителя, не срабаты-¦</w:t>
        <w:br/>
        <w:t>¦привода             ¦                        ¦вает электромагнит (отсут- ¦</w:t>
        <w:br/>
        <w:t>¦                    ¦                        ¦ствие напряжения на клеммах¦</w:t>
        <w:br/>
        <w:t>¦                    ¦                        ¦или обрыв в катушке)       ¦</w:t>
        <w:br/>
        <w:t>+--------------------+------------------------+---------------------------+</w:t>
      </w:r>
    </w:p>
    <w:p>
      <w:pPr>
        <w:pStyle w:val="Header"/>
        <w:rPr>
          <w:rFonts w:ascii="Courier New" w:hAnsi="Courier New" w:cs="Courier New"/>
          <w:sz w:val="20"/>
          <w:szCs w:val="20"/>
        </w:rPr>
      </w:pPr>
      <w:r>
        <w:rPr>
          <w:rFonts w:cs="Courier New" w:ascii="Courier New" w:hAnsi="Courier New"/>
          <w:sz w:val="20"/>
          <w:szCs w:val="20"/>
        </w:rPr>
        <w:t>¦3. Скорость вращения¦Дроссель контрольной    ¦Засорение проходного       ¦</w:t>
        <w:br/>
        <w:t>¦роторного колеса    ¦системы насоса          ¦канала, нарушена           ¦</w:t>
        <w:br/>
        <w:t>¦(стрелы) изменяется ¦                        ¦регулировка                ¦</w:t>
        <w:br/>
        <w:t>¦очень медленно или  ¦                        ¦                           ¦</w:t>
        <w:br/>
        <w:t>¦изменяется рывками  ¦                        ¦                           ¦</w:t>
        <w:br/>
        <w:t>+--------------------+------------------------+---------------------------+</w:t>
      </w:r>
    </w:p>
    <w:p>
      <w:pPr>
        <w:pStyle w:val="Header"/>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3.4. Приведенный в таблицах 3 - 7 перечень объектов диагностирования является примерным (обобщенным по основным типам машин, находящихся в эксплуатации в морских портах) и должен быть сокращен или дополнен в зависимости от особенностей устройства гидроприводов конкретных типов и моделей машин.</w:t>
      </w:r>
    </w:p>
    <w:p>
      <w:pPr>
        <w:pStyle w:val="Normal"/>
        <w:spacing w:before="280" w:after="280"/>
        <w:ind w:firstLine="720"/>
        <w:jc w:val="both"/>
        <w:rPr>
          <w:sz w:val="20"/>
          <w:szCs w:val="20"/>
        </w:rPr>
      </w:pPr>
      <w:r>
        <w:rPr>
          <w:sz w:val="20"/>
          <w:szCs w:val="20"/>
        </w:rPr>
        <w:t>3.5. Диагностирование отдельных ОГ производят в соответствии с указаниями раздела 4 и с учетом подразделов 2.1 и 2.2. Подключение приборов должно производиться с помощью переходных устройств в условиях, исключающих попадание загрязнений в гидросистему. При этом рекомендуется применить быстроразъемные запорные муфты.</w:t>
      </w:r>
    </w:p>
    <w:p>
      <w:pPr>
        <w:pStyle w:val="Normal"/>
        <w:spacing w:before="280" w:after="280"/>
        <w:ind w:firstLine="720"/>
        <w:jc w:val="both"/>
        <w:rPr>
          <w:sz w:val="20"/>
          <w:szCs w:val="20"/>
        </w:rPr>
      </w:pPr>
      <w:r>
        <w:rPr>
          <w:sz w:val="20"/>
          <w:szCs w:val="20"/>
        </w:rPr>
        <w:t>3.6. При обнаружении первого же неисправного ОГ производят его замену или ремонт. Затем повторно делают необходимую проверку действия исполнительного механизма с гидроприводом. Если механизм работает исправно, то диагностирование заканчивают. В противном случае продолжают последовательную проверку ОГ. При составлении заключения о ремонте неисправного ОГ необходимо учитывать причину неисправности, указанную в таблицах 3 - 7.</w:t>
      </w:r>
    </w:p>
    <w:p>
      <w:pPr>
        <w:pStyle w:val="Normal"/>
        <w:spacing w:before="280" w:after="280"/>
        <w:jc w:val="center"/>
        <w:rPr>
          <w:b/>
          <w:b/>
          <w:bCs/>
          <w:color w:val="000080"/>
          <w:sz w:val="20"/>
          <w:szCs w:val="20"/>
        </w:rPr>
      </w:pPr>
      <w:r>
        <w:rPr>
          <w:b/>
          <w:bCs/>
          <w:color w:val="000080"/>
          <w:sz w:val="20"/>
          <w:szCs w:val="20"/>
        </w:rPr>
        <w:t>4. Порядок проверок отдельных объектов гидросистемы</w:t>
      </w:r>
    </w:p>
    <w:p>
      <w:pPr>
        <w:pStyle w:val="Normal"/>
        <w:spacing w:before="280" w:after="280"/>
        <w:jc w:val="center"/>
        <w:rPr>
          <w:b/>
          <w:b/>
          <w:bCs/>
          <w:color w:val="000080"/>
          <w:sz w:val="20"/>
          <w:szCs w:val="20"/>
        </w:rPr>
      </w:pPr>
      <w:r>
        <w:rPr>
          <w:b/>
          <w:bCs/>
          <w:color w:val="000080"/>
          <w:sz w:val="20"/>
          <w:szCs w:val="20"/>
        </w:rPr>
        <w:t>при локальном диагностировани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4.1. Рабочую жидкость проверяют на загрязнение и вязкость в специализированной лаборатории по ГОСТу 6370-83 и ГОСТу 33-2000. Пробу рабочей жидкости объемом не менее 0,4 л отбирают в чистую посуду из бака при непрерывной циркуляции в гидросистеме. Допустимое содержание механических примесей по массе не должно превышать 0,005%. Кинематическая вязкость, определенная при температуре рабочей жидкости 50 °С, не должна выходить за пределы, указанные в таблице 8.</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8</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ЕДЕЛ КИНЕМАТИЧЕСКОЙ ВЯЗКОСТИ РАБОЧЕЙ ЖИДКОСТИ</w:t>
      </w:r>
    </w:p>
    <w:p>
      <w:pPr>
        <w:pStyle w:val="Normal"/>
        <w:spacing w:before="280" w:after="280"/>
        <w:jc w:val="center"/>
        <w:rPr>
          <w:b/>
          <w:b/>
          <w:bCs/>
          <w:color w:val="000080"/>
          <w:sz w:val="20"/>
          <w:szCs w:val="20"/>
        </w:rPr>
      </w:pPr>
      <w:r>
        <w:rPr>
          <w:b/>
          <w:bCs/>
          <w:color w:val="000080"/>
          <w:sz w:val="20"/>
          <w:szCs w:val="20"/>
        </w:rPr>
        <w:t> </w:t>
      </w:r>
    </w:p>
    <w:p>
      <w:pPr>
        <w:pStyle w:val="Header"/>
        <w:rPr>
          <w:rFonts w:ascii="Courier New" w:hAnsi="Courier New" w:cs="Courier New"/>
          <w:sz w:val="20"/>
          <w:szCs w:val="20"/>
        </w:rPr>
      </w:pPr>
      <w:r>
        <w:rPr>
          <w:rFonts w:cs="Courier New" w:ascii="Courier New" w:hAnsi="Courier New"/>
          <w:sz w:val="20"/>
          <w:szCs w:val="20"/>
        </w:rPr>
        <w:t>+------------------------------+------------------------------------------+</w:t>
      </w:r>
    </w:p>
    <w:p>
      <w:pPr>
        <w:pStyle w:val="Header"/>
        <w:rPr>
          <w:rFonts w:ascii="Courier New" w:hAnsi="Courier New" w:cs="Courier New"/>
          <w:sz w:val="20"/>
          <w:szCs w:val="20"/>
        </w:rPr>
      </w:pPr>
      <w:r>
        <w:rPr>
          <w:rFonts w:cs="Courier New" w:ascii="Courier New" w:hAnsi="Courier New"/>
          <w:sz w:val="20"/>
          <w:szCs w:val="20"/>
        </w:rPr>
        <w:t>¦       Тип гидропривода       ¦Допустимый предел кинематической вязкости ¦</w:t>
        <w:br/>
        <w:t>¦                              ¦     рабочей жидкости, кв. мм/с (сСт)     ¦</w:t>
        <w:br/>
        <w:t>+------------------------------+------------------------------------------+</w:t>
      </w:r>
    </w:p>
    <w:p>
      <w:pPr>
        <w:pStyle w:val="Header"/>
        <w:rPr>
          <w:rFonts w:ascii="Courier New" w:hAnsi="Courier New" w:cs="Courier New"/>
          <w:sz w:val="20"/>
          <w:szCs w:val="20"/>
        </w:rPr>
      </w:pPr>
      <w:r>
        <w:rPr>
          <w:rFonts w:cs="Courier New" w:ascii="Courier New" w:hAnsi="Courier New"/>
          <w:sz w:val="20"/>
          <w:szCs w:val="20"/>
        </w:rPr>
        <w:t>¦Объемный гидропривод          ¦10 - 30                                   ¦</w:t>
        <w:br/>
        <w:t>+------------------------------+------------------------------------------+</w:t>
      </w:r>
    </w:p>
    <w:p>
      <w:pPr>
        <w:pStyle w:val="Header"/>
        <w:rPr>
          <w:rFonts w:ascii="Courier New" w:hAnsi="Courier New" w:cs="Courier New"/>
          <w:sz w:val="20"/>
          <w:szCs w:val="20"/>
        </w:rPr>
      </w:pPr>
      <w:r>
        <w:rPr>
          <w:rFonts w:cs="Courier New" w:ascii="Courier New" w:hAnsi="Courier New"/>
          <w:sz w:val="20"/>
          <w:szCs w:val="20"/>
        </w:rPr>
        <w:t>¦Гидродинамическая трансмиссия ¦25 - 30                                   ¦</w:t>
        <w:br/>
        <w:t>+------------------------------+------------------------------------------+</w:t>
      </w:r>
    </w:p>
    <w:p>
      <w:pPr>
        <w:pStyle w:val="Header"/>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Состояние фильтров проверяют по штатным указателям загрязнения. При их отсутствии фильтры тонкой очистки необходимо промывать, а сменные элементы заменять без проверки, если их наработка (в машино-часах) составляет больше половины допускаемой. Состояние всасывающих фильтров проверяют косвенно путем прослушивания и осмотра всасывающего трубопровода при работе двигателя на номинальных оборотах. Повышенный шум, хлопки и вибрация всасывающего трубопровода являются показателем засоренности фильтра. Сетчатые элементы всасывающих фильтров следует осматривать и промывать, если снятие их не вызывает затруднений и при этом исключается попадание загрязнений в гидросистему. Проверку фильтров можно производить также с помощью манометра и вакуумметра в соответствии с таблицей 9 при номинальной частоте вращения двигателя.</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9</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СХЕМЫ ПРОВЕРКИ ФИЛЬТРОВ</w:t>
      </w:r>
    </w:p>
    <w:p>
      <w:pPr>
        <w:pStyle w:val="Normal"/>
        <w:spacing w:before="280" w:after="280"/>
        <w:jc w:val="center"/>
        <w:rPr>
          <w:b/>
          <w:b/>
          <w:bCs/>
          <w:color w:val="000080"/>
          <w:sz w:val="20"/>
          <w:szCs w:val="20"/>
        </w:rPr>
      </w:pPr>
      <w:r>
        <w:rPr>
          <w:b/>
          <w:bCs/>
          <w:color w:val="000080"/>
          <w:sz w:val="20"/>
          <w:szCs w:val="20"/>
        </w:rPr>
        <w:t> </w:t>
      </w:r>
    </w:p>
    <w:p>
      <w:pPr>
        <w:pStyle w:val="Header"/>
        <w:rPr>
          <w:rFonts w:ascii="Courier New" w:hAnsi="Courier New" w:cs="Courier New"/>
          <w:sz w:val="20"/>
          <w:szCs w:val="20"/>
        </w:rPr>
      </w:pPr>
      <w:r>
        <w:rPr>
          <w:rFonts w:cs="Courier New" w:ascii="Courier New" w:hAnsi="Courier New"/>
          <w:sz w:val="20"/>
          <w:szCs w:val="20"/>
        </w:rPr>
        <w:t>+----------------+--------------------------+-----------------------------+</w:t>
      </w:r>
    </w:p>
    <w:p>
      <w:pPr>
        <w:pStyle w:val="Header"/>
        <w:rPr>
          <w:rFonts w:ascii="Courier New" w:hAnsi="Courier New" w:cs="Courier New"/>
          <w:sz w:val="20"/>
          <w:szCs w:val="20"/>
        </w:rPr>
      </w:pPr>
      <w:r>
        <w:rPr>
          <w:rFonts w:cs="Courier New" w:ascii="Courier New" w:hAnsi="Courier New"/>
          <w:sz w:val="20"/>
          <w:szCs w:val="20"/>
        </w:rPr>
        <w:t>¦  Тип фильтра   ¦   Используемый прибор    ¦     Измеряемый параметр     ¦</w:t>
        <w:br/>
        <w:t>¦                ¦  и место его установки   +---------------+-------------+</w:t>
      </w:r>
    </w:p>
    <w:p>
      <w:pPr>
        <w:pStyle w:val="Header"/>
        <w:rPr>
          <w:rFonts w:ascii="Courier New" w:hAnsi="Courier New" w:cs="Courier New"/>
          <w:sz w:val="20"/>
          <w:szCs w:val="20"/>
        </w:rPr>
      </w:pPr>
      <w:r>
        <w:rPr>
          <w:rFonts w:cs="Courier New" w:ascii="Courier New" w:hAnsi="Courier New"/>
          <w:sz w:val="20"/>
          <w:szCs w:val="20"/>
        </w:rPr>
        <w:t>¦                ¦                          ¦ Наименование  ¦Величина МПа,¦</w:t>
        <w:br/>
        <w:t>¦                ¦                          ¦               ¦  не более   ¦</w:t>
        <w:br/>
        <w:t>+----------------+--------------------------+---------------+-------------+</w:t>
      </w:r>
    </w:p>
    <w:p>
      <w:pPr>
        <w:pStyle w:val="Header"/>
        <w:rPr>
          <w:rFonts w:ascii="Courier New" w:hAnsi="Courier New" w:cs="Courier New"/>
          <w:sz w:val="20"/>
          <w:szCs w:val="20"/>
        </w:rPr>
      </w:pPr>
      <w:r>
        <w:rPr>
          <w:rFonts w:cs="Courier New" w:ascii="Courier New" w:hAnsi="Courier New"/>
          <w:sz w:val="20"/>
          <w:szCs w:val="20"/>
        </w:rPr>
        <w:t>¦Всасывающий,    ¦Вакуумметр на всасывающей ¦Разряжение по  ¦0,03         ¦</w:t>
        <w:br/>
        <w:t>¦сетчатый        ¦линии насоса              ¦вакуумметру    ¦             ¦</w:t>
        <w:br/>
        <w:t>+----------------+--------------------------+---------------+-------------+</w:t>
      </w:r>
    </w:p>
    <w:p>
      <w:pPr>
        <w:pStyle w:val="Header"/>
        <w:rPr>
          <w:rFonts w:ascii="Courier New" w:hAnsi="Courier New" w:cs="Courier New"/>
          <w:sz w:val="20"/>
          <w:szCs w:val="20"/>
        </w:rPr>
      </w:pPr>
      <w:r>
        <w:rPr>
          <w:rFonts w:cs="Courier New" w:ascii="Courier New" w:hAnsi="Courier New"/>
          <w:sz w:val="20"/>
          <w:szCs w:val="20"/>
        </w:rPr>
        <w:t>¦Напорный, тонкой¦Манометр перед входом и на¦Перепад        ¦0,2          ¦</w:t>
        <w:br/>
        <w:t>¦очистки         ¦выходе из фильтра         ¦давления       ¦             ¦</w:t>
        <w:br/>
        <w:t>+----------------+--------------------------+---------------+-------------+</w:t>
      </w:r>
    </w:p>
    <w:p>
      <w:pPr>
        <w:pStyle w:val="Header"/>
        <w:rPr>
          <w:rFonts w:ascii="Courier New" w:hAnsi="Courier New" w:cs="Courier New"/>
          <w:sz w:val="20"/>
          <w:szCs w:val="20"/>
        </w:rPr>
      </w:pPr>
      <w:r>
        <w:rPr>
          <w:rFonts w:cs="Courier New" w:ascii="Courier New" w:hAnsi="Courier New"/>
          <w:sz w:val="20"/>
          <w:szCs w:val="20"/>
        </w:rPr>
        <w:t>¦Сливной, тонкой ¦Манометр перед входом     ¦Давление по    ¦0,3          ¦</w:t>
        <w:br/>
        <w:t>¦очистки         ¦рабочей жидкости в фильтр ¦манометру      ¦             ¦</w:t>
        <w:br/>
        <w:t>+----------------+--------------------------+---------------+-------------+</w:t>
      </w:r>
    </w:p>
    <w:p>
      <w:pPr>
        <w:pStyle w:val="Header"/>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4.2. Насосы проверяют по давлению, измеряемому манометром, установленным на напорной линии. Давление, развиваемое насосом при максимальной нагрузке, должно составлять не менее 90% от номинального рабочего. Если это условие не выполняется, то насос рекомендуется дополнительно проверить на подачу с помощью гидротестера, состоящего из нагрузочного дросселя с манометром и расходомера. Гидротестер подключают в напорную линию насоса после предохранительного клапана, как показано рис. 1 (не приводится). При наличии штатного дросселя в напорную линию следует подключить манометр и расходомер. Вместо дросселя можно использовать для создания нагрузки штатный разгрузочный (предохранительный) клапан. При этом рекомендуется на время проверки снизить давление разгрузки этого клапана на 20 - 25%, а расходомер подключить к сливной линии, как показано на рис. 2 (не приводится).</w:t>
      </w:r>
    </w:p>
    <w:p>
      <w:pPr>
        <w:pStyle w:val="Normal"/>
        <w:spacing w:before="280" w:after="280"/>
        <w:ind w:firstLine="720"/>
        <w:jc w:val="both"/>
        <w:rPr>
          <w:sz w:val="20"/>
          <w:szCs w:val="20"/>
        </w:rPr>
      </w:pPr>
      <w:r>
        <w:rPr>
          <w:sz w:val="20"/>
          <w:szCs w:val="20"/>
        </w:rPr>
        <w:t>Проверку подачи производят в 2 приема при одной и той же частоте вращения двигателя. Сначала проверяют подачу насоса без нагрузки, т.е. при полностью открытом дросселе 4 или нейтральном положении распределителя (при проверке без дросселя). Затем создают нагрузку, поднимая давление до номинального рабочего плавным поворотом регулировочной головки дросселя или установкой распределителя в рабочее положение (при проверке без дросселя). Подача насоса под нагрузкой по расходомеру должна составлять не менее 60% от подачи без нагрузки. При наличии в гидросистеме сдвоенных насосов следует проверять каждый из них отдельно. Для этого линия подачи насоса, который не проверяется, должна быть переведена на возврат в гидробак. Отключенный трубопровод необходимо заглушить. Для насосов с номинальной подачей до 0,7 л/с вместо расходомера допускается измерять подачу насоса с помощью мерной емкости, устанавливаемой на сливной линии перед гидробаком. Необходимо учитывать, что в случае измерения подачи мерной емкостью нельзя допускать опорожнения гидробака и оголения всасывающего трубопровода. Поэтому насос можно включать на время не более 15 с и сливать рабочую жидкость из емкости обратно в бак перед следующим включением насоса.</w:t>
      </w:r>
    </w:p>
    <w:p>
      <w:pPr>
        <w:pStyle w:val="Normal"/>
        <w:spacing w:before="280" w:after="280"/>
        <w:ind w:firstLine="720"/>
        <w:jc w:val="both"/>
        <w:rPr>
          <w:sz w:val="20"/>
          <w:szCs w:val="20"/>
        </w:rPr>
      </w:pPr>
      <w:r>
        <w:rPr>
          <w:sz w:val="20"/>
          <w:szCs w:val="20"/>
        </w:rPr>
        <w:t>Если частота вращения двигателя во время диагностирования будет отличаться от величины, соответствующей номинальной подаче насоса, то необходимо учитывать, что подача насоса изменяется пропорционально изменению частоты его вращения и может быть вычислена по формуле:</w:t>
      </w:r>
    </w:p>
    <w:p>
      <w:pPr>
        <w:pStyle w:val="Normal"/>
        <w:spacing w:before="280" w:after="280"/>
        <w:ind w:firstLine="720"/>
        <w:jc w:val="both"/>
        <w:rPr>
          <w:sz w:val="20"/>
          <w:szCs w:val="20"/>
        </w:rPr>
      </w:pPr>
      <w:r>
        <w:rPr>
          <w:sz w:val="20"/>
          <w:szCs w:val="20"/>
        </w:rPr>
        <w:t> </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Q = Q    х n / n   ,                         (1)</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ом        ном</w:t>
      </w:r>
    </w:p>
    <w:p>
      <w:pPr>
        <w:pStyle w:val="Header"/>
        <w:rPr>
          <w:rFonts w:ascii="Courier New" w:hAnsi="Courier New" w:cs="Courier New"/>
          <w:sz w:val="20"/>
          <w:szCs w:val="20"/>
        </w:rPr>
      </w:pPr>
      <w:r>
        <w:rPr>
          <w:rFonts w:cs="Courier New" w:ascii="Courier New" w:hAnsi="Courier New"/>
          <w:sz w:val="20"/>
          <w:szCs w:val="20"/>
        </w:rPr>
        <w:t> </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где:</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Q - фактическая подача насоса, л/с;</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Q    - номинальная подача насоса;</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ом</w:t>
      </w:r>
    </w:p>
    <w:p>
      <w:pPr>
        <w:pStyle w:val="Header"/>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1</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 - частота вращения двигателя при диагностировании, с  ;</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     -  частота вращения двигателя, соответствующая номинальной подаче</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ом</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w:t>
      </w:r>
    </w:p>
    <w:p>
      <w:pPr>
        <w:pStyle w:val="Header"/>
        <w:rPr>
          <w:rFonts w:ascii="Courier New" w:hAnsi="Courier New" w:cs="Courier New"/>
          <w:sz w:val="20"/>
          <w:szCs w:val="20"/>
        </w:rPr>
      </w:pPr>
      <w:r>
        <w:rPr>
          <w:rFonts w:cs="Courier New" w:ascii="Courier New" w:hAnsi="Courier New"/>
          <w:sz w:val="20"/>
          <w:szCs w:val="20"/>
        </w:rPr>
        <w:t>насоса, с  .</w:t>
      </w:r>
    </w:p>
    <w:p>
      <w:pPr>
        <w:pStyle w:val="Normal"/>
        <w:spacing w:before="280" w:after="280"/>
        <w:ind w:firstLine="720"/>
        <w:jc w:val="both"/>
        <w:rPr>
          <w:sz w:val="20"/>
          <w:szCs w:val="20"/>
        </w:rPr>
      </w:pPr>
      <w:r>
        <w:rPr>
          <w:sz w:val="20"/>
          <w:szCs w:val="20"/>
        </w:rPr>
        <w:t>Следует иметь в виду, что насосы на портальных контейнеровозах и других машинах могут иметь номинальную подачу до 4 - 6 л/с. В то же время существующие расходомеры (гидротестеры) имеют предел измерения до 3 - 5 л/с. Поэтому такие насосы можно проверять только на пониженной частоте вращения с учетом того, чтобы фактическая подача не превышала предел измерения прибора. При больших подачах насосы могут иметь дренажную линию, через которую отводятся внутренние утечки. Такие насосы можно проверять непосредственно по этим утечкам с помощью мерной емкости или расходомера. Утечки в дренажную линию насоса при номинальной загрузке гидропривода не должны превышать 10% от подачи насоса.</w:t>
      </w:r>
    </w:p>
    <w:p>
      <w:pPr>
        <w:pStyle w:val="Normal"/>
        <w:spacing w:before="280" w:after="280"/>
        <w:ind w:firstLine="720"/>
        <w:jc w:val="both"/>
        <w:rPr>
          <w:sz w:val="20"/>
          <w:szCs w:val="20"/>
        </w:rPr>
      </w:pPr>
      <w:r>
        <w:rPr>
          <w:sz w:val="20"/>
          <w:szCs w:val="20"/>
        </w:rPr>
        <w:t>4.3. Клапаны предохранительные (разгрузочные) и редукционные проверяют с помощью манометра, установленного на напорной линии насоса. При этом распределитель проверяемого контура устанавливают в рабочее положение, а рабочий орган перемещают до упора в крайнее положение. В момент остановки рабочего органа фиксируют давление срабатывания клапана, которое должно быть в пределах 95 - 105% от номинального значения. В контуре гидроусилителя руля проверка давления срабатывания клапана производится после поворота рулевого колеса до упора. Более точная проверка клапана, а также проверка в случае, если насос изношен и не развивает необходимого давления, может быть произведена специальным ручным насосом. Для этого при неработающем насосе отсоединяют и заглушают трубопроводы на входе, выходе и дренажном отверстии клапана. Входное отверстие клапана соединяется с нагнетательной секцией переносного ручного набора с манометром. С этой целью можно использовать прибор для испытания топливных форсунок типа КИ-562 ГОСНИТИ или другой аналогичного назначения. Создавая давление ручным насосом, по манометру проверяют давление срабатывания клапана. Герметичность клапана проверяют путем измерения утечек через его выходное отверстие. Для этого в течение 5 - 10 с необходимо поддержание давления примерно на 10% ниже, чем давление срабатывания клапана. Утечки не должны превышать 1% от подачи насоса.</w:t>
      </w:r>
    </w:p>
    <w:p>
      <w:pPr>
        <w:pStyle w:val="Normal"/>
        <w:spacing w:before="280" w:after="280"/>
        <w:ind w:firstLine="720"/>
        <w:jc w:val="both"/>
        <w:rPr>
          <w:sz w:val="20"/>
          <w:szCs w:val="20"/>
        </w:rPr>
      </w:pPr>
      <w:r>
        <w:rPr>
          <w:sz w:val="20"/>
          <w:szCs w:val="20"/>
        </w:rPr>
        <w:t>4.4. Гидроцилиндры двустороннего действия проверяют, как правило, по схеме, приведенной на рис. 3 (не приводится). При этом шток цилиндра выдвигают до отказа. Привод насоса останавливают. Отсоединяют и заглушают трубопровод штоковой полости цилиндра. Вместо него подсоединяют короткий шланг, второй конец которого опускают в мерную емкость.</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ключают   привод   на  холостых  оборотах  при  нейтральном  положении</w:t>
      </w:r>
    </w:p>
    <w:p>
      <w:pPr>
        <w:pStyle w:val="Header"/>
        <w:rPr>
          <w:rFonts w:ascii="Courier New" w:hAnsi="Courier New" w:cs="Courier New"/>
          <w:sz w:val="20"/>
          <w:szCs w:val="20"/>
        </w:rPr>
      </w:pPr>
      <w:r>
        <w:rPr>
          <w:rFonts w:cs="Courier New" w:ascii="Courier New" w:hAnsi="Courier New"/>
          <w:sz w:val="20"/>
          <w:szCs w:val="20"/>
        </w:rPr>
        <w:t>гидрораспределителя.  Затем включают подачу рабочей жидкости в надпоршневую</w:t>
      </w:r>
    </w:p>
    <w:p>
      <w:pPr>
        <w:pStyle w:val="Header"/>
        <w:rPr>
          <w:rFonts w:ascii="Courier New" w:hAnsi="Courier New" w:cs="Courier New"/>
          <w:sz w:val="20"/>
          <w:szCs w:val="20"/>
        </w:rPr>
      </w:pPr>
      <w:r>
        <w:rPr>
          <w:rFonts w:cs="Courier New" w:ascii="Courier New" w:hAnsi="Courier New"/>
          <w:sz w:val="20"/>
          <w:szCs w:val="20"/>
        </w:rPr>
        <w:t>полость цилиндра и увеличивают обороты привода до номинальных. Объем утечек</w:t>
      </w:r>
    </w:p>
    <w:p>
      <w:pPr>
        <w:pStyle w:val="Header"/>
        <w:rPr>
          <w:rFonts w:ascii="Courier New" w:hAnsi="Courier New" w:cs="Courier New"/>
          <w:sz w:val="20"/>
          <w:szCs w:val="20"/>
        </w:rPr>
      </w:pPr>
      <w:r>
        <w:rPr>
          <w:rFonts w:cs="Courier New" w:ascii="Courier New" w:hAnsi="Courier New"/>
          <w:sz w:val="20"/>
          <w:szCs w:val="20"/>
        </w:rPr>
        <w:t>в  кубических  сантиметрах через уплотнения поршня, замеряемых в течение 15</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w:t>
      </w:r>
    </w:p>
    <w:p>
      <w:pPr>
        <w:pStyle w:val="Header"/>
        <w:rPr>
          <w:rFonts w:ascii="Courier New" w:hAnsi="Courier New" w:cs="Courier New"/>
          <w:sz w:val="20"/>
          <w:szCs w:val="20"/>
        </w:rPr>
      </w:pPr>
      <w:r>
        <w:rPr>
          <w:rFonts w:cs="Courier New" w:ascii="Courier New" w:hAnsi="Courier New"/>
          <w:sz w:val="20"/>
          <w:szCs w:val="20"/>
        </w:rPr>
        <w:t>с, не должен превышать величины 0,12D , где D - внутренний диаметр цилиндра</w:t>
      </w:r>
    </w:p>
    <w:p>
      <w:pPr>
        <w:pStyle w:val="Header"/>
        <w:rPr>
          <w:rFonts w:ascii="Courier New" w:hAnsi="Courier New" w:cs="Courier New"/>
          <w:sz w:val="20"/>
          <w:szCs w:val="20"/>
        </w:rPr>
      </w:pPr>
      <w:r>
        <w:rPr>
          <w:rFonts w:cs="Courier New" w:ascii="Courier New" w:hAnsi="Courier New"/>
          <w:sz w:val="20"/>
          <w:szCs w:val="20"/>
        </w:rPr>
        <w:t>в  сантиметрах.  Цилиндры  одно- и двустороннего действия механизма подъема</w:t>
      </w:r>
    </w:p>
    <w:p>
      <w:pPr>
        <w:pStyle w:val="Header"/>
        <w:rPr>
          <w:rFonts w:ascii="Courier New" w:hAnsi="Courier New" w:cs="Courier New"/>
          <w:sz w:val="20"/>
          <w:szCs w:val="20"/>
        </w:rPr>
      </w:pPr>
      <w:r>
        <w:rPr>
          <w:rFonts w:cs="Courier New" w:ascii="Courier New" w:hAnsi="Courier New"/>
          <w:sz w:val="20"/>
          <w:szCs w:val="20"/>
        </w:rPr>
        <w:t>груза  погрузчиков  и механизма подъема седла портовых тягачей проверяют по</w:t>
      </w:r>
    </w:p>
    <w:p>
      <w:pPr>
        <w:pStyle w:val="Header"/>
        <w:rPr>
          <w:rFonts w:ascii="Courier New" w:hAnsi="Courier New" w:cs="Courier New"/>
          <w:sz w:val="20"/>
          <w:szCs w:val="20"/>
        </w:rPr>
      </w:pPr>
      <w:r>
        <w:rPr>
          <w:rFonts w:cs="Courier New" w:ascii="Courier New" w:hAnsi="Courier New"/>
          <w:sz w:val="20"/>
          <w:szCs w:val="20"/>
        </w:rPr>
        <w:t>скорости   усадки   штока  поршня  или  плунжера  под  действием  поднятого</w:t>
      </w:r>
    </w:p>
    <w:p>
      <w:pPr>
        <w:pStyle w:val="Header"/>
        <w:rPr>
          <w:rFonts w:ascii="Courier New" w:hAnsi="Courier New" w:cs="Courier New"/>
          <w:sz w:val="20"/>
          <w:szCs w:val="20"/>
        </w:rPr>
      </w:pPr>
      <w:r>
        <w:rPr>
          <w:rFonts w:cs="Courier New" w:ascii="Courier New" w:hAnsi="Courier New"/>
          <w:sz w:val="20"/>
          <w:szCs w:val="20"/>
        </w:rPr>
        <w:t>номинального  груза  при  нейтральном положении гидрораспределителя подъема</w:t>
      </w:r>
    </w:p>
    <w:p>
      <w:pPr>
        <w:pStyle w:val="Header"/>
        <w:rPr>
          <w:rFonts w:ascii="Courier New" w:hAnsi="Courier New" w:cs="Courier New"/>
          <w:sz w:val="20"/>
          <w:szCs w:val="20"/>
        </w:rPr>
      </w:pPr>
      <w:r>
        <w:rPr>
          <w:rFonts w:cs="Courier New" w:ascii="Courier New" w:hAnsi="Courier New"/>
          <w:sz w:val="20"/>
          <w:szCs w:val="20"/>
        </w:rPr>
        <w:t>после  остановки  насоса.  Сливное  отверстие  гидрораспределителя при этом</w:t>
      </w:r>
    </w:p>
    <w:p>
      <w:pPr>
        <w:pStyle w:val="Header"/>
        <w:rPr>
          <w:rFonts w:ascii="Courier New" w:hAnsi="Courier New" w:cs="Courier New"/>
          <w:sz w:val="20"/>
          <w:szCs w:val="20"/>
        </w:rPr>
      </w:pPr>
      <w:r>
        <w:rPr>
          <w:rFonts w:cs="Courier New" w:ascii="Courier New" w:hAnsi="Courier New"/>
          <w:sz w:val="20"/>
          <w:szCs w:val="20"/>
        </w:rPr>
        <w:t>необходимо заглушить. Скорость усадки штока поршня или плунжера цилиндра не</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w:t>
      </w:r>
    </w:p>
    <w:p>
      <w:pPr>
        <w:pStyle w:val="Header"/>
        <w:rPr>
          <w:rFonts w:ascii="Courier New" w:hAnsi="Courier New" w:cs="Courier New"/>
          <w:sz w:val="20"/>
          <w:szCs w:val="20"/>
        </w:rPr>
      </w:pPr>
      <w:r>
        <w:rPr>
          <w:rFonts w:cs="Courier New" w:ascii="Courier New" w:hAnsi="Courier New"/>
          <w:sz w:val="20"/>
          <w:szCs w:val="20"/>
        </w:rPr>
        <w:t>должна  превышать 16 х 10   м/с (1 см/мин.), если в заводской или фирменной</w:t>
      </w:r>
    </w:p>
    <w:p>
      <w:pPr>
        <w:pStyle w:val="Header"/>
        <w:rPr>
          <w:rFonts w:ascii="Courier New" w:hAnsi="Courier New" w:cs="Courier New"/>
          <w:sz w:val="20"/>
          <w:szCs w:val="20"/>
        </w:rPr>
      </w:pPr>
      <w:r>
        <w:rPr>
          <w:rFonts w:cs="Courier New" w:ascii="Courier New" w:hAnsi="Courier New"/>
          <w:sz w:val="20"/>
          <w:szCs w:val="20"/>
        </w:rPr>
        <w:t>документации  не  указана  меньшая  предельно  допустимая  величина данного</w:t>
      </w:r>
    </w:p>
    <w:p>
      <w:pPr>
        <w:pStyle w:val="Header"/>
        <w:rPr>
          <w:rFonts w:ascii="Courier New" w:hAnsi="Courier New" w:cs="Courier New"/>
          <w:sz w:val="20"/>
          <w:szCs w:val="20"/>
        </w:rPr>
      </w:pPr>
      <w:r>
        <w:rPr>
          <w:rFonts w:cs="Courier New" w:ascii="Courier New" w:hAnsi="Courier New"/>
          <w:sz w:val="20"/>
          <w:szCs w:val="20"/>
        </w:rPr>
        <w:t>параметра.  Гидроцилиндры  двустороннего  действия  можно также проверять с</w:t>
      </w:r>
    </w:p>
    <w:p>
      <w:pPr>
        <w:pStyle w:val="Header"/>
        <w:rPr>
          <w:rFonts w:ascii="Courier New" w:hAnsi="Courier New" w:cs="Courier New"/>
          <w:sz w:val="20"/>
          <w:szCs w:val="20"/>
        </w:rPr>
      </w:pPr>
      <w:r>
        <w:rPr>
          <w:rFonts w:cs="Courier New" w:ascii="Courier New" w:hAnsi="Courier New"/>
          <w:sz w:val="20"/>
          <w:szCs w:val="20"/>
        </w:rPr>
        <w:t>помощью  гидротестера  по схеме, приведенной на рис. 4 (не приводится). При</w:t>
      </w:r>
    </w:p>
    <w:p>
      <w:pPr>
        <w:pStyle w:val="Header"/>
        <w:rPr>
          <w:rFonts w:ascii="Courier New" w:hAnsi="Courier New" w:cs="Courier New"/>
          <w:sz w:val="20"/>
          <w:szCs w:val="20"/>
        </w:rPr>
      </w:pPr>
      <w:r>
        <w:rPr>
          <w:rFonts w:cs="Courier New" w:ascii="Courier New" w:hAnsi="Courier New"/>
          <w:sz w:val="20"/>
          <w:szCs w:val="20"/>
        </w:rPr>
        <w:t>этом   шток   цилиндра   устанавливают   в   крайнее   положение,  включают</w:t>
      </w:r>
    </w:p>
    <w:p>
      <w:pPr>
        <w:pStyle w:val="Header"/>
        <w:rPr>
          <w:rFonts w:ascii="Courier New" w:hAnsi="Courier New" w:cs="Courier New"/>
          <w:sz w:val="20"/>
          <w:szCs w:val="20"/>
        </w:rPr>
      </w:pPr>
      <w:r>
        <w:rPr>
          <w:rFonts w:cs="Courier New" w:ascii="Courier New" w:hAnsi="Courier New"/>
          <w:sz w:val="20"/>
          <w:szCs w:val="20"/>
        </w:rPr>
        <w:t>распределитель  в  положение  1  и поднимают давление с помощью дросселя до</w:t>
      </w:r>
    </w:p>
    <w:p>
      <w:pPr>
        <w:pStyle w:val="Header"/>
        <w:rPr>
          <w:rFonts w:ascii="Courier New" w:hAnsi="Courier New" w:cs="Courier New"/>
          <w:sz w:val="20"/>
          <w:szCs w:val="20"/>
        </w:rPr>
      </w:pPr>
      <w:r>
        <w:rPr>
          <w:rFonts w:cs="Courier New" w:ascii="Courier New" w:hAnsi="Courier New"/>
          <w:sz w:val="20"/>
          <w:szCs w:val="20"/>
        </w:rPr>
        <w:t>номинального  рабочего.  Расходомером  измеряют  расход  рабочей жидкости и</w:t>
      </w:r>
    </w:p>
    <w:p>
      <w:pPr>
        <w:pStyle w:val="Header"/>
        <w:rPr>
          <w:rFonts w:ascii="Courier New" w:hAnsi="Courier New" w:cs="Courier New"/>
          <w:sz w:val="20"/>
          <w:szCs w:val="20"/>
        </w:rPr>
      </w:pPr>
      <w:r>
        <w:rPr>
          <w:rFonts w:cs="Courier New" w:ascii="Courier New" w:hAnsi="Courier New"/>
          <w:sz w:val="20"/>
          <w:szCs w:val="20"/>
        </w:rPr>
        <w:t>сравнивают   его  с  номинальной  подачей  насоса  при  одинаковой  частоте</w:t>
      </w:r>
    </w:p>
    <w:p>
      <w:pPr>
        <w:pStyle w:val="Header"/>
        <w:rPr>
          <w:rFonts w:ascii="Courier New" w:hAnsi="Courier New" w:cs="Courier New"/>
          <w:sz w:val="20"/>
          <w:szCs w:val="20"/>
        </w:rPr>
      </w:pPr>
      <w:r>
        <w:rPr>
          <w:rFonts w:cs="Courier New" w:ascii="Courier New" w:hAnsi="Courier New"/>
          <w:sz w:val="20"/>
          <w:szCs w:val="20"/>
        </w:rPr>
        <w:t>вращения. Разница в расходах определяет утечки в цилиндре.</w:t>
      </w:r>
    </w:p>
    <w:p>
      <w:pPr>
        <w:pStyle w:val="Normal"/>
        <w:spacing w:before="280" w:after="280"/>
        <w:ind w:firstLine="720"/>
        <w:jc w:val="both"/>
        <w:rPr>
          <w:sz w:val="20"/>
          <w:szCs w:val="20"/>
        </w:rPr>
      </w:pPr>
      <w:r>
        <w:rPr>
          <w:sz w:val="20"/>
          <w:szCs w:val="20"/>
        </w:rPr>
        <w:t>4.5. Гидрораспределитель проверяют различными способами в зависимости от типа машины, наличия средств измерения, вида неисправности и компоновки самого распределителя:</w:t>
      </w:r>
    </w:p>
    <w:p>
      <w:pPr>
        <w:pStyle w:val="Normal"/>
        <w:spacing w:before="280" w:after="280"/>
        <w:ind w:firstLine="720"/>
        <w:jc w:val="both"/>
        <w:rPr>
          <w:sz w:val="20"/>
          <w:szCs w:val="20"/>
        </w:rPr>
      </w:pPr>
      <w:r>
        <w:rPr>
          <w:sz w:val="20"/>
          <w:szCs w:val="20"/>
        </w:rPr>
        <w:t>а) гидрораспределители механизма подъема погрузчиков и портальных контейнерных погрузчиков можно проверить по скорости самопроизвольного опускания груза.</w:t>
      </w:r>
    </w:p>
    <w:p>
      <w:pPr>
        <w:pStyle w:val="Normal"/>
        <w:spacing w:before="280" w:after="280"/>
        <w:ind w:firstLine="720"/>
        <w:jc w:val="both"/>
        <w:rPr>
          <w:sz w:val="20"/>
          <w:szCs w:val="20"/>
        </w:rPr>
      </w:pPr>
      <w:r>
        <w:rPr>
          <w:sz w:val="20"/>
          <w:szCs w:val="20"/>
        </w:rPr>
        <w:t>Для проверки в рабочем положении необходимо выполнить следующие операции:</w:t>
      </w:r>
    </w:p>
    <w:p>
      <w:pPr>
        <w:pStyle w:val="Normal"/>
        <w:spacing w:before="280" w:after="280"/>
        <w:ind w:firstLine="720"/>
        <w:jc w:val="both"/>
        <w:rPr>
          <w:sz w:val="20"/>
          <w:szCs w:val="20"/>
        </w:rPr>
      </w:pPr>
      <w:r>
        <w:rPr>
          <w:sz w:val="20"/>
          <w:szCs w:val="20"/>
        </w:rPr>
        <w:t>зафиксировать в открытом положении обратные клапаны в гидрозамках (при их наличии);</w:t>
      </w:r>
    </w:p>
    <w:p>
      <w:pPr>
        <w:pStyle w:val="Normal"/>
        <w:spacing w:before="280" w:after="280"/>
        <w:ind w:firstLine="720"/>
        <w:jc w:val="both"/>
        <w:rPr>
          <w:sz w:val="20"/>
          <w:szCs w:val="20"/>
        </w:rPr>
      </w:pPr>
      <w:r>
        <w:rPr>
          <w:sz w:val="20"/>
          <w:szCs w:val="20"/>
        </w:rPr>
        <w:t>поднять номинальный груз на высоту 0,5 - 1 м и остановить двигатель при нейтральном положении распределителя;</w:t>
      </w:r>
    </w:p>
    <w:p>
      <w:pPr>
        <w:pStyle w:val="Normal"/>
        <w:spacing w:before="280" w:after="280"/>
        <w:ind w:firstLine="720"/>
        <w:jc w:val="both"/>
        <w:rPr>
          <w:sz w:val="20"/>
          <w:szCs w:val="20"/>
        </w:rPr>
      </w:pPr>
      <w:r>
        <w:rPr>
          <w:sz w:val="20"/>
          <w:szCs w:val="20"/>
        </w:rPr>
        <w:t>отключить от распределителя напорный трубопровод со стороны насоса и заглушить отверстие для подсоединения этого трубопровода на распределителе;</w:t>
      </w:r>
    </w:p>
    <w:p>
      <w:pPr>
        <w:pStyle w:val="Normal"/>
        <w:spacing w:before="280" w:after="280"/>
        <w:ind w:firstLine="720"/>
        <w:jc w:val="both"/>
        <w:rPr>
          <w:sz w:val="20"/>
          <w:szCs w:val="20"/>
        </w:rPr>
      </w:pPr>
      <w:r>
        <w:rPr>
          <w:sz w:val="20"/>
          <w:szCs w:val="20"/>
        </w:rPr>
        <w:t>установить золотник распределителя в положение "подъем" и замерить скорость опускания груза. Если скорость самопроизвольного опускания груза в рабочем положении распределителя будет более 0,01 м/с, то распределитель считается неисправным;</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б)   в   случае   самопроизвольного  опускания  номинального  груза  на</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w:t>
      </w:r>
    </w:p>
    <w:p>
      <w:pPr>
        <w:pStyle w:val="Header"/>
        <w:rPr>
          <w:rFonts w:ascii="Courier New" w:hAnsi="Courier New" w:cs="Courier New"/>
          <w:sz w:val="20"/>
          <w:szCs w:val="20"/>
        </w:rPr>
      </w:pPr>
      <w:r>
        <w:rPr>
          <w:rFonts w:cs="Courier New" w:ascii="Courier New" w:hAnsi="Courier New"/>
          <w:sz w:val="20"/>
          <w:szCs w:val="20"/>
        </w:rPr>
        <w:t>нейтральном положении  распределителя  со  скоростью более 33 х 10   м/с (2</w:t>
      </w:r>
    </w:p>
    <w:p>
      <w:pPr>
        <w:pStyle w:val="Header"/>
        <w:rPr>
          <w:rFonts w:ascii="Courier New" w:hAnsi="Courier New" w:cs="Courier New"/>
          <w:sz w:val="20"/>
          <w:szCs w:val="20"/>
        </w:rPr>
      </w:pPr>
      <w:r>
        <w:rPr>
          <w:rFonts w:cs="Courier New" w:ascii="Courier New" w:hAnsi="Courier New"/>
          <w:sz w:val="20"/>
          <w:szCs w:val="20"/>
        </w:rPr>
        <w:t>см/мин.)  требуется  проверка  распределителя  в нейтральном положении. Для</w:t>
      </w:r>
    </w:p>
    <w:p>
      <w:pPr>
        <w:pStyle w:val="Header"/>
        <w:rPr>
          <w:rFonts w:ascii="Courier New" w:hAnsi="Courier New" w:cs="Courier New"/>
          <w:sz w:val="20"/>
          <w:szCs w:val="20"/>
        </w:rPr>
      </w:pPr>
      <w:r>
        <w:rPr>
          <w:rFonts w:cs="Courier New" w:ascii="Courier New" w:hAnsi="Courier New"/>
          <w:sz w:val="20"/>
          <w:szCs w:val="20"/>
        </w:rPr>
        <w:t>этого сначала определяют скорость усадки штока цилиндра подъема под грузом,</w:t>
      </w:r>
    </w:p>
    <w:p>
      <w:pPr>
        <w:pStyle w:val="Header"/>
        <w:rPr>
          <w:rFonts w:ascii="Courier New" w:hAnsi="Courier New" w:cs="Courier New"/>
          <w:sz w:val="20"/>
          <w:szCs w:val="20"/>
        </w:rPr>
      </w:pPr>
      <w:r>
        <w:rPr>
          <w:rFonts w:cs="Courier New" w:ascii="Courier New" w:hAnsi="Courier New"/>
          <w:sz w:val="20"/>
          <w:szCs w:val="20"/>
        </w:rPr>
        <w:t>как  указано в пункте 4.4, и соответствующую этой усадке скорость опускания</w:t>
      </w:r>
    </w:p>
    <w:p>
      <w:pPr>
        <w:pStyle w:val="Header"/>
        <w:rPr>
          <w:rFonts w:ascii="Courier New" w:hAnsi="Courier New" w:cs="Courier New"/>
          <w:sz w:val="20"/>
          <w:szCs w:val="20"/>
        </w:rPr>
      </w:pPr>
      <w:r>
        <w:rPr>
          <w:rFonts w:cs="Courier New" w:ascii="Courier New" w:hAnsi="Courier New"/>
          <w:sz w:val="20"/>
          <w:szCs w:val="20"/>
        </w:rPr>
        <w:t>груза.  Затем  из общей скорости самопроизвольного опускания груза вычитают</w:t>
      </w:r>
    </w:p>
    <w:p>
      <w:pPr>
        <w:pStyle w:val="Header"/>
        <w:rPr>
          <w:rFonts w:ascii="Courier New" w:hAnsi="Courier New" w:cs="Courier New"/>
          <w:sz w:val="20"/>
          <w:szCs w:val="20"/>
        </w:rPr>
      </w:pPr>
      <w:r>
        <w:rPr>
          <w:rFonts w:cs="Courier New" w:ascii="Courier New" w:hAnsi="Courier New"/>
          <w:sz w:val="20"/>
          <w:szCs w:val="20"/>
        </w:rPr>
        <w:t>скорость  опускания  из-за  усадки  штока.  Разница этих скоростей косвенно</w:t>
      </w:r>
    </w:p>
    <w:p>
      <w:pPr>
        <w:pStyle w:val="Header"/>
        <w:rPr>
          <w:rFonts w:ascii="Courier New" w:hAnsi="Courier New" w:cs="Courier New"/>
          <w:sz w:val="20"/>
          <w:szCs w:val="20"/>
        </w:rPr>
      </w:pPr>
      <w:r>
        <w:rPr>
          <w:rFonts w:cs="Courier New" w:ascii="Courier New" w:hAnsi="Courier New"/>
          <w:sz w:val="20"/>
          <w:szCs w:val="20"/>
        </w:rPr>
        <w:t>характеризует  утечки  в  нейтральном  положении распределителя и не должна</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w:t>
      </w:r>
    </w:p>
    <w:p>
      <w:pPr>
        <w:pStyle w:val="Header"/>
        <w:rPr>
          <w:rFonts w:ascii="Courier New" w:hAnsi="Courier New" w:cs="Courier New"/>
          <w:sz w:val="20"/>
          <w:szCs w:val="20"/>
        </w:rPr>
      </w:pPr>
      <w:r>
        <w:rPr>
          <w:rFonts w:cs="Courier New" w:ascii="Courier New" w:hAnsi="Courier New"/>
          <w:sz w:val="20"/>
          <w:szCs w:val="20"/>
        </w:rPr>
        <w:t>превышать 16 х 10   м/с (1 см/мин.);</w:t>
      </w:r>
    </w:p>
    <w:p>
      <w:pPr>
        <w:pStyle w:val="Normal"/>
        <w:spacing w:before="280" w:after="280"/>
        <w:ind w:firstLine="720"/>
        <w:jc w:val="both"/>
        <w:rPr>
          <w:sz w:val="20"/>
          <w:szCs w:val="20"/>
        </w:rPr>
      </w:pPr>
      <w:r>
        <w:rPr>
          <w:sz w:val="20"/>
          <w:szCs w:val="20"/>
        </w:rPr>
        <w:t>в) распределители гидроприводов, которые не могут быть загружены постоянной статической нагрузкой, можно проверить по схеме, приведенной на рис. 5 (не приводится), также без специальных приборов. Для этого отделяют сливную линию распределителя 4 от общей сливной линии 7, устанавливают в конце сливного трубопровода гибкий шланг 6 и направляют его в заливную горловину гидробака 1 машины. Затем при работе насоса 2 включают распределитель в рабочее положение I и II и после остановки поршня цилиндра 5 вынимают шланг 6 из гидробака и замеряют утечки мерным резервуаром 8 в режиме срабатывания предохранительного клапана 3.</w:t>
      </w:r>
    </w:p>
    <w:p>
      <w:pPr>
        <w:pStyle w:val="Normal"/>
        <w:spacing w:before="280" w:after="280"/>
        <w:ind w:firstLine="720"/>
        <w:jc w:val="both"/>
        <w:rPr>
          <w:sz w:val="20"/>
          <w:szCs w:val="20"/>
        </w:rPr>
      </w:pPr>
      <w:r>
        <w:rPr>
          <w:sz w:val="20"/>
          <w:szCs w:val="20"/>
        </w:rPr>
        <w:t>Необходимо учитывать, что работа насоса в режиме срабатывания предохранительного клапана может продолжаться не более 15 с.</w:t>
      </w:r>
    </w:p>
    <w:p>
      <w:pPr>
        <w:pStyle w:val="Normal"/>
        <w:spacing w:before="280" w:after="280"/>
        <w:ind w:firstLine="720"/>
        <w:jc w:val="both"/>
        <w:rPr>
          <w:sz w:val="20"/>
          <w:szCs w:val="20"/>
        </w:rPr>
      </w:pPr>
      <w:r>
        <w:rPr>
          <w:sz w:val="20"/>
          <w:szCs w:val="20"/>
        </w:rPr>
        <w:t>Утечки, собранные в резервуаре 8, за вычетом замеренных ранее утечек в цилиндре (см. пункт 4.4) не должны превышать 5% от подачи насоса за одно и то же время;</w:t>
      </w:r>
    </w:p>
    <w:p>
      <w:pPr>
        <w:pStyle w:val="Normal"/>
        <w:spacing w:before="280" w:after="280"/>
        <w:ind w:firstLine="720"/>
        <w:jc w:val="both"/>
        <w:rPr>
          <w:sz w:val="20"/>
          <w:szCs w:val="20"/>
        </w:rPr>
      </w:pPr>
      <w:r>
        <w:rPr>
          <w:sz w:val="20"/>
          <w:szCs w:val="20"/>
        </w:rPr>
        <w:t>г) при наличии гидротестера любой распределитель можно проверить по схеме, приведенной на рис. 6 (не приводится).</w:t>
      </w:r>
    </w:p>
    <w:p>
      <w:pPr>
        <w:pStyle w:val="Normal"/>
        <w:spacing w:before="280" w:after="280"/>
        <w:ind w:firstLine="720"/>
        <w:jc w:val="both"/>
        <w:rPr>
          <w:sz w:val="20"/>
          <w:szCs w:val="20"/>
        </w:rPr>
      </w:pPr>
      <w:r>
        <w:rPr>
          <w:sz w:val="20"/>
          <w:szCs w:val="20"/>
        </w:rPr>
        <w:t>При этом гидротестер или средства, его заменяющие, подключают на выходе из распределителя. Затем при работающем насосе устанавливают золотник распределителя 2 в рабочее положение I или II и, вращая головку дросселя 4, создают номинальное давление, контролируя его по манометру 3, и измеряют расход расходомером 5.</w:t>
      </w:r>
    </w:p>
    <w:p>
      <w:pPr>
        <w:pStyle w:val="Normal"/>
        <w:spacing w:before="280" w:after="280"/>
        <w:ind w:firstLine="720"/>
        <w:jc w:val="both"/>
        <w:rPr>
          <w:sz w:val="20"/>
          <w:szCs w:val="20"/>
        </w:rPr>
      </w:pPr>
      <w:r>
        <w:rPr>
          <w:sz w:val="20"/>
          <w:szCs w:val="20"/>
        </w:rPr>
        <w:t>Частота вращения двигателя и средства измерения должны быть аналогичными, как и при проверке насоса в данном контуре.</w:t>
      </w:r>
    </w:p>
    <w:p>
      <w:pPr>
        <w:pStyle w:val="Normal"/>
        <w:spacing w:before="280" w:after="280"/>
        <w:ind w:firstLine="720"/>
        <w:jc w:val="both"/>
        <w:rPr>
          <w:sz w:val="20"/>
          <w:szCs w:val="20"/>
        </w:rPr>
      </w:pPr>
      <w:r>
        <w:rPr>
          <w:sz w:val="20"/>
          <w:szCs w:val="20"/>
        </w:rPr>
        <w:t>Исправность распределителя определяется по его объемному КПД, который определяется по формуле:</w:t>
      </w:r>
    </w:p>
    <w:p>
      <w:pPr>
        <w:pStyle w:val="Normal"/>
        <w:spacing w:before="280" w:after="280"/>
        <w:ind w:firstLine="720"/>
        <w:jc w:val="both"/>
        <w:rPr>
          <w:sz w:val="20"/>
          <w:szCs w:val="20"/>
        </w:rPr>
      </w:pPr>
      <w:r>
        <w:rPr>
          <w:sz w:val="20"/>
          <w:szCs w:val="20"/>
        </w:rPr>
        <w:t> </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КПД = Q  / Q ,</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р    н</w:t>
      </w:r>
    </w:p>
    <w:p>
      <w:pPr>
        <w:pStyle w:val="Header"/>
        <w:rPr>
          <w:rFonts w:ascii="Courier New" w:hAnsi="Courier New" w:cs="Courier New"/>
          <w:sz w:val="20"/>
          <w:szCs w:val="20"/>
        </w:rPr>
      </w:pPr>
      <w:r>
        <w:rPr>
          <w:rFonts w:cs="Courier New" w:ascii="Courier New" w:hAnsi="Courier New"/>
          <w:sz w:val="20"/>
          <w:szCs w:val="20"/>
        </w:rPr>
        <w:t> </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где:</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Q  - расход на входе распределителя при номинальном давлении, л/с;</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Q   -  подача  насоса, определенная при проверке насоса (см. пункт 4.2)</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р</w:t>
      </w:r>
    </w:p>
    <w:p>
      <w:pPr>
        <w:pStyle w:val="Header"/>
        <w:rPr>
          <w:rFonts w:ascii="Courier New" w:hAnsi="Courier New" w:cs="Courier New"/>
          <w:sz w:val="20"/>
          <w:szCs w:val="20"/>
        </w:rPr>
      </w:pPr>
      <w:r>
        <w:rPr>
          <w:rFonts w:cs="Courier New" w:ascii="Courier New" w:hAnsi="Courier New"/>
          <w:sz w:val="20"/>
          <w:szCs w:val="20"/>
        </w:rPr>
        <w:t>при том же давлении и на той же частоте вращения двигателя, что и Q , л/с.</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р</w:t>
      </w:r>
    </w:p>
    <w:p>
      <w:pPr>
        <w:pStyle w:val="Normal"/>
        <w:spacing w:before="280" w:after="280"/>
        <w:ind w:firstLine="720"/>
        <w:jc w:val="both"/>
        <w:rPr>
          <w:sz w:val="20"/>
          <w:szCs w:val="20"/>
        </w:rPr>
      </w:pPr>
      <w:r>
        <w:rPr>
          <w:sz w:val="20"/>
          <w:szCs w:val="20"/>
        </w:rPr>
        <w:t>Значение объемного КПД должно быть не ниже 0,7.</w:t>
      </w:r>
    </w:p>
    <w:p>
      <w:pPr>
        <w:pStyle w:val="Normal"/>
        <w:spacing w:before="280" w:after="280"/>
        <w:ind w:firstLine="720"/>
        <w:jc w:val="both"/>
        <w:rPr>
          <w:sz w:val="20"/>
          <w:szCs w:val="20"/>
        </w:rPr>
      </w:pPr>
      <w:r>
        <w:rPr>
          <w:sz w:val="20"/>
          <w:szCs w:val="20"/>
        </w:rPr>
        <w:t>4.6. Гидрозамки проверяют с учетом следующих требований:</w:t>
      </w:r>
    </w:p>
    <w:p>
      <w:pPr>
        <w:pStyle w:val="Normal"/>
        <w:spacing w:before="280" w:after="280"/>
        <w:ind w:firstLine="720"/>
        <w:jc w:val="both"/>
        <w:rPr>
          <w:sz w:val="20"/>
          <w:szCs w:val="20"/>
        </w:rPr>
      </w:pPr>
      <w:r>
        <w:rPr>
          <w:sz w:val="20"/>
          <w:szCs w:val="20"/>
        </w:rPr>
        <w:t>а) для проверки одностороннего гидрозамка в контуре подъема необходимо поднять номинальный груз на высоту 0,5 - 1 м и остановить двигатель. Затем отсоединяют трубопровод в любом месте между гидрозамком и распределителем подъема. Если со стороны гидрозамка через отключенный трубопровод (после слива остатка рабочей жидкости, находящейся в нем выше места отключения) будет наблюдаться утечка, то гидрозамок считается неисправным;</w:t>
      </w:r>
    </w:p>
    <w:p>
      <w:pPr>
        <w:pStyle w:val="Normal"/>
        <w:spacing w:before="280" w:after="280"/>
        <w:ind w:firstLine="720"/>
        <w:jc w:val="both"/>
        <w:rPr>
          <w:sz w:val="20"/>
          <w:szCs w:val="20"/>
        </w:rPr>
      </w:pPr>
      <w:r>
        <w:rPr>
          <w:sz w:val="20"/>
          <w:szCs w:val="20"/>
        </w:rPr>
        <w:t>б) если компоновка агрегатов позволяет производить подключение приборов, то двусторонний гидрозамок проверяют в 2 приема с помощью ручного насоса с манометром. Для этого после отсоединения от гидроагрегата всех трубопроводов заглушают выходное отверстие клапана 5 в точке 4 (рис. 7 - не приводится), а к отверстию в точке 8 подсоединяют ручной гидронасос и создают рабочее давление. Через отверстие в точке 2 продувают (например, шинным насосом) воздух, проверяя открытие клапана 6 на выходе отверстия в точке 1.</w:t>
      </w:r>
    </w:p>
    <w:p>
      <w:pPr>
        <w:pStyle w:val="Normal"/>
        <w:spacing w:before="280" w:after="280"/>
        <w:ind w:firstLine="720"/>
        <w:jc w:val="both"/>
        <w:rPr>
          <w:sz w:val="20"/>
          <w:szCs w:val="20"/>
        </w:rPr>
      </w:pPr>
      <w:r>
        <w:rPr>
          <w:sz w:val="20"/>
          <w:szCs w:val="20"/>
        </w:rPr>
        <w:t>Затем заглушают выходное отверстие клапана 6 в точке 1 и подводят давление к отверстию в точке 2. Через отверстие в точке 8 продувают сжатый воздух, проверяя открытие клапана 5. Проверку одностороннего гидрозамка (обратного клапана с гидроуправлением) производят аналогично в один прием. При этом заглушать отверстие не требуется. Если при проверке окажется, что давление не поднимается или быстро падает, то это означает, что имеется износ поршня или цилиндра. Требуется ремонт или замена всего агрегата. Если при рабочем давлении воздух не продувается, то это означает, что заклинивает поршень. Требуется разобрать и промыть цилиндр и поршень. Если воздух продувается без создания давления на поршень, то это указывает на негерметичность клапана. Требуется разобрать, промыть и притереть седло и запорный элемент клапана;</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  если  компоновка  агрегатов  не  позволяет  подключить ручной насос</w:t>
      </w:r>
    </w:p>
    <w:p>
      <w:pPr>
        <w:pStyle w:val="Header"/>
        <w:rPr>
          <w:rFonts w:ascii="Courier New" w:hAnsi="Courier New" w:cs="Courier New"/>
          <w:sz w:val="20"/>
          <w:szCs w:val="20"/>
        </w:rPr>
      </w:pPr>
      <w:r>
        <w:rPr>
          <w:rFonts w:cs="Courier New" w:ascii="Courier New" w:hAnsi="Courier New"/>
          <w:sz w:val="20"/>
          <w:szCs w:val="20"/>
        </w:rPr>
        <w:t>непосредственно  к  гидрозамку,  а  также  проверить  его,  как  указано  в</w:t>
      </w:r>
    </w:p>
    <w:p>
      <w:pPr>
        <w:pStyle w:val="Header"/>
        <w:rPr>
          <w:rFonts w:ascii="Courier New" w:hAnsi="Courier New" w:cs="Courier New"/>
          <w:sz w:val="20"/>
          <w:szCs w:val="20"/>
        </w:rPr>
      </w:pPr>
      <w:r>
        <w:rPr>
          <w:rFonts w:cs="Courier New" w:ascii="Courier New" w:hAnsi="Courier New"/>
          <w:sz w:val="20"/>
          <w:szCs w:val="20"/>
        </w:rPr>
        <w:t>подпункте  4.6, то ручной насос следует подключить к цилиндру, связанному с</w:t>
      </w:r>
    </w:p>
    <w:p>
      <w:pPr>
        <w:pStyle w:val="Header"/>
        <w:rPr>
          <w:rFonts w:ascii="Courier New" w:hAnsi="Courier New" w:cs="Courier New"/>
          <w:sz w:val="20"/>
          <w:szCs w:val="20"/>
        </w:rPr>
      </w:pPr>
      <w:r>
        <w:rPr>
          <w:rFonts w:cs="Courier New" w:ascii="Courier New" w:hAnsi="Courier New"/>
          <w:sz w:val="20"/>
          <w:szCs w:val="20"/>
        </w:rPr>
        <w:t>гидрозамком.  При  этом  ручной  насос подключают к цилиндру таким образом,</w:t>
      </w:r>
    </w:p>
    <w:p>
      <w:pPr>
        <w:pStyle w:val="Header"/>
        <w:rPr>
          <w:rFonts w:ascii="Courier New" w:hAnsi="Courier New" w:cs="Courier New"/>
          <w:sz w:val="20"/>
          <w:szCs w:val="20"/>
        </w:rPr>
      </w:pPr>
      <w:r>
        <w:rPr>
          <w:rFonts w:cs="Courier New" w:ascii="Courier New" w:hAnsi="Courier New"/>
          <w:sz w:val="20"/>
          <w:szCs w:val="20"/>
        </w:rPr>
        <w:t>чтобы  давление,  создаваемое  этим  насосом,  передавалось  через  поршень</w:t>
      </w:r>
    </w:p>
    <w:p>
      <w:pPr>
        <w:pStyle w:val="Header"/>
        <w:rPr>
          <w:rFonts w:ascii="Courier New" w:hAnsi="Courier New" w:cs="Courier New"/>
          <w:sz w:val="20"/>
          <w:szCs w:val="20"/>
        </w:rPr>
      </w:pPr>
      <w:r>
        <w:rPr>
          <w:rFonts w:cs="Courier New" w:ascii="Courier New" w:hAnsi="Courier New"/>
          <w:sz w:val="20"/>
          <w:szCs w:val="20"/>
        </w:rPr>
        <w:t>цилиндра на гидрозамок. Проверку производят при отключенном штатном насосе.</w:t>
      </w:r>
    </w:p>
    <w:p>
      <w:pPr>
        <w:pStyle w:val="Header"/>
        <w:rPr>
          <w:rFonts w:ascii="Courier New" w:hAnsi="Courier New" w:cs="Courier New"/>
          <w:sz w:val="20"/>
          <w:szCs w:val="20"/>
        </w:rPr>
      </w:pPr>
      <w:r>
        <w:rPr>
          <w:rFonts w:cs="Courier New" w:ascii="Courier New" w:hAnsi="Courier New"/>
          <w:sz w:val="20"/>
          <w:szCs w:val="20"/>
        </w:rPr>
        <w:t>Если  после  создания  номинального  давления  усадка  штока  поршня  будет</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w:t>
      </w:r>
    </w:p>
    <w:p>
      <w:pPr>
        <w:pStyle w:val="Header"/>
        <w:rPr>
          <w:rFonts w:ascii="Courier New" w:hAnsi="Courier New" w:cs="Courier New"/>
          <w:sz w:val="20"/>
          <w:szCs w:val="20"/>
        </w:rPr>
      </w:pPr>
      <w:r>
        <w:rPr>
          <w:rFonts w:cs="Courier New" w:ascii="Courier New" w:hAnsi="Courier New"/>
          <w:sz w:val="20"/>
          <w:szCs w:val="20"/>
        </w:rPr>
        <w:t>превышать 16 х 10   м/с (1 см/мин.), то делается заключение о неисправности</w:t>
      </w:r>
    </w:p>
    <w:p>
      <w:pPr>
        <w:pStyle w:val="Header"/>
        <w:rPr>
          <w:rFonts w:ascii="Courier New" w:hAnsi="Courier New" w:cs="Courier New"/>
          <w:sz w:val="20"/>
          <w:szCs w:val="20"/>
        </w:rPr>
      </w:pPr>
      <w:r>
        <w:rPr>
          <w:rFonts w:cs="Courier New" w:ascii="Courier New" w:hAnsi="Courier New"/>
          <w:sz w:val="20"/>
          <w:szCs w:val="20"/>
        </w:rPr>
        <w:t>гидрозамка.</w:t>
      </w:r>
    </w:p>
    <w:p>
      <w:pPr>
        <w:pStyle w:val="Normal"/>
        <w:spacing w:before="280" w:after="280"/>
        <w:ind w:firstLine="720"/>
        <w:jc w:val="both"/>
        <w:rPr>
          <w:sz w:val="20"/>
          <w:szCs w:val="20"/>
        </w:rPr>
      </w:pPr>
      <w:r>
        <w:rPr>
          <w:sz w:val="20"/>
          <w:szCs w:val="20"/>
        </w:rPr>
        <w:t>4.7. Гидромотор проверяют измерением утечек через дренажную линию при работе с номинальной нагрузкой. Утечки не должны превышать 10% от подачи насоса. Если для диагностирования нельзя создать постоянную номинальную нагрузку на исполнительном органе, то для этого в сливную линию гидромотора подключают дроссель (или гидротестер с дросселем), как показано на рис. 8 (не приводится).</w:t>
      </w:r>
    </w:p>
    <w:p>
      <w:pPr>
        <w:pStyle w:val="Normal"/>
        <w:spacing w:before="280" w:after="280"/>
        <w:ind w:firstLine="720"/>
        <w:jc w:val="both"/>
        <w:rPr>
          <w:sz w:val="20"/>
          <w:szCs w:val="20"/>
        </w:rPr>
      </w:pPr>
      <w:r>
        <w:rPr>
          <w:sz w:val="20"/>
          <w:szCs w:val="20"/>
        </w:rPr>
        <w:t>Создание нагрузки при этом достигается путем установления номинального давления на выходе гидромотора. При использовании гидротестера утечки можно определить как разницу между подачей насоса и расходом на выходе гидромотора.</w:t>
      </w:r>
    </w:p>
    <w:p>
      <w:pPr>
        <w:pStyle w:val="Normal"/>
        <w:spacing w:before="280" w:after="280"/>
        <w:ind w:firstLine="720"/>
        <w:jc w:val="both"/>
        <w:rPr>
          <w:sz w:val="20"/>
          <w:szCs w:val="20"/>
        </w:rPr>
      </w:pPr>
      <w:r>
        <w:rPr>
          <w:sz w:val="20"/>
          <w:szCs w:val="20"/>
        </w:rPr>
        <w:t>При отсутствии гидротестера утечки замеряют с помощью мерной емкости, если в схеме не предусмотрены штатные индикаторы утечек.</w:t>
      </w:r>
    </w:p>
    <w:p>
      <w:pPr>
        <w:pStyle w:val="Normal"/>
        <w:spacing w:before="280" w:after="280"/>
        <w:ind w:firstLine="720"/>
        <w:jc w:val="both"/>
        <w:rPr>
          <w:sz w:val="20"/>
          <w:szCs w:val="20"/>
        </w:rPr>
      </w:pPr>
      <w:r>
        <w:rPr>
          <w:sz w:val="20"/>
          <w:szCs w:val="20"/>
        </w:rPr>
        <w:t>4.8. Делитель потока проверяют поочередным подключением гидротестера или расходомера на каждом выходе из делителя потока. Схема подключения приборов должна быть аналогична указанной на рис. 1 и 2. При этом выход из делителя потока, который на момент диагностирования не проверяется, должен иметь свободный слив в бак. Расход замеряют при номинальной частоте вращения насоса и номинальном давлении. Соотношение расходов на выходах агрегата должно соответствовать значению, указанному в технической документации. При отсутствии таких данных следует учитывать, что расход в линию гидроусилителя руля и грузоподъемника на автопогрузчиках должен составлять соответственно 40 и 60% от подачи насоса. На портальных контейнерных погрузчиках расход в контур гидроусилителя и в контур управления спредером должен быть примерно одинаковым.</w:t>
      </w:r>
    </w:p>
    <w:p>
      <w:pPr>
        <w:pStyle w:val="Normal"/>
        <w:spacing w:before="280" w:after="280"/>
        <w:ind w:firstLine="720"/>
        <w:jc w:val="both"/>
        <w:rPr>
          <w:sz w:val="20"/>
          <w:szCs w:val="20"/>
        </w:rPr>
      </w:pPr>
      <w:r>
        <w:rPr>
          <w:sz w:val="20"/>
          <w:szCs w:val="20"/>
        </w:rPr>
        <w:t>4.9. Регулятор расхода проверяют путем сравнения скоростей движения связанного с ним цилиндра без нагрузки и с номинальной нагрузкой. При исправном регуляторе обе скорости должны быть примерно одинаковыми. Для цилиндров подъема автопогрузчиков регулятор расхода работает только в сторону опускания груза.</w:t>
      </w:r>
    </w:p>
    <w:p>
      <w:pPr>
        <w:pStyle w:val="Normal"/>
        <w:spacing w:before="280" w:after="280"/>
        <w:ind w:firstLine="720"/>
        <w:jc w:val="both"/>
        <w:rPr>
          <w:sz w:val="20"/>
          <w:szCs w:val="20"/>
        </w:rPr>
      </w:pPr>
      <w:r>
        <w:rPr>
          <w:sz w:val="20"/>
          <w:szCs w:val="20"/>
        </w:rPr>
        <w:t>4.10. Дроссель проверяют в процессе движения цилиндра, связанного с ним, производя вращение регулировочной головки дросселя. Изменение скорости движения цилиндра должно происходить плавно, неравномерное движение (рывками) не допускается.</w:t>
      </w:r>
    </w:p>
    <w:p>
      <w:pPr>
        <w:pStyle w:val="Normal"/>
        <w:spacing w:before="280" w:after="280"/>
        <w:ind w:firstLine="720"/>
        <w:jc w:val="both"/>
        <w:rPr>
          <w:sz w:val="20"/>
          <w:szCs w:val="20"/>
        </w:rPr>
      </w:pPr>
      <w:r>
        <w:rPr>
          <w:sz w:val="20"/>
          <w:szCs w:val="20"/>
        </w:rPr>
        <w:t>4.11. Гидродинамическую передачу проверяют в следующем порядке:</w:t>
      </w:r>
    </w:p>
    <w:p>
      <w:pPr>
        <w:pStyle w:val="Normal"/>
        <w:spacing w:before="280" w:after="280"/>
        <w:ind w:firstLine="720"/>
        <w:jc w:val="both"/>
        <w:rPr>
          <w:sz w:val="20"/>
          <w:szCs w:val="20"/>
        </w:rPr>
      </w:pPr>
      <w:r>
        <w:rPr>
          <w:sz w:val="20"/>
          <w:szCs w:val="20"/>
        </w:rPr>
        <w:t>разгрузочный (регулирующий) клапан и муфты сцепления в коробке передач можно проверить по давлению. Для этого манометр устанавливают на блоке клапанов управления в предусмотренное заводской инструкцией место. Измерение давления производят на номинальной частоте вращения двигателя. Разгрузочный клапан проверяют при нейтральном положении селекторного клапана, муфты сцепления - при включении скорости;</w:t>
      </w:r>
    </w:p>
    <w:p>
      <w:pPr>
        <w:pStyle w:val="Normal"/>
        <w:spacing w:before="280" w:after="280"/>
        <w:ind w:firstLine="720"/>
        <w:jc w:val="both"/>
        <w:rPr>
          <w:sz w:val="20"/>
          <w:szCs w:val="20"/>
        </w:rPr>
      </w:pPr>
      <w:r>
        <w:rPr>
          <w:sz w:val="20"/>
          <w:szCs w:val="20"/>
        </w:rPr>
        <w:t>остальные агрегаты блока клапанов управления можно проверить по характеру включения сцепления и скорости разгона машины;</w:t>
      </w:r>
    </w:p>
    <w:p>
      <w:pPr>
        <w:pStyle w:val="Normal"/>
        <w:spacing w:before="280" w:after="280"/>
        <w:ind w:firstLine="720"/>
        <w:jc w:val="both"/>
        <w:rPr>
          <w:sz w:val="20"/>
          <w:szCs w:val="20"/>
        </w:rPr>
      </w:pPr>
      <w:r>
        <w:rPr>
          <w:sz w:val="20"/>
          <w:szCs w:val="20"/>
        </w:rPr>
        <w:t>исправность гидротрансформатора можно проверить по критической частоте вращения двигателя в так называемом "стоповом режиме". Для этого сначала убеждаются в исправности двигателя по скорости подъема номинального груза. Если двигатель исправен, то под колеса машины устанавливают упорные колодки и включают стояночный тормоз. Затем включают любую скорость в коробке передач и нажимают до отказа на педаль газа. Если частота вращения двигателя при этом не достигает критического значения (предусмотренного технической документацией), то гидротрансформатор считается неисправным.</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5. Организация работ по диагностированию</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5.1. Работы по диагностированию должны планироваться в соответствии с графиками вывода машин на техническое обслуживание ТО-2.</w:t>
      </w:r>
    </w:p>
    <w:p>
      <w:pPr>
        <w:pStyle w:val="Normal"/>
        <w:spacing w:before="280" w:after="280"/>
        <w:ind w:firstLine="720"/>
        <w:jc w:val="both"/>
        <w:rPr>
          <w:sz w:val="20"/>
          <w:szCs w:val="20"/>
        </w:rPr>
      </w:pPr>
      <w:r>
        <w:rPr>
          <w:sz w:val="20"/>
          <w:szCs w:val="20"/>
        </w:rPr>
        <w:t>5.2. Для выполнения работ по диагностированию требуется слесарь шестого разряда (из числа рабочих по техническому обслуживанию машин) и рабочий, управляющий перегрузочной машиной (машинист крана, перегружателя, реклаймера или водитель погрузчика). Слесарь по диагностированную должен знать технологию и порядок проверки не только гидросистемы, но и других систем, функционально связанных с ней (см. пункт 2.1). Работу слесаря по диагностированию должен контролировать групповой механик.</w:t>
      </w:r>
    </w:p>
    <w:p>
      <w:pPr>
        <w:pStyle w:val="Normal"/>
        <w:spacing w:before="280" w:after="280"/>
        <w:ind w:firstLine="720"/>
        <w:jc w:val="both"/>
        <w:rPr>
          <w:sz w:val="20"/>
          <w:szCs w:val="20"/>
        </w:rPr>
      </w:pPr>
      <w:r>
        <w:rPr>
          <w:sz w:val="20"/>
          <w:szCs w:val="20"/>
        </w:rPr>
        <w:t>5.3. Результаты диагностирования должны отражаться в контрольно-диагностическом журнале, либо вахтенном журнале машины. Форма и пример заполнения журнала указаны в таблице 10.</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10</w:t>
      </w:r>
    </w:p>
    <w:p>
      <w:pPr>
        <w:pStyle w:val="Normal"/>
        <w:spacing w:before="280" w:after="280"/>
        <w:jc w:val="right"/>
        <w:rPr>
          <w:b/>
          <w:b/>
          <w:bCs/>
          <w:color w:val="000080"/>
          <w:sz w:val="20"/>
          <w:szCs w:val="20"/>
        </w:rPr>
      </w:pPr>
      <w:r>
        <w:rPr>
          <w:b/>
          <w:bCs/>
          <w:color w:val="000080"/>
          <w:sz w:val="20"/>
          <w:szCs w:val="20"/>
        </w:rPr>
        <w:t> </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РИМЕР ЗАПОЛНЕНИЯ</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КОНТРОЛЬНО-ДИАГНОСТИЧЕСКОГО ЖУРНАЛА НА ПЕРЕГРУЗОЧНУЮ МАШИНУ</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__________________________, ИНВ. N</w:t>
      </w:r>
    </w:p>
    <w:p>
      <w:pPr>
        <w:pStyle w:val="Head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именование, модель)</w:t>
      </w:r>
    </w:p>
    <w:p>
      <w:pPr>
        <w:pStyle w:val="Header"/>
        <w:rPr>
          <w:rFonts w:ascii="Courier New" w:hAnsi="Courier New" w:cs="Courier New"/>
          <w:sz w:val="20"/>
          <w:szCs w:val="20"/>
        </w:rPr>
      </w:pPr>
      <w:r>
        <w:rPr>
          <w:rFonts w:cs="Courier New" w:ascii="Courier New" w:hAnsi="Courier New"/>
          <w:sz w:val="20"/>
          <w:szCs w:val="20"/>
        </w:rPr>
        <w:t> </w:t>
      </w:r>
    </w:p>
    <w:p>
      <w:pPr>
        <w:pStyle w:val="Header"/>
        <w:rPr>
          <w:rFonts w:ascii="Courier New" w:hAnsi="Courier New" w:cs="Courier New"/>
          <w:sz w:val="20"/>
          <w:szCs w:val="20"/>
        </w:rPr>
      </w:pPr>
      <w:r>
        <w:rPr>
          <w:rFonts w:cs="Courier New" w:ascii="Courier New" w:hAnsi="Courier New"/>
          <w:sz w:val="20"/>
          <w:szCs w:val="20"/>
        </w:rPr>
        <w:t>+--------+------+------------------+--------------------------------------+</w:t>
      </w:r>
    </w:p>
    <w:p>
      <w:pPr>
        <w:pStyle w:val="Header"/>
        <w:rPr>
          <w:rFonts w:ascii="Courier New" w:hAnsi="Courier New" w:cs="Courier New"/>
          <w:sz w:val="20"/>
          <w:szCs w:val="20"/>
        </w:rPr>
      </w:pPr>
      <w:r>
        <w:rPr>
          <w:rFonts w:cs="Courier New" w:ascii="Courier New" w:hAnsi="Courier New"/>
          <w:sz w:val="20"/>
          <w:szCs w:val="20"/>
        </w:rPr>
        <w:t>¦  Дата  ¦Нара- ¦  Неисправность,  ¦         Результат локального         ¦</w:t>
        <w:br/>
        <w:t>¦        ¦ботка,¦   обнаруженная   ¦           диагностирования           ¦</w:t>
        <w:br/>
        <w:t>¦        ¦маш.-ч¦    при общем     +--------+-----------------+-----------+</w:t>
      </w:r>
    </w:p>
    <w:p>
      <w:pPr>
        <w:pStyle w:val="Header"/>
        <w:rPr>
          <w:rFonts w:ascii="Courier New" w:hAnsi="Courier New" w:cs="Courier New"/>
          <w:sz w:val="20"/>
          <w:szCs w:val="20"/>
        </w:rPr>
      </w:pPr>
      <w:r>
        <w:rPr>
          <w:rFonts w:cs="Courier New" w:ascii="Courier New" w:hAnsi="Courier New"/>
          <w:sz w:val="20"/>
          <w:szCs w:val="20"/>
        </w:rPr>
        <w:t>¦        ¦      ¦ диагностировании ¦ Объект ¦   Замеряемый    ¦Заключение ¦</w:t>
        <w:br/>
        <w:t>¦        ¦      ¦                  ¦проверки¦ параметр и его  ¦о состоянии¦</w:t>
        <w:br/>
        <w:t>¦        ¦      ¦                  ¦        ¦    величина     ¦  объекта  ¦</w:t>
        <w:br/>
        <w:t>¦        ¦      ¦                  ¦        ¦                 ¦ проверки  ¦</w:t>
        <w:br/>
        <w:t>+--------+------+------------------+--------+-----------------+-----------+</w:t>
      </w:r>
    </w:p>
    <w:p>
      <w:pPr>
        <w:pStyle w:val="Header"/>
        <w:rPr>
          <w:rFonts w:ascii="Courier New" w:hAnsi="Courier New" w:cs="Courier New"/>
          <w:sz w:val="20"/>
          <w:szCs w:val="20"/>
        </w:rPr>
      </w:pPr>
      <w:r>
        <w:rPr>
          <w:rFonts w:cs="Courier New" w:ascii="Courier New" w:hAnsi="Courier New"/>
          <w:sz w:val="20"/>
          <w:szCs w:val="20"/>
        </w:rPr>
        <w:t>¦                            Пример заполнения                            ¦</w:t>
        <w:br/>
        <w:t>+--------+------+------------------+--------+-----------------+-----------+</w:t>
      </w:r>
    </w:p>
    <w:p>
      <w:pPr>
        <w:pStyle w:val="Header"/>
        <w:rPr>
          <w:rFonts w:ascii="Courier New" w:hAnsi="Courier New" w:cs="Courier New"/>
          <w:sz w:val="20"/>
          <w:szCs w:val="20"/>
        </w:rPr>
      </w:pPr>
      <w:r>
        <w:rPr>
          <w:rFonts w:cs="Courier New" w:ascii="Courier New" w:hAnsi="Courier New"/>
          <w:sz w:val="20"/>
          <w:szCs w:val="20"/>
        </w:rPr>
        <w:t>¦12.10.97¦2550  ¦Не работает       ¦Редукци-¦Давление         ¦В норме    ¦</w:t>
        <w:br/>
        <w:t>¦        ¦      ¦цилиндр поворотных¦онный   ¦срабатывания     ¦           ¦</w:t>
        <w:br/>
        <w:t>¦        ¦      ¦штыков            ¦клапан  ¦клапана 5 МПа    ¦           ¦</w:t>
        <w:br/>
        <w:t>¦        ¦      ¦                  ¦Цилиндр ¦Утечки через     ¦Неисправен ¦</w:t>
        <w:br/>
        <w:t>¦        ¦      ¦                  ¦        ¦уплотнение поршня¦           ¦</w:t>
        <w:br/>
        <w:t>¦        ¦      ¦                  ¦        ¦1 куб. см/с      ¦           ¦</w:t>
        <w:br/>
        <w:t>+--------+------+------------------+--------+-----------------+-----------+</w:t>
      </w:r>
    </w:p>
    <w:p>
      <w:pPr>
        <w:pStyle w:val="Header"/>
        <w:rPr>
          <w:rFonts w:ascii="Courier New" w:hAnsi="Courier New" w:cs="Courier New"/>
          <w:sz w:val="20"/>
          <w:szCs w:val="20"/>
        </w:rPr>
      </w:pPr>
      <w:r>
        <w:rPr>
          <w:rFonts w:cs="Courier New" w:ascii="Courier New" w:hAnsi="Courier New"/>
          <w:sz w:val="20"/>
          <w:szCs w:val="20"/>
        </w:rPr>
        <w:t>¦Диагностирование провел _____________________________                    ¦</w:t>
        <w:br/>
        <w:t>¦                                  (подпись)                              ¦</w:t>
        <w:br/>
        <w:t>+-------------------------------------------------------------------------+</w:t>
      </w:r>
    </w:p>
    <w:p>
      <w:pPr>
        <w:pStyle w:val="Header"/>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Записи в журнале производятся слесарем по диагностированию. На основании этих записей групповой механик определяет необходимость заказа запасных частей для выполнения ремонтных работ.</w:t>
      </w:r>
    </w:p>
    <w:p>
      <w:pPr>
        <w:pStyle w:val="Normal"/>
        <w:spacing w:before="280" w:after="280"/>
        <w:ind w:firstLine="720"/>
        <w:jc w:val="both"/>
        <w:rPr>
          <w:sz w:val="20"/>
          <w:szCs w:val="20"/>
        </w:rPr>
      </w:pPr>
      <w:r>
        <w:rPr>
          <w:sz w:val="20"/>
          <w:szCs w:val="20"/>
        </w:rPr>
        <w:t>5.4. Организация диагностирования перегрузочных машин регламентирована РД 31.44.35-88 "Положение о техническом диагностировании перегрузочных машин морских портов".</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6. Требования безопасност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6.1. При проведении работ по диагностированию должны соблюдаться общие и специальные требования по безопасности труда в соответствии с ГОСТом 12.1.004-91, ГОСТом 12.3.002-75. Работы по диагностированию погрузчиков должны проводиться в помещении, оборудованном приспособлениями для безопасного осмотра и проверки агрегатов, с учетом ГОСТа 26887-86.</w:t>
      </w:r>
    </w:p>
    <w:p>
      <w:pPr>
        <w:pStyle w:val="Normal"/>
        <w:spacing w:before="280" w:after="280"/>
        <w:ind w:firstLine="720"/>
        <w:jc w:val="both"/>
        <w:rPr>
          <w:sz w:val="20"/>
          <w:szCs w:val="20"/>
        </w:rPr>
      </w:pPr>
      <w:r>
        <w:rPr>
          <w:sz w:val="20"/>
          <w:szCs w:val="20"/>
        </w:rPr>
        <w:t>Диагностирование машин, передвигающихся по рельсовым путям (перегружатели, краны и реклаймеры), должно производиться непосредственно на местах их установки.</w:t>
      </w:r>
    </w:p>
    <w:p>
      <w:pPr>
        <w:pStyle w:val="Normal"/>
        <w:spacing w:before="280" w:after="280"/>
        <w:ind w:firstLine="720"/>
        <w:jc w:val="both"/>
        <w:rPr>
          <w:sz w:val="20"/>
          <w:szCs w:val="20"/>
        </w:rPr>
      </w:pPr>
      <w:r>
        <w:rPr>
          <w:sz w:val="20"/>
          <w:szCs w:val="20"/>
        </w:rPr>
        <w:t>6.2. Разъединение трубопроводов и подключение приборов (манометра, расходомера и т.п.) должно производиться при неработающем насосе. При этом необходимо использовать трубопроводы, рассчитанные на соответствующее давление нагрузки. Поднимать давление нагрузки дросселем можно только после прогрева рабочей жидкости до температуры, указанной в пункте 2.2.</w:t>
      </w:r>
    </w:p>
    <w:p>
      <w:pPr>
        <w:pStyle w:val="Normal"/>
        <w:spacing w:before="280" w:after="280"/>
        <w:ind w:firstLine="720"/>
        <w:jc w:val="both"/>
        <w:rPr>
          <w:sz w:val="20"/>
          <w:szCs w:val="20"/>
        </w:rPr>
      </w:pPr>
      <w:r>
        <w:rPr>
          <w:sz w:val="20"/>
          <w:szCs w:val="20"/>
        </w:rPr>
        <w:t>6.3. Во время диагностирования запрещается:</w:t>
      </w:r>
    </w:p>
    <w:p>
      <w:pPr>
        <w:pStyle w:val="Normal"/>
        <w:spacing w:before="280" w:after="280"/>
        <w:ind w:firstLine="720"/>
        <w:jc w:val="both"/>
        <w:rPr>
          <w:sz w:val="20"/>
          <w:szCs w:val="20"/>
        </w:rPr>
      </w:pPr>
      <w:r>
        <w:rPr>
          <w:sz w:val="20"/>
          <w:szCs w:val="20"/>
        </w:rPr>
        <w:t>полностью закрывать нагрузочный дроссель;</w:t>
      </w:r>
    </w:p>
    <w:p>
      <w:pPr>
        <w:pStyle w:val="Normal"/>
        <w:spacing w:before="280" w:after="280"/>
        <w:ind w:firstLine="720"/>
        <w:jc w:val="both"/>
        <w:rPr>
          <w:sz w:val="20"/>
          <w:szCs w:val="20"/>
        </w:rPr>
      </w:pPr>
      <w:r>
        <w:rPr>
          <w:sz w:val="20"/>
          <w:szCs w:val="20"/>
        </w:rPr>
        <w:t>устанавливать давление рабочей жидкости выше величин, указанных в настоящем документе.</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bookmarkStart w:id="24" w:name="Приложение_9"/>
      <w:r>
        <w:rPr>
          <w:b/>
          <w:bCs/>
          <w:color w:val="000080"/>
          <w:sz w:val="20"/>
          <w:szCs w:val="20"/>
        </w:rPr>
        <w:t>Приложение 9</w:t>
      </w:r>
      <w:bookmarkEnd w:id="24"/>
    </w:p>
    <w:p>
      <w:pPr>
        <w:pStyle w:val="Normal"/>
        <w:spacing w:before="280" w:after="280"/>
        <w:jc w:val="right"/>
        <w:rPr>
          <w:b/>
          <w:b/>
          <w:bCs/>
          <w:color w:val="000080"/>
          <w:sz w:val="20"/>
          <w:szCs w:val="20"/>
        </w:rPr>
      </w:pPr>
      <w:r>
        <w:rPr>
          <w:b/>
          <w:bCs/>
          <w:color w:val="000080"/>
          <w:sz w:val="20"/>
          <w:szCs w:val="20"/>
        </w:rPr>
        <w:t>к Правилам технической эксплуатации</w:t>
      </w:r>
    </w:p>
    <w:p>
      <w:pPr>
        <w:pStyle w:val="Normal"/>
        <w:spacing w:before="280" w:after="280"/>
        <w:jc w:val="right"/>
        <w:rPr>
          <w:b/>
          <w:b/>
          <w:bCs/>
          <w:color w:val="000080"/>
          <w:sz w:val="20"/>
          <w:szCs w:val="20"/>
        </w:rPr>
      </w:pPr>
      <w:r>
        <w:rPr>
          <w:b/>
          <w:bCs/>
          <w:color w:val="000080"/>
          <w:sz w:val="20"/>
          <w:szCs w:val="20"/>
        </w:rPr>
        <w:t>подъемно-транспортного оборудования</w:t>
      </w:r>
    </w:p>
    <w:p>
      <w:pPr>
        <w:pStyle w:val="Normal"/>
        <w:spacing w:before="280" w:after="280"/>
        <w:jc w:val="right"/>
        <w:rPr>
          <w:b/>
          <w:b/>
          <w:bCs/>
          <w:color w:val="000080"/>
          <w:sz w:val="20"/>
          <w:szCs w:val="20"/>
        </w:rPr>
      </w:pPr>
      <w:r>
        <w:rPr>
          <w:b/>
          <w:bCs/>
          <w:color w:val="000080"/>
          <w:sz w:val="20"/>
          <w:szCs w:val="20"/>
        </w:rPr>
        <w:t>морских торговых портов</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ТИПОВАЯ ИНСТРУКЦИЯ</w:t>
      </w:r>
    </w:p>
    <w:p>
      <w:pPr>
        <w:pStyle w:val="Normal"/>
        <w:spacing w:before="280" w:after="280"/>
        <w:jc w:val="center"/>
        <w:rPr>
          <w:b/>
          <w:b/>
          <w:bCs/>
          <w:color w:val="000080"/>
          <w:sz w:val="20"/>
          <w:szCs w:val="20"/>
        </w:rPr>
      </w:pPr>
      <w:r>
        <w:rPr>
          <w:b/>
          <w:bCs/>
          <w:color w:val="000080"/>
          <w:sz w:val="20"/>
          <w:szCs w:val="20"/>
        </w:rPr>
        <w:t>ДЛЯ ИНЖЕНЕРНО-ТЕХНИЧЕСКИХ РАБОТНИКОВ,</w:t>
      </w:r>
    </w:p>
    <w:p>
      <w:pPr>
        <w:pStyle w:val="Normal"/>
        <w:spacing w:before="280" w:after="280"/>
        <w:jc w:val="center"/>
        <w:rPr>
          <w:b/>
          <w:b/>
          <w:bCs/>
          <w:color w:val="000080"/>
          <w:sz w:val="20"/>
          <w:szCs w:val="20"/>
        </w:rPr>
      </w:pPr>
      <w:r>
        <w:rPr>
          <w:b/>
          <w:bCs/>
          <w:color w:val="000080"/>
          <w:sz w:val="20"/>
          <w:szCs w:val="20"/>
        </w:rPr>
        <w:t>ОТВЕТСТВЕННЫХ ЗА СОДЕРЖАНИЕ ПЕРЕГРУЗОЧНЫХ МАШИН,</w:t>
      </w:r>
    </w:p>
    <w:p>
      <w:pPr>
        <w:pStyle w:val="Normal"/>
        <w:spacing w:before="280" w:after="280"/>
        <w:jc w:val="center"/>
        <w:rPr>
          <w:b/>
          <w:b/>
          <w:bCs/>
          <w:color w:val="000080"/>
          <w:sz w:val="20"/>
          <w:szCs w:val="20"/>
        </w:rPr>
      </w:pPr>
      <w:r>
        <w:rPr>
          <w:b/>
          <w:bCs/>
          <w:color w:val="000080"/>
          <w:sz w:val="20"/>
          <w:szCs w:val="20"/>
        </w:rPr>
        <w:t>ГРУЗОЗАХВАТНЫХ ПРИСПОСОБЛЕНИЙ, СРЕДСТВ УКРУПНЕНИЯ</w:t>
      </w:r>
    </w:p>
    <w:p>
      <w:pPr>
        <w:pStyle w:val="Normal"/>
        <w:spacing w:before="280" w:after="280"/>
        <w:jc w:val="center"/>
        <w:rPr>
          <w:b/>
          <w:b/>
          <w:bCs/>
          <w:color w:val="000080"/>
          <w:sz w:val="20"/>
          <w:szCs w:val="20"/>
        </w:rPr>
      </w:pPr>
      <w:r>
        <w:rPr>
          <w:b/>
          <w:bCs/>
          <w:color w:val="000080"/>
          <w:sz w:val="20"/>
          <w:szCs w:val="20"/>
        </w:rPr>
        <w:t>И РЕЛЬСОВЫХ КРАНОВЫХ ПУТЕЙ В ИСПРАВНОМ СОСТОЯНИ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1. Общие полож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 Настоящая Типовая инструкция определяет права и обязанности инженерно-технических работников, ответственных за содержание перегрузочных машин, лифтов, грузозахватных органов, установленных на перегрузочных машинах и комплексах котлов и сосудов, работающих под давлением, грузозахватных приспособлений, средств укрупнения и рельсовых крановых путей в исправном состоянии &lt;1&gt;.</w:t>
      </w:r>
    </w:p>
    <w:p>
      <w:pPr>
        <w:pStyle w:val="Normal"/>
        <w:spacing w:before="280" w:after="280"/>
        <w:ind w:firstLine="720"/>
        <w:jc w:val="both"/>
        <w:rPr>
          <w:sz w:val="20"/>
          <w:szCs w:val="20"/>
        </w:rPr>
      </w:pPr>
      <w:r>
        <w:rPr>
          <w:sz w:val="20"/>
          <w:szCs w:val="20"/>
        </w:rPr>
        <w:t>--------------------------------</w:t>
      </w:r>
    </w:p>
    <w:p>
      <w:pPr>
        <w:pStyle w:val="Normal"/>
        <w:spacing w:before="280" w:after="280"/>
        <w:ind w:firstLine="720"/>
        <w:jc w:val="both"/>
        <w:rPr>
          <w:sz w:val="20"/>
          <w:szCs w:val="20"/>
        </w:rPr>
      </w:pPr>
      <w:r>
        <w:rPr>
          <w:sz w:val="20"/>
          <w:szCs w:val="20"/>
        </w:rPr>
        <w:t>&lt;1&gt; В дальнейшем под перегрузочными машинами в случаях, когда не требуется разделения, будут подразумеваться перегрузочные машины, лифты, грузозахватные органы, а также установленные на перегрузочных машинах и комплексах котлы и сосуды, работающие под давлением.</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1.2. На основании Типовой инструкции в порту должна быть разработана с учетом местных условий и утверждена начальником порта инструкция для инженерно-технических работников, ответственных за содержание перегрузочных машин, грузозахватных приспособлений, средств укрупнения рельсовых крановых путей в исправном состоянии &lt;2&gt;.</w:t>
      </w:r>
    </w:p>
    <w:p>
      <w:pPr>
        <w:pStyle w:val="Normal"/>
        <w:spacing w:before="280" w:after="280"/>
        <w:ind w:firstLine="720"/>
        <w:jc w:val="both"/>
        <w:rPr>
          <w:sz w:val="20"/>
          <w:szCs w:val="20"/>
        </w:rPr>
      </w:pPr>
      <w:r>
        <w:rPr>
          <w:sz w:val="20"/>
          <w:szCs w:val="20"/>
        </w:rPr>
        <w:t>--------------------------------</w:t>
      </w:r>
    </w:p>
    <w:p>
      <w:pPr>
        <w:pStyle w:val="Normal"/>
        <w:spacing w:before="280" w:after="280"/>
        <w:ind w:firstLine="720"/>
        <w:jc w:val="both"/>
        <w:rPr>
          <w:sz w:val="20"/>
          <w:szCs w:val="20"/>
        </w:rPr>
      </w:pPr>
      <w:r>
        <w:rPr>
          <w:sz w:val="20"/>
          <w:szCs w:val="20"/>
        </w:rPr>
        <w:t>&lt;2&gt; В дальнейшем эти работники будут именоваться лицами, ответственными за содержание перегрузочных машин, грузозахватных приспособлений, средств укрупнения и рельсовых крановых путей в исправном состояний.</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1.3. Лиц, ответственных за содержание перегрузочных машин, грузозахватных приспособлений, средств укрупнения и рельсовых крановых путей в исправном состоянии, назначают приказом начальника грузового района в зависимости от вида оборудования в соответствии с пунктом 1.4 после проверки знаний правил и других нормативных документов, перечисленных в пункте 2.1, выдачи соответствующего удостоверения и инструкции, составленной в соответствии с пунктом 1.2.</w:t>
      </w:r>
    </w:p>
    <w:p>
      <w:pPr>
        <w:pStyle w:val="Normal"/>
        <w:spacing w:before="280" w:after="280"/>
        <w:ind w:firstLine="720"/>
        <w:jc w:val="both"/>
        <w:rPr>
          <w:sz w:val="20"/>
          <w:szCs w:val="20"/>
        </w:rPr>
      </w:pPr>
      <w:r>
        <w:rPr>
          <w:sz w:val="20"/>
          <w:szCs w:val="20"/>
        </w:rPr>
        <w:t>1.4. Ответственными за содержание в исправном состоянии назначаются:</w:t>
      </w:r>
    </w:p>
    <w:p>
      <w:pPr>
        <w:pStyle w:val="Normal"/>
        <w:spacing w:before="280" w:after="280"/>
        <w:ind w:firstLine="720"/>
        <w:jc w:val="both"/>
        <w:rPr>
          <w:sz w:val="20"/>
          <w:szCs w:val="20"/>
        </w:rPr>
      </w:pPr>
      <w:r>
        <w:rPr>
          <w:sz w:val="20"/>
          <w:szCs w:val="20"/>
        </w:rPr>
        <w:t>- по перегрузочным машинам грузовых районов - механики, групповые механики (электромеханики);</w:t>
      </w:r>
    </w:p>
    <w:p>
      <w:pPr>
        <w:pStyle w:val="Normal"/>
        <w:spacing w:before="280" w:after="280"/>
        <w:ind w:firstLine="720"/>
        <w:jc w:val="both"/>
        <w:rPr>
          <w:sz w:val="20"/>
          <w:szCs w:val="20"/>
        </w:rPr>
      </w:pPr>
      <w:r>
        <w:rPr>
          <w:sz w:val="20"/>
          <w:szCs w:val="20"/>
        </w:rPr>
        <w:t>- по перегрузочным машинам других подразделений порта - инженерно-технические работники этих подразделений;</w:t>
      </w:r>
    </w:p>
    <w:p>
      <w:pPr>
        <w:pStyle w:val="Normal"/>
        <w:spacing w:before="280" w:after="280"/>
        <w:ind w:firstLine="720"/>
        <w:jc w:val="both"/>
        <w:rPr>
          <w:sz w:val="20"/>
          <w:szCs w:val="20"/>
        </w:rPr>
      </w:pPr>
      <w:r>
        <w:rPr>
          <w:sz w:val="20"/>
          <w:szCs w:val="20"/>
        </w:rPr>
        <w:t>- по грузозахватным приспособлениям - инженеры-технологи грузового района;</w:t>
      </w:r>
    </w:p>
    <w:p>
      <w:pPr>
        <w:pStyle w:val="Normal"/>
        <w:spacing w:before="280" w:after="280"/>
        <w:ind w:firstLine="720"/>
        <w:jc w:val="both"/>
        <w:rPr>
          <w:sz w:val="20"/>
          <w:szCs w:val="20"/>
        </w:rPr>
      </w:pPr>
      <w:r>
        <w:rPr>
          <w:sz w:val="20"/>
          <w:szCs w:val="20"/>
        </w:rPr>
        <w:t>- по средствам укрупнения, находящимся в ведении грузовых складов, - начальники этих складов, а находящимся в введении инвентарных (такелажных) складов, - помощник (заместитель) начальника грузового района по хозяйственной части;</w:t>
      </w:r>
    </w:p>
    <w:p>
      <w:pPr>
        <w:pStyle w:val="Normal"/>
        <w:spacing w:before="280" w:after="280"/>
        <w:ind w:firstLine="720"/>
        <w:jc w:val="both"/>
        <w:rPr>
          <w:sz w:val="20"/>
          <w:szCs w:val="20"/>
        </w:rPr>
      </w:pPr>
      <w:r>
        <w:rPr>
          <w:sz w:val="20"/>
          <w:szCs w:val="20"/>
        </w:rPr>
        <w:t>- по рельсовым крановым путям - инженерно-технические работники подразделения, на балансе которого находятся причалы и тыловые площадки с рельсовыми крановыми путями.</w:t>
      </w:r>
    </w:p>
    <w:p>
      <w:pPr>
        <w:pStyle w:val="Normal"/>
        <w:spacing w:before="280" w:after="280"/>
        <w:ind w:firstLine="720"/>
        <w:jc w:val="both"/>
        <w:rPr>
          <w:sz w:val="20"/>
          <w:szCs w:val="20"/>
        </w:rPr>
      </w:pPr>
      <w:r>
        <w:rPr>
          <w:sz w:val="20"/>
          <w:szCs w:val="20"/>
        </w:rPr>
        <w:t>1.5. Лица, ответственные за содержание перегрузочных машин в исправном состоянии, одновременно являются ответственными за содержание в исправном состоянии грузозахватных органов, закрепленных за данной машиной или за группой машин.</w:t>
      </w:r>
    </w:p>
    <w:p>
      <w:pPr>
        <w:pStyle w:val="Normal"/>
        <w:spacing w:before="280" w:after="280"/>
        <w:ind w:firstLine="720"/>
        <w:jc w:val="both"/>
        <w:rPr>
          <w:sz w:val="20"/>
          <w:szCs w:val="20"/>
        </w:rPr>
      </w:pPr>
      <w:r>
        <w:rPr>
          <w:sz w:val="20"/>
          <w:szCs w:val="20"/>
        </w:rPr>
        <w:t>1.6. Рабочие по обслуживанию и ремонту перегрузочных машин находятся в подчинении лиц, ответственных за содержание машин в исправном состоянии. Рабочие комплексных бригад в период управления машинами или выполнения технического обслуживания машин также подчиняются в части технической эксплуатации перегрузочных машин лицам, ответственным за содержание этих машин в исправном состоянии.</w:t>
      </w:r>
    </w:p>
    <w:p>
      <w:pPr>
        <w:pStyle w:val="Normal"/>
        <w:spacing w:before="280" w:after="280"/>
        <w:ind w:firstLine="720"/>
        <w:jc w:val="both"/>
        <w:rPr>
          <w:sz w:val="20"/>
          <w:szCs w:val="20"/>
        </w:rPr>
      </w:pPr>
      <w:r>
        <w:rPr>
          <w:sz w:val="20"/>
          <w:szCs w:val="20"/>
        </w:rPr>
        <w:t>1.7. Номер и дата приказа о назначении лиц, ответственных за содержание перегрузочных машин в исправном состоянии, а также занимаемые ими должности, фамилии, имена, отчества и подписи должны содержаться в паспортах закрепленных за этими лицами машин. Эти сведения должны вноситься в паспорта машин до их регистрации в органах Госгортехнадзора России, а также каждый раз после назначения новых ответственных лиц.</w:t>
      </w:r>
    </w:p>
    <w:p>
      <w:pPr>
        <w:pStyle w:val="Normal"/>
        <w:spacing w:before="280" w:after="280"/>
        <w:ind w:firstLine="720"/>
        <w:jc w:val="both"/>
        <w:rPr>
          <w:sz w:val="20"/>
          <w:szCs w:val="20"/>
        </w:rPr>
      </w:pPr>
      <w:r>
        <w:rPr>
          <w:sz w:val="20"/>
          <w:szCs w:val="20"/>
        </w:rPr>
        <w:t>При передаче машин в аренду организация, отвечающая за содержание их в исправном состоянии, должна быть указана в договоре на передачу машин в аренду. Если ответственность возлагается на арендатора, он должен организовать надзор и обслуживание в соответствии с требованиями Правил Госгортехнадзора России и Правил технической эксплуатации подъемно-транспортного оборудования морских торговых портов (далее - ПТЭ), а также издать приказ о назначении лиц, ответственных за содержание перегрузочных машин в исправном состоянии.</w:t>
      </w:r>
    </w:p>
    <w:p>
      <w:pPr>
        <w:pStyle w:val="Normal"/>
        <w:spacing w:before="280" w:after="280"/>
        <w:ind w:firstLine="720"/>
        <w:jc w:val="both"/>
        <w:rPr>
          <w:sz w:val="20"/>
          <w:szCs w:val="20"/>
        </w:rPr>
      </w:pPr>
      <w:r>
        <w:rPr>
          <w:sz w:val="20"/>
          <w:szCs w:val="20"/>
        </w:rPr>
        <w:t>1.8. При назначении лиц, ответственных за содержание перегрузочных машин в исправном состоянии, в приказе по подразделению порта указывают инвентарные номера машин, закрепленных за ответственным лицом. Ознакомление с содержанием этого приказа должно быть подтверждено подписью ответственного лица на подлиннике приказа, а выписка из приказа должна быть вклеена в журнал группового механика (электромеханика).</w:t>
      </w:r>
    </w:p>
    <w:p>
      <w:pPr>
        <w:pStyle w:val="Normal"/>
        <w:spacing w:before="280" w:after="280"/>
        <w:ind w:firstLine="720"/>
        <w:jc w:val="both"/>
        <w:rPr>
          <w:sz w:val="20"/>
          <w:szCs w:val="20"/>
        </w:rPr>
      </w:pPr>
      <w:r>
        <w:rPr>
          <w:sz w:val="20"/>
          <w:szCs w:val="20"/>
        </w:rPr>
        <w:t>1.9. На время отпуска, командировки, болезни или в других случаях временного отсутствия лиц, ответственных за содержание перегрузочных машин, грузозахватных приспособлений, средств укрупнения и рельсовых крановых путей в исправном состоянии, их обязанности возлагаются приказом (распоряжением) на другого инженерно-технического работника, заменившего его по должности (без занесения его фамилии в паспорт перегрузочной машины).</w:t>
      </w:r>
    </w:p>
    <w:p>
      <w:pPr>
        <w:pStyle w:val="Normal"/>
        <w:spacing w:before="280" w:after="280"/>
        <w:ind w:firstLine="720"/>
        <w:jc w:val="both"/>
        <w:rPr>
          <w:sz w:val="20"/>
          <w:szCs w:val="20"/>
        </w:rPr>
      </w:pPr>
      <w:r>
        <w:rPr>
          <w:sz w:val="20"/>
          <w:szCs w:val="20"/>
        </w:rPr>
        <w:t>1.10. Периодическую проверку знаний лиц, ответственных за содержание перегрузочных машин, грузозахватных приспособлений, средств укрупнения и рельсовых крановых путей в исправном состоянии, производят не реже одного раза в три года.</w:t>
      </w:r>
    </w:p>
    <w:p>
      <w:pPr>
        <w:pStyle w:val="Normal"/>
        <w:spacing w:before="280" w:after="280"/>
        <w:ind w:firstLine="720"/>
        <w:jc w:val="both"/>
        <w:rPr>
          <w:sz w:val="20"/>
          <w:szCs w:val="20"/>
        </w:rPr>
      </w:pPr>
      <w:r>
        <w:rPr>
          <w:sz w:val="20"/>
          <w:szCs w:val="20"/>
        </w:rPr>
        <w:t>1.11. Руководство порта обязано создать условия для выполнения лицами, ответственными за содержание перегрузочных машин, грузозахватных приспособлений, средств укрупнения и рельсовых крановых путей в исправном состоянии, возложенных на них обязанностей и установить надзор за содержанием перегрузочных машин, съемных грузозахватных приспособлений, средств укрупнения и рельсовых крановых путей в исправном состоянии и их безопасной эксплуатацией.</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2. Обязанност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2.1. Лица, ответственные за содержание перегрузочных машин, грузозахватных приспособлений, средств укрупнения и рельсовых крановых путей в исправном состоянии, должны наряду с ПТЭ знать правила и другие документы, из числа перечисленных ниже и соответствующих функциям ответственности конкретного работника &lt;3&gt;:</w:t>
      </w:r>
    </w:p>
    <w:p>
      <w:pPr>
        <w:pStyle w:val="Normal"/>
        <w:spacing w:before="280" w:after="280"/>
        <w:ind w:firstLine="720"/>
        <w:jc w:val="both"/>
        <w:rPr>
          <w:sz w:val="20"/>
          <w:szCs w:val="20"/>
        </w:rPr>
      </w:pPr>
      <w:r>
        <w:rPr>
          <w:sz w:val="20"/>
          <w:szCs w:val="20"/>
        </w:rPr>
        <w:t>а) документы Госгортехнадзора России:</w:t>
      </w:r>
    </w:p>
    <w:p>
      <w:pPr>
        <w:pStyle w:val="Normal"/>
        <w:spacing w:before="280" w:after="280"/>
        <w:ind w:firstLine="720"/>
        <w:jc w:val="both"/>
        <w:rPr>
          <w:sz w:val="20"/>
          <w:szCs w:val="20"/>
        </w:rPr>
      </w:pPr>
      <w:r>
        <w:rPr>
          <w:sz w:val="20"/>
          <w:szCs w:val="20"/>
        </w:rPr>
        <w:t>- Правила устройства и безопасной эксплуатации грузоподъемных кранов (ПБ 10-382-00);</w:t>
      </w:r>
    </w:p>
    <w:p>
      <w:pPr>
        <w:pStyle w:val="Normal"/>
        <w:spacing w:before="280" w:after="280"/>
        <w:ind w:firstLine="720"/>
        <w:jc w:val="both"/>
        <w:rPr>
          <w:sz w:val="20"/>
          <w:szCs w:val="20"/>
        </w:rPr>
      </w:pPr>
      <w:r>
        <w:rPr>
          <w:sz w:val="20"/>
          <w:szCs w:val="20"/>
        </w:rPr>
        <w:t>- Правила устройства и безопасной эксплуатации подъемников (вышек) (ПБ 10-256-98);</w:t>
      </w:r>
    </w:p>
    <w:p>
      <w:pPr>
        <w:pStyle w:val="Normal"/>
        <w:spacing w:before="280" w:after="280"/>
        <w:ind w:firstLine="720"/>
        <w:jc w:val="both"/>
        <w:rPr>
          <w:sz w:val="20"/>
          <w:szCs w:val="20"/>
        </w:rPr>
      </w:pPr>
      <w:r>
        <w:rPr>
          <w:sz w:val="20"/>
          <w:szCs w:val="20"/>
        </w:rPr>
        <w:t>- Правила устройства и безопасной эксплуатации лифтов (ПБ 10-06-92);</w:t>
      </w:r>
    </w:p>
    <w:p>
      <w:pPr>
        <w:pStyle w:val="Normal"/>
        <w:spacing w:before="280" w:after="280"/>
        <w:ind w:firstLine="720"/>
        <w:jc w:val="both"/>
        <w:rPr>
          <w:sz w:val="20"/>
          <w:szCs w:val="20"/>
        </w:rPr>
      </w:pPr>
      <w:r>
        <w:rPr>
          <w:sz w:val="20"/>
          <w:szCs w:val="20"/>
        </w:rPr>
        <w:t>- Правила устройства и безопасной эксплуатации паровых и водогрейных котлов (ПБИ 10-370-00);</w:t>
      </w:r>
    </w:p>
    <w:p>
      <w:pPr>
        <w:pStyle w:val="Normal"/>
        <w:spacing w:before="280" w:after="280"/>
        <w:ind w:firstLine="720"/>
        <w:jc w:val="both"/>
        <w:rPr>
          <w:sz w:val="20"/>
          <w:szCs w:val="20"/>
        </w:rPr>
      </w:pPr>
      <w:r>
        <w:rPr>
          <w:sz w:val="20"/>
          <w:szCs w:val="20"/>
        </w:rPr>
        <w:t>- Правила устройства и безопасной эксплуатации сосудов, работающих под давлением (ПБ 10-115-96);</w:t>
      </w:r>
    </w:p>
    <w:p>
      <w:pPr>
        <w:pStyle w:val="Normal"/>
        <w:spacing w:before="280" w:after="280"/>
        <w:ind w:firstLine="720"/>
        <w:jc w:val="both"/>
        <w:rPr>
          <w:sz w:val="20"/>
          <w:szCs w:val="20"/>
        </w:rPr>
      </w:pPr>
      <w:r>
        <w:rPr>
          <w:sz w:val="20"/>
          <w:szCs w:val="20"/>
        </w:rPr>
        <w:t>- Правила устройства и безопасной эксплуатации трубопроводов пара и горячей воды (ПБ 03-75-94);</w:t>
      </w:r>
    </w:p>
    <w:p>
      <w:pPr>
        <w:pStyle w:val="Normal"/>
        <w:spacing w:before="280" w:after="280"/>
        <w:ind w:firstLine="720"/>
        <w:jc w:val="both"/>
        <w:rPr>
          <w:sz w:val="20"/>
          <w:szCs w:val="20"/>
        </w:rPr>
      </w:pPr>
      <w:r>
        <w:rPr>
          <w:sz w:val="20"/>
          <w:szCs w:val="20"/>
        </w:rPr>
        <w:t>- Комплексное обследование крановых путей грузоподъемных машин. Часть I. Общие положения. Методические указания (РД 10-138-97);</w:t>
      </w:r>
    </w:p>
    <w:p>
      <w:pPr>
        <w:pStyle w:val="Normal"/>
        <w:spacing w:before="280" w:after="280"/>
        <w:ind w:firstLine="720"/>
        <w:jc w:val="both"/>
        <w:rPr>
          <w:sz w:val="20"/>
          <w:szCs w:val="20"/>
        </w:rPr>
      </w:pPr>
      <w:r>
        <w:rPr>
          <w:sz w:val="20"/>
          <w:szCs w:val="20"/>
        </w:rPr>
        <w:t>- Требования к устройству и безопасной эксплуатации рельсовых путей козловых кранов (РД 10-117-95);</w:t>
      </w:r>
    </w:p>
    <w:p>
      <w:pPr>
        <w:pStyle w:val="Normal"/>
        <w:spacing w:before="280" w:after="280"/>
        <w:ind w:firstLine="720"/>
        <w:jc w:val="both"/>
        <w:rPr>
          <w:sz w:val="20"/>
          <w:szCs w:val="20"/>
        </w:rPr>
      </w:pPr>
      <w:r>
        <w:rPr>
          <w:sz w:val="20"/>
          <w:szCs w:val="20"/>
        </w:rPr>
        <w:t>- Стропы грузовые общего назначения. Требования к устройству и безопасной эксплуатации (РД 10-33-93);</w:t>
      </w:r>
    </w:p>
    <w:p>
      <w:pPr>
        <w:pStyle w:val="Normal"/>
        <w:spacing w:before="280" w:after="280"/>
        <w:ind w:firstLine="720"/>
        <w:jc w:val="both"/>
        <w:rPr>
          <w:sz w:val="20"/>
          <w:szCs w:val="20"/>
        </w:rPr>
      </w:pPr>
      <w:r>
        <w:rPr>
          <w:sz w:val="20"/>
          <w:szCs w:val="20"/>
        </w:rPr>
        <w:t>- Стропы грузовые общего назначения на текстильной основе. Требования к устройству и безопасной эксплуатации (РД 24-СЗК-01-01);</w:t>
      </w:r>
    </w:p>
    <w:p>
      <w:pPr>
        <w:pStyle w:val="Normal"/>
        <w:spacing w:before="280" w:after="280"/>
        <w:ind w:firstLine="720"/>
        <w:jc w:val="both"/>
        <w:rPr>
          <w:sz w:val="20"/>
          <w:szCs w:val="20"/>
        </w:rPr>
      </w:pPr>
      <w:r>
        <w:rPr>
          <w:sz w:val="20"/>
          <w:szCs w:val="20"/>
        </w:rPr>
        <w:t>- Инструкция по надзору за изготовлением, ремонтом и монтажом подъемных сооружений (РД 10-08-92);</w:t>
      </w:r>
    </w:p>
    <w:p>
      <w:pPr>
        <w:pStyle w:val="Normal"/>
        <w:spacing w:before="280" w:after="280"/>
        <w:ind w:firstLine="720"/>
        <w:jc w:val="both"/>
        <w:rPr>
          <w:sz w:val="20"/>
          <w:szCs w:val="20"/>
        </w:rPr>
      </w:pPr>
      <w:r>
        <w:rPr>
          <w:sz w:val="20"/>
          <w:szCs w:val="20"/>
        </w:rPr>
        <w:t>- другие руководящие документы, инструкции, методические указания, информационные письма;</w:t>
      </w:r>
    </w:p>
    <w:p>
      <w:pPr>
        <w:pStyle w:val="Normal"/>
        <w:spacing w:before="280" w:after="280"/>
        <w:ind w:firstLine="720"/>
        <w:jc w:val="both"/>
        <w:rPr>
          <w:sz w:val="20"/>
          <w:szCs w:val="20"/>
        </w:rPr>
      </w:pPr>
      <w:r>
        <w:rPr>
          <w:sz w:val="20"/>
          <w:szCs w:val="20"/>
        </w:rPr>
        <w:t>б) документы Минэнерго России и Госэнергонадзора России:</w:t>
      </w:r>
    </w:p>
    <w:p>
      <w:pPr>
        <w:pStyle w:val="Normal"/>
        <w:spacing w:before="280" w:after="280"/>
        <w:ind w:firstLine="720"/>
        <w:jc w:val="both"/>
        <w:rPr>
          <w:sz w:val="20"/>
          <w:szCs w:val="20"/>
        </w:rPr>
      </w:pPr>
      <w:r>
        <w:rPr>
          <w:sz w:val="20"/>
          <w:szCs w:val="20"/>
        </w:rPr>
        <w:t>- Правила устройства электроустановок;</w:t>
      </w:r>
    </w:p>
    <w:p>
      <w:pPr>
        <w:pStyle w:val="Normal"/>
        <w:spacing w:before="280" w:after="280"/>
        <w:ind w:firstLine="720"/>
        <w:jc w:val="both"/>
        <w:rPr>
          <w:sz w:val="20"/>
          <w:szCs w:val="20"/>
        </w:rPr>
      </w:pPr>
      <w:r>
        <w:rPr>
          <w:sz w:val="20"/>
          <w:szCs w:val="20"/>
        </w:rPr>
        <w:t>- Межотраслевые правила по охране труда (правила безопасности) при эксплуатации электроустановок (ПОТ Р М-016-2001, РД 153-34.0-03.150-00);</w:t>
      </w:r>
    </w:p>
    <w:p>
      <w:pPr>
        <w:pStyle w:val="Normal"/>
        <w:spacing w:before="280" w:after="280"/>
        <w:ind w:firstLine="720"/>
        <w:jc w:val="both"/>
        <w:rPr>
          <w:sz w:val="20"/>
          <w:szCs w:val="20"/>
        </w:rPr>
      </w:pPr>
      <w:r>
        <w:rPr>
          <w:sz w:val="20"/>
          <w:szCs w:val="20"/>
        </w:rPr>
        <w:t>- Правила эксплуатации электроустановок потребителей;</w:t>
      </w:r>
    </w:p>
    <w:p>
      <w:pPr>
        <w:pStyle w:val="Normal"/>
        <w:spacing w:before="280" w:after="280"/>
        <w:ind w:firstLine="720"/>
        <w:jc w:val="both"/>
        <w:rPr>
          <w:sz w:val="20"/>
          <w:szCs w:val="20"/>
        </w:rPr>
      </w:pPr>
      <w:r>
        <w:rPr>
          <w:sz w:val="20"/>
          <w:szCs w:val="20"/>
        </w:rPr>
        <w:t>в) руководящие документы Минтранса России по охране труда:</w:t>
      </w:r>
    </w:p>
    <w:p>
      <w:pPr>
        <w:pStyle w:val="Normal"/>
        <w:spacing w:before="280" w:after="280"/>
        <w:ind w:firstLine="720"/>
        <w:jc w:val="both"/>
        <w:rPr>
          <w:sz w:val="20"/>
          <w:szCs w:val="20"/>
        </w:rPr>
      </w:pPr>
      <w:r>
        <w:rPr>
          <w:sz w:val="20"/>
          <w:szCs w:val="20"/>
        </w:rPr>
        <w:t>- Правила охраны труда в морских портах (ПОТ РО-152-31.82.03-96);</w:t>
      </w:r>
    </w:p>
    <w:p>
      <w:pPr>
        <w:pStyle w:val="Normal"/>
        <w:spacing w:before="280" w:after="280"/>
        <w:ind w:firstLine="720"/>
        <w:jc w:val="both"/>
        <w:rPr>
          <w:sz w:val="20"/>
          <w:szCs w:val="20"/>
        </w:rPr>
      </w:pPr>
      <w:r>
        <w:rPr>
          <w:sz w:val="20"/>
          <w:szCs w:val="20"/>
        </w:rPr>
        <w:t>- Правила техники безопасности и производственной санитарии на промышленных предприятиях морского транспорта (РД 31.83.04-89);</w:t>
      </w:r>
    </w:p>
    <w:p>
      <w:pPr>
        <w:pStyle w:val="Normal"/>
        <w:spacing w:before="280" w:after="280"/>
        <w:ind w:firstLine="720"/>
        <w:jc w:val="both"/>
        <w:rPr>
          <w:sz w:val="20"/>
          <w:szCs w:val="20"/>
        </w:rPr>
      </w:pPr>
      <w:r>
        <w:rPr>
          <w:sz w:val="20"/>
          <w:szCs w:val="20"/>
        </w:rPr>
        <w:t>- Положение об обучении и инструктаже по охране труда работников предприятий, организаций и учреждений морского транспорта (РД 31.87.03-95);</w:t>
      </w:r>
    </w:p>
    <w:p>
      <w:pPr>
        <w:pStyle w:val="Normal"/>
        <w:spacing w:before="280" w:after="280"/>
        <w:ind w:firstLine="720"/>
        <w:jc w:val="both"/>
        <w:rPr>
          <w:sz w:val="20"/>
          <w:szCs w:val="20"/>
        </w:rPr>
      </w:pPr>
      <w:r>
        <w:rPr>
          <w:sz w:val="20"/>
          <w:szCs w:val="20"/>
        </w:rPr>
        <w:t>- Сборник типовых инструкций по охране труда для рабочих профессий докеров-механизаторов морских портов (ТОИ РД 31.82.05-95);</w:t>
      </w:r>
    </w:p>
    <w:p>
      <w:pPr>
        <w:pStyle w:val="Normal"/>
        <w:spacing w:before="280" w:after="280"/>
        <w:ind w:firstLine="720"/>
        <w:jc w:val="both"/>
        <w:rPr>
          <w:sz w:val="20"/>
          <w:szCs w:val="20"/>
        </w:rPr>
      </w:pPr>
      <w:r>
        <w:rPr>
          <w:sz w:val="20"/>
          <w:szCs w:val="20"/>
        </w:rPr>
        <w:t>- Контейнеры крупнотоннажные универсальные. Правила технической эксплуатации и безопасности труда в морских портах (РД 31.44.04-80);</w:t>
      </w:r>
    </w:p>
    <w:p>
      <w:pPr>
        <w:pStyle w:val="Normal"/>
        <w:spacing w:before="280" w:after="280"/>
        <w:ind w:firstLine="720"/>
        <w:jc w:val="both"/>
        <w:rPr>
          <w:sz w:val="20"/>
          <w:szCs w:val="20"/>
        </w:rPr>
      </w:pPr>
      <w:r>
        <w:rPr>
          <w:sz w:val="20"/>
          <w:szCs w:val="20"/>
        </w:rPr>
        <w:t>- приказы, инструктивные письма, указания.</w:t>
      </w:r>
    </w:p>
    <w:p>
      <w:pPr>
        <w:pStyle w:val="Normal"/>
        <w:spacing w:before="280" w:after="280"/>
        <w:ind w:firstLine="720"/>
        <w:jc w:val="both"/>
        <w:rPr>
          <w:sz w:val="20"/>
          <w:szCs w:val="20"/>
        </w:rPr>
      </w:pPr>
      <w:r>
        <w:rPr>
          <w:sz w:val="20"/>
          <w:szCs w:val="20"/>
        </w:rPr>
        <w:t>--------------------------------</w:t>
      </w:r>
    </w:p>
    <w:p>
      <w:pPr>
        <w:pStyle w:val="Normal"/>
        <w:spacing w:before="280" w:after="280"/>
        <w:ind w:firstLine="720"/>
        <w:jc w:val="both"/>
        <w:rPr>
          <w:sz w:val="20"/>
          <w:szCs w:val="20"/>
        </w:rPr>
      </w:pPr>
      <w:r>
        <w:rPr>
          <w:sz w:val="20"/>
          <w:szCs w:val="20"/>
        </w:rPr>
        <w:t>&lt;3&gt; Перечень документов, из числа приведенных ниже, которые должен знать инженерно-технический работник, определяется видом оборудования, за содержание которого в исправном состоянии несет ответственность этот работник.</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2.2. Лица, ответственные за содержание перегрузочных машин, грузозахватных приспособлений, средств укрупнения и рельсовых крановых путей в исправном состоянии, обязаны обеспечить:</w:t>
      </w:r>
    </w:p>
    <w:p>
      <w:pPr>
        <w:pStyle w:val="Normal"/>
        <w:spacing w:before="280" w:after="280"/>
        <w:ind w:firstLine="720"/>
        <w:jc w:val="both"/>
        <w:rPr>
          <w:sz w:val="20"/>
          <w:szCs w:val="20"/>
        </w:rPr>
      </w:pPr>
      <w:r>
        <w:rPr>
          <w:sz w:val="20"/>
          <w:szCs w:val="20"/>
        </w:rPr>
        <w:t>- содержание перегрузочных машин, грузозахватных приспособлений, средств укрупнения и рельсовых крановых путей в исправном состоянии путем проведения регулярных осмотров и ремонтов в установленные сроки, систематического контроля правильности ведения вахтенных журналов перегрузочных машин и вахтенных журналов сменных механиков, журналов учета и осмотра грузозахватных приспособлений и средств укрупнения;</w:t>
      </w:r>
    </w:p>
    <w:p>
      <w:pPr>
        <w:pStyle w:val="Normal"/>
        <w:spacing w:before="280" w:after="280"/>
        <w:ind w:firstLine="720"/>
        <w:jc w:val="both"/>
        <w:rPr>
          <w:sz w:val="20"/>
          <w:szCs w:val="20"/>
        </w:rPr>
      </w:pPr>
      <w:r>
        <w:rPr>
          <w:sz w:val="20"/>
          <w:szCs w:val="20"/>
        </w:rPr>
        <w:t>- управление, техническое обслуживание и ремонт перегрузочных машин, грузозахватных приспособлений, средств укрупнения и рельсовых крановых путей обученным и аттестованным персоналом, имеющим необходимые знания и достаточные навыки для выполнения возложенных на них работ. Эти лица обязаны участвовать в периодической проверке знаний обслуживающего персонала (не реже чем через 12 месяцев) и его систематического инструктажа;</w:t>
      </w:r>
    </w:p>
    <w:p>
      <w:pPr>
        <w:pStyle w:val="Normal"/>
        <w:spacing w:before="280" w:after="280"/>
        <w:ind w:firstLine="720"/>
        <w:jc w:val="both"/>
        <w:rPr>
          <w:sz w:val="20"/>
          <w:szCs w:val="20"/>
        </w:rPr>
      </w:pPr>
      <w:r>
        <w:rPr>
          <w:sz w:val="20"/>
          <w:szCs w:val="20"/>
        </w:rPr>
        <w:t>- проверку наличия и выполнения производственных инструкций у рабочих, управляющих перегрузочными машинами, рабочих по техническому обслуживанию и ремонту перегрузочных машин, грузозахватных приспособлений и средств укрупнения и выполнения этими рабочими указанных инструкций;</w:t>
      </w:r>
    </w:p>
    <w:p>
      <w:pPr>
        <w:pStyle w:val="Normal"/>
        <w:spacing w:before="280" w:after="280"/>
        <w:ind w:firstLine="720"/>
        <w:jc w:val="both"/>
        <w:rPr>
          <w:sz w:val="20"/>
          <w:szCs w:val="20"/>
        </w:rPr>
      </w:pPr>
      <w:r>
        <w:rPr>
          <w:sz w:val="20"/>
          <w:szCs w:val="20"/>
        </w:rPr>
        <w:t>- своевременное выполнение предписаний органов Госгортехнадзора России, Госэнергонадзора России, Государственной инспекции труда и лиц, осуществляющих надзор за содержанием перегрузочных машин, грузозахватных приспособлений, средств укрупнения и рельсовых крановых путей в исправном состоянии;</w:t>
      </w:r>
    </w:p>
    <w:p>
      <w:pPr>
        <w:pStyle w:val="Normal"/>
        <w:spacing w:before="280" w:after="280"/>
        <w:ind w:firstLine="720"/>
        <w:jc w:val="both"/>
        <w:rPr>
          <w:sz w:val="20"/>
          <w:szCs w:val="20"/>
        </w:rPr>
      </w:pPr>
      <w:r>
        <w:rPr>
          <w:sz w:val="20"/>
          <w:szCs w:val="20"/>
        </w:rPr>
        <w:t>- контроль за ведением и хранением технической документации на перегрузочные машины, грузозахватные приспособления и средства укрупнения.</w:t>
      </w:r>
    </w:p>
    <w:p>
      <w:pPr>
        <w:pStyle w:val="Normal"/>
        <w:spacing w:before="280" w:after="280"/>
        <w:ind w:firstLine="720"/>
        <w:jc w:val="both"/>
        <w:rPr>
          <w:sz w:val="20"/>
          <w:szCs w:val="20"/>
        </w:rPr>
      </w:pPr>
      <w:r>
        <w:rPr>
          <w:sz w:val="20"/>
          <w:szCs w:val="20"/>
        </w:rPr>
        <w:t>2.3. В случае установления нарушений правил технической эксплуатации перегрузочных машин, грузозахватных приспособлений и средств укрупнения с ведома лиц, ответственных за безопасное производство работ по перемещению грузов перегрузочными машинами, лицо, ответственное за исправное состояние, должно остановить работу и поставить об этом в известность руководство грузового района.</w:t>
      </w:r>
    </w:p>
    <w:p>
      <w:pPr>
        <w:pStyle w:val="Normal"/>
        <w:spacing w:before="280" w:after="280"/>
        <w:ind w:firstLine="720"/>
        <w:jc w:val="both"/>
        <w:rPr>
          <w:sz w:val="20"/>
          <w:szCs w:val="20"/>
        </w:rPr>
      </w:pPr>
      <w:r>
        <w:rPr>
          <w:sz w:val="20"/>
          <w:szCs w:val="20"/>
        </w:rPr>
        <w:t>2.4. Лица, ответственные за содержание перегрузочных машин, съемных грузозахватных приспособлений, средств укрупнения и рельсовых крановых путей в исправном состоянии, должны присутствовать при контрольных проверках, проводимых инспекторами Госгортехнадзора России, Госэнергонадзора России и инженерно-техническими работниками по надзору за безопасной эксплуатацией перегрузочных машин, съемных грузозахватных приспособлений, средств укрупнения и рельсовых крановых путей в порту.</w:t>
      </w:r>
    </w:p>
    <w:p>
      <w:pPr>
        <w:pStyle w:val="Normal"/>
        <w:spacing w:before="280" w:after="280"/>
        <w:ind w:firstLine="720"/>
        <w:jc w:val="both"/>
        <w:rPr>
          <w:sz w:val="20"/>
          <w:szCs w:val="20"/>
        </w:rPr>
      </w:pPr>
      <w:r>
        <w:rPr>
          <w:sz w:val="20"/>
          <w:szCs w:val="20"/>
        </w:rPr>
        <w:t>2.5. В обязанности лиц, ответственных за содержание перегрузочных машин в исправном состоянии, входит, кроме указанных в пунктах 2.1 - 2.4, обеспечение организационных и технических мероприятий, приведенных в пунктах 2.5.1 - 2.5.23.</w:t>
      </w:r>
    </w:p>
    <w:p>
      <w:pPr>
        <w:pStyle w:val="Normal"/>
        <w:spacing w:before="280" w:after="280"/>
        <w:ind w:firstLine="720"/>
        <w:jc w:val="both"/>
        <w:rPr>
          <w:sz w:val="20"/>
          <w:szCs w:val="20"/>
        </w:rPr>
      </w:pPr>
      <w:r>
        <w:rPr>
          <w:sz w:val="20"/>
          <w:szCs w:val="20"/>
        </w:rPr>
        <w:t>2.5.1. Лицо, ответственное за содержание перегрузочных машин в исправном состоянии, обязано:</w:t>
      </w:r>
    </w:p>
    <w:p>
      <w:pPr>
        <w:pStyle w:val="Normal"/>
        <w:spacing w:before="280" w:after="280"/>
        <w:ind w:firstLine="720"/>
        <w:jc w:val="both"/>
        <w:rPr>
          <w:sz w:val="20"/>
          <w:szCs w:val="20"/>
        </w:rPr>
      </w:pPr>
      <w:r>
        <w:rPr>
          <w:sz w:val="20"/>
          <w:szCs w:val="20"/>
        </w:rPr>
        <w:t>- обеспечивать своевременную подготовку перегрузочной машины к техническому освидетельствованию и принимать в нем участие;</w:t>
      </w:r>
    </w:p>
    <w:p>
      <w:pPr>
        <w:pStyle w:val="Normal"/>
        <w:spacing w:before="280" w:after="280"/>
        <w:ind w:firstLine="720"/>
        <w:jc w:val="both"/>
        <w:rPr>
          <w:sz w:val="20"/>
          <w:szCs w:val="20"/>
        </w:rPr>
      </w:pPr>
      <w:r>
        <w:rPr>
          <w:sz w:val="20"/>
          <w:szCs w:val="20"/>
        </w:rPr>
        <w:t>- обеспечивать вывод перегрузочной машины на ремонт и ввод ее в эксплуатацию в соответствии с утвержденными графиками ремонта;</w:t>
      </w:r>
    </w:p>
    <w:p>
      <w:pPr>
        <w:pStyle w:val="Normal"/>
        <w:spacing w:before="280" w:after="280"/>
        <w:ind w:firstLine="720"/>
        <w:jc w:val="both"/>
        <w:rPr>
          <w:sz w:val="20"/>
          <w:szCs w:val="20"/>
        </w:rPr>
      </w:pPr>
      <w:r>
        <w:rPr>
          <w:sz w:val="20"/>
          <w:szCs w:val="20"/>
        </w:rPr>
        <w:t>- систематически проводить инструктаж рабочих по техническому обслуживанию и ремонту и рабочих, закрепленных за перегрузочными машинами, по вопросам содержания машин в исправном состоянии, разбирать причины аварий и случаи нарушения правил эксплуатации машин и принимать меры к недопущению их в дальнейшем;</w:t>
      </w:r>
    </w:p>
    <w:p>
      <w:pPr>
        <w:pStyle w:val="Normal"/>
        <w:spacing w:before="280" w:after="280"/>
        <w:ind w:firstLine="720"/>
        <w:jc w:val="both"/>
        <w:rPr>
          <w:sz w:val="20"/>
          <w:szCs w:val="20"/>
        </w:rPr>
      </w:pPr>
      <w:r>
        <w:rPr>
          <w:sz w:val="20"/>
          <w:szCs w:val="20"/>
        </w:rPr>
        <w:t>- вести контроль за соблюдением установленного в порту порядка приема-сдачи смены рабочими, управляющими перегрузочными машинами;</w:t>
      </w:r>
    </w:p>
    <w:p>
      <w:pPr>
        <w:pStyle w:val="Normal"/>
        <w:spacing w:before="280" w:after="280"/>
        <w:ind w:firstLine="720"/>
        <w:jc w:val="both"/>
        <w:rPr>
          <w:sz w:val="20"/>
          <w:szCs w:val="20"/>
        </w:rPr>
      </w:pPr>
      <w:r>
        <w:rPr>
          <w:sz w:val="20"/>
          <w:szCs w:val="20"/>
        </w:rPr>
        <w:t>- обеспечивать закрепление машин за рабочими по техническому обслуживанию и ремонту;</w:t>
      </w:r>
    </w:p>
    <w:p>
      <w:pPr>
        <w:pStyle w:val="Normal"/>
        <w:spacing w:before="280" w:after="280"/>
        <w:ind w:firstLine="720"/>
        <w:jc w:val="both"/>
        <w:rPr>
          <w:sz w:val="20"/>
          <w:szCs w:val="20"/>
        </w:rPr>
      </w:pPr>
      <w:r>
        <w:rPr>
          <w:sz w:val="20"/>
          <w:szCs w:val="20"/>
        </w:rPr>
        <w:t>- участвовать в разработке графиков периодических осмотров перегрузочных машин;</w:t>
      </w:r>
    </w:p>
    <w:p>
      <w:pPr>
        <w:pStyle w:val="Normal"/>
        <w:spacing w:before="280" w:after="280"/>
        <w:ind w:firstLine="720"/>
        <w:jc w:val="both"/>
        <w:rPr>
          <w:sz w:val="20"/>
          <w:szCs w:val="20"/>
        </w:rPr>
      </w:pPr>
      <w:r>
        <w:rPr>
          <w:sz w:val="20"/>
          <w:szCs w:val="20"/>
        </w:rPr>
        <w:t>- организовывать и участвовать в проведении оперативных и периодических осмотров перегрузочных машин;</w:t>
      </w:r>
    </w:p>
    <w:p>
      <w:pPr>
        <w:pStyle w:val="Normal"/>
        <w:spacing w:before="280" w:after="280"/>
        <w:ind w:firstLine="720"/>
        <w:jc w:val="both"/>
        <w:rPr>
          <w:sz w:val="20"/>
          <w:szCs w:val="20"/>
        </w:rPr>
      </w:pPr>
      <w:r>
        <w:rPr>
          <w:sz w:val="20"/>
          <w:szCs w:val="20"/>
        </w:rPr>
        <w:t>- обеспечивать наличие на перегрузочных машинах необходимых четко выполненных надписей, знаков и т.д. в соответствии с требованиями ПТЭ и Правил охраны труда в морских портах;</w:t>
      </w:r>
    </w:p>
    <w:p>
      <w:pPr>
        <w:pStyle w:val="Normal"/>
        <w:spacing w:before="280" w:after="280"/>
        <w:ind w:firstLine="720"/>
        <w:jc w:val="both"/>
        <w:rPr>
          <w:sz w:val="20"/>
          <w:szCs w:val="20"/>
        </w:rPr>
      </w:pPr>
      <w:r>
        <w:rPr>
          <w:sz w:val="20"/>
          <w:szCs w:val="20"/>
        </w:rPr>
        <w:t>- не допускать перестановки или снятия приспособлений, обеспечивающих безопасность производства работ {тупиковых упоров, ограждений, знаков, сигналов и т.п.), а также перестановки и регулирования приборов безопасности без его указания.</w:t>
      </w:r>
    </w:p>
    <w:p>
      <w:pPr>
        <w:pStyle w:val="Normal"/>
        <w:spacing w:before="280" w:after="280"/>
        <w:ind w:firstLine="720"/>
        <w:jc w:val="both"/>
        <w:rPr>
          <w:sz w:val="20"/>
          <w:szCs w:val="20"/>
        </w:rPr>
      </w:pPr>
      <w:r>
        <w:rPr>
          <w:sz w:val="20"/>
          <w:szCs w:val="20"/>
        </w:rPr>
        <w:t>2.5.2. Лицо, ответственное за содержание кранов в исправном состоянии, подготавливает кран к техническому освидетельствованию, во время которого в соответствии с Правилами Госгортехнадзора России по кранам и с учетом требований РД 31.44.37-89 проверяются и осматриваются:</w:t>
      </w:r>
    </w:p>
    <w:p>
      <w:pPr>
        <w:pStyle w:val="Normal"/>
        <w:spacing w:before="280" w:after="280"/>
        <w:ind w:firstLine="720"/>
        <w:jc w:val="both"/>
        <w:rPr>
          <w:sz w:val="20"/>
          <w:szCs w:val="20"/>
        </w:rPr>
      </w:pPr>
      <w:r>
        <w:rPr>
          <w:sz w:val="20"/>
          <w:szCs w:val="20"/>
        </w:rPr>
        <w:t>а) механизмы, электрооборудование, приборы безопасности, тормоза и аппараты управления;</w:t>
      </w:r>
    </w:p>
    <w:p>
      <w:pPr>
        <w:pStyle w:val="Normal"/>
        <w:spacing w:before="280" w:after="280"/>
        <w:ind w:firstLine="720"/>
        <w:jc w:val="both"/>
        <w:rPr>
          <w:sz w:val="20"/>
          <w:szCs w:val="20"/>
        </w:rPr>
      </w:pPr>
      <w:r>
        <w:rPr>
          <w:sz w:val="20"/>
          <w:szCs w:val="20"/>
        </w:rPr>
        <w:t>б) освещение, сигнализация и регламентированные Правилами Госгортехнадзора России по кранам габариты приближения грузов и строений;</w:t>
      </w:r>
    </w:p>
    <w:p>
      <w:pPr>
        <w:pStyle w:val="Normal"/>
        <w:spacing w:before="280" w:after="280"/>
        <w:ind w:firstLine="720"/>
        <w:jc w:val="both"/>
        <w:rPr>
          <w:sz w:val="20"/>
          <w:szCs w:val="20"/>
        </w:rPr>
      </w:pPr>
      <w:r>
        <w:rPr>
          <w:sz w:val="20"/>
          <w:szCs w:val="20"/>
        </w:rPr>
        <w:t>в) состояние металлоконструкций и их сварных соединений (отсутствие трещин, деформаций, утончения стенок вследствие коррозии, ослабления клепаных соединений и т.п.), а также состояние кабины, лестниц (трапов), площадок и ограждений;</w:t>
      </w:r>
    </w:p>
    <w:p>
      <w:pPr>
        <w:pStyle w:val="Normal"/>
        <w:spacing w:before="280" w:after="280"/>
        <w:ind w:firstLine="720"/>
        <w:jc w:val="both"/>
        <w:rPr>
          <w:sz w:val="20"/>
          <w:szCs w:val="20"/>
        </w:rPr>
      </w:pPr>
      <w:r>
        <w:rPr>
          <w:sz w:val="20"/>
          <w:szCs w:val="20"/>
        </w:rPr>
        <w:t>г) состояние крюка, деталей его подвески (износ и отсутствие трещин в зеве, в нарезной части и других местах). Износ крюка в зеве не должен превышать 10% первоначальной высоты сечения крюка в зоне износа;</w:t>
      </w:r>
    </w:p>
    <w:p>
      <w:pPr>
        <w:pStyle w:val="Normal"/>
        <w:spacing w:before="280" w:after="280"/>
        <w:ind w:firstLine="720"/>
        <w:jc w:val="both"/>
        <w:rPr>
          <w:sz w:val="20"/>
          <w:szCs w:val="20"/>
        </w:rPr>
      </w:pPr>
      <w:r>
        <w:rPr>
          <w:sz w:val="20"/>
          <w:szCs w:val="20"/>
        </w:rPr>
        <w:t>д) состояние канатов и их крепления. Выбраковка канатов производится согласно требованиям Правил Госгортехнадзора России по кранам;</w:t>
      </w:r>
    </w:p>
    <w:p>
      <w:pPr>
        <w:pStyle w:val="Normal"/>
        <w:spacing w:before="280" w:after="280"/>
        <w:ind w:firstLine="720"/>
        <w:jc w:val="both"/>
        <w:rPr>
          <w:sz w:val="20"/>
          <w:szCs w:val="20"/>
        </w:rPr>
      </w:pPr>
      <w:r>
        <w:rPr>
          <w:sz w:val="20"/>
          <w:szCs w:val="20"/>
        </w:rPr>
        <w:t>е) состояние механизмов, блоков, осей и деталей их крепления, а также элементов подвески стрелы;</w:t>
      </w:r>
    </w:p>
    <w:p>
      <w:pPr>
        <w:pStyle w:val="Normal"/>
        <w:spacing w:before="280" w:after="280"/>
        <w:ind w:firstLine="720"/>
        <w:jc w:val="both"/>
        <w:rPr>
          <w:sz w:val="20"/>
          <w:szCs w:val="20"/>
        </w:rPr>
      </w:pPr>
      <w:r>
        <w:rPr>
          <w:sz w:val="20"/>
          <w:szCs w:val="20"/>
        </w:rPr>
        <w:t>ж) состояние заземления электрического крана с определением сопротивления растеканию тока;</w:t>
      </w:r>
    </w:p>
    <w:p>
      <w:pPr>
        <w:pStyle w:val="Normal"/>
        <w:spacing w:before="280" w:after="280"/>
        <w:ind w:firstLine="720"/>
        <w:jc w:val="both"/>
        <w:rPr>
          <w:sz w:val="20"/>
          <w:szCs w:val="20"/>
        </w:rPr>
      </w:pPr>
      <w:r>
        <w:rPr>
          <w:sz w:val="20"/>
          <w:szCs w:val="20"/>
        </w:rPr>
        <w:t>з) соответствие массы противовеса и балласта значениям, указанным в паспорте;</w:t>
      </w:r>
    </w:p>
    <w:p>
      <w:pPr>
        <w:pStyle w:val="Normal"/>
        <w:spacing w:before="280" w:after="280"/>
        <w:ind w:firstLine="720"/>
        <w:jc w:val="both"/>
        <w:rPr>
          <w:sz w:val="20"/>
          <w:szCs w:val="20"/>
        </w:rPr>
      </w:pPr>
      <w:r>
        <w:rPr>
          <w:sz w:val="20"/>
          <w:szCs w:val="20"/>
        </w:rPr>
        <w:t>и) состояние рельсового кранового пути и его соответствие требованиям Правил Госгортехнадзора России по кранам и ПТЭ.</w:t>
      </w:r>
    </w:p>
    <w:p>
      <w:pPr>
        <w:pStyle w:val="Normal"/>
        <w:spacing w:before="280" w:after="280"/>
        <w:ind w:firstLine="720"/>
        <w:jc w:val="both"/>
        <w:rPr>
          <w:sz w:val="20"/>
          <w:szCs w:val="20"/>
        </w:rPr>
      </w:pPr>
      <w:r>
        <w:rPr>
          <w:sz w:val="20"/>
          <w:szCs w:val="20"/>
        </w:rPr>
        <w:t>Работы, предусмотренные в подпунктах "в", "ж", "з", "и", могут быть выполнены до технического освидетельствования лицами, ответственными за содержание кранов в исправном состоянии. В этом случае результаты осмотра и проверок по подпунктам "в", "ж", "з" должны быть оформлены актами за подписью заместителя начальника района по механизации и лиц, ответственных за содержание крана в исправном состоянии (групповой механик и электромеханик).</w:t>
      </w:r>
    </w:p>
    <w:p>
      <w:pPr>
        <w:pStyle w:val="Normal"/>
        <w:spacing w:before="280" w:after="280"/>
        <w:ind w:firstLine="720"/>
        <w:jc w:val="both"/>
        <w:rPr>
          <w:sz w:val="20"/>
          <w:szCs w:val="20"/>
        </w:rPr>
      </w:pPr>
      <w:r>
        <w:rPr>
          <w:sz w:val="20"/>
          <w:szCs w:val="20"/>
        </w:rPr>
        <w:t>Акт по рельсовым крановым путям составляет отдел гидротехнических и инженерных сооружений порта.</w:t>
      </w:r>
    </w:p>
    <w:p>
      <w:pPr>
        <w:pStyle w:val="Normal"/>
        <w:spacing w:before="280" w:after="280"/>
        <w:ind w:firstLine="720"/>
        <w:jc w:val="both"/>
        <w:rPr>
          <w:sz w:val="20"/>
          <w:szCs w:val="20"/>
        </w:rPr>
      </w:pPr>
      <w:r>
        <w:rPr>
          <w:sz w:val="20"/>
          <w:szCs w:val="20"/>
        </w:rPr>
        <w:t>2.5.3. Лицо, ответственное за содержание крана в исправном состоянии, не должно допускать к эксплуатации вновь смонтированный или перенесенный на новое место кран без проведения инспектором Госгортехнадзора России технического освидетельствования крана и записи в его паспорте, сделанной инспектором, разрешающей эксплуатацию крана, а для машин, не регистрируемых в органах Госгортехнадзора России, - без технического освидетельствования и разрешения инженерно-технического работника по надзору.</w:t>
      </w:r>
    </w:p>
    <w:p>
      <w:pPr>
        <w:pStyle w:val="Normal"/>
        <w:spacing w:before="280" w:after="280"/>
        <w:ind w:firstLine="720"/>
        <w:jc w:val="both"/>
        <w:rPr>
          <w:sz w:val="20"/>
          <w:szCs w:val="20"/>
        </w:rPr>
      </w:pPr>
      <w:r>
        <w:rPr>
          <w:sz w:val="20"/>
          <w:szCs w:val="20"/>
        </w:rPr>
        <w:t>2.5.4. Лицо, ответственное за содержание крана в исправном состоянии, должно контролировать выполнение установленного Правилами Госгортехнадзора России по кранам порядка доступа на рельсовые крановые пути с целью производства ремонтных и других работ. Допуск должен осуществляться по наряду-допуску, определяющему условия безопасного производства работ.</w:t>
      </w:r>
    </w:p>
    <w:p>
      <w:pPr>
        <w:pStyle w:val="Normal"/>
        <w:spacing w:before="280" w:after="280"/>
        <w:ind w:firstLine="720"/>
        <w:jc w:val="both"/>
        <w:rPr>
          <w:sz w:val="20"/>
          <w:szCs w:val="20"/>
        </w:rPr>
      </w:pPr>
      <w:r>
        <w:rPr>
          <w:sz w:val="20"/>
          <w:szCs w:val="20"/>
        </w:rPr>
        <w:t>2.5.5. При эксплуатации кранов на строительстве лицо, ответственное за содержание крана в исправном состоянии, должно потребовать наличие:</w:t>
      </w:r>
    </w:p>
    <w:p>
      <w:pPr>
        <w:pStyle w:val="Normal"/>
        <w:spacing w:before="280" w:after="280"/>
        <w:ind w:firstLine="720"/>
        <w:jc w:val="both"/>
        <w:rPr>
          <w:sz w:val="20"/>
          <w:szCs w:val="20"/>
        </w:rPr>
      </w:pPr>
      <w:r>
        <w:rPr>
          <w:sz w:val="20"/>
          <w:szCs w:val="20"/>
        </w:rPr>
        <w:t>- на участке производства работ - таблиц массы перемещаемых строительных деталей, схем строповки и обвязки грузов и необходимых предупредительных надписей и плакатов;</w:t>
      </w:r>
    </w:p>
    <w:p>
      <w:pPr>
        <w:pStyle w:val="Normal"/>
        <w:spacing w:before="280" w:after="280"/>
        <w:ind w:firstLine="720"/>
        <w:jc w:val="both"/>
        <w:rPr>
          <w:sz w:val="20"/>
          <w:szCs w:val="20"/>
        </w:rPr>
      </w:pPr>
      <w:r>
        <w:rPr>
          <w:sz w:val="20"/>
          <w:szCs w:val="20"/>
        </w:rPr>
        <w:t>- на местах производства - плакатов с указанием лиц, ответственных за безопасное производство работ по перемещению грузов кранами, и стропальщиков. На башенных кранах должны быть опломбированы или заперты двери защитных панелей.</w:t>
      </w:r>
    </w:p>
    <w:p>
      <w:pPr>
        <w:pStyle w:val="Normal"/>
        <w:spacing w:before="280" w:after="280"/>
        <w:ind w:firstLine="720"/>
        <w:jc w:val="both"/>
        <w:rPr>
          <w:sz w:val="20"/>
          <w:szCs w:val="20"/>
        </w:rPr>
      </w:pPr>
      <w:r>
        <w:rPr>
          <w:sz w:val="20"/>
          <w:szCs w:val="20"/>
        </w:rPr>
        <w:t>2.5.6. Лицо, ответственное за содержание кранов в исправном состоянии, обязано:</w:t>
      </w:r>
    </w:p>
    <w:p>
      <w:pPr>
        <w:pStyle w:val="Normal"/>
        <w:spacing w:before="280" w:after="280"/>
        <w:ind w:firstLine="720"/>
        <w:jc w:val="both"/>
        <w:rPr>
          <w:sz w:val="20"/>
          <w:szCs w:val="20"/>
        </w:rPr>
      </w:pPr>
      <w:r>
        <w:rPr>
          <w:sz w:val="20"/>
          <w:szCs w:val="20"/>
        </w:rPr>
        <w:t>- производить в соответствии с утвержденным графиком периодическую проверку ограничителей грузоподъемности кранов с записью результатов проверки в журнал группового механика (электромеханика);</w:t>
      </w:r>
    </w:p>
    <w:p>
      <w:pPr>
        <w:pStyle w:val="Normal"/>
        <w:spacing w:before="280" w:after="280"/>
        <w:ind w:firstLine="720"/>
        <w:jc w:val="both"/>
        <w:rPr>
          <w:sz w:val="20"/>
          <w:szCs w:val="20"/>
        </w:rPr>
      </w:pPr>
      <w:r>
        <w:rPr>
          <w:sz w:val="20"/>
          <w:szCs w:val="20"/>
        </w:rPr>
        <w:t>- обеспечивать краны приспособлениями для запирания дверей кабин и контролировать их запирание;</w:t>
      </w:r>
    </w:p>
    <w:p>
      <w:pPr>
        <w:pStyle w:val="Normal"/>
        <w:spacing w:before="280" w:after="280"/>
        <w:ind w:firstLine="720"/>
        <w:jc w:val="both"/>
        <w:rPr>
          <w:sz w:val="20"/>
          <w:szCs w:val="20"/>
        </w:rPr>
      </w:pPr>
      <w:r>
        <w:rPr>
          <w:sz w:val="20"/>
          <w:szCs w:val="20"/>
        </w:rPr>
        <w:t>- не допускать без своего разрешения установку в кабинах крановщиков электрических и других отопительных приборов;</w:t>
      </w:r>
    </w:p>
    <w:p>
      <w:pPr>
        <w:pStyle w:val="Normal"/>
        <w:spacing w:before="280" w:after="280"/>
        <w:ind w:firstLine="720"/>
        <w:jc w:val="both"/>
        <w:rPr>
          <w:sz w:val="20"/>
          <w:szCs w:val="20"/>
        </w:rPr>
      </w:pPr>
      <w:r>
        <w:rPr>
          <w:sz w:val="20"/>
          <w:szCs w:val="20"/>
        </w:rPr>
        <w:t>- направлять стреловые самоходные краны для производства работ сторонними организациями и на строительно-монтажные работы только по письменной заявке, в которой должны быть указаны: фамилия лица, ответственного за безопасное производство работ по перемещению грузов кранами, фамилии стропальщиков и номера их удостоверений. При необходимости производства работ вблизи линии электропередачи должно быть указано напряжение линии электропередачи и расстояние от нее до места производства работ. Указанные данные должны быть вписаны в путевой лист, а при необходимости производства работ вблизи линии электропередач эти данные должны быть занесены в наряд-допуск. В путевом листе должно быть также указано, что кран находится в исправном состоянии;</w:t>
      </w:r>
    </w:p>
    <w:p>
      <w:pPr>
        <w:pStyle w:val="Normal"/>
        <w:spacing w:before="280" w:after="280"/>
        <w:ind w:firstLine="720"/>
        <w:jc w:val="both"/>
        <w:rPr>
          <w:sz w:val="20"/>
          <w:szCs w:val="20"/>
        </w:rPr>
      </w:pPr>
      <w:r>
        <w:rPr>
          <w:sz w:val="20"/>
          <w:szCs w:val="20"/>
        </w:rPr>
        <w:t>- обеспечивать на стреловых самоходных кранах наличие предупредительных надписей ("Не стой под грузом и стрелой", "Запрещается работа вблизи линии передач", "Берегись поворота крана" и т.п.);</w:t>
      </w:r>
    </w:p>
    <w:p>
      <w:pPr>
        <w:pStyle w:val="Normal"/>
        <w:spacing w:before="280" w:after="280"/>
        <w:ind w:firstLine="720"/>
        <w:jc w:val="both"/>
        <w:rPr>
          <w:sz w:val="20"/>
          <w:szCs w:val="20"/>
        </w:rPr>
      </w:pPr>
      <w:r>
        <w:rPr>
          <w:sz w:val="20"/>
          <w:szCs w:val="20"/>
        </w:rPr>
        <w:t>- производить осмотр кранов перед выпуском их из гаража и обеспечивать устранение обнаруженных неисправностей. При этом особое внимание должно быть уделено осмотру и проверке тормозов механизмов подъема и стрелы.</w:t>
      </w:r>
    </w:p>
    <w:p>
      <w:pPr>
        <w:pStyle w:val="Normal"/>
        <w:spacing w:before="280" w:after="280"/>
        <w:ind w:firstLine="720"/>
        <w:jc w:val="both"/>
        <w:rPr>
          <w:sz w:val="20"/>
          <w:szCs w:val="20"/>
        </w:rPr>
      </w:pPr>
      <w:r>
        <w:rPr>
          <w:sz w:val="20"/>
          <w:szCs w:val="20"/>
        </w:rPr>
        <w:t>2.5.7. При выявлении неисправностей крана лицо, ответственное за его содержание в исправном состоянии, должно принять меры к их устранению. В частности, не должна допускаться работа крана при наличии:</w:t>
      </w:r>
    </w:p>
    <w:p>
      <w:pPr>
        <w:pStyle w:val="Normal"/>
        <w:spacing w:before="280" w:after="280"/>
        <w:ind w:firstLine="720"/>
        <w:jc w:val="both"/>
        <w:rPr>
          <w:sz w:val="20"/>
          <w:szCs w:val="20"/>
        </w:rPr>
      </w:pPr>
      <w:r>
        <w:rPr>
          <w:sz w:val="20"/>
          <w:szCs w:val="20"/>
        </w:rPr>
        <w:t>- трещин в металлоконструкциях и механизмах крана;</w:t>
      </w:r>
    </w:p>
    <w:p>
      <w:pPr>
        <w:pStyle w:val="Normal"/>
        <w:spacing w:before="280" w:after="280"/>
        <w:ind w:firstLine="720"/>
        <w:jc w:val="both"/>
        <w:rPr>
          <w:sz w:val="20"/>
          <w:szCs w:val="20"/>
        </w:rPr>
      </w:pPr>
      <w:r>
        <w:rPr>
          <w:sz w:val="20"/>
          <w:szCs w:val="20"/>
        </w:rPr>
        <w:t>- ослаблений креплений в стыках металлоконструкций или деталей механизмов;</w:t>
      </w:r>
    </w:p>
    <w:p>
      <w:pPr>
        <w:pStyle w:val="Normal"/>
        <w:spacing w:before="280" w:after="280"/>
        <w:ind w:firstLine="720"/>
        <w:jc w:val="both"/>
        <w:rPr>
          <w:sz w:val="20"/>
          <w:szCs w:val="20"/>
        </w:rPr>
      </w:pPr>
      <w:r>
        <w:rPr>
          <w:sz w:val="20"/>
          <w:szCs w:val="20"/>
        </w:rPr>
        <w:t>- неисправности механизмов или недопустимого износа их деталей, канатов и крюков;</w:t>
      </w:r>
    </w:p>
    <w:p>
      <w:pPr>
        <w:pStyle w:val="Normal"/>
        <w:spacing w:before="280" w:after="280"/>
        <w:ind w:firstLine="720"/>
        <w:jc w:val="both"/>
        <w:rPr>
          <w:sz w:val="20"/>
          <w:szCs w:val="20"/>
        </w:rPr>
      </w:pPr>
      <w:r>
        <w:rPr>
          <w:sz w:val="20"/>
          <w:szCs w:val="20"/>
        </w:rPr>
        <w:t>- неисправности (отсутствии) ограничителя грузоподъемности, концевых выключателей механизма подъема груза или изменения вылета стрелы, указателей изменения вылета и грузоподъемности на данном вылете, неисправности сигнальных приборов.</w:t>
      </w:r>
    </w:p>
    <w:p>
      <w:pPr>
        <w:pStyle w:val="Normal"/>
        <w:spacing w:before="280" w:after="280"/>
        <w:ind w:firstLine="720"/>
        <w:jc w:val="both"/>
        <w:rPr>
          <w:sz w:val="20"/>
          <w:szCs w:val="20"/>
        </w:rPr>
      </w:pPr>
      <w:r>
        <w:rPr>
          <w:sz w:val="20"/>
          <w:szCs w:val="20"/>
        </w:rPr>
        <w:t>Кран не должен допускаться к работе без разрешения органов Госгортехнадзора России в случаях, предусмотренных Правилами Госгортехнадзора России по кранам, а также без разрешения лиц, осуществляющих местный технический надзор за содержанием кранов в исправном состоянии, по истечении срока до очередного технического освидетельствования, а для кранов, отработавших нормативный срок, без проведения обследования и получения разрешения на дальнейшую эксплуатацию такого крана. В случаях, когда кран органами Госгортехнадзора России останавливается принудительно с опломбированием, пломба может быть снята только с разрешения этих органов, а сохранность ее с момента постановки до момента снятия обеспечивается лицом, ответственным за содержание крана в исправном состоянии.</w:t>
      </w:r>
    </w:p>
    <w:p>
      <w:pPr>
        <w:pStyle w:val="Normal"/>
        <w:spacing w:before="280" w:after="280"/>
        <w:ind w:firstLine="720"/>
        <w:jc w:val="both"/>
        <w:rPr>
          <w:sz w:val="20"/>
          <w:szCs w:val="20"/>
        </w:rPr>
      </w:pPr>
      <w:r>
        <w:rPr>
          <w:sz w:val="20"/>
          <w:szCs w:val="20"/>
        </w:rPr>
        <w:t>2.5.8. Вывод крана на ремонт должен производиться лицом, ответственным за содержание крана в исправном состоянии, в соответствии с утвержденным графиком и приказом по грузовому району или по порту. В случае необходимости досрочного вывода крана на ремонт лицо, ответственное за содержание крана в исправном состоянии, должно поставить об этом в известность руководство грузового района. Дата и время вывода крана на ремонт должны быть указаны в графике ремонта и записаны в вахтенном журнале перегрузочной машины и в журнале группового механика.</w:t>
      </w:r>
    </w:p>
    <w:p>
      <w:pPr>
        <w:pStyle w:val="Normal"/>
        <w:spacing w:before="280" w:after="280"/>
        <w:ind w:firstLine="720"/>
        <w:jc w:val="both"/>
        <w:rPr>
          <w:sz w:val="20"/>
          <w:szCs w:val="20"/>
        </w:rPr>
      </w:pPr>
      <w:r>
        <w:rPr>
          <w:sz w:val="20"/>
          <w:szCs w:val="20"/>
        </w:rPr>
        <w:t>2.5.9. Использовать краны, находящиеся в ремонте, для производства перегрузочных работ запрещается.</w:t>
      </w:r>
    </w:p>
    <w:p>
      <w:pPr>
        <w:pStyle w:val="Normal"/>
        <w:spacing w:before="280" w:after="280"/>
        <w:ind w:firstLine="720"/>
        <w:jc w:val="both"/>
        <w:rPr>
          <w:sz w:val="20"/>
          <w:szCs w:val="20"/>
        </w:rPr>
      </w:pPr>
      <w:r>
        <w:rPr>
          <w:sz w:val="20"/>
          <w:szCs w:val="20"/>
        </w:rPr>
        <w:t>2.5.10. После ремонта или реконструкции крана лицо, ответственное за содержание крана в исправном состоянии, должно обеспечить хранение документов, подтверждающих качество металла, электродов и сварки, применявшихся при ремонте.</w:t>
      </w:r>
    </w:p>
    <w:p>
      <w:pPr>
        <w:pStyle w:val="Normal"/>
        <w:spacing w:before="280" w:after="280"/>
        <w:ind w:firstLine="720"/>
        <w:jc w:val="both"/>
        <w:rPr>
          <w:sz w:val="20"/>
          <w:szCs w:val="20"/>
        </w:rPr>
      </w:pPr>
      <w:r>
        <w:rPr>
          <w:sz w:val="20"/>
          <w:szCs w:val="20"/>
        </w:rPr>
        <w:t>2.5.11. Ввод крана в эксплуатацию после ремонта производится в порядке, предусмотренным ПТЭ. Дата и время ввода в эксплуатацию заносятся в вахтенный журнал перегрузочной машины, журнал сменного механика и журнал группового механика (электромеханика) лицом, ответственным за содержание крана в исправном состоянии.</w:t>
      </w:r>
    </w:p>
    <w:p>
      <w:pPr>
        <w:pStyle w:val="Normal"/>
        <w:spacing w:before="280" w:after="280"/>
        <w:ind w:firstLine="720"/>
        <w:jc w:val="both"/>
        <w:rPr>
          <w:sz w:val="20"/>
          <w:szCs w:val="20"/>
        </w:rPr>
      </w:pPr>
      <w:r>
        <w:rPr>
          <w:sz w:val="20"/>
          <w:szCs w:val="20"/>
        </w:rPr>
        <w:t>2.5.12. Лицу, ответственному за содержание лифтов в исправном состоянии, должны быть подчинены электромеханик по лифтам, лифтеры и рабочие по техническому обслуживанию и ремонту перегрузочных машин.</w:t>
      </w:r>
    </w:p>
    <w:p>
      <w:pPr>
        <w:pStyle w:val="Normal"/>
        <w:spacing w:before="280" w:after="280"/>
        <w:ind w:firstLine="720"/>
        <w:jc w:val="both"/>
        <w:rPr>
          <w:sz w:val="20"/>
          <w:szCs w:val="20"/>
        </w:rPr>
      </w:pPr>
      <w:r>
        <w:rPr>
          <w:sz w:val="20"/>
          <w:szCs w:val="20"/>
        </w:rPr>
        <w:t>2.5.13. Лифт может быть допущен к эксплуатации только по назначению и в пределах его номинальной грузоподъемности.</w:t>
      </w:r>
    </w:p>
    <w:p>
      <w:pPr>
        <w:pStyle w:val="Normal"/>
        <w:spacing w:before="280" w:after="280"/>
        <w:ind w:firstLine="720"/>
        <w:jc w:val="both"/>
        <w:rPr>
          <w:sz w:val="20"/>
          <w:szCs w:val="20"/>
        </w:rPr>
      </w:pPr>
      <w:r>
        <w:rPr>
          <w:sz w:val="20"/>
          <w:szCs w:val="20"/>
        </w:rPr>
        <w:t>2.5.14. Осмотр лифта для определения его состояния должен сопровождаться проверкой работы механизмов и электрооборудования, системы управления, сигнализации, дверных замков, дверных контактов, концевых выключателей и других предохранительных устройств, а также освещения. При осмотре лифта должны быть проверены состояние кабины, противовеса, направляющих, канатов, ограждений.</w:t>
      </w:r>
    </w:p>
    <w:p>
      <w:pPr>
        <w:pStyle w:val="Normal"/>
        <w:spacing w:before="280" w:after="280"/>
        <w:ind w:firstLine="720"/>
        <w:jc w:val="both"/>
        <w:rPr>
          <w:sz w:val="20"/>
          <w:szCs w:val="20"/>
        </w:rPr>
      </w:pPr>
      <w:r>
        <w:rPr>
          <w:sz w:val="20"/>
          <w:szCs w:val="20"/>
        </w:rPr>
        <w:t>2.5.15. Эксплуатация лифта, у которого истек указанный в его паспорте срок очередного освидетельствования, не допускается.</w:t>
      </w:r>
    </w:p>
    <w:p>
      <w:pPr>
        <w:pStyle w:val="Normal"/>
        <w:spacing w:before="280" w:after="280"/>
        <w:ind w:firstLine="720"/>
        <w:jc w:val="both"/>
        <w:rPr>
          <w:sz w:val="20"/>
          <w:szCs w:val="20"/>
        </w:rPr>
      </w:pPr>
      <w:r>
        <w:rPr>
          <w:sz w:val="20"/>
          <w:szCs w:val="20"/>
        </w:rPr>
        <w:t>2.5.16. Лица, ответственные за содержание сосудов, работающих под давлением, в исправном состоянии должны руководствоваться в своей работе указаниями Правил устройства и безопасности сосудов, работающих под давлением, Правил устройства и безопасной эксплуатации трубопроводов пара и горячей воды, а также дополнительными указаниями, которые должны быть разработаны в порту с учетом заводских инструкций, условий работы и конструктивных особенностей сосудов, работающих под давлением.</w:t>
      </w:r>
    </w:p>
    <w:p>
      <w:pPr>
        <w:pStyle w:val="Normal"/>
        <w:spacing w:before="280" w:after="280"/>
        <w:ind w:firstLine="720"/>
        <w:jc w:val="both"/>
        <w:rPr>
          <w:sz w:val="20"/>
          <w:szCs w:val="20"/>
        </w:rPr>
      </w:pPr>
      <w:r>
        <w:rPr>
          <w:sz w:val="20"/>
          <w:szCs w:val="20"/>
        </w:rPr>
        <w:t>2.5.17. Лица, ответственные за содержание котлов в исправном состоянии, должны руководствоваться в своей работе указаниями Правил устройства и безопасной эксплуатации паровых и водогрейных котлов и Правил устройства и безопасной эксплуатации трубопроводов пара и горячей воды, а также дополнительными указаниями, которые должны быть разработаны в порту с учетом заводских инструкций, условий работы и конструктивных особенностей сосудов, работающих под давлением.</w:t>
      </w:r>
    </w:p>
    <w:p>
      <w:pPr>
        <w:pStyle w:val="Normal"/>
        <w:spacing w:before="280" w:after="280"/>
        <w:ind w:firstLine="720"/>
        <w:jc w:val="both"/>
        <w:rPr>
          <w:sz w:val="20"/>
          <w:szCs w:val="20"/>
        </w:rPr>
      </w:pPr>
      <w:r>
        <w:rPr>
          <w:sz w:val="20"/>
          <w:szCs w:val="20"/>
        </w:rPr>
        <w:t>2.5.18. Лица, ответственные за содержание перегрузочных машин в исправном состоянии, должны следить за тем, чтобы сдача и прием машин во время смены производились в соответствии с установленным в порту порядком.</w:t>
      </w:r>
    </w:p>
    <w:p>
      <w:pPr>
        <w:pStyle w:val="Normal"/>
        <w:spacing w:before="280" w:after="280"/>
        <w:ind w:firstLine="720"/>
        <w:jc w:val="both"/>
        <w:rPr>
          <w:sz w:val="20"/>
          <w:szCs w:val="20"/>
        </w:rPr>
      </w:pPr>
      <w:r>
        <w:rPr>
          <w:sz w:val="20"/>
          <w:szCs w:val="20"/>
        </w:rPr>
        <w:t>Сдача и прием машин производятся рабочими, управляющими перегрузочными машинами, через сменного механика грузового района и оформляются в вахтенном журнале сменного механика грузового района подписями лиц, сдающих и принимающих машину, с указанием о ее готовности к работе. В тех случаях, когда на машине ведется вахтенный журнал перегрузочной машины, прием и сдача смены оформляются в этом журнале. Ответственность за допуск к работе рабочих, не имеющих удостоверения на право управления машинами (или с просроченными удостоверениями), несут сменные механики.</w:t>
      </w:r>
    </w:p>
    <w:p>
      <w:pPr>
        <w:pStyle w:val="Normal"/>
        <w:spacing w:before="280" w:after="280"/>
        <w:ind w:firstLine="720"/>
        <w:jc w:val="both"/>
        <w:rPr>
          <w:sz w:val="20"/>
          <w:szCs w:val="20"/>
        </w:rPr>
      </w:pPr>
      <w:r>
        <w:rPr>
          <w:sz w:val="20"/>
          <w:szCs w:val="20"/>
        </w:rPr>
        <w:t>2.5.19. Лица, ответственные за содержание перегрузочных машин в исправном состоянии, должны обеспечивать соблюдение установленного ПТЭ порядка оперативного и длительного хранения машин, не используемых в работе.</w:t>
      </w:r>
    </w:p>
    <w:p>
      <w:pPr>
        <w:pStyle w:val="Normal"/>
        <w:spacing w:before="280" w:after="280"/>
        <w:ind w:firstLine="720"/>
        <w:jc w:val="both"/>
        <w:rPr>
          <w:sz w:val="20"/>
          <w:szCs w:val="20"/>
        </w:rPr>
      </w:pPr>
      <w:r>
        <w:rPr>
          <w:sz w:val="20"/>
          <w:szCs w:val="20"/>
        </w:rPr>
        <w:t>2.5.20. Оперативному хранению подлежат машины, предназначенные для выполнения сменно-суточного плана. Такое хранение должно осуществляться в помещениях или на специально предназначенных для этой цели и оборудованных площадках.</w:t>
      </w:r>
    </w:p>
    <w:p>
      <w:pPr>
        <w:pStyle w:val="Normal"/>
        <w:spacing w:before="280" w:after="280"/>
        <w:ind w:firstLine="720"/>
        <w:jc w:val="both"/>
        <w:rPr>
          <w:sz w:val="20"/>
          <w:szCs w:val="20"/>
        </w:rPr>
      </w:pPr>
      <w:r>
        <w:rPr>
          <w:sz w:val="20"/>
          <w:szCs w:val="20"/>
        </w:rPr>
        <w:t>Длительному хранению подлежат машины, не используемые в течение месяца и более или находящиеся в ожидании ремонта. Длительное хранение машин внутрипортового транспорта должно осуществляться на складах, под навесом или под водонепроницаемыми чехлами. В необходимых случаях должна быть выполнена консервация машин в соответствии с указаниями заводских инструкций.</w:t>
      </w:r>
    </w:p>
    <w:p>
      <w:pPr>
        <w:pStyle w:val="Normal"/>
        <w:spacing w:before="280" w:after="280"/>
        <w:ind w:firstLine="720"/>
        <w:jc w:val="both"/>
        <w:rPr>
          <w:sz w:val="20"/>
          <w:szCs w:val="20"/>
        </w:rPr>
      </w:pPr>
      <w:r>
        <w:rPr>
          <w:sz w:val="20"/>
          <w:szCs w:val="20"/>
        </w:rPr>
        <w:t>2.5.21. Лица, ответственные за содержание машин внутрипортового безрельсового транспорта в исправном состоянии, обязаны немедленно запретить работу машин при обнаружении следующих неисправностей:</w:t>
      </w:r>
    </w:p>
    <w:p>
      <w:pPr>
        <w:pStyle w:val="Normal"/>
        <w:spacing w:before="280" w:after="280"/>
        <w:ind w:firstLine="720"/>
        <w:jc w:val="both"/>
        <w:rPr>
          <w:sz w:val="20"/>
          <w:szCs w:val="20"/>
        </w:rPr>
      </w:pPr>
      <w:r>
        <w:rPr>
          <w:sz w:val="20"/>
          <w:szCs w:val="20"/>
        </w:rPr>
        <w:t>а) тормоза:</w:t>
      </w:r>
    </w:p>
    <w:p>
      <w:pPr>
        <w:pStyle w:val="Normal"/>
        <w:spacing w:before="280" w:after="280"/>
        <w:ind w:firstLine="720"/>
        <w:jc w:val="both"/>
        <w:rPr>
          <w:sz w:val="20"/>
          <w:szCs w:val="20"/>
        </w:rPr>
      </w:pPr>
      <w:r>
        <w:rPr>
          <w:sz w:val="20"/>
          <w:szCs w:val="20"/>
        </w:rPr>
        <w:t>- рабочий тормоз не обеспечивает равномерного торможения колес;</w:t>
      </w:r>
    </w:p>
    <w:p>
      <w:pPr>
        <w:pStyle w:val="Normal"/>
        <w:spacing w:before="280" w:after="280"/>
        <w:ind w:firstLine="720"/>
        <w:jc w:val="both"/>
        <w:rPr>
          <w:sz w:val="20"/>
          <w:szCs w:val="20"/>
        </w:rPr>
      </w:pPr>
      <w:r>
        <w:rPr>
          <w:sz w:val="20"/>
          <w:szCs w:val="20"/>
        </w:rPr>
        <w:t>- не обеспечивается эффективность торможения, установленная заводской инструкцией;</w:t>
      </w:r>
    </w:p>
    <w:p>
      <w:pPr>
        <w:pStyle w:val="Normal"/>
        <w:spacing w:before="280" w:after="280"/>
        <w:ind w:firstLine="720"/>
        <w:jc w:val="both"/>
        <w:rPr>
          <w:sz w:val="20"/>
          <w:szCs w:val="20"/>
        </w:rPr>
      </w:pPr>
      <w:r>
        <w:rPr>
          <w:sz w:val="20"/>
          <w:szCs w:val="20"/>
        </w:rPr>
        <w:t>- нарушена герметичность системы пневматических тормозов, что вызывает падение давления воздуха при неработающем двигателе более 1 кг/кв. см в час или подтекает жидкость в гидравлической системе тормозов;</w:t>
      </w:r>
    </w:p>
    <w:p>
      <w:pPr>
        <w:pStyle w:val="Normal"/>
        <w:spacing w:before="280" w:after="280"/>
        <w:ind w:firstLine="720"/>
        <w:jc w:val="both"/>
        <w:rPr>
          <w:sz w:val="20"/>
          <w:szCs w:val="20"/>
        </w:rPr>
      </w:pPr>
      <w:r>
        <w:rPr>
          <w:sz w:val="20"/>
          <w:szCs w:val="20"/>
        </w:rPr>
        <w:t>- не работает манометр системы пневматических тормозов;</w:t>
      </w:r>
    </w:p>
    <w:p>
      <w:pPr>
        <w:pStyle w:val="Normal"/>
        <w:spacing w:before="280" w:after="280"/>
        <w:ind w:firstLine="720"/>
        <w:jc w:val="both"/>
        <w:rPr>
          <w:sz w:val="20"/>
          <w:szCs w:val="20"/>
        </w:rPr>
      </w:pPr>
      <w:r>
        <w:rPr>
          <w:sz w:val="20"/>
          <w:szCs w:val="20"/>
        </w:rPr>
        <w:t>- компрессор не обеспечивает установленного давления воздуха в системе пневматических тормозов;</w:t>
      </w:r>
    </w:p>
    <w:p>
      <w:pPr>
        <w:pStyle w:val="Normal"/>
        <w:spacing w:before="280" w:after="280"/>
        <w:ind w:firstLine="720"/>
        <w:jc w:val="both"/>
        <w:rPr>
          <w:sz w:val="20"/>
          <w:szCs w:val="20"/>
        </w:rPr>
      </w:pPr>
      <w:r>
        <w:rPr>
          <w:sz w:val="20"/>
          <w:szCs w:val="20"/>
        </w:rPr>
        <w:t>- рычаг (рукоятка) стояночного тормоза не удерживается запирающим устройством;</w:t>
      </w:r>
    </w:p>
    <w:p>
      <w:pPr>
        <w:pStyle w:val="Normal"/>
        <w:spacing w:before="280" w:after="280"/>
        <w:ind w:firstLine="720"/>
        <w:jc w:val="both"/>
        <w:rPr>
          <w:sz w:val="20"/>
          <w:szCs w:val="20"/>
        </w:rPr>
      </w:pPr>
      <w:r>
        <w:rPr>
          <w:sz w:val="20"/>
          <w:szCs w:val="20"/>
        </w:rPr>
        <w:t>- стояночный тормоз не удерживает машину независимо от ее нагрузки на подъеме или спуске с уклоном 16°;</w:t>
      </w:r>
    </w:p>
    <w:p>
      <w:pPr>
        <w:pStyle w:val="Normal"/>
        <w:spacing w:before="280" w:after="280"/>
        <w:ind w:firstLine="720"/>
        <w:jc w:val="both"/>
        <w:rPr>
          <w:sz w:val="20"/>
          <w:szCs w:val="20"/>
        </w:rPr>
      </w:pPr>
      <w:r>
        <w:rPr>
          <w:sz w:val="20"/>
          <w:szCs w:val="20"/>
        </w:rPr>
        <w:t>б) рулевое управление:</w:t>
      </w:r>
    </w:p>
    <w:p>
      <w:pPr>
        <w:pStyle w:val="Normal"/>
        <w:spacing w:before="280" w:after="280"/>
        <w:ind w:firstLine="720"/>
        <w:jc w:val="both"/>
        <w:rPr>
          <w:sz w:val="20"/>
          <w:szCs w:val="20"/>
        </w:rPr>
      </w:pPr>
      <w:r>
        <w:rPr>
          <w:sz w:val="20"/>
          <w:szCs w:val="20"/>
        </w:rPr>
        <w:t>- величина люфта рулевого управления превышает норму, установленную заводом-изготовителем. Если эта норма не установлена, люфт, замеренный на ободе рулевого колеса, не должен превышать 25°;</w:t>
      </w:r>
    </w:p>
    <w:p>
      <w:pPr>
        <w:pStyle w:val="Normal"/>
        <w:spacing w:before="280" w:after="280"/>
        <w:ind w:firstLine="720"/>
        <w:jc w:val="both"/>
        <w:rPr>
          <w:sz w:val="20"/>
          <w:szCs w:val="20"/>
        </w:rPr>
      </w:pPr>
      <w:r>
        <w:rPr>
          <w:sz w:val="20"/>
          <w:szCs w:val="20"/>
        </w:rPr>
        <w:t>- затруднено вращение рулевого колеса;</w:t>
      </w:r>
    </w:p>
    <w:p>
      <w:pPr>
        <w:pStyle w:val="Normal"/>
        <w:spacing w:before="280" w:after="280"/>
        <w:ind w:firstLine="720"/>
        <w:jc w:val="both"/>
        <w:rPr>
          <w:sz w:val="20"/>
          <w:szCs w:val="20"/>
        </w:rPr>
      </w:pPr>
      <w:r>
        <w:rPr>
          <w:sz w:val="20"/>
          <w:szCs w:val="20"/>
        </w:rPr>
        <w:t>- не закреплены, не зашплинтованы, отсоединились либо повреждены детали рулевого управления;</w:t>
      </w:r>
    </w:p>
    <w:p>
      <w:pPr>
        <w:pStyle w:val="Normal"/>
        <w:spacing w:before="280" w:after="280"/>
        <w:ind w:firstLine="720"/>
        <w:jc w:val="both"/>
        <w:rPr>
          <w:sz w:val="20"/>
          <w:szCs w:val="20"/>
        </w:rPr>
      </w:pPr>
      <w:r>
        <w:rPr>
          <w:sz w:val="20"/>
          <w:szCs w:val="20"/>
        </w:rPr>
        <w:t>- не исправен гидроусилитель руля;</w:t>
      </w:r>
    </w:p>
    <w:p>
      <w:pPr>
        <w:pStyle w:val="Normal"/>
        <w:spacing w:before="280" w:after="280"/>
        <w:ind w:firstLine="720"/>
        <w:jc w:val="both"/>
        <w:rPr>
          <w:sz w:val="20"/>
          <w:szCs w:val="20"/>
        </w:rPr>
      </w:pPr>
      <w:r>
        <w:rPr>
          <w:sz w:val="20"/>
          <w:szCs w:val="20"/>
        </w:rPr>
        <w:t>в) колеса и шины:</w:t>
      </w:r>
    </w:p>
    <w:p>
      <w:pPr>
        <w:pStyle w:val="Normal"/>
        <w:spacing w:before="280" w:after="280"/>
        <w:ind w:firstLine="720"/>
        <w:jc w:val="both"/>
        <w:rPr>
          <w:sz w:val="20"/>
          <w:szCs w:val="20"/>
        </w:rPr>
      </w:pPr>
      <w:r>
        <w:rPr>
          <w:sz w:val="20"/>
          <w:szCs w:val="20"/>
        </w:rPr>
        <w:t>- протектор шины имеет глубину менее 1 мм;</w:t>
      </w:r>
    </w:p>
    <w:p>
      <w:pPr>
        <w:pStyle w:val="Normal"/>
        <w:spacing w:before="280" w:after="280"/>
        <w:ind w:firstLine="720"/>
        <w:jc w:val="both"/>
        <w:rPr>
          <w:sz w:val="20"/>
          <w:szCs w:val="20"/>
        </w:rPr>
      </w:pPr>
      <w:r>
        <w:rPr>
          <w:sz w:val="20"/>
          <w:szCs w:val="20"/>
        </w:rPr>
        <w:t>- шина имеет сквозное повреждение или разрыв нитей корда;</w:t>
      </w:r>
    </w:p>
    <w:p>
      <w:pPr>
        <w:pStyle w:val="Normal"/>
        <w:spacing w:before="280" w:after="280"/>
        <w:ind w:firstLine="720"/>
        <w:jc w:val="both"/>
        <w:rPr>
          <w:sz w:val="20"/>
          <w:szCs w:val="20"/>
        </w:rPr>
      </w:pPr>
      <w:r>
        <w:rPr>
          <w:sz w:val="20"/>
          <w:szCs w:val="20"/>
        </w:rPr>
        <w:t>- колесо ненадежно закреплено на ступице;</w:t>
      </w:r>
    </w:p>
    <w:p>
      <w:pPr>
        <w:pStyle w:val="Normal"/>
        <w:spacing w:before="280" w:after="280"/>
        <w:ind w:firstLine="720"/>
        <w:jc w:val="both"/>
        <w:rPr>
          <w:sz w:val="20"/>
          <w:szCs w:val="20"/>
        </w:rPr>
      </w:pPr>
      <w:r>
        <w:rPr>
          <w:sz w:val="20"/>
          <w:szCs w:val="20"/>
        </w:rPr>
        <w:t>г) двигатель и трансмиссия:</w:t>
      </w:r>
    </w:p>
    <w:p>
      <w:pPr>
        <w:pStyle w:val="Normal"/>
        <w:spacing w:before="280" w:after="280"/>
        <w:ind w:firstLine="720"/>
        <w:jc w:val="both"/>
        <w:rPr>
          <w:sz w:val="20"/>
          <w:szCs w:val="20"/>
        </w:rPr>
      </w:pPr>
      <w:r>
        <w:rPr>
          <w:sz w:val="20"/>
          <w:szCs w:val="20"/>
        </w:rPr>
        <w:t>- подтекает топливо из системы питания;</w:t>
      </w:r>
    </w:p>
    <w:p>
      <w:pPr>
        <w:pStyle w:val="Normal"/>
        <w:spacing w:before="280" w:after="280"/>
        <w:ind w:firstLine="720"/>
        <w:jc w:val="both"/>
        <w:rPr>
          <w:sz w:val="20"/>
          <w:szCs w:val="20"/>
        </w:rPr>
      </w:pPr>
      <w:r>
        <w:rPr>
          <w:sz w:val="20"/>
          <w:szCs w:val="20"/>
        </w:rPr>
        <w:t>- неисправен или отсутствует глушитель;</w:t>
      </w:r>
    </w:p>
    <w:p>
      <w:pPr>
        <w:pStyle w:val="Normal"/>
        <w:spacing w:before="280" w:after="280"/>
        <w:ind w:firstLine="720"/>
        <w:jc w:val="both"/>
        <w:rPr>
          <w:sz w:val="20"/>
          <w:szCs w:val="20"/>
        </w:rPr>
      </w:pPr>
      <w:r>
        <w:rPr>
          <w:sz w:val="20"/>
          <w:szCs w:val="20"/>
        </w:rPr>
        <w:t>- не выключается или самопроизвольно выключается передача;</w:t>
      </w:r>
    </w:p>
    <w:p>
      <w:pPr>
        <w:pStyle w:val="Normal"/>
        <w:spacing w:before="280" w:after="280"/>
        <w:ind w:firstLine="720"/>
        <w:jc w:val="both"/>
        <w:rPr>
          <w:sz w:val="20"/>
          <w:szCs w:val="20"/>
        </w:rPr>
      </w:pPr>
      <w:r>
        <w:rPr>
          <w:sz w:val="20"/>
          <w:szCs w:val="20"/>
        </w:rPr>
        <w:t>- поврежден или вибрирует карданный вал;</w:t>
      </w:r>
    </w:p>
    <w:p>
      <w:pPr>
        <w:pStyle w:val="Normal"/>
        <w:spacing w:before="280" w:after="280"/>
        <w:ind w:firstLine="720"/>
        <w:jc w:val="both"/>
        <w:rPr>
          <w:sz w:val="20"/>
          <w:szCs w:val="20"/>
        </w:rPr>
      </w:pPr>
      <w:r>
        <w:rPr>
          <w:sz w:val="20"/>
          <w:szCs w:val="20"/>
        </w:rPr>
        <w:t>- неисправности автоматической коробки, указанные в инструкции;</w:t>
      </w:r>
    </w:p>
    <w:p>
      <w:pPr>
        <w:pStyle w:val="Normal"/>
        <w:spacing w:before="280" w:after="280"/>
        <w:ind w:firstLine="720"/>
        <w:jc w:val="both"/>
        <w:rPr>
          <w:sz w:val="20"/>
          <w:szCs w:val="20"/>
        </w:rPr>
      </w:pPr>
      <w:r>
        <w:rPr>
          <w:sz w:val="20"/>
          <w:szCs w:val="20"/>
        </w:rPr>
        <w:t>- загазованность в кабине водителя;</w:t>
      </w:r>
    </w:p>
    <w:p>
      <w:pPr>
        <w:pStyle w:val="Normal"/>
        <w:spacing w:before="280" w:after="280"/>
        <w:ind w:firstLine="720"/>
        <w:jc w:val="both"/>
        <w:rPr>
          <w:sz w:val="20"/>
          <w:szCs w:val="20"/>
        </w:rPr>
      </w:pPr>
      <w:r>
        <w:rPr>
          <w:sz w:val="20"/>
          <w:szCs w:val="20"/>
        </w:rPr>
        <w:t>д) внешние световые приборы:</w:t>
      </w:r>
    </w:p>
    <w:p>
      <w:pPr>
        <w:pStyle w:val="Normal"/>
        <w:spacing w:before="280" w:after="280"/>
        <w:ind w:firstLine="720"/>
        <w:jc w:val="both"/>
        <w:rPr>
          <w:sz w:val="20"/>
          <w:szCs w:val="20"/>
        </w:rPr>
      </w:pPr>
      <w:r>
        <w:rPr>
          <w:sz w:val="20"/>
          <w:szCs w:val="20"/>
        </w:rPr>
        <w:t>- неисправны или отсутствуют предусмотренные заводом-изготовителем внешние световые приборы;</w:t>
      </w:r>
    </w:p>
    <w:p>
      <w:pPr>
        <w:pStyle w:val="Normal"/>
        <w:spacing w:before="280" w:after="280"/>
        <w:ind w:firstLine="720"/>
        <w:jc w:val="both"/>
        <w:rPr>
          <w:sz w:val="20"/>
          <w:szCs w:val="20"/>
        </w:rPr>
      </w:pPr>
      <w:r>
        <w:rPr>
          <w:sz w:val="20"/>
          <w:szCs w:val="20"/>
        </w:rPr>
        <w:t>е) кабина, дополнительное оборудование, сигнализация:</w:t>
      </w:r>
    </w:p>
    <w:p>
      <w:pPr>
        <w:pStyle w:val="Normal"/>
        <w:spacing w:before="280" w:after="280"/>
        <w:ind w:firstLine="720"/>
        <w:jc w:val="both"/>
        <w:rPr>
          <w:sz w:val="20"/>
          <w:szCs w:val="20"/>
        </w:rPr>
      </w:pPr>
      <w:r>
        <w:rPr>
          <w:sz w:val="20"/>
          <w:szCs w:val="20"/>
        </w:rPr>
        <w:t>- отсутствует или неправильно установлено предусмотренное инструкцией зеркало заднего вида машины;</w:t>
      </w:r>
    </w:p>
    <w:p>
      <w:pPr>
        <w:pStyle w:val="Normal"/>
        <w:spacing w:before="280" w:after="280"/>
        <w:ind w:firstLine="720"/>
        <w:jc w:val="both"/>
        <w:rPr>
          <w:sz w:val="20"/>
          <w:szCs w:val="20"/>
        </w:rPr>
      </w:pPr>
      <w:r>
        <w:rPr>
          <w:sz w:val="20"/>
          <w:szCs w:val="20"/>
        </w:rPr>
        <w:t>- неисправен звуковой сигнал;</w:t>
      </w:r>
    </w:p>
    <w:p>
      <w:pPr>
        <w:pStyle w:val="Normal"/>
        <w:spacing w:before="280" w:after="280"/>
        <w:ind w:firstLine="720"/>
        <w:jc w:val="both"/>
        <w:rPr>
          <w:sz w:val="20"/>
          <w:szCs w:val="20"/>
        </w:rPr>
      </w:pPr>
      <w:r>
        <w:rPr>
          <w:sz w:val="20"/>
          <w:szCs w:val="20"/>
        </w:rPr>
        <w:t>- неисправны замки дверей кабины;</w:t>
      </w:r>
    </w:p>
    <w:p>
      <w:pPr>
        <w:pStyle w:val="Normal"/>
        <w:spacing w:before="280" w:after="280"/>
        <w:ind w:firstLine="720"/>
        <w:jc w:val="both"/>
        <w:rPr>
          <w:sz w:val="20"/>
          <w:szCs w:val="20"/>
        </w:rPr>
      </w:pPr>
      <w:r>
        <w:rPr>
          <w:sz w:val="20"/>
          <w:szCs w:val="20"/>
        </w:rPr>
        <w:t>- отсутствует предусмотренный инструкцией грязезащитный фартук колеса;</w:t>
      </w:r>
    </w:p>
    <w:p>
      <w:pPr>
        <w:pStyle w:val="Normal"/>
        <w:spacing w:before="280" w:after="280"/>
        <w:ind w:firstLine="720"/>
        <w:jc w:val="both"/>
        <w:rPr>
          <w:sz w:val="20"/>
          <w:szCs w:val="20"/>
        </w:rPr>
      </w:pPr>
      <w:r>
        <w:rPr>
          <w:sz w:val="20"/>
          <w:szCs w:val="20"/>
        </w:rPr>
        <w:t>ж) электрооборудование:</w:t>
      </w:r>
    </w:p>
    <w:p>
      <w:pPr>
        <w:pStyle w:val="Normal"/>
        <w:spacing w:before="280" w:after="280"/>
        <w:ind w:firstLine="720"/>
        <w:jc w:val="both"/>
        <w:rPr>
          <w:sz w:val="20"/>
          <w:szCs w:val="20"/>
        </w:rPr>
      </w:pPr>
      <w:r>
        <w:rPr>
          <w:sz w:val="20"/>
          <w:szCs w:val="20"/>
        </w:rPr>
        <w:t>- перегревается или искрит электрооборудование;</w:t>
      </w:r>
    </w:p>
    <w:p>
      <w:pPr>
        <w:pStyle w:val="Normal"/>
        <w:spacing w:before="280" w:after="280"/>
        <w:ind w:firstLine="720"/>
        <w:jc w:val="both"/>
        <w:rPr>
          <w:sz w:val="20"/>
          <w:szCs w:val="20"/>
        </w:rPr>
      </w:pPr>
      <w:r>
        <w:rPr>
          <w:sz w:val="20"/>
          <w:szCs w:val="20"/>
        </w:rPr>
        <w:t>- не исправны защитные и блокировочные устройства;</w:t>
      </w:r>
    </w:p>
    <w:p>
      <w:pPr>
        <w:pStyle w:val="Normal"/>
        <w:spacing w:before="280" w:after="280"/>
        <w:ind w:firstLine="720"/>
        <w:jc w:val="both"/>
        <w:rPr>
          <w:sz w:val="20"/>
          <w:szCs w:val="20"/>
        </w:rPr>
      </w:pPr>
      <w:r>
        <w:rPr>
          <w:sz w:val="20"/>
          <w:szCs w:val="20"/>
        </w:rPr>
        <w:t>- не исправны либо не отрегулированы ограничители;</w:t>
      </w:r>
    </w:p>
    <w:p>
      <w:pPr>
        <w:pStyle w:val="Normal"/>
        <w:spacing w:before="280" w:after="280"/>
        <w:ind w:firstLine="720"/>
        <w:jc w:val="both"/>
        <w:rPr>
          <w:sz w:val="20"/>
          <w:szCs w:val="20"/>
        </w:rPr>
      </w:pPr>
      <w:r>
        <w:rPr>
          <w:sz w:val="20"/>
          <w:szCs w:val="20"/>
        </w:rPr>
        <w:t>з) гидравлическая система и гидроподъемник:</w:t>
      </w:r>
    </w:p>
    <w:p>
      <w:pPr>
        <w:pStyle w:val="Normal"/>
        <w:spacing w:before="280" w:after="280"/>
        <w:ind w:firstLine="720"/>
        <w:jc w:val="both"/>
        <w:rPr>
          <w:sz w:val="20"/>
          <w:szCs w:val="20"/>
        </w:rPr>
      </w:pPr>
      <w:r>
        <w:rPr>
          <w:sz w:val="20"/>
          <w:szCs w:val="20"/>
        </w:rPr>
        <w:t>- подтекание рабочей жидкости;</w:t>
      </w:r>
    </w:p>
    <w:p>
      <w:pPr>
        <w:pStyle w:val="Normal"/>
        <w:spacing w:before="280" w:after="280"/>
        <w:ind w:firstLine="720"/>
        <w:jc w:val="both"/>
        <w:rPr>
          <w:sz w:val="20"/>
          <w:szCs w:val="20"/>
        </w:rPr>
      </w:pPr>
      <w:r>
        <w:rPr>
          <w:sz w:val="20"/>
          <w:szCs w:val="20"/>
        </w:rPr>
        <w:t>- признаки попадания воздуха в гидросистему;</w:t>
      </w:r>
    </w:p>
    <w:p>
      <w:pPr>
        <w:pStyle w:val="Normal"/>
        <w:spacing w:before="280" w:after="280"/>
        <w:ind w:firstLine="720"/>
        <w:jc w:val="both"/>
        <w:rPr>
          <w:sz w:val="20"/>
          <w:szCs w:val="20"/>
        </w:rPr>
      </w:pPr>
      <w:r>
        <w:rPr>
          <w:sz w:val="20"/>
          <w:szCs w:val="20"/>
        </w:rPr>
        <w:t>- падение давления рабочей жидкости ниже допустимой величины;</w:t>
      </w:r>
    </w:p>
    <w:p>
      <w:pPr>
        <w:pStyle w:val="Normal"/>
        <w:spacing w:before="280" w:after="280"/>
        <w:ind w:firstLine="720"/>
        <w:jc w:val="both"/>
        <w:rPr>
          <w:sz w:val="20"/>
          <w:szCs w:val="20"/>
        </w:rPr>
      </w:pPr>
      <w:r>
        <w:rPr>
          <w:sz w:val="20"/>
          <w:szCs w:val="20"/>
        </w:rPr>
        <w:t>- наличие трещин в металлоконструкции рамы и каретки грузоподъемника;</w:t>
      </w:r>
    </w:p>
    <w:p>
      <w:pPr>
        <w:pStyle w:val="Normal"/>
        <w:spacing w:before="280" w:after="280"/>
        <w:ind w:firstLine="720"/>
        <w:jc w:val="both"/>
        <w:rPr>
          <w:sz w:val="20"/>
          <w:szCs w:val="20"/>
        </w:rPr>
      </w:pPr>
      <w:r>
        <w:rPr>
          <w:sz w:val="20"/>
          <w:szCs w:val="20"/>
        </w:rPr>
        <w:t>и) сменные грузозахватные органы:</w:t>
      </w:r>
    </w:p>
    <w:p>
      <w:pPr>
        <w:pStyle w:val="Normal"/>
        <w:spacing w:before="280" w:after="280"/>
        <w:ind w:firstLine="720"/>
        <w:jc w:val="both"/>
        <w:rPr>
          <w:sz w:val="20"/>
          <w:szCs w:val="20"/>
        </w:rPr>
      </w:pPr>
      <w:r>
        <w:rPr>
          <w:sz w:val="20"/>
          <w:szCs w:val="20"/>
        </w:rPr>
        <w:t>- поломки и неисправности, угрожающие безопасности труда и сохранности груза.</w:t>
      </w:r>
    </w:p>
    <w:p>
      <w:pPr>
        <w:pStyle w:val="Normal"/>
        <w:spacing w:before="280" w:after="280"/>
        <w:ind w:firstLine="720"/>
        <w:jc w:val="both"/>
        <w:rPr>
          <w:sz w:val="20"/>
          <w:szCs w:val="20"/>
        </w:rPr>
      </w:pPr>
      <w:r>
        <w:rPr>
          <w:sz w:val="20"/>
          <w:szCs w:val="20"/>
        </w:rPr>
        <w:t>2.5.22. Лица, ответственные за содержание машин непрерывного транспорта в исправном состоянии, обязаны немедленно запретить работу машины при следующих неисправностях:</w:t>
      </w:r>
    </w:p>
    <w:p>
      <w:pPr>
        <w:pStyle w:val="Normal"/>
        <w:spacing w:before="280" w:after="280"/>
        <w:ind w:firstLine="720"/>
        <w:jc w:val="both"/>
        <w:rPr>
          <w:sz w:val="20"/>
          <w:szCs w:val="20"/>
        </w:rPr>
      </w:pPr>
      <w:r>
        <w:rPr>
          <w:sz w:val="20"/>
          <w:szCs w:val="20"/>
        </w:rPr>
        <w:t>- появление ненормального шума в механизмах, нарушение плотности стыковых соединений всасывающих трубопроводов и шлюзового устройства с вакуумной камерой;</w:t>
      </w:r>
    </w:p>
    <w:p>
      <w:pPr>
        <w:pStyle w:val="Normal"/>
        <w:spacing w:before="280" w:after="280"/>
        <w:ind w:firstLine="720"/>
        <w:jc w:val="both"/>
        <w:rPr>
          <w:sz w:val="20"/>
          <w:szCs w:val="20"/>
        </w:rPr>
      </w:pPr>
      <w:r>
        <w:rPr>
          <w:sz w:val="20"/>
          <w:szCs w:val="20"/>
        </w:rPr>
        <w:t>- ненормальный нагрев узлов механизма или электрооборудования;</w:t>
      </w:r>
    </w:p>
    <w:p>
      <w:pPr>
        <w:pStyle w:val="Normal"/>
        <w:spacing w:before="280" w:after="280"/>
        <w:ind w:firstLine="720"/>
        <w:jc w:val="both"/>
        <w:rPr>
          <w:sz w:val="20"/>
          <w:szCs w:val="20"/>
        </w:rPr>
      </w:pPr>
      <w:r>
        <w:rPr>
          <w:sz w:val="20"/>
          <w:szCs w:val="20"/>
        </w:rPr>
        <w:t>- значительный боковой сдвиг ленты, скребков, ковшей и другие смещения, вызывающие истирание их кромок о неподвижные детали станины или осыпание груза на сторону;</w:t>
      </w:r>
    </w:p>
    <w:p>
      <w:pPr>
        <w:pStyle w:val="Normal"/>
        <w:spacing w:before="280" w:after="280"/>
        <w:ind w:firstLine="720"/>
        <w:jc w:val="both"/>
        <w:rPr>
          <w:sz w:val="20"/>
          <w:szCs w:val="20"/>
        </w:rPr>
      </w:pPr>
      <w:r>
        <w:rPr>
          <w:sz w:val="20"/>
          <w:szCs w:val="20"/>
        </w:rPr>
        <w:t>- появление на ленте надрывов или порезов, а на других рабочих органах трещин, деформаций, разрывов и других дефектов;</w:t>
      </w:r>
    </w:p>
    <w:p>
      <w:pPr>
        <w:pStyle w:val="Normal"/>
        <w:spacing w:before="280" w:after="280"/>
        <w:ind w:firstLine="720"/>
        <w:jc w:val="both"/>
        <w:rPr>
          <w:sz w:val="20"/>
          <w:szCs w:val="20"/>
        </w:rPr>
      </w:pPr>
      <w:r>
        <w:rPr>
          <w:sz w:val="20"/>
          <w:szCs w:val="20"/>
        </w:rPr>
        <w:t>- появление неисправностей заземляющих и ограждающих устройств;</w:t>
      </w:r>
    </w:p>
    <w:p>
      <w:pPr>
        <w:pStyle w:val="Normal"/>
        <w:spacing w:before="280" w:after="280"/>
        <w:ind w:firstLine="720"/>
        <w:jc w:val="both"/>
        <w:rPr>
          <w:sz w:val="20"/>
          <w:szCs w:val="20"/>
        </w:rPr>
      </w:pPr>
      <w:r>
        <w:rPr>
          <w:sz w:val="20"/>
          <w:szCs w:val="20"/>
        </w:rPr>
        <w:t>- неисправность конечных выключателей, системы электрической защиты, сигнальных и осветительных приборов;</w:t>
      </w:r>
    </w:p>
    <w:p>
      <w:pPr>
        <w:pStyle w:val="Normal"/>
        <w:spacing w:before="280" w:after="280"/>
        <w:ind w:firstLine="720"/>
        <w:jc w:val="both"/>
        <w:rPr>
          <w:sz w:val="20"/>
          <w:szCs w:val="20"/>
        </w:rPr>
      </w:pPr>
      <w:r>
        <w:rPr>
          <w:sz w:val="20"/>
          <w:szCs w:val="20"/>
        </w:rPr>
        <w:t>- частое срабатывание электромагнитной или тепловой защиты электропривода;</w:t>
      </w:r>
    </w:p>
    <w:p>
      <w:pPr>
        <w:pStyle w:val="Normal"/>
        <w:spacing w:before="280" w:after="280"/>
        <w:ind w:firstLine="720"/>
        <w:jc w:val="both"/>
        <w:rPr>
          <w:sz w:val="20"/>
          <w:szCs w:val="20"/>
        </w:rPr>
      </w:pPr>
      <w:r>
        <w:rPr>
          <w:sz w:val="20"/>
          <w:szCs w:val="20"/>
        </w:rPr>
        <w:t>- возникновение опасности для людей при работе машин.</w:t>
      </w:r>
    </w:p>
    <w:p>
      <w:pPr>
        <w:pStyle w:val="Normal"/>
        <w:spacing w:before="280" w:after="280"/>
        <w:ind w:firstLine="720"/>
        <w:jc w:val="both"/>
        <w:rPr>
          <w:sz w:val="20"/>
          <w:szCs w:val="20"/>
        </w:rPr>
      </w:pPr>
      <w:r>
        <w:rPr>
          <w:sz w:val="20"/>
          <w:szCs w:val="20"/>
        </w:rPr>
        <w:t>2.5.23. Лица, ответственные за содержание в исправном состоянии рельсовых крановых путей, должны проводить повседневно технические осмотры и присутствовать при проведении периодических осмотров, проводимых инженерно-техническими работниками отдела гидротехнических и инженерных сооружений.</w:t>
      </w:r>
    </w:p>
    <w:p>
      <w:pPr>
        <w:pStyle w:val="Normal"/>
        <w:spacing w:before="280" w:after="280"/>
        <w:ind w:firstLine="720"/>
        <w:jc w:val="both"/>
        <w:rPr>
          <w:sz w:val="20"/>
          <w:szCs w:val="20"/>
        </w:rPr>
      </w:pPr>
      <w:r>
        <w:rPr>
          <w:sz w:val="20"/>
          <w:szCs w:val="20"/>
        </w:rPr>
        <w:t>При повседневном техническом осмотре следует проверять состояние:</w:t>
      </w:r>
    </w:p>
    <w:p>
      <w:pPr>
        <w:pStyle w:val="Normal"/>
        <w:spacing w:before="280" w:after="280"/>
        <w:ind w:firstLine="720"/>
        <w:jc w:val="both"/>
        <w:rPr>
          <w:sz w:val="20"/>
          <w:szCs w:val="20"/>
        </w:rPr>
      </w:pPr>
      <w:r>
        <w:rPr>
          <w:sz w:val="20"/>
          <w:szCs w:val="20"/>
        </w:rPr>
        <w:t>- рельсов и шпал крановых путей;</w:t>
      </w:r>
    </w:p>
    <w:p>
      <w:pPr>
        <w:pStyle w:val="Normal"/>
        <w:spacing w:before="280" w:after="280"/>
        <w:ind w:firstLine="720"/>
        <w:jc w:val="both"/>
        <w:rPr>
          <w:sz w:val="20"/>
          <w:szCs w:val="20"/>
        </w:rPr>
      </w:pPr>
      <w:r>
        <w:rPr>
          <w:sz w:val="20"/>
          <w:szCs w:val="20"/>
        </w:rPr>
        <w:t>- прирельсовых канавок;</w:t>
      </w:r>
    </w:p>
    <w:p>
      <w:pPr>
        <w:pStyle w:val="Normal"/>
        <w:spacing w:before="280" w:after="280"/>
        <w:ind w:firstLine="720"/>
        <w:jc w:val="both"/>
        <w:rPr>
          <w:sz w:val="20"/>
          <w:szCs w:val="20"/>
        </w:rPr>
      </w:pPr>
      <w:r>
        <w:rPr>
          <w:sz w:val="20"/>
          <w:szCs w:val="20"/>
        </w:rPr>
        <w:t>- водоотводящих устройств;</w:t>
      </w:r>
    </w:p>
    <w:p>
      <w:pPr>
        <w:pStyle w:val="Normal"/>
        <w:spacing w:before="280" w:after="280"/>
        <w:ind w:firstLine="720"/>
        <w:jc w:val="both"/>
        <w:rPr>
          <w:sz w:val="20"/>
          <w:szCs w:val="20"/>
        </w:rPr>
      </w:pPr>
      <w:r>
        <w:rPr>
          <w:sz w:val="20"/>
          <w:szCs w:val="20"/>
        </w:rPr>
        <w:t>- концевых упоров;</w:t>
      </w:r>
    </w:p>
    <w:p>
      <w:pPr>
        <w:pStyle w:val="Normal"/>
        <w:spacing w:before="280" w:after="280"/>
        <w:ind w:firstLine="720"/>
        <w:jc w:val="both"/>
        <w:rPr>
          <w:sz w:val="20"/>
          <w:szCs w:val="20"/>
        </w:rPr>
      </w:pPr>
      <w:r>
        <w:rPr>
          <w:sz w:val="20"/>
          <w:szCs w:val="20"/>
        </w:rPr>
        <w:t>- заземляющих устройств.</w:t>
      </w:r>
    </w:p>
    <w:p>
      <w:pPr>
        <w:pStyle w:val="Normal"/>
        <w:spacing w:before="280" w:after="280"/>
        <w:ind w:firstLine="720"/>
        <w:jc w:val="both"/>
        <w:rPr>
          <w:sz w:val="20"/>
          <w:szCs w:val="20"/>
        </w:rPr>
      </w:pPr>
      <w:r>
        <w:rPr>
          <w:sz w:val="20"/>
          <w:szCs w:val="20"/>
        </w:rPr>
        <w:t>При осмотре рельсовых крановых путей, уложенных на бетонном основании, следует особое внимание уделять состоянию стыков, заметная осадка которых при прохождении над ними крана указывает на разрушение бетона.</w:t>
      </w:r>
    </w:p>
    <w:p>
      <w:pPr>
        <w:pStyle w:val="Normal"/>
        <w:spacing w:before="280" w:after="280"/>
        <w:ind w:firstLine="720"/>
        <w:jc w:val="both"/>
        <w:rPr>
          <w:sz w:val="20"/>
          <w:szCs w:val="20"/>
        </w:rPr>
      </w:pPr>
      <w:r>
        <w:rPr>
          <w:sz w:val="20"/>
          <w:szCs w:val="20"/>
        </w:rPr>
        <w:t>При обнаружении дефектных рельсов (с выколом головки, поперечным изломом и т.п.) следует запретить работу крана на расстоянии менее 3 м от оси ближайшего колеса до дефектного места при шпальном основании и менее 1 м - при жестком основании.</w:t>
      </w:r>
    </w:p>
    <w:p>
      <w:pPr>
        <w:pStyle w:val="Normal"/>
        <w:spacing w:before="280" w:after="280"/>
        <w:ind w:firstLine="720"/>
        <w:jc w:val="both"/>
        <w:rPr>
          <w:sz w:val="20"/>
          <w:szCs w:val="20"/>
        </w:rPr>
      </w:pPr>
      <w:r>
        <w:rPr>
          <w:sz w:val="20"/>
          <w:szCs w:val="20"/>
        </w:rPr>
        <w:t>При эксплуатации рельсовых крановых путей должны соблюдаться допуски на укладку путей, приведенные в Правилах Госгортехнадзора России по кранам, и с учетом требований в части разновысотности отметок, приведенных в РД 31.35.10-86. Инструментальная проверка укладки рельсов проводится отделом гидротехнических и инженерных сооружений, в обязанности которого входит надзор за содержанием рельсовых крановых путей в исправном состоянии.</w:t>
      </w:r>
    </w:p>
    <w:p>
      <w:pPr>
        <w:pStyle w:val="Normal"/>
        <w:spacing w:before="280" w:after="280"/>
        <w:ind w:firstLine="720"/>
        <w:jc w:val="both"/>
        <w:rPr>
          <w:sz w:val="20"/>
          <w:szCs w:val="20"/>
        </w:rPr>
      </w:pPr>
      <w:r>
        <w:rPr>
          <w:sz w:val="20"/>
          <w:szCs w:val="20"/>
        </w:rPr>
        <w:t>2.6. В обязанности лиц, ответственных за содержание грузозахватных приспособлений и средств укрупнения в исправном состоянии, входит, кроме указанных в пунктах 2.1 - 2.4, обеспечение организационных и технических мероприятий, приведенных в пунктах 2.6.1 - 2.6.2.</w:t>
      </w:r>
    </w:p>
    <w:p>
      <w:pPr>
        <w:pStyle w:val="Normal"/>
        <w:spacing w:before="280" w:after="280"/>
        <w:ind w:firstLine="720"/>
        <w:jc w:val="both"/>
        <w:rPr>
          <w:sz w:val="20"/>
          <w:szCs w:val="20"/>
        </w:rPr>
      </w:pPr>
      <w:r>
        <w:rPr>
          <w:sz w:val="20"/>
          <w:szCs w:val="20"/>
        </w:rPr>
        <w:t>2.6.1. Лицо, ответственное за содержание грузозахватных приспособлений и средств укрупнения в исправном состоянии, обязано:</w:t>
      </w:r>
    </w:p>
    <w:p>
      <w:pPr>
        <w:pStyle w:val="Normal"/>
        <w:spacing w:before="280" w:after="280"/>
        <w:ind w:firstLine="720"/>
        <w:jc w:val="both"/>
        <w:rPr>
          <w:sz w:val="20"/>
          <w:szCs w:val="20"/>
        </w:rPr>
      </w:pPr>
      <w:r>
        <w:rPr>
          <w:sz w:val="20"/>
          <w:szCs w:val="20"/>
        </w:rPr>
        <w:t>а) следить за тем, чтобы:</w:t>
      </w:r>
    </w:p>
    <w:p>
      <w:pPr>
        <w:pStyle w:val="Normal"/>
        <w:spacing w:before="280" w:after="280"/>
        <w:ind w:firstLine="720"/>
        <w:jc w:val="both"/>
        <w:rPr>
          <w:sz w:val="20"/>
          <w:szCs w:val="20"/>
        </w:rPr>
      </w:pPr>
      <w:r>
        <w:rPr>
          <w:sz w:val="20"/>
          <w:szCs w:val="20"/>
        </w:rPr>
        <w:t>- все используемые грузозахватные приспособления имели клейма или прочно прикрепленные металлические бирки с указанием инвентарного номера, грузоподъемности и даты испытания, а на средствах укрупнения были указаны товарный знак завода-изготовителя, грузоподъемность, номер партии и дата изготовления;</w:t>
      </w:r>
    </w:p>
    <w:p>
      <w:pPr>
        <w:pStyle w:val="Normal"/>
        <w:spacing w:before="280" w:after="280"/>
        <w:ind w:firstLine="720"/>
        <w:jc w:val="both"/>
        <w:rPr>
          <w:sz w:val="20"/>
          <w:szCs w:val="20"/>
        </w:rPr>
      </w:pPr>
      <w:r>
        <w:rPr>
          <w:sz w:val="20"/>
          <w:szCs w:val="20"/>
        </w:rPr>
        <w:t>- соблюдался установленный в порту в соответствии с ПТЭ порядок выдачи, хранения и технического обслуживания грузозахватных приспособлений и средств укрупнения;</w:t>
      </w:r>
    </w:p>
    <w:p>
      <w:pPr>
        <w:pStyle w:val="Normal"/>
        <w:spacing w:before="280" w:after="280"/>
        <w:ind w:firstLine="720"/>
        <w:jc w:val="both"/>
        <w:rPr>
          <w:sz w:val="20"/>
          <w:szCs w:val="20"/>
        </w:rPr>
      </w:pPr>
      <w:r>
        <w:rPr>
          <w:sz w:val="20"/>
          <w:szCs w:val="20"/>
        </w:rPr>
        <w:t>б) проводить периодический осмотр с записью результатов в журнал учета и осмотра грузозахватных приспособлений и средств укрупнения:</w:t>
      </w:r>
    </w:p>
    <w:p>
      <w:pPr>
        <w:pStyle w:val="Normal"/>
        <w:spacing w:before="280" w:after="280"/>
        <w:ind w:firstLine="720"/>
        <w:jc w:val="both"/>
        <w:rPr>
          <w:sz w:val="20"/>
          <w:szCs w:val="20"/>
        </w:rPr>
      </w:pPr>
      <w:r>
        <w:rPr>
          <w:sz w:val="20"/>
          <w:szCs w:val="20"/>
        </w:rPr>
        <w:t>- стропов - через каждые 10 дней;</w:t>
      </w:r>
    </w:p>
    <w:p>
      <w:pPr>
        <w:pStyle w:val="Normal"/>
        <w:spacing w:before="280" w:after="280"/>
        <w:ind w:firstLine="720"/>
        <w:jc w:val="both"/>
        <w:rPr>
          <w:sz w:val="20"/>
          <w:szCs w:val="20"/>
        </w:rPr>
      </w:pPr>
      <w:r>
        <w:rPr>
          <w:sz w:val="20"/>
          <w:szCs w:val="20"/>
        </w:rPr>
        <w:t>- траверс, балансиров, клещей и различных захватов для кип, рулонов, бочек, мешков, ящиков, металлов и других грузов - через месяц.</w:t>
      </w:r>
    </w:p>
    <w:p>
      <w:pPr>
        <w:pStyle w:val="Normal"/>
        <w:spacing w:before="280" w:after="280"/>
        <w:ind w:firstLine="720"/>
        <w:jc w:val="both"/>
        <w:rPr>
          <w:sz w:val="20"/>
          <w:szCs w:val="20"/>
        </w:rPr>
      </w:pPr>
      <w:r>
        <w:rPr>
          <w:sz w:val="20"/>
          <w:szCs w:val="20"/>
        </w:rPr>
        <w:t>Редко используемые грузозахватные приспособления (реже чем один раз в месяц) должны подвергаться осмотру перед каждой выдачей их в работу.</w:t>
      </w:r>
    </w:p>
    <w:p>
      <w:pPr>
        <w:pStyle w:val="Normal"/>
        <w:spacing w:before="280" w:after="280"/>
        <w:ind w:firstLine="720"/>
        <w:jc w:val="both"/>
        <w:rPr>
          <w:sz w:val="20"/>
          <w:szCs w:val="20"/>
        </w:rPr>
      </w:pPr>
      <w:r>
        <w:rPr>
          <w:sz w:val="20"/>
          <w:szCs w:val="20"/>
        </w:rPr>
        <w:t>Осмотр должен производиться в соответствии с инструкцией, определяющей порядок и методы осмотра, браковочные показатели, а также методы устранения обнаруженных повреждений. Такая инструкция должна быть поставлена в составе технической документации завода-изготовителя или разработана портом в соответствии с рекомендациями, приведенными в Правилах Госгортехнадзора России по кранам.</w:t>
      </w:r>
    </w:p>
    <w:p>
      <w:pPr>
        <w:pStyle w:val="Normal"/>
        <w:spacing w:before="280" w:after="280"/>
        <w:ind w:firstLine="720"/>
        <w:jc w:val="both"/>
        <w:rPr>
          <w:sz w:val="20"/>
          <w:szCs w:val="20"/>
        </w:rPr>
      </w:pPr>
      <w:r>
        <w:rPr>
          <w:sz w:val="20"/>
          <w:szCs w:val="20"/>
        </w:rPr>
        <w:t>2.6.2. Разрешение на эксплуатацию грузозахватных приспособлений и средств укрупнения после изготовления и ремонта выдается лицом, ответственным за их содержание в исправном состоянии, на основании соответствующей документации и результатов технического освидетельствования на заводе (в мастерской порта) и оформляется записью и подписью в журнале учета и осмотра грузозахватных приспособлений и средств укрупнения.</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3. Прав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Лица, ответственные за содержание перегрузочных машин, грузозахватных приспособлений, средств укрупнения и рельсовых крановых путей в исправном состоянии, имеют право:</w:t>
      </w:r>
    </w:p>
    <w:p>
      <w:pPr>
        <w:pStyle w:val="Normal"/>
        <w:spacing w:before="280" w:after="280"/>
        <w:ind w:firstLine="720"/>
        <w:jc w:val="both"/>
        <w:rPr>
          <w:sz w:val="20"/>
          <w:szCs w:val="20"/>
        </w:rPr>
      </w:pPr>
      <w:r>
        <w:rPr>
          <w:sz w:val="20"/>
          <w:szCs w:val="20"/>
        </w:rPr>
        <w:t>- запрещать эксплуатацию перегрузочных машин, грузозахватных приспособлений, средств укрупнения и рельсовых крановых путей, техническое состояние которых может повлечь за собой аварию или угрожать жизни и здоровью людей;</w:t>
      </w:r>
    </w:p>
    <w:p>
      <w:pPr>
        <w:pStyle w:val="Normal"/>
        <w:spacing w:before="280" w:after="280"/>
        <w:ind w:firstLine="720"/>
        <w:jc w:val="both"/>
        <w:rPr>
          <w:sz w:val="20"/>
          <w:szCs w:val="20"/>
        </w:rPr>
      </w:pPr>
      <w:r>
        <w:rPr>
          <w:sz w:val="20"/>
          <w:szCs w:val="20"/>
        </w:rPr>
        <w:t>- предупреждать рабочих и делать представления о наложении взысканий на рабочих, управляющих перегрузочными машинами, и на рабочих по техническому обслуживанию и ремонту при нарушении ими инструкций;</w:t>
      </w:r>
    </w:p>
    <w:p>
      <w:pPr>
        <w:pStyle w:val="Normal"/>
        <w:spacing w:before="280" w:after="280"/>
        <w:ind w:firstLine="720"/>
        <w:jc w:val="both"/>
        <w:rPr>
          <w:sz w:val="20"/>
          <w:szCs w:val="20"/>
        </w:rPr>
      </w:pPr>
      <w:r>
        <w:rPr>
          <w:sz w:val="20"/>
          <w:szCs w:val="20"/>
        </w:rPr>
        <w:t>- представлять рабочих своей группы к поощрению и наложению взысканий.</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bookmarkStart w:id="25" w:name="Приложение_10"/>
      <w:r>
        <w:rPr>
          <w:b/>
          <w:bCs/>
          <w:color w:val="000080"/>
          <w:sz w:val="20"/>
          <w:szCs w:val="20"/>
        </w:rPr>
        <w:t>Приложение 10</w:t>
      </w:r>
      <w:bookmarkEnd w:id="25"/>
    </w:p>
    <w:p>
      <w:pPr>
        <w:pStyle w:val="Normal"/>
        <w:spacing w:before="280" w:after="280"/>
        <w:jc w:val="right"/>
        <w:rPr>
          <w:b/>
          <w:b/>
          <w:bCs/>
          <w:color w:val="000080"/>
          <w:sz w:val="20"/>
          <w:szCs w:val="20"/>
        </w:rPr>
      </w:pPr>
      <w:r>
        <w:rPr>
          <w:b/>
          <w:bCs/>
          <w:color w:val="000080"/>
          <w:sz w:val="20"/>
          <w:szCs w:val="20"/>
        </w:rPr>
        <w:t>к Правилам технической эксплуатации</w:t>
      </w:r>
    </w:p>
    <w:p>
      <w:pPr>
        <w:pStyle w:val="Normal"/>
        <w:spacing w:before="280" w:after="280"/>
        <w:jc w:val="right"/>
        <w:rPr>
          <w:b/>
          <w:b/>
          <w:bCs/>
          <w:color w:val="000080"/>
          <w:sz w:val="20"/>
          <w:szCs w:val="20"/>
        </w:rPr>
      </w:pPr>
      <w:r>
        <w:rPr>
          <w:b/>
          <w:bCs/>
          <w:color w:val="000080"/>
          <w:sz w:val="20"/>
          <w:szCs w:val="20"/>
        </w:rPr>
        <w:t>подъемно-транспортного оборудования</w:t>
      </w:r>
    </w:p>
    <w:p>
      <w:pPr>
        <w:pStyle w:val="Normal"/>
        <w:spacing w:before="280" w:after="280"/>
        <w:jc w:val="right"/>
        <w:rPr>
          <w:b/>
          <w:b/>
          <w:bCs/>
          <w:color w:val="000080"/>
          <w:sz w:val="20"/>
          <w:szCs w:val="20"/>
        </w:rPr>
      </w:pPr>
      <w:r>
        <w:rPr>
          <w:b/>
          <w:bCs/>
          <w:color w:val="000080"/>
          <w:sz w:val="20"/>
          <w:szCs w:val="20"/>
        </w:rPr>
        <w:t>морских торговых портов</w:t>
      </w:r>
    </w:p>
    <w:p>
      <w:pPr>
        <w:pStyle w:val="Normal"/>
        <w:spacing w:before="280" w:after="280"/>
        <w:jc w:val="center"/>
        <w:rPr>
          <w:b/>
          <w:b/>
          <w:bCs/>
          <w:color w:val="000080"/>
          <w:sz w:val="20"/>
          <w:szCs w:val="20"/>
        </w:rPr>
      </w:pPr>
      <w:r>
        <w:rPr>
          <w:b/>
          <w:bCs/>
          <w:color w:val="000080"/>
          <w:sz w:val="20"/>
          <w:szCs w:val="20"/>
        </w:rPr>
        <w:t>ТИПОВАЯ ИНСТРУКЦИЯ</w:t>
      </w:r>
    </w:p>
    <w:p>
      <w:pPr>
        <w:pStyle w:val="Normal"/>
        <w:spacing w:before="280" w:after="280"/>
        <w:jc w:val="center"/>
        <w:rPr>
          <w:b/>
          <w:b/>
          <w:bCs/>
          <w:color w:val="000080"/>
          <w:sz w:val="20"/>
          <w:szCs w:val="20"/>
        </w:rPr>
      </w:pPr>
      <w:r>
        <w:rPr>
          <w:b/>
          <w:bCs/>
          <w:color w:val="000080"/>
          <w:sz w:val="20"/>
          <w:szCs w:val="20"/>
        </w:rPr>
        <w:t>ДЛЯ ИНЖЕНЕРНО-ТЕХНИЧЕСКИХ РАБОТНИКОВ</w:t>
      </w:r>
    </w:p>
    <w:p>
      <w:pPr>
        <w:pStyle w:val="Normal"/>
        <w:spacing w:before="280" w:after="280"/>
        <w:jc w:val="center"/>
        <w:rPr>
          <w:b/>
          <w:b/>
          <w:bCs/>
          <w:color w:val="000080"/>
          <w:sz w:val="20"/>
          <w:szCs w:val="20"/>
        </w:rPr>
      </w:pPr>
      <w:r>
        <w:rPr>
          <w:b/>
          <w:bCs/>
          <w:color w:val="000080"/>
          <w:sz w:val="20"/>
          <w:szCs w:val="20"/>
        </w:rPr>
        <w:t>ПО НАДЗОРУ ЗА СОДЕРЖАНИЕМ ПЕРЕГРУЗОЧНЫХ МАШИН,</w:t>
      </w:r>
    </w:p>
    <w:p>
      <w:pPr>
        <w:pStyle w:val="Normal"/>
        <w:spacing w:before="280" w:after="280"/>
        <w:jc w:val="center"/>
        <w:rPr>
          <w:b/>
          <w:b/>
          <w:bCs/>
          <w:color w:val="000080"/>
          <w:sz w:val="20"/>
          <w:szCs w:val="20"/>
        </w:rPr>
      </w:pPr>
      <w:r>
        <w:rPr>
          <w:b/>
          <w:bCs/>
          <w:color w:val="000080"/>
          <w:sz w:val="20"/>
          <w:szCs w:val="20"/>
        </w:rPr>
        <w:t>ГРУЗОЗАХВАТНЫХ ОРГАНОВ, ГРУЗОЗАХВАТНЫХ ПРИСПОСОБЛЕНИЙ,</w:t>
      </w:r>
    </w:p>
    <w:p>
      <w:pPr>
        <w:pStyle w:val="Normal"/>
        <w:spacing w:before="280" w:after="280"/>
        <w:jc w:val="center"/>
        <w:rPr>
          <w:b/>
          <w:b/>
          <w:bCs/>
          <w:color w:val="000080"/>
          <w:sz w:val="20"/>
          <w:szCs w:val="20"/>
        </w:rPr>
      </w:pPr>
      <w:r>
        <w:rPr>
          <w:b/>
          <w:bCs/>
          <w:color w:val="000080"/>
          <w:sz w:val="20"/>
          <w:szCs w:val="20"/>
        </w:rPr>
        <w:t>СРЕДСТВ УКРУПНЕНИЯ И РЕЛЬСОВЫХ КРАНОВЫХ ПУТЕЙ В ИСПРАВНОМ</w:t>
      </w:r>
    </w:p>
    <w:p>
      <w:pPr>
        <w:pStyle w:val="Normal"/>
        <w:spacing w:before="280" w:after="280"/>
        <w:jc w:val="center"/>
        <w:rPr>
          <w:b/>
          <w:b/>
          <w:bCs/>
          <w:color w:val="000080"/>
          <w:sz w:val="20"/>
          <w:szCs w:val="20"/>
        </w:rPr>
      </w:pPr>
      <w:r>
        <w:rPr>
          <w:b/>
          <w:bCs/>
          <w:color w:val="000080"/>
          <w:sz w:val="20"/>
          <w:szCs w:val="20"/>
        </w:rPr>
        <w:t>СОСТОЯНИИ И ПО НАДЗОРУ ЗА БЕЗОПАСНЫМ ПРОИЗВОДСТВОМ</w:t>
      </w:r>
    </w:p>
    <w:p>
      <w:pPr>
        <w:pStyle w:val="Normal"/>
        <w:spacing w:before="280" w:after="280"/>
        <w:jc w:val="center"/>
        <w:rPr>
          <w:b/>
          <w:b/>
          <w:bCs/>
          <w:color w:val="000080"/>
          <w:sz w:val="20"/>
          <w:szCs w:val="20"/>
        </w:rPr>
      </w:pPr>
      <w:r>
        <w:rPr>
          <w:b/>
          <w:bCs/>
          <w:color w:val="000080"/>
          <w:sz w:val="20"/>
          <w:szCs w:val="20"/>
        </w:rPr>
        <w:t>РАБОТ ПЕРЕГРУЗОЧНЫМИ МАШИНАМ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1. Общие полож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 Настоящая Типовая инструкция определяет права и обязанности инженерно-технических работников по надзору за содержанием в исправном состоянии перегрузочных машин, лифтов, грузозахватных органов, установленных на перегрузочных машинах и комплексах котлов и сосудов, работающих под давлением &lt;1&gt;, грузозахватных приспособлений, средств укрупнения и рельсовых крановых путей, а также по надзору за безопасным производством работ по перемещению грузов перегрузочными машинами &lt;2&gt;.</w:t>
      </w:r>
    </w:p>
    <w:p>
      <w:pPr>
        <w:pStyle w:val="Normal"/>
        <w:spacing w:before="280" w:after="280"/>
        <w:ind w:firstLine="720"/>
        <w:jc w:val="both"/>
        <w:rPr>
          <w:sz w:val="20"/>
          <w:szCs w:val="20"/>
        </w:rPr>
      </w:pPr>
      <w:r>
        <w:rPr>
          <w:sz w:val="20"/>
          <w:szCs w:val="20"/>
        </w:rPr>
        <w:t>--------------------------------</w:t>
      </w:r>
    </w:p>
    <w:p>
      <w:pPr>
        <w:pStyle w:val="Normal"/>
        <w:spacing w:before="280" w:after="280"/>
        <w:ind w:firstLine="720"/>
        <w:jc w:val="both"/>
        <w:rPr>
          <w:sz w:val="20"/>
          <w:szCs w:val="20"/>
        </w:rPr>
      </w:pPr>
      <w:r>
        <w:rPr>
          <w:sz w:val="20"/>
          <w:szCs w:val="20"/>
        </w:rPr>
        <w:t>&lt;1&gt; В дальнейшем в настоящей Инструкции перегрузочные машины, лифты, грузозахватные органы, установленные на перегрузочных машинах котлы и сосуды, работающие под давлением, в случаях, когда не требуется разделения, будут именоваться перегрузочными машинами.</w:t>
      </w:r>
    </w:p>
    <w:p>
      <w:pPr>
        <w:pStyle w:val="Normal"/>
        <w:spacing w:before="280" w:after="280"/>
        <w:ind w:firstLine="720"/>
        <w:jc w:val="both"/>
        <w:rPr>
          <w:sz w:val="20"/>
          <w:szCs w:val="20"/>
        </w:rPr>
      </w:pPr>
      <w:r>
        <w:rPr>
          <w:sz w:val="20"/>
          <w:szCs w:val="20"/>
        </w:rPr>
        <w:t>&lt;2&gt; В дальнейшем, если не требуется конкретизации функций надзора, такие работники будут именоваться инженерно-техническими работниками по надзору.</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На основании Типовой инструкции в порту должны быть разработаны с учетом местных условий и утверждены начальником порта инструкции для инженерно-технических работников по надзору с конкретизацией функций надзора.</w:t>
      </w:r>
    </w:p>
    <w:p>
      <w:pPr>
        <w:pStyle w:val="Normal"/>
        <w:spacing w:before="280" w:after="280"/>
        <w:ind w:firstLine="720"/>
        <w:jc w:val="both"/>
        <w:rPr>
          <w:sz w:val="20"/>
          <w:szCs w:val="20"/>
        </w:rPr>
      </w:pPr>
      <w:r>
        <w:rPr>
          <w:sz w:val="20"/>
          <w:szCs w:val="20"/>
        </w:rPr>
        <w:t>1.2. Инженерно-технические работники по надзору назначаются приказом по порту после проверки знаний правил и других нормативных материалов, перечисленных ниже (см. пункт 2.1), выдачи соответствующего удостоверения и инструкции, разработанной в соответствии с пунктом 1.1.</w:t>
      </w:r>
    </w:p>
    <w:p>
      <w:pPr>
        <w:pStyle w:val="Normal"/>
        <w:spacing w:before="280" w:after="280"/>
        <w:ind w:firstLine="720"/>
        <w:jc w:val="both"/>
        <w:rPr>
          <w:sz w:val="20"/>
          <w:szCs w:val="20"/>
        </w:rPr>
      </w:pPr>
      <w:r>
        <w:rPr>
          <w:sz w:val="20"/>
          <w:szCs w:val="20"/>
        </w:rPr>
        <w:t>Периодическая проверка знаний инженерно-технических работников по надзору должна производиться не реже одного раза в три года.</w:t>
      </w:r>
    </w:p>
    <w:p>
      <w:pPr>
        <w:pStyle w:val="Normal"/>
        <w:spacing w:before="280" w:after="280"/>
        <w:ind w:firstLine="720"/>
        <w:jc w:val="both"/>
        <w:rPr>
          <w:sz w:val="20"/>
          <w:szCs w:val="20"/>
        </w:rPr>
      </w:pPr>
      <w:r>
        <w:rPr>
          <w:sz w:val="20"/>
          <w:szCs w:val="20"/>
        </w:rPr>
        <w:t>1.3. Функции надзора распределяются между отделами и подразделениями порта следующим образом:</w:t>
      </w:r>
    </w:p>
    <w:p>
      <w:pPr>
        <w:pStyle w:val="Normal"/>
        <w:spacing w:before="280" w:after="280"/>
        <w:ind w:firstLine="720"/>
        <w:jc w:val="both"/>
        <w:rPr>
          <w:sz w:val="20"/>
          <w:szCs w:val="20"/>
        </w:rPr>
      </w:pPr>
      <w:r>
        <w:rPr>
          <w:sz w:val="20"/>
          <w:szCs w:val="20"/>
        </w:rPr>
        <w:t>- отдел механизации обеспечивает надзор за содержанием в исправном состоянии перегрузочных машин, грузозахватных органов, сосудов под давлением, электрических колонок;</w:t>
      </w:r>
    </w:p>
    <w:p>
      <w:pPr>
        <w:pStyle w:val="Normal"/>
        <w:spacing w:before="280" w:after="280"/>
        <w:ind w:firstLine="720"/>
        <w:jc w:val="both"/>
        <w:rPr>
          <w:sz w:val="20"/>
          <w:szCs w:val="20"/>
        </w:rPr>
      </w:pPr>
      <w:r>
        <w:rPr>
          <w:sz w:val="20"/>
          <w:szCs w:val="20"/>
        </w:rPr>
        <w:t>- технологический отдел (группа) обеспечивает надзор за производством работ по перемещению грузов перегрузочными машинами, за соблюдением технологической дисциплины, за содержанием грузозахватных приспособлений и средств укрупнения в исправном состоянии;</w:t>
      </w:r>
    </w:p>
    <w:p>
      <w:pPr>
        <w:pStyle w:val="Normal"/>
        <w:spacing w:before="280" w:after="280"/>
        <w:ind w:firstLine="720"/>
        <w:jc w:val="both"/>
        <w:rPr>
          <w:sz w:val="20"/>
          <w:szCs w:val="20"/>
        </w:rPr>
      </w:pPr>
      <w:r>
        <w:rPr>
          <w:sz w:val="20"/>
          <w:szCs w:val="20"/>
        </w:rPr>
        <w:t>- отдел гидротехнических и инженерных сооружений обеспечивает надзор за содержанием рельсовых крановых путей в исправном состоянии.</w:t>
      </w:r>
    </w:p>
    <w:p>
      <w:pPr>
        <w:pStyle w:val="Normal"/>
        <w:spacing w:before="280" w:after="280"/>
        <w:ind w:firstLine="720"/>
        <w:jc w:val="both"/>
        <w:rPr>
          <w:sz w:val="20"/>
          <w:szCs w:val="20"/>
        </w:rPr>
      </w:pPr>
      <w:r>
        <w:rPr>
          <w:sz w:val="20"/>
          <w:szCs w:val="20"/>
        </w:rPr>
        <w:t>1.4. Инженерно-технические работники по надзору должны работать по планам, утвержденным главным инженером порта.</w:t>
      </w:r>
    </w:p>
    <w:p>
      <w:pPr>
        <w:pStyle w:val="Normal"/>
        <w:spacing w:before="280" w:after="280"/>
        <w:ind w:firstLine="720"/>
        <w:jc w:val="both"/>
        <w:rPr>
          <w:sz w:val="20"/>
          <w:szCs w:val="20"/>
        </w:rPr>
      </w:pPr>
      <w:r>
        <w:rPr>
          <w:sz w:val="20"/>
          <w:szCs w:val="20"/>
        </w:rPr>
        <w:t>1.5. На инженерно-технических работников по надзору не могут быть возложены обязанности лиц, ответственных за содержание перегрузочных машин в исправном состоянии, и лиц, ответственных за безопасное производство работ по перемещению грузов перегрузочными машинами.</w:t>
      </w:r>
    </w:p>
    <w:p>
      <w:pPr>
        <w:pStyle w:val="Normal"/>
        <w:spacing w:before="280" w:after="280"/>
        <w:ind w:firstLine="720"/>
        <w:jc w:val="both"/>
        <w:rPr>
          <w:sz w:val="20"/>
          <w:szCs w:val="20"/>
        </w:rPr>
      </w:pPr>
      <w:r>
        <w:rPr>
          <w:sz w:val="20"/>
          <w:szCs w:val="20"/>
        </w:rPr>
        <w:t>1.6. Во время отпуска, командировки, болезни и в других случаях отсутствия инженерно-технического работника по надзору выполнение его обязанностей должно быть возложено приказом по порту на другого инженерно-технического работника, прошедшего соответствующую проверку знаний.</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2. Обязанност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2.1. Инженерно-технические работники по надзору должны наряду с Правилами технической эксплуатации подъемно-транспортного оборудования морских портов (далее - ПТЭ) знать и руководствоваться правилами и другими документами, из числа перечисленных ниже и соответствующих функциям надзора конкретного работника:</w:t>
      </w:r>
    </w:p>
    <w:p>
      <w:pPr>
        <w:pStyle w:val="Normal"/>
        <w:spacing w:before="280" w:after="280"/>
        <w:ind w:firstLine="720"/>
        <w:jc w:val="both"/>
        <w:rPr>
          <w:sz w:val="20"/>
          <w:szCs w:val="20"/>
        </w:rPr>
      </w:pPr>
      <w:r>
        <w:rPr>
          <w:sz w:val="20"/>
          <w:szCs w:val="20"/>
        </w:rPr>
        <w:t>а) документы Госгортехнадзора России:</w:t>
      </w:r>
    </w:p>
    <w:p>
      <w:pPr>
        <w:pStyle w:val="Normal"/>
        <w:spacing w:before="280" w:after="280"/>
        <w:ind w:firstLine="720"/>
        <w:jc w:val="both"/>
        <w:rPr>
          <w:sz w:val="20"/>
          <w:szCs w:val="20"/>
        </w:rPr>
      </w:pPr>
      <w:r>
        <w:rPr>
          <w:sz w:val="20"/>
          <w:szCs w:val="20"/>
        </w:rPr>
        <w:t>- Правила устройства и безопасной эксплуатации грузоподъемных кранов (ПБ 10-382-00);</w:t>
      </w:r>
    </w:p>
    <w:p>
      <w:pPr>
        <w:pStyle w:val="Normal"/>
        <w:spacing w:before="280" w:after="280"/>
        <w:ind w:firstLine="720"/>
        <w:jc w:val="both"/>
        <w:rPr>
          <w:sz w:val="20"/>
          <w:szCs w:val="20"/>
        </w:rPr>
      </w:pPr>
      <w:r>
        <w:rPr>
          <w:sz w:val="20"/>
          <w:szCs w:val="20"/>
        </w:rPr>
        <w:t>- Правила устройства и безопасной эксплуатации подъемников (вышек) (ПБ 10-256-98);</w:t>
      </w:r>
    </w:p>
    <w:p>
      <w:pPr>
        <w:pStyle w:val="Normal"/>
        <w:spacing w:before="280" w:after="280"/>
        <w:ind w:firstLine="720"/>
        <w:jc w:val="both"/>
        <w:rPr>
          <w:sz w:val="20"/>
          <w:szCs w:val="20"/>
        </w:rPr>
      </w:pPr>
      <w:r>
        <w:rPr>
          <w:sz w:val="20"/>
          <w:szCs w:val="20"/>
        </w:rPr>
        <w:t>- Правила устройства и безопасной эксплуатации лифтов (ПБ 10-06-92);</w:t>
      </w:r>
    </w:p>
    <w:p>
      <w:pPr>
        <w:pStyle w:val="Normal"/>
        <w:spacing w:before="280" w:after="280"/>
        <w:ind w:firstLine="720"/>
        <w:jc w:val="both"/>
        <w:rPr>
          <w:sz w:val="20"/>
          <w:szCs w:val="20"/>
        </w:rPr>
      </w:pPr>
      <w:r>
        <w:rPr>
          <w:sz w:val="20"/>
          <w:szCs w:val="20"/>
        </w:rPr>
        <w:t>- Правила устройства и безопасной эксплуатации паровых водогрейных котлов (ПБИ 10-370-00);</w:t>
      </w:r>
    </w:p>
    <w:p>
      <w:pPr>
        <w:pStyle w:val="Normal"/>
        <w:spacing w:before="280" w:after="280"/>
        <w:ind w:firstLine="720"/>
        <w:jc w:val="both"/>
        <w:rPr>
          <w:sz w:val="20"/>
          <w:szCs w:val="20"/>
        </w:rPr>
      </w:pPr>
      <w:r>
        <w:rPr>
          <w:sz w:val="20"/>
          <w:szCs w:val="20"/>
        </w:rPr>
        <w:t>- Правила устройства и безопасной эксплуатации сосудов, работающих под давлением (ПБ 10-115-96);</w:t>
      </w:r>
    </w:p>
    <w:p>
      <w:pPr>
        <w:pStyle w:val="Normal"/>
        <w:spacing w:before="280" w:after="280"/>
        <w:ind w:firstLine="720"/>
        <w:jc w:val="both"/>
        <w:rPr>
          <w:sz w:val="20"/>
          <w:szCs w:val="20"/>
        </w:rPr>
      </w:pPr>
      <w:r>
        <w:rPr>
          <w:sz w:val="20"/>
          <w:szCs w:val="20"/>
        </w:rPr>
        <w:t>- Правила устройства и безопасной эксплуатации трубопроводов пара и горячей воды (ПБ 03-75-94);</w:t>
      </w:r>
    </w:p>
    <w:p>
      <w:pPr>
        <w:pStyle w:val="Normal"/>
        <w:spacing w:before="280" w:after="280"/>
        <w:ind w:firstLine="720"/>
        <w:jc w:val="both"/>
        <w:rPr>
          <w:sz w:val="20"/>
          <w:szCs w:val="20"/>
        </w:rPr>
      </w:pPr>
      <w:r>
        <w:rPr>
          <w:sz w:val="20"/>
          <w:szCs w:val="20"/>
        </w:rPr>
        <w:t>- Комплексное обследование крановых путей грузоподъемных машин. Часть I. Общие положения. Методические указания (РД 10-138-97);</w:t>
      </w:r>
    </w:p>
    <w:p>
      <w:pPr>
        <w:pStyle w:val="Normal"/>
        <w:spacing w:before="280" w:after="280"/>
        <w:ind w:firstLine="720"/>
        <w:jc w:val="both"/>
        <w:rPr>
          <w:sz w:val="20"/>
          <w:szCs w:val="20"/>
        </w:rPr>
      </w:pPr>
      <w:r>
        <w:rPr>
          <w:sz w:val="20"/>
          <w:szCs w:val="20"/>
        </w:rPr>
        <w:t>- Требования к устройству и безопасной эксплуатации рельсовых путей козловых кранов (РД 10-117-95);</w:t>
      </w:r>
    </w:p>
    <w:p>
      <w:pPr>
        <w:pStyle w:val="Normal"/>
        <w:spacing w:before="280" w:after="280"/>
        <w:ind w:firstLine="720"/>
        <w:jc w:val="both"/>
        <w:rPr>
          <w:sz w:val="20"/>
          <w:szCs w:val="20"/>
        </w:rPr>
      </w:pPr>
      <w:r>
        <w:rPr>
          <w:sz w:val="20"/>
          <w:szCs w:val="20"/>
        </w:rPr>
        <w:t>- Стропы грузовые общего назначения. Требования к устройству и безопасной эксплуатации (РД 10-33-93);</w:t>
      </w:r>
    </w:p>
    <w:p>
      <w:pPr>
        <w:pStyle w:val="Normal"/>
        <w:spacing w:before="280" w:after="280"/>
        <w:ind w:firstLine="720"/>
        <w:jc w:val="both"/>
        <w:rPr>
          <w:sz w:val="20"/>
          <w:szCs w:val="20"/>
        </w:rPr>
      </w:pPr>
      <w:r>
        <w:rPr>
          <w:sz w:val="20"/>
          <w:szCs w:val="20"/>
        </w:rPr>
        <w:t>- Стропы грузовые общего назначения на текстильной основе. Требования к устройству и безопасной эксплуатации (РД-24-СЗК-01-01);</w:t>
      </w:r>
    </w:p>
    <w:p>
      <w:pPr>
        <w:pStyle w:val="Normal"/>
        <w:spacing w:before="280" w:after="280"/>
        <w:ind w:firstLine="720"/>
        <w:jc w:val="both"/>
        <w:rPr>
          <w:sz w:val="20"/>
          <w:szCs w:val="20"/>
        </w:rPr>
      </w:pPr>
      <w:r>
        <w:rPr>
          <w:sz w:val="20"/>
          <w:szCs w:val="20"/>
        </w:rPr>
        <w:t>- Инструкция по надзору за изготовлением, ремонтом и монтажом подъемных сооружений (РД 10-08-92);</w:t>
      </w:r>
    </w:p>
    <w:p>
      <w:pPr>
        <w:pStyle w:val="Normal"/>
        <w:spacing w:before="280" w:after="280"/>
        <w:ind w:firstLine="720"/>
        <w:jc w:val="both"/>
        <w:rPr>
          <w:sz w:val="20"/>
          <w:szCs w:val="20"/>
        </w:rPr>
      </w:pPr>
      <w:r>
        <w:rPr>
          <w:sz w:val="20"/>
          <w:szCs w:val="20"/>
        </w:rPr>
        <w:t>- другие руководящие документы, инструкции, методические указания, информационные письма;</w:t>
      </w:r>
    </w:p>
    <w:p>
      <w:pPr>
        <w:pStyle w:val="Normal"/>
        <w:spacing w:before="280" w:after="280"/>
        <w:ind w:firstLine="720"/>
        <w:jc w:val="both"/>
        <w:rPr>
          <w:sz w:val="20"/>
          <w:szCs w:val="20"/>
        </w:rPr>
      </w:pPr>
      <w:r>
        <w:rPr>
          <w:sz w:val="20"/>
          <w:szCs w:val="20"/>
        </w:rPr>
        <w:t>б) документы Минэнерго России и Госэнергонадзора России:</w:t>
      </w:r>
    </w:p>
    <w:p>
      <w:pPr>
        <w:pStyle w:val="Normal"/>
        <w:spacing w:before="280" w:after="280"/>
        <w:ind w:firstLine="720"/>
        <w:jc w:val="both"/>
        <w:rPr>
          <w:sz w:val="20"/>
          <w:szCs w:val="20"/>
        </w:rPr>
      </w:pPr>
      <w:r>
        <w:rPr>
          <w:sz w:val="20"/>
          <w:szCs w:val="20"/>
        </w:rPr>
        <w:t>- Правила устройства электроустановок;</w:t>
      </w:r>
    </w:p>
    <w:p>
      <w:pPr>
        <w:pStyle w:val="Normal"/>
        <w:spacing w:before="280" w:after="280"/>
        <w:ind w:firstLine="720"/>
        <w:jc w:val="both"/>
        <w:rPr>
          <w:sz w:val="20"/>
          <w:szCs w:val="20"/>
        </w:rPr>
      </w:pPr>
      <w:r>
        <w:rPr>
          <w:sz w:val="20"/>
          <w:szCs w:val="20"/>
        </w:rPr>
        <w:t>- Правила эксплуатации электроустановок потребителей;</w:t>
      </w:r>
    </w:p>
    <w:p>
      <w:pPr>
        <w:pStyle w:val="Normal"/>
        <w:spacing w:before="280" w:after="280"/>
        <w:ind w:firstLine="720"/>
        <w:jc w:val="both"/>
        <w:rPr>
          <w:sz w:val="20"/>
          <w:szCs w:val="20"/>
        </w:rPr>
      </w:pPr>
      <w:r>
        <w:rPr>
          <w:sz w:val="20"/>
          <w:szCs w:val="20"/>
        </w:rPr>
        <w:t>- Межотраслевые правилами по охране труда (правила безопасности) при эксплуатации электроустановок (ПОТ Р М-016-2001, РД 153-34.0-03.150-00);</w:t>
      </w:r>
    </w:p>
    <w:p>
      <w:pPr>
        <w:pStyle w:val="Normal"/>
        <w:spacing w:before="280" w:after="280"/>
        <w:ind w:firstLine="720"/>
        <w:jc w:val="both"/>
        <w:rPr>
          <w:sz w:val="20"/>
          <w:szCs w:val="20"/>
        </w:rPr>
      </w:pPr>
      <w:r>
        <w:rPr>
          <w:sz w:val="20"/>
          <w:szCs w:val="20"/>
        </w:rPr>
        <w:t>в) руководящие документы Минтранса России по охране труда:</w:t>
      </w:r>
    </w:p>
    <w:p>
      <w:pPr>
        <w:pStyle w:val="Normal"/>
        <w:spacing w:before="280" w:after="280"/>
        <w:ind w:firstLine="720"/>
        <w:jc w:val="both"/>
        <w:rPr>
          <w:sz w:val="20"/>
          <w:szCs w:val="20"/>
        </w:rPr>
      </w:pPr>
      <w:r>
        <w:rPr>
          <w:sz w:val="20"/>
          <w:szCs w:val="20"/>
        </w:rPr>
        <w:t>- Правила охраны труда в морских портах (ПОТ РО-152-31.82.03-96);</w:t>
      </w:r>
    </w:p>
    <w:p>
      <w:pPr>
        <w:pStyle w:val="Normal"/>
        <w:spacing w:before="280" w:after="280"/>
        <w:ind w:firstLine="720"/>
        <w:jc w:val="both"/>
        <w:rPr>
          <w:sz w:val="20"/>
          <w:szCs w:val="20"/>
        </w:rPr>
      </w:pPr>
      <w:r>
        <w:rPr>
          <w:sz w:val="20"/>
          <w:szCs w:val="20"/>
        </w:rPr>
        <w:t>- Правила техники безопасности и производственной санитарии на промышленных предприятиях морского транспорта (РД 31.83.04-89);</w:t>
      </w:r>
    </w:p>
    <w:p>
      <w:pPr>
        <w:pStyle w:val="Normal"/>
        <w:spacing w:before="280" w:after="280"/>
        <w:ind w:firstLine="720"/>
        <w:jc w:val="both"/>
        <w:rPr>
          <w:sz w:val="20"/>
          <w:szCs w:val="20"/>
        </w:rPr>
      </w:pPr>
      <w:r>
        <w:rPr>
          <w:sz w:val="20"/>
          <w:szCs w:val="20"/>
        </w:rPr>
        <w:t>- Положение об обучении и инструктаже по охране труда работников предприятий, организаций и учреждений морского транспорта (РД 31.87.03-95);</w:t>
      </w:r>
    </w:p>
    <w:p>
      <w:pPr>
        <w:pStyle w:val="Normal"/>
        <w:spacing w:before="280" w:after="280"/>
        <w:ind w:firstLine="720"/>
        <w:jc w:val="both"/>
        <w:rPr>
          <w:sz w:val="20"/>
          <w:szCs w:val="20"/>
        </w:rPr>
      </w:pPr>
      <w:r>
        <w:rPr>
          <w:sz w:val="20"/>
          <w:szCs w:val="20"/>
        </w:rPr>
        <w:t>- Сборник типовых инструкций по охране труда для рабочих профессий докеров-механизаторов морских портов (ТОИ РД 31.82.05-95);</w:t>
      </w:r>
    </w:p>
    <w:p>
      <w:pPr>
        <w:pStyle w:val="Normal"/>
        <w:spacing w:before="280" w:after="280"/>
        <w:ind w:firstLine="720"/>
        <w:jc w:val="both"/>
        <w:rPr>
          <w:sz w:val="20"/>
          <w:szCs w:val="20"/>
        </w:rPr>
      </w:pPr>
      <w:r>
        <w:rPr>
          <w:sz w:val="20"/>
          <w:szCs w:val="20"/>
        </w:rPr>
        <w:t>- Контейнеры крупнотоннажные универсальные. Правила технической эксплуатации и безопасности труда в морских портах (РД 31.44.04-80);</w:t>
      </w:r>
    </w:p>
    <w:p>
      <w:pPr>
        <w:pStyle w:val="Normal"/>
        <w:spacing w:before="280" w:after="280"/>
        <w:ind w:firstLine="720"/>
        <w:jc w:val="both"/>
        <w:rPr>
          <w:sz w:val="20"/>
          <w:szCs w:val="20"/>
        </w:rPr>
      </w:pPr>
      <w:r>
        <w:rPr>
          <w:sz w:val="20"/>
          <w:szCs w:val="20"/>
        </w:rPr>
        <w:t>- приказы, инструктивные письма, указания.</w:t>
      </w:r>
    </w:p>
    <w:p>
      <w:pPr>
        <w:pStyle w:val="Normal"/>
        <w:spacing w:before="280" w:after="280"/>
        <w:ind w:firstLine="720"/>
        <w:jc w:val="both"/>
        <w:rPr>
          <w:sz w:val="20"/>
          <w:szCs w:val="20"/>
        </w:rPr>
      </w:pPr>
      <w:r>
        <w:rPr>
          <w:sz w:val="20"/>
          <w:szCs w:val="20"/>
        </w:rPr>
        <w:t>2.2. Инженерно-технические работники по надзору за содержанием в исправном состоянии перегрузочных машин, грузозахватных приспособлений, средств укрупнения и рельсовых крановых путей обязаны:</w:t>
      </w:r>
    </w:p>
    <w:p>
      <w:pPr>
        <w:pStyle w:val="Normal"/>
        <w:spacing w:before="280" w:after="280"/>
        <w:ind w:firstLine="720"/>
        <w:jc w:val="both"/>
        <w:rPr>
          <w:sz w:val="20"/>
          <w:szCs w:val="20"/>
        </w:rPr>
      </w:pPr>
      <w:r>
        <w:rPr>
          <w:sz w:val="20"/>
          <w:szCs w:val="20"/>
        </w:rPr>
        <w:t>- осуществлять надзор за техническим состоянием и безопасной эксплуатацией перегрузочных машин, грузозахватных приспособлений, средств укрупнения, крановых рельсовых путей и принимать меры по предупреждению нарушений правил безопасности;</w:t>
      </w:r>
    </w:p>
    <w:p>
      <w:pPr>
        <w:pStyle w:val="Normal"/>
        <w:spacing w:before="280" w:after="280"/>
        <w:ind w:firstLine="720"/>
        <w:jc w:val="both"/>
        <w:rPr>
          <w:sz w:val="20"/>
          <w:szCs w:val="20"/>
        </w:rPr>
      </w:pPr>
      <w:r>
        <w:rPr>
          <w:sz w:val="20"/>
          <w:szCs w:val="20"/>
        </w:rPr>
        <w:t>- обеспечивать наличие и соответствие Правилам Госгортехнадзора России, Госэнергонадзора России и ПТЭ технической документации на перегрузочные машины, грузозахватные приспособления, средства укрупнения, крановые рельсовые пути и соблюдать установленный ПТЭ порядок ввода их в эксплуатацию;</w:t>
      </w:r>
    </w:p>
    <w:p>
      <w:pPr>
        <w:pStyle w:val="Normal"/>
        <w:spacing w:before="280" w:after="280"/>
        <w:ind w:firstLine="720"/>
        <w:jc w:val="both"/>
        <w:rPr>
          <w:sz w:val="20"/>
          <w:szCs w:val="20"/>
        </w:rPr>
      </w:pPr>
      <w:r>
        <w:rPr>
          <w:sz w:val="20"/>
          <w:szCs w:val="20"/>
        </w:rPr>
        <w:t>- проверять соблюдение установленного в порту порядка назначения инженерно-технических работников, ответственных за содержание перегрузочных машин, грузозахватных приспособлений, средств укрупнения, крановых рельсовых путей в исправном состоянии, и лиц, ответственных за безопасное производство работ по перемещению грузов; контролировать наличие у этих работников удостоверений и должностных инструкций;</w:t>
      </w:r>
    </w:p>
    <w:p>
      <w:pPr>
        <w:pStyle w:val="Normal"/>
        <w:spacing w:before="280" w:after="280"/>
        <w:ind w:firstLine="720"/>
        <w:jc w:val="both"/>
        <w:rPr>
          <w:sz w:val="20"/>
          <w:szCs w:val="20"/>
        </w:rPr>
      </w:pPr>
      <w:r>
        <w:rPr>
          <w:sz w:val="20"/>
          <w:szCs w:val="20"/>
        </w:rPr>
        <w:t>- проверять выполнение своих обязанностей инженерно-техническими работниками, ответственными за содержание перегрузочных машин, грузозахватных приспособлений, средств укрупнения, крановых рельсовых путей в исправном состоянии, и лицами, ответственными за безопасное производство работ по перемещению грузов;</w:t>
      </w:r>
    </w:p>
    <w:p>
      <w:pPr>
        <w:pStyle w:val="Normal"/>
        <w:spacing w:before="280" w:after="280"/>
        <w:ind w:firstLine="720"/>
        <w:jc w:val="both"/>
        <w:rPr>
          <w:sz w:val="20"/>
          <w:szCs w:val="20"/>
        </w:rPr>
      </w:pPr>
      <w:r>
        <w:rPr>
          <w:sz w:val="20"/>
          <w:szCs w:val="20"/>
        </w:rPr>
        <w:t>- проверять выполнение своих предписаний, предписаний органов Госгортехнадзора России, Госэнергонадзора России, Российского Морского Регистра Судоходства и Государственной инспекции труда, а также установленного в порту порядка проведения мероприятий местного технического надзора - выполнения графиков оперативных и периодических осмотров, технических обслуживаний и ремонта перегрузочных машин, грузозахватных приспособлений, средств укрупнения и рельсовых крановых путей;</w:t>
      </w:r>
    </w:p>
    <w:p>
      <w:pPr>
        <w:pStyle w:val="Normal"/>
        <w:spacing w:before="280" w:after="280"/>
        <w:ind w:firstLine="720"/>
        <w:jc w:val="both"/>
        <w:rPr>
          <w:sz w:val="20"/>
          <w:szCs w:val="20"/>
        </w:rPr>
      </w:pPr>
      <w:r>
        <w:rPr>
          <w:sz w:val="20"/>
          <w:szCs w:val="20"/>
        </w:rPr>
        <w:t>- производить в соответствии с ПТЭ первичные, очередные и внеочередные технические освидетельствования перегрузочных машин, грузозахватных приспособлений, средств укрупнения и рельсовых крановых путей, записывая результаты освидетельствования в соответствующие технические документы: паспорта перегрузочных машин, журналы групповых механиков (электромехаников) и т.д.;</w:t>
      </w:r>
    </w:p>
    <w:p>
      <w:pPr>
        <w:pStyle w:val="Normal"/>
        <w:spacing w:before="280" w:after="280"/>
        <w:ind w:firstLine="720"/>
        <w:jc w:val="both"/>
        <w:rPr>
          <w:sz w:val="20"/>
          <w:szCs w:val="20"/>
        </w:rPr>
      </w:pPr>
      <w:r>
        <w:rPr>
          <w:sz w:val="20"/>
          <w:szCs w:val="20"/>
        </w:rPr>
        <w:t>- оказывать помощь подразделениям порта в организации своевременного обследования кранов, отработавших нормативный срок, специализированными организациями и контролировать выполнение предписаний по результатам обследования;</w:t>
      </w:r>
    </w:p>
    <w:p>
      <w:pPr>
        <w:pStyle w:val="Normal"/>
        <w:spacing w:before="280" w:after="280"/>
        <w:ind w:firstLine="720"/>
        <w:jc w:val="both"/>
        <w:rPr>
          <w:sz w:val="20"/>
          <w:szCs w:val="20"/>
        </w:rPr>
      </w:pPr>
      <w:r>
        <w:rPr>
          <w:sz w:val="20"/>
          <w:szCs w:val="20"/>
        </w:rPr>
        <w:t>- вести учет перегрузочных машин, грузозахватных приспособлений и средств укрупнения, если эти обязанности не возложены на других лиц;</w:t>
      </w:r>
    </w:p>
    <w:p>
      <w:pPr>
        <w:pStyle w:val="Normal"/>
        <w:spacing w:before="280" w:after="280"/>
        <w:ind w:firstLine="720"/>
        <w:jc w:val="both"/>
        <w:rPr>
          <w:sz w:val="20"/>
          <w:szCs w:val="20"/>
        </w:rPr>
      </w:pPr>
      <w:r>
        <w:rPr>
          <w:sz w:val="20"/>
          <w:szCs w:val="20"/>
        </w:rPr>
        <w:t>- присутствовать при обследовании и осмотрах перегрузочных машин, грузозахватных приспособлений, средств укрупнения, рельсовых крановых путей представителями Госгортехнадзора России, Госэнергонадзора России;</w:t>
      </w:r>
    </w:p>
    <w:p>
      <w:pPr>
        <w:pStyle w:val="Normal"/>
        <w:spacing w:before="280" w:after="280"/>
        <w:ind w:firstLine="720"/>
        <w:jc w:val="both"/>
        <w:rPr>
          <w:sz w:val="20"/>
          <w:szCs w:val="20"/>
        </w:rPr>
      </w:pPr>
      <w:r>
        <w:rPr>
          <w:sz w:val="20"/>
          <w:szCs w:val="20"/>
        </w:rPr>
        <w:t>- проводить не реже одного раза в 3 месяца совещания по вопросам безопасной эксплуатации перегрузочных машин на грузовых районах (в подразделениях) порта с обслуживающим персоналом и инженерно-техническими работниками, связанными с эксплуатацией перегрузочных машин;</w:t>
      </w:r>
    </w:p>
    <w:p>
      <w:pPr>
        <w:pStyle w:val="Normal"/>
        <w:spacing w:before="280" w:after="280"/>
        <w:ind w:firstLine="720"/>
        <w:jc w:val="both"/>
        <w:rPr>
          <w:sz w:val="20"/>
          <w:szCs w:val="20"/>
        </w:rPr>
      </w:pPr>
      <w:r>
        <w:rPr>
          <w:sz w:val="20"/>
          <w:szCs w:val="20"/>
        </w:rPr>
        <w:t>- участвовать в расследовании аварий и несчастных случаев, связанных с эксплуатацией перегрузочных машин, грузозахватных приспособлений и средств укрупнения, а также связанных с нарушением технологической дисциплины и установленного порядка производства работ; участвовать в разработке мероприятий по их предотвращению;</w:t>
      </w:r>
    </w:p>
    <w:p>
      <w:pPr>
        <w:pStyle w:val="Normal"/>
        <w:spacing w:before="280" w:after="280"/>
        <w:ind w:firstLine="720"/>
        <w:jc w:val="both"/>
        <w:rPr>
          <w:sz w:val="20"/>
          <w:szCs w:val="20"/>
        </w:rPr>
      </w:pPr>
      <w:r>
        <w:rPr>
          <w:sz w:val="20"/>
          <w:szCs w:val="20"/>
        </w:rPr>
        <w:t>- контролировать качество выполнения ремонтных работ, соблюдение правил их производства и порядка допуска рабочих к производству работ;</w:t>
      </w:r>
    </w:p>
    <w:p>
      <w:pPr>
        <w:pStyle w:val="Normal"/>
        <w:spacing w:before="280" w:after="280"/>
        <w:ind w:firstLine="720"/>
        <w:jc w:val="both"/>
        <w:rPr>
          <w:sz w:val="20"/>
          <w:szCs w:val="20"/>
        </w:rPr>
      </w:pPr>
      <w:r>
        <w:rPr>
          <w:sz w:val="20"/>
          <w:szCs w:val="20"/>
        </w:rPr>
        <w:t>- участвовать в комиссии по проверке знаний инженерно-технических работников, ответственных за содержание в исправном состоянии перегрузочных машин, грузозахватных приспособлений, средств укрупнения и рельсовых крановых путей, и по проверке знаний лиц, ответственных за безопасное выполнение работ по перемещению грузов перегрузочными машинами.</w:t>
      </w:r>
    </w:p>
    <w:p>
      <w:pPr>
        <w:pStyle w:val="Normal"/>
        <w:spacing w:before="280" w:after="280"/>
        <w:ind w:firstLine="720"/>
        <w:jc w:val="both"/>
        <w:rPr>
          <w:sz w:val="20"/>
          <w:szCs w:val="20"/>
        </w:rPr>
      </w:pPr>
      <w:r>
        <w:rPr>
          <w:sz w:val="20"/>
          <w:szCs w:val="20"/>
        </w:rPr>
        <w:t>2.3. В обязанности инженерно-технических работников по надзору за содержанием перегрузочных машин в исправном состоянии входит, кроме указанного в пункте 2.2, обеспечение организационных и технических мероприятий, приведенных в пунктах 2.3.1 - 2.3.8.</w:t>
      </w:r>
    </w:p>
    <w:p>
      <w:pPr>
        <w:pStyle w:val="Normal"/>
        <w:spacing w:before="280" w:after="280"/>
        <w:ind w:firstLine="720"/>
        <w:jc w:val="both"/>
        <w:rPr>
          <w:sz w:val="20"/>
          <w:szCs w:val="20"/>
        </w:rPr>
      </w:pPr>
      <w:r>
        <w:rPr>
          <w:sz w:val="20"/>
          <w:szCs w:val="20"/>
        </w:rPr>
        <w:t>2.3.1. Инженерно-технические работники по надзору за содержанием перегрузочных машин в исправном состоянии обязаны:</w:t>
      </w:r>
    </w:p>
    <w:p>
      <w:pPr>
        <w:pStyle w:val="Normal"/>
        <w:spacing w:before="280" w:after="280"/>
        <w:ind w:firstLine="720"/>
        <w:jc w:val="both"/>
        <w:rPr>
          <w:sz w:val="20"/>
          <w:szCs w:val="20"/>
        </w:rPr>
      </w:pPr>
      <w:r>
        <w:rPr>
          <w:sz w:val="20"/>
          <w:szCs w:val="20"/>
        </w:rPr>
        <w:t>- проверять соблюдение установленного в порту порядка допуска рабочих к управлению, техническому обслуживанию и ремонту перегрузочных машин;</w:t>
      </w:r>
    </w:p>
    <w:p>
      <w:pPr>
        <w:pStyle w:val="Normal"/>
        <w:spacing w:before="280" w:after="280"/>
        <w:ind w:firstLine="720"/>
        <w:jc w:val="both"/>
        <w:rPr>
          <w:sz w:val="20"/>
          <w:szCs w:val="20"/>
        </w:rPr>
      </w:pPr>
      <w:r>
        <w:rPr>
          <w:sz w:val="20"/>
          <w:szCs w:val="20"/>
        </w:rPr>
        <w:t>- контролировать соблюдение системы нарядов-допусков при выполнении работ вблизи электропередач и на крановых путях мостовых и консольных передвижных кранов;</w:t>
      </w:r>
    </w:p>
    <w:p>
      <w:pPr>
        <w:pStyle w:val="Normal"/>
        <w:spacing w:before="280" w:after="280"/>
        <w:ind w:firstLine="720"/>
        <w:jc w:val="both"/>
        <w:rPr>
          <w:sz w:val="20"/>
          <w:szCs w:val="20"/>
        </w:rPr>
      </w:pPr>
      <w:r>
        <w:rPr>
          <w:sz w:val="20"/>
          <w:szCs w:val="20"/>
        </w:rPr>
        <w:t>- контролировать выполнение установленного в порту порядка выделения перегрузочных машин сторонним организациям;</w:t>
      </w:r>
    </w:p>
    <w:p>
      <w:pPr>
        <w:pStyle w:val="Normal"/>
        <w:spacing w:before="280" w:after="280"/>
        <w:ind w:firstLine="720"/>
        <w:jc w:val="both"/>
        <w:rPr>
          <w:sz w:val="20"/>
          <w:szCs w:val="20"/>
        </w:rPr>
      </w:pPr>
      <w:r>
        <w:rPr>
          <w:sz w:val="20"/>
          <w:szCs w:val="20"/>
        </w:rPr>
        <w:t>- организовывать периодическую проверку знаний инженерно-технических работников, ответственных за содержание перегрузочных машин в исправном состоянии;</w:t>
      </w:r>
    </w:p>
    <w:p>
      <w:pPr>
        <w:pStyle w:val="Normal"/>
        <w:spacing w:before="280" w:after="280"/>
        <w:ind w:firstLine="720"/>
        <w:jc w:val="both"/>
        <w:rPr>
          <w:sz w:val="20"/>
          <w:szCs w:val="20"/>
        </w:rPr>
      </w:pPr>
      <w:r>
        <w:rPr>
          <w:sz w:val="20"/>
          <w:szCs w:val="20"/>
        </w:rPr>
        <w:t>- участвовать в комиссиях по аттестации и периодической проверке знаний докеров-механизаторов и рабочих по техническому обслуживанию и ремонту и проверять их знания на рабочих местах;</w:t>
      </w:r>
    </w:p>
    <w:p>
      <w:pPr>
        <w:pStyle w:val="Normal"/>
        <w:spacing w:before="280" w:after="280"/>
        <w:ind w:firstLine="720"/>
        <w:jc w:val="both"/>
        <w:rPr>
          <w:sz w:val="20"/>
          <w:szCs w:val="20"/>
        </w:rPr>
      </w:pPr>
      <w:r>
        <w:rPr>
          <w:sz w:val="20"/>
          <w:szCs w:val="20"/>
        </w:rPr>
        <w:t>- осуществлять надзор за монтажом перегрузочного оборудования и участвовать в работе комиссий по приемке его в эксплуатацию.</w:t>
      </w:r>
    </w:p>
    <w:p>
      <w:pPr>
        <w:pStyle w:val="Normal"/>
        <w:spacing w:before="280" w:after="280"/>
        <w:ind w:firstLine="720"/>
        <w:jc w:val="both"/>
        <w:rPr>
          <w:sz w:val="20"/>
          <w:szCs w:val="20"/>
        </w:rPr>
      </w:pPr>
      <w:r>
        <w:rPr>
          <w:sz w:val="20"/>
          <w:szCs w:val="20"/>
        </w:rPr>
        <w:t>2.3.2. Инженерно-технические работники по надзору за содержанием перегрузочных машин в исправном состоянии не должны допускать к эксплуатации перегрузочные машины, если:</w:t>
      </w:r>
    </w:p>
    <w:p>
      <w:pPr>
        <w:pStyle w:val="Normal"/>
        <w:spacing w:before="280" w:after="280"/>
        <w:ind w:firstLine="720"/>
        <w:jc w:val="both"/>
        <w:rPr>
          <w:sz w:val="20"/>
          <w:szCs w:val="20"/>
        </w:rPr>
      </w:pPr>
      <w:r>
        <w:rPr>
          <w:sz w:val="20"/>
          <w:szCs w:val="20"/>
        </w:rPr>
        <w:t>- обслуживание машин производится неаттестованным персоналом;</w:t>
      </w:r>
    </w:p>
    <w:p>
      <w:pPr>
        <w:pStyle w:val="Normal"/>
        <w:spacing w:before="280" w:after="280"/>
        <w:ind w:firstLine="720"/>
        <w:jc w:val="both"/>
        <w:rPr>
          <w:sz w:val="20"/>
          <w:szCs w:val="20"/>
        </w:rPr>
      </w:pPr>
      <w:r>
        <w:rPr>
          <w:sz w:val="20"/>
          <w:szCs w:val="20"/>
        </w:rPr>
        <w:t>- не назначены инженерно-технические работники, ответственные за содержание перегрузочных машин в исправном состоянии, а также лица, ответственные за безопасное производство работ;</w:t>
      </w:r>
    </w:p>
    <w:p>
      <w:pPr>
        <w:pStyle w:val="Normal"/>
        <w:spacing w:before="280" w:after="280"/>
        <w:ind w:firstLine="720"/>
        <w:jc w:val="both"/>
        <w:rPr>
          <w:sz w:val="20"/>
          <w:szCs w:val="20"/>
        </w:rPr>
      </w:pPr>
      <w:r>
        <w:rPr>
          <w:sz w:val="20"/>
          <w:szCs w:val="20"/>
        </w:rPr>
        <w:t>- истек срок технического освидетельствования;</w:t>
      </w:r>
    </w:p>
    <w:p>
      <w:pPr>
        <w:pStyle w:val="Normal"/>
        <w:spacing w:before="280" w:after="280"/>
        <w:ind w:firstLine="720"/>
        <w:jc w:val="both"/>
        <w:rPr>
          <w:sz w:val="20"/>
          <w:szCs w:val="20"/>
        </w:rPr>
      </w:pPr>
      <w:r>
        <w:rPr>
          <w:sz w:val="20"/>
          <w:szCs w:val="20"/>
        </w:rPr>
        <w:t>- отсутствует паспорт установленной формы или он не содержит необходимых сведений;</w:t>
      </w:r>
    </w:p>
    <w:p>
      <w:pPr>
        <w:pStyle w:val="Normal"/>
        <w:spacing w:before="280" w:after="280"/>
        <w:ind w:firstLine="720"/>
        <w:jc w:val="both"/>
        <w:rPr>
          <w:sz w:val="20"/>
          <w:szCs w:val="20"/>
        </w:rPr>
      </w:pPr>
      <w:r>
        <w:rPr>
          <w:sz w:val="20"/>
          <w:szCs w:val="20"/>
        </w:rPr>
        <w:t>- не выполнены выданные им предписания или предписания органов Госгортехнадзора России, Госэнергонадзора России, Государственного инспектора труда;</w:t>
      </w:r>
    </w:p>
    <w:p>
      <w:pPr>
        <w:pStyle w:val="Normal"/>
        <w:spacing w:before="280" w:after="280"/>
        <w:ind w:firstLine="720"/>
        <w:jc w:val="both"/>
        <w:rPr>
          <w:sz w:val="20"/>
          <w:szCs w:val="20"/>
        </w:rPr>
      </w:pPr>
      <w:r>
        <w:rPr>
          <w:sz w:val="20"/>
          <w:szCs w:val="20"/>
        </w:rPr>
        <w:t>- на перегрузочной машине выявлены неисправности, которые свидетельствуют об отсутствии надлежащего местного технического надзора на грузовом районе (в подразделении) порта и могут привести к аварии или несчастному случаю;</w:t>
      </w:r>
    </w:p>
    <w:p>
      <w:pPr>
        <w:pStyle w:val="Normal"/>
        <w:spacing w:before="280" w:after="280"/>
        <w:ind w:firstLine="720"/>
        <w:jc w:val="both"/>
        <w:rPr>
          <w:sz w:val="20"/>
          <w:szCs w:val="20"/>
        </w:rPr>
      </w:pPr>
      <w:r>
        <w:rPr>
          <w:sz w:val="20"/>
          <w:szCs w:val="20"/>
        </w:rPr>
        <w:t>- применяемые грузозахватные приспособления и средства укрупнения не соответствуют массе и характеру перемещаемых грузов.</w:t>
      </w:r>
    </w:p>
    <w:p>
      <w:pPr>
        <w:pStyle w:val="Normal"/>
        <w:spacing w:before="280" w:after="280"/>
        <w:ind w:firstLine="720"/>
        <w:jc w:val="both"/>
        <w:rPr>
          <w:sz w:val="20"/>
          <w:szCs w:val="20"/>
        </w:rPr>
      </w:pPr>
      <w:r>
        <w:rPr>
          <w:sz w:val="20"/>
          <w:szCs w:val="20"/>
        </w:rPr>
        <w:t>2.3.3. Инженерно-технические работники по надзору за содержанием грузоподъемных кранов в исправном состоянии не должны допускать к эксплуатации краны и грузозахватные органы, если обнаружены нарушения, указанные в пункте 2.3.2, а также, если:</w:t>
      </w:r>
    </w:p>
    <w:p>
      <w:pPr>
        <w:pStyle w:val="Normal"/>
        <w:spacing w:before="280" w:after="280"/>
        <w:ind w:firstLine="720"/>
        <w:jc w:val="both"/>
        <w:rPr>
          <w:sz w:val="20"/>
          <w:szCs w:val="20"/>
        </w:rPr>
      </w:pPr>
      <w:r>
        <w:rPr>
          <w:sz w:val="20"/>
          <w:szCs w:val="20"/>
        </w:rPr>
        <w:t>- выявлены неисправности тормозов, канатов и их креплений, цепей, крюков, лебедок, ходовых колес, блокировочных устройств и приборов безопасности, ограничителя грузоподъемности, а также несоответствие электрической схемы крана его проекту;</w:t>
      </w:r>
    </w:p>
    <w:p>
      <w:pPr>
        <w:pStyle w:val="Normal"/>
        <w:spacing w:before="280" w:after="280"/>
        <w:ind w:firstLine="720"/>
        <w:jc w:val="both"/>
        <w:rPr>
          <w:sz w:val="20"/>
          <w:szCs w:val="20"/>
        </w:rPr>
      </w:pPr>
      <w:r>
        <w:rPr>
          <w:sz w:val="20"/>
          <w:szCs w:val="20"/>
        </w:rPr>
        <w:t>- имеются трещины или недопустимые деформации и коррозия в несущих металлоконструкциях;</w:t>
      </w:r>
    </w:p>
    <w:p>
      <w:pPr>
        <w:pStyle w:val="Normal"/>
        <w:spacing w:before="280" w:after="280"/>
        <w:ind w:firstLine="720"/>
        <w:jc w:val="both"/>
        <w:rPr>
          <w:sz w:val="20"/>
          <w:szCs w:val="20"/>
        </w:rPr>
      </w:pPr>
      <w:r>
        <w:rPr>
          <w:sz w:val="20"/>
          <w:szCs w:val="20"/>
        </w:rPr>
        <w:t>- не исправны механизмы, электрооборудование или заземление крана;</w:t>
      </w:r>
    </w:p>
    <w:p>
      <w:pPr>
        <w:pStyle w:val="Normal"/>
        <w:spacing w:before="280" w:after="280"/>
        <w:ind w:firstLine="720"/>
        <w:jc w:val="both"/>
        <w:rPr>
          <w:sz w:val="20"/>
          <w:szCs w:val="20"/>
        </w:rPr>
      </w:pPr>
      <w:r>
        <w:rPr>
          <w:sz w:val="20"/>
          <w:szCs w:val="20"/>
        </w:rPr>
        <w:t>- выявлены неисправности рельсового кранового пути;</w:t>
      </w:r>
    </w:p>
    <w:p>
      <w:pPr>
        <w:pStyle w:val="Normal"/>
        <w:spacing w:before="280" w:after="280"/>
        <w:ind w:firstLine="720"/>
        <w:jc w:val="both"/>
        <w:rPr>
          <w:sz w:val="20"/>
          <w:szCs w:val="20"/>
        </w:rPr>
      </w:pPr>
      <w:r>
        <w:rPr>
          <w:sz w:val="20"/>
          <w:szCs w:val="20"/>
        </w:rPr>
        <w:t>- не проведены первичное или повторные обследования крана со сроком службы более установленного Правилами Госгортехнадзора России по кранам.</w:t>
      </w:r>
    </w:p>
    <w:p>
      <w:pPr>
        <w:pStyle w:val="Normal"/>
        <w:spacing w:before="280" w:after="280"/>
        <w:ind w:firstLine="720"/>
        <w:jc w:val="both"/>
        <w:rPr>
          <w:sz w:val="20"/>
          <w:szCs w:val="20"/>
        </w:rPr>
      </w:pPr>
      <w:r>
        <w:rPr>
          <w:sz w:val="20"/>
          <w:szCs w:val="20"/>
        </w:rPr>
        <w:t>2.3.4. Инженерно-технические работники по надзору за содержанием лифтов в исправном состоянии не должны допускать лифты к эксплуатации, если обнаружены нарушения, указанные в пункте 2.3.2, а также, если:</w:t>
      </w:r>
    </w:p>
    <w:p>
      <w:pPr>
        <w:pStyle w:val="Normal"/>
        <w:spacing w:before="280" w:after="280"/>
        <w:ind w:firstLine="720"/>
        <w:jc w:val="both"/>
        <w:rPr>
          <w:sz w:val="20"/>
          <w:szCs w:val="20"/>
        </w:rPr>
      </w:pPr>
      <w:r>
        <w:rPr>
          <w:sz w:val="20"/>
          <w:szCs w:val="20"/>
        </w:rPr>
        <w:t>- обслуживание лифтов не соответствует требованиям Госгортехнадзора России, приведенным в Правилах устройства и безопасной эксплуатации лифтов;</w:t>
      </w:r>
    </w:p>
    <w:p>
      <w:pPr>
        <w:pStyle w:val="Normal"/>
        <w:spacing w:before="280" w:after="280"/>
        <w:ind w:firstLine="720"/>
        <w:jc w:val="both"/>
        <w:rPr>
          <w:sz w:val="20"/>
          <w:szCs w:val="20"/>
        </w:rPr>
      </w:pPr>
      <w:r>
        <w:rPr>
          <w:sz w:val="20"/>
          <w:szCs w:val="20"/>
        </w:rPr>
        <w:t>- повреждено ограждение шахты;</w:t>
      </w:r>
    </w:p>
    <w:p>
      <w:pPr>
        <w:pStyle w:val="Normal"/>
        <w:spacing w:before="280" w:after="280"/>
        <w:ind w:firstLine="720"/>
        <w:jc w:val="both"/>
        <w:rPr>
          <w:sz w:val="20"/>
          <w:szCs w:val="20"/>
        </w:rPr>
      </w:pPr>
      <w:r>
        <w:rPr>
          <w:sz w:val="20"/>
          <w:szCs w:val="20"/>
        </w:rPr>
        <w:t>- отсутствуют или неисправны замки дверей шахты и кабины, концевые выключатели, подпольные контакты, другие блокировочные контакты или предохранительные устройства;</w:t>
      </w:r>
    </w:p>
    <w:p>
      <w:pPr>
        <w:pStyle w:val="Normal"/>
        <w:spacing w:before="280" w:after="280"/>
        <w:ind w:firstLine="720"/>
        <w:jc w:val="both"/>
        <w:rPr>
          <w:sz w:val="20"/>
          <w:szCs w:val="20"/>
        </w:rPr>
      </w:pPr>
      <w:r>
        <w:rPr>
          <w:sz w:val="20"/>
          <w:szCs w:val="20"/>
        </w:rPr>
        <w:t>- понижено сопротивление изоляции проводки и аппаратуры;</w:t>
      </w:r>
    </w:p>
    <w:p>
      <w:pPr>
        <w:pStyle w:val="Normal"/>
        <w:spacing w:before="280" w:after="280"/>
        <w:ind w:firstLine="720"/>
        <w:jc w:val="both"/>
        <w:rPr>
          <w:sz w:val="20"/>
          <w:szCs w:val="20"/>
        </w:rPr>
      </w:pPr>
      <w:r>
        <w:rPr>
          <w:sz w:val="20"/>
          <w:szCs w:val="20"/>
        </w:rPr>
        <w:t>- неисправны звуковая и световая сигнализации;</w:t>
      </w:r>
    </w:p>
    <w:p>
      <w:pPr>
        <w:pStyle w:val="Normal"/>
        <w:spacing w:before="280" w:after="280"/>
        <w:ind w:firstLine="720"/>
        <w:jc w:val="both"/>
        <w:rPr>
          <w:sz w:val="20"/>
          <w:szCs w:val="20"/>
        </w:rPr>
      </w:pPr>
      <w:r>
        <w:rPr>
          <w:sz w:val="20"/>
          <w:szCs w:val="20"/>
        </w:rPr>
        <w:t>- отсутствует освещение шахты, кабины, машинного помещения, площадки перед дверью шахты;</w:t>
      </w:r>
    </w:p>
    <w:p>
      <w:pPr>
        <w:pStyle w:val="Normal"/>
        <w:spacing w:before="280" w:after="280"/>
        <w:ind w:firstLine="720"/>
        <w:jc w:val="both"/>
        <w:rPr>
          <w:sz w:val="20"/>
          <w:szCs w:val="20"/>
        </w:rPr>
      </w:pPr>
      <w:r>
        <w:rPr>
          <w:sz w:val="20"/>
          <w:szCs w:val="20"/>
        </w:rPr>
        <w:t>- имеют место случаи самопроизвольного движения кабины лифта;</w:t>
      </w:r>
    </w:p>
    <w:p>
      <w:pPr>
        <w:pStyle w:val="Normal"/>
        <w:spacing w:before="280" w:after="280"/>
        <w:ind w:firstLine="720"/>
        <w:jc w:val="both"/>
        <w:rPr>
          <w:sz w:val="20"/>
          <w:szCs w:val="20"/>
        </w:rPr>
      </w:pPr>
      <w:r>
        <w:rPr>
          <w:sz w:val="20"/>
          <w:szCs w:val="20"/>
        </w:rPr>
        <w:t>- имеются другие неисправности, которые могут вызвать аварию или несчастный случай.</w:t>
      </w:r>
    </w:p>
    <w:p>
      <w:pPr>
        <w:pStyle w:val="Normal"/>
        <w:spacing w:before="280" w:after="280"/>
        <w:ind w:firstLine="720"/>
        <w:jc w:val="both"/>
        <w:rPr>
          <w:sz w:val="20"/>
          <w:szCs w:val="20"/>
        </w:rPr>
      </w:pPr>
      <w:r>
        <w:rPr>
          <w:sz w:val="20"/>
          <w:szCs w:val="20"/>
        </w:rPr>
        <w:t>2.3.5. Инженерно-технические работники по надзору за содержанием сосудов, работающих под давлением, в исправном состоянии должны руководствоваться в своей работе указаниями Госгортехнадзора России, приведенными в Правилах устройства и безопасной эксплуатации сосудов, работающих под давлением, и Правилах устройства и безопасной эксплуатации трубопроводов пара и горячей воды.</w:t>
      </w:r>
    </w:p>
    <w:p>
      <w:pPr>
        <w:pStyle w:val="Normal"/>
        <w:spacing w:before="280" w:after="280"/>
        <w:ind w:firstLine="720"/>
        <w:jc w:val="both"/>
        <w:rPr>
          <w:sz w:val="20"/>
          <w:szCs w:val="20"/>
        </w:rPr>
      </w:pPr>
      <w:r>
        <w:rPr>
          <w:sz w:val="20"/>
          <w:szCs w:val="20"/>
        </w:rPr>
        <w:t>2.3.6. Инженерно-технические работники по надзору за содержанием котлов в исправном состоянии должны руководствоваться в своей работе требованиями Госгортехнадзора, приведенными в Правилах устройства и безопасной эксплуатации паровых и водогрейных котлов и в Правилах устройства и безопасной эксплуатации трубопроводов пара и горячей воды.</w:t>
      </w:r>
    </w:p>
    <w:p>
      <w:pPr>
        <w:pStyle w:val="Normal"/>
        <w:spacing w:before="280" w:after="280"/>
        <w:ind w:firstLine="720"/>
        <w:jc w:val="both"/>
        <w:rPr>
          <w:sz w:val="20"/>
          <w:szCs w:val="20"/>
        </w:rPr>
      </w:pPr>
      <w:r>
        <w:rPr>
          <w:sz w:val="20"/>
          <w:szCs w:val="20"/>
        </w:rPr>
        <w:t>2.3.7. Инженерно-технические работники по надзору за содержанием в исправном состоянии машин внутрипортового безрельсового транспорта не должны допускать к эксплуатации эти машины, если обнаружены нарушения, указанные в пункте 2.3.2, а также, если:</w:t>
      </w:r>
    </w:p>
    <w:p>
      <w:pPr>
        <w:pStyle w:val="Normal"/>
        <w:spacing w:before="280" w:after="280"/>
        <w:ind w:firstLine="720"/>
        <w:jc w:val="both"/>
        <w:rPr>
          <w:sz w:val="20"/>
          <w:szCs w:val="20"/>
        </w:rPr>
      </w:pPr>
      <w:r>
        <w:rPr>
          <w:sz w:val="20"/>
          <w:szCs w:val="20"/>
        </w:rPr>
        <w:t>- неисправны: рулевое управление, тормозная система, сигнальные и осветительные приборы;</w:t>
      </w:r>
    </w:p>
    <w:p>
      <w:pPr>
        <w:pStyle w:val="Normal"/>
        <w:spacing w:before="280" w:after="280"/>
        <w:ind w:firstLine="720"/>
        <w:jc w:val="both"/>
        <w:rPr>
          <w:sz w:val="20"/>
          <w:szCs w:val="20"/>
        </w:rPr>
      </w:pPr>
      <w:r>
        <w:rPr>
          <w:sz w:val="20"/>
          <w:szCs w:val="20"/>
        </w:rPr>
        <w:t>- неисправны: рессорная подвеска, аппаратура управления, устройства гидросистемы;</w:t>
      </w:r>
    </w:p>
    <w:p>
      <w:pPr>
        <w:pStyle w:val="Normal"/>
        <w:spacing w:before="280" w:after="280"/>
        <w:ind w:firstLine="720"/>
        <w:jc w:val="both"/>
        <w:rPr>
          <w:sz w:val="20"/>
          <w:szCs w:val="20"/>
        </w:rPr>
      </w:pPr>
      <w:r>
        <w:rPr>
          <w:sz w:val="20"/>
          <w:szCs w:val="20"/>
        </w:rPr>
        <w:t>- неисправен грузозахватный орган;</w:t>
      </w:r>
    </w:p>
    <w:p>
      <w:pPr>
        <w:pStyle w:val="Normal"/>
        <w:spacing w:before="280" w:after="280"/>
        <w:ind w:firstLine="720"/>
        <w:jc w:val="both"/>
        <w:rPr>
          <w:sz w:val="20"/>
          <w:szCs w:val="20"/>
        </w:rPr>
      </w:pPr>
      <w:r>
        <w:rPr>
          <w:sz w:val="20"/>
          <w:szCs w:val="20"/>
        </w:rPr>
        <w:t>- появился ненормальный шум;</w:t>
      </w:r>
    </w:p>
    <w:p>
      <w:pPr>
        <w:pStyle w:val="Normal"/>
        <w:spacing w:before="280" w:after="280"/>
        <w:ind w:firstLine="720"/>
        <w:jc w:val="both"/>
        <w:rPr>
          <w:sz w:val="20"/>
          <w:szCs w:val="20"/>
        </w:rPr>
      </w:pPr>
      <w:r>
        <w:rPr>
          <w:sz w:val="20"/>
          <w:szCs w:val="20"/>
        </w:rPr>
        <w:t>- наблюдается подтекание топлива, искрение электрооборудования или его перегрев, тяговые аккумуляторы разряжены ниже нормы;</w:t>
      </w:r>
    </w:p>
    <w:p>
      <w:pPr>
        <w:pStyle w:val="Normal"/>
        <w:spacing w:before="280" w:after="280"/>
        <w:ind w:firstLine="720"/>
        <w:jc w:val="both"/>
        <w:rPr>
          <w:sz w:val="20"/>
          <w:szCs w:val="20"/>
        </w:rPr>
      </w:pPr>
      <w:r>
        <w:rPr>
          <w:sz w:val="20"/>
          <w:szCs w:val="20"/>
        </w:rPr>
        <w:t>- выявлены другие неисправности, которые не обеспечивают безопасного производства работ или могут привести к поломкам или авариям.</w:t>
      </w:r>
    </w:p>
    <w:p>
      <w:pPr>
        <w:pStyle w:val="Normal"/>
        <w:spacing w:before="280" w:after="280"/>
        <w:ind w:firstLine="720"/>
        <w:jc w:val="both"/>
        <w:rPr>
          <w:sz w:val="20"/>
          <w:szCs w:val="20"/>
        </w:rPr>
      </w:pPr>
      <w:r>
        <w:rPr>
          <w:sz w:val="20"/>
          <w:szCs w:val="20"/>
        </w:rPr>
        <w:t>2.3.8. Инженерно-технические работники по надзору за содержанием в исправном состоянии машин непрерывного транспорта не должны допускать к эксплуатации эти машины, если обнаружены нарушения, указанные в пункте 2.3.2, а также, если неисправны:</w:t>
      </w:r>
    </w:p>
    <w:p>
      <w:pPr>
        <w:pStyle w:val="Normal"/>
        <w:spacing w:before="280" w:after="280"/>
        <w:ind w:firstLine="720"/>
        <w:jc w:val="both"/>
        <w:rPr>
          <w:sz w:val="20"/>
          <w:szCs w:val="20"/>
        </w:rPr>
      </w:pPr>
      <w:r>
        <w:rPr>
          <w:sz w:val="20"/>
          <w:szCs w:val="20"/>
        </w:rPr>
        <w:t>- привод машины, редукторы и механизмы;</w:t>
      </w:r>
    </w:p>
    <w:p>
      <w:pPr>
        <w:pStyle w:val="Normal"/>
        <w:spacing w:before="280" w:after="280"/>
        <w:ind w:firstLine="720"/>
        <w:jc w:val="both"/>
        <w:rPr>
          <w:sz w:val="20"/>
          <w:szCs w:val="20"/>
        </w:rPr>
      </w:pPr>
      <w:r>
        <w:rPr>
          <w:sz w:val="20"/>
          <w:szCs w:val="20"/>
        </w:rPr>
        <w:t>- рабочий орган, приемные, сбрасывающие и заборные устройства;</w:t>
      </w:r>
    </w:p>
    <w:p>
      <w:pPr>
        <w:pStyle w:val="Normal"/>
        <w:spacing w:before="280" w:after="280"/>
        <w:ind w:firstLine="720"/>
        <w:jc w:val="both"/>
        <w:rPr>
          <w:sz w:val="20"/>
          <w:szCs w:val="20"/>
        </w:rPr>
      </w:pPr>
      <w:r>
        <w:rPr>
          <w:sz w:val="20"/>
          <w:szCs w:val="20"/>
        </w:rPr>
        <w:t>- ходовая часть, приборы освещения и сигнализации;</w:t>
      </w:r>
    </w:p>
    <w:p>
      <w:pPr>
        <w:pStyle w:val="Normal"/>
        <w:spacing w:before="280" w:after="280"/>
        <w:ind w:firstLine="720"/>
        <w:jc w:val="both"/>
        <w:rPr>
          <w:sz w:val="20"/>
          <w:szCs w:val="20"/>
        </w:rPr>
      </w:pPr>
      <w:r>
        <w:rPr>
          <w:sz w:val="20"/>
          <w:szCs w:val="20"/>
        </w:rPr>
        <w:t>- система управления, электрооборудование, заземление, система блокировки.</w:t>
      </w:r>
    </w:p>
    <w:p>
      <w:pPr>
        <w:pStyle w:val="Normal"/>
        <w:spacing w:before="280" w:after="280"/>
        <w:ind w:firstLine="720"/>
        <w:jc w:val="both"/>
        <w:rPr>
          <w:sz w:val="20"/>
          <w:szCs w:val="20"/>
        </w:rPr>
      </w:pPr>
      <w:r>
        <w:rPr>
          <w:sz w:val="20"/>
          <w:szCs w:val="20"/>
        </w:rPr>
        <w:t>2.4. В обязанности инженерно-технических работников по надзору за безопасным производством работ по перемещению грузов перегрузочными машинами, за соблюдением технологической дисциплины, за содержанием грузозахватных приспособлений и средств укрупнения в исправном состоянии входит, кроме перечисленного в пункте 2.2, обеспечение организационных и технических мероприятий, приведенных в пункте 2.4.1.</w:t>
      </w:r>
    </w:p>
    <w:p>
      <w:pPr>
        <w:pStyle w:val="Normal"/>
        <w:spacing w:before="280" w:after="280"/>
        <w:ind w:firstLine="720"/>
        <w:jc w:val="both"/>
        <w:rPr>
          <w:sz w:val="20"/>
          <w:szCs w:val="20"/>
        </w:rPr>
      </w:pPr>
      <w:r>
        <w:rPr>
          <w:sz w:val="20"/>
          <w:szCs w:val="20"/>
        </w:rPr>
        <w:t>2.4.1. Инженерно-технические работники по надзору за безопасным производством работ по перемещению грузов перегрузочными машинами, за соблюдением технологической дисциплины, за содержанием грузозахватных приспособлений средств укрупнения в исправном состоянии обязаны:</w:t>
      </w:r>
    </w:p>
    <w:p>
      <w:pPr>
        <w:pStyle w:val="Normal"/>
        <w:spacing w:before="280" w:after="280"/>
        <w:ind w:firstLine="720"/>
        <w:jc w:val="both"/>
        <w:rPr>
          <w:sz w:val="20"/>
          <w:szCs w:val="20"/>
        </w:rPr>
      </w:pPr>
      <w:r>
        <w:rPr>
          <w:sz w:val="20"/>
          <w:szCs w:val="20"/>
        </w:rPr>
        <w:t>а) проверять соблюдение установленного в порту порядка допуска к работе стропальщиков и сигнальщиков;</w:t>
      </w:r>
    </w:p>
    <w:p>
      <w:pPr>
        <w:pStyle w:val="Normal"/>
        <w:spacing w:before="280" w:after="280"/>
        <w:ind w:firstLine="720"/>
        <w:jc w:val="both"/>
        <w:rPr>
          <w:sz w:val="20"/>
          <w:szCs w:val="20"/>
        </w:rPr>
      </w:pPr>
      <w:r>
        <w:rPr>
          <w:sz w:val="20"/>
          <w:szCs w:val="20"/>
        </w:rPr>
        <w:t>б) организовывать периодическую проверку знаний рабочих комплексных бригад, выполняющих функции стропальщиков и сигнальщиков, и участвовать в комиссиях по аттестации и периодической проверке знаний этих рабочих;</w:t>
      </w:r>
    </w:p>
    <w:p>
      <w:pPr>
        <w:pStyle w:val="Normal"/>
        <w:spacing w:before="280" w:after="280"/>
        <w:ind w:firstLine="720"/>
        <w:jc w:val="both"/>
        <w:rPr>
          <w:sz w:val="20"/>
          <w:szCs w:val="20"/>
        </w:rPr>
      </w:pPr>
      <w:r>
        <w:rPr>
          <w:sz w:val="20"/>
          <w:szCs w:val="20"/>
        </w:rPr>
        <w:t>в) проверять выполнение правил безопасного производства работ при перемещении груза перегрузочными машинами, обращая особое внимание на соблюдение:</w:t>
      </w:r>
    </w:p>
    <w:p>
      <w:pPr>
        <w:pStyle w:val="Normal"/>
        <w:spacing w:before="280" w:after="280"/>
        <w:ind w:firstLine="720"/>
        <w:jc w:val="both"/>
        <w:rPr>
          <w:sz w:val="20"/>
          <w:szCs w:val="20"/>
        </w:rPr>
      </w:pPr>
      <w:r>
        <w:rPr>
          <w:sz w:val="20"/>
          <w:szCs w:val="20"/>
        </w:rPr>
        <w:t>- правил производства работ: правильность застропки, состояние и соответствие виду и массе груза грузозахватных приспособлений и средств укрупнения, выполнение требований рабочих технологических карт;</w:t>
      </w:r>
    </w:p>
    <w:p>
      <w:pPr>
        <w:pStyle w:val="Normal"/>
        <w:spacing w:before="280" w:after="280"/>
        <w:ind w:firstLine="720"/>
        <w:jc w:val="both"/>
        <w:rPr>
          <w:sz w:val="20"/>
          <w:szCs w:val="20"/>
        </w:rPr>
      </w:pPr>
      <w:r>
        <w:rPr>
          <w:sz w:val="20"/>
          <w:szCs w:val="20"/>
        </w:rPr>
        <w:t>- системы нарядов-допусков при выполнении работ вблизи линии электропередач;</w:t>
      </w:r>
    </w:p>
    <w:p>
      <w:pPr>
        <w:pStyle w:val="Normal"/>
        <w:spacing w:before="280" w:after="280"/>
        <w:ind w:firstLine="720"/>
        <w:jc w:val="both"/>
        <w:rPr>
          <w:sz w:val="20"/>
          <w:szCs w:val="20"/>
        </w:rPr>
      </w:pPr>
      <w:r>
        <w:rPr>
          <w:sz w:val="20"/>
          <w:szCs w:val="20"/>
        </w:rPr>
        <w:t>- габаритов складируемого груза работ по перемещению грузов;</w:t>
      </w:r>
    </w:p>
    <w:p>
      <w:pPr>
        <w:pStyle w:val="Normal"/>
        <w:spacing w:before="280" w:after="280"/>
        <w:ind w:firstLine="720"/>
        <w:jc w:val="both"/>
        <w:rPr>
          <w:sz w:val="20"/>
          <w:szCs w:val="20"/>
        </w:rPr>
      </w:pPr>
      <w:r>
        <w:rPr>
          <w:sz w:val="20"/>
          <w:szCs w:val="20"/>
        </w:rPr>
        <w:t>г) не допускать производства работ перегрузочными машинами, если:</w:t>
      </w:r>
    </w:p>
    <w:p>
      <w:pPr>
        <w:pStyle w:val="Normal"/>
        <w:spacing w:before="280" w:after="280"/>
        <w:ind w:firstLine="720"/>
        <w:jc w:val="both"/>
        <w:rPr>
          <w:sz w:val="20"/>
          <w:szCs w:val="20"/>
        </w:rPr>
      </w:pPr>
      <w:r>
        <w:rPr>
          <w:sz w:val="20"/>
          <w:szCs w:val="20"/>
        </w:rPr>
        <w:t>- обслуживание перегрузочных машин производится неаттестованными стропальщиками и сигнальщиками;</w:t>
      </w:r>
    </w:p>
    <w:p>
      <w:pPr>
        <w:pStyle w:val="Normal"/>
        <w:spacing w:before="280" w:after="280"/>
        <w:ind w:firstLine="720"/>
        <w:jc w:val="both"/>
        <w:rPr>
          <w:sz w:val="20"/>
          <w:szCs w:val="20"/>
        </w:rPr>
      </w:pPr>
      <w:r>
        <w:rPr>
          <w:sz w:val="20"/>
          <w:szCs w:val="20"/>
        </w:rPr>
        <w:t>- не назначены лица, ответственные за безопасное производство работ по перемещению грузов, за соблюдение технологической дисциплины, за содержание грузозахватных приспособлений и средств укрупнения в исправном состоянии;</w:t>
      </w:r>
    </w:p>
    <w:p>
      <w:pPr>
        <w:pStyle w:val="Normal"/>
        <w:spacing w:before="280" w:after="280"/>
        <w:ind w:firstLine="720"/>
        <w:jc w:val="both"/>
        <w:rPr>
          <w:sz w:val="20"/>
          <w:szCs w:val="20"/>
        </w:rPr>
      </w:pPr>
      <w:r>
        <w:rPr>
          <w:sz w:val="20"/>
          <w:szCs w:val="20"/>
        </w:rPr>
        <w:t>- в работе применяются неосвидетельствованные, немаркированные и неисправные грузозахватные приспособления и средства укрупнения.</w:t>
      </w:r>
    </w:p>
    <w:p>
      <w:pPr>
        <w:pStyle w:val="Normal"/>
        <w:spacing w:before="280" w:after="280"/>
        <w:ind w:firstLine="720"/>
        <w:jc w:val="both"/>
        <w:rPr>
          <w:sz w:val="20"/>
          <w:szCs w:val="20"/>
        </w:rPr>
      </w:pPr>
      <w:r>
        <w:rPr>
          <w:sz w:val="20"/>
          <w:szCs w:val="20"/>
        </w:rPr>
        <w:t>2.5. В обязанности инженерно-технических работников по надзору за содержанием рельсовых крановых путей в исправном состоянии входит, кроме указанного в пункте 2.2, своевременное составление и обеспечение исполнения графиков нивелировки рельсовых крановых путей и их ремонта по результатам нивелировки, а также ремонта по результатам ежедневных осмотров, периодических и внеочередных инструментальных наблюдений.</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3. Прав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Инженерно-технические работники по надзору имеют право:</w:t>
      </w:r>
    </w:p>
    <w:p>
      <w:pPr>
        <w:pStyle w:val="Normal"/>
        <w:spacing w:before="280" w:after="280"/>
        <w:ind w:firstLine="720"/>
        <w:jc w:val="both"/>
        <w:rPr>
          <w:sz w:val="20"/>
          <w:szCs w:val="20"/>
        </w:rPr>
      </w:pPr>
      <w:r>
        <w:rPr>
          <w:sz w:val="20"/>
          <w:szCs w:val="20"/>
        </w:rPr>
        <w:t>- в любое время суток посещать любые подразделения порта и проверять состояние и условия эксплуатации перегрузочных машин, грузозахватных приспособлений, средств укрупнения и рельсовых крановых путей, а также проверять знание требований безопасности докерами-механизаторами и рабочими по техническому обслуживанию и ремонту;</w:t>
      </w:r>
    </w:p>
    <w:p>
      <w:pPr>
        <w:pStyle w:val="Normal"/>
        <w:spacing w:before="280" w:after="280"/>
        <w:ind w:firstLine="720"/>
        <w:jc w:val="both"/>
        <w:rPr>
          <w:sz w:val="20"/>
          <w:szCs w:val="20"/>
        </w:rPr>
      </w:pPr>
      <w:r>
        <w:rPr>
          <w:sz w:val="20"/>
          <w:szCs w:val="20"/>
        </w:rPr>
        <w:t>- останавливать работу перегрузочных машин и применение грузозахватных приспособлений и средств укрупнения при обнаружении неисправностей, которые могут повлечь аварию или травмирование людей;</w:t>
      </w:r>
    </w:p>
    <w:p>
      <w:pPr>
        <w:pStyle w:val="Normal"/>
        <w:spacing w:before="280" w:after="280"/>
        <w:ind w:firstLine="720"/>
        <w:jc w:val="both"/>
        <w:rPr>
          <w:sz w:val="20"/>
          <w:szCs w:val="20"/>
        </w:rPr>
      </w:pPr>
      <w:r>
        <w:rPr>
          <w:sz w:val="20"/>
          <w:szCs w:val="20"/>
        </w:rPr>
        <w:t>- требовать от инженерно-технических работников, ответственных за содержание перегрузочных машин, грузозахватных приспособлений, средств укрупнения и рельсовых крановых путей, а также от лиц, ответственных за безопасное производство работ по перемещению грузов, предъявления для проверки документов по вопросам, связанным с безопасностью работы;</w:t>
      </w:r>
    </w:p>
    <w:p>
      <w:pPr>
        <w:pStyle w:val="Normal"/>
        <w:spacing w:before="280" w:after="280"/>
        <w:ind w:firstLine="720"/>
        <w:jc w:val="both"/>
        <w:rPr>
          <w:sz w:val="20"/>
          <w:szCs w:val="20"/>
        </w:rPr>
      </w:pPr>
      <w:r>
        <w:rPr>
          <w:sz w:val="20"/>
          <w:szCs w:val="20"/>
        </w:rPr>
        <w:t>- давать администрации грузовых районов и других подразделений порта обязательные для выполнения предписания и устанавливать сроки устранения выявленных нарушений;</w:t>
      </w:r>
    </w:p>
    <w:p>
      <w:pPr>
        <w:pStyle w:val="Normal"/>
        <w:spacing w:before="280" w:after="280"/>
        <w:ind w:firstLine="720"/>
        <w:jc w:val="both"/>
        <w:rPr>
          <w:sz w:val="20"/>
          <w:szCs w:val="20"/>
        </w:rPr>
      </w:pPr>
      <w:r>
        <w:rPr>
          <w:sz w:val="20"/>
          <w:szCs w:val="20"/>
        </w:rPr>
        <w:t>- ставить вопрос перед администрацией грузовых районов и других подразделений порта об отстранении от работы необученных и неаттестованных лиц, а также лиц, нарушивших свои должностные и производственные инструкции и правила охраны труда;</w:t>
      </w:r>
    </w:p>
    <w:p>
      <w:pPr>
        <w:pStyle w:val="Normal"/>
        <w:spacing w:before="280" w:after="280"/>
        <w:ind w:firstLine="720"/>
        <w:jc w:val="both"/>
        <w:rPr>
          <w:sz w:val="20"/>
          <w:szCs w:val="20"/>
        </w:rPr>
      </w:pPr>
      <w:r>
        <w:rPr>
          <w:sz w:val="20"/>
          <w:szCs w:val="20"/>
        </w:rPr>
        <w:t>- ставить вопрос перед администрацией грузовых районов и других подразделений порта о наказании виновных в нарушении правил эксплуатации, обслуживания и ремонта перегрузочных машин, грузозахватных приспособлений, средств укрупнения и рельсовых крановых путей, а также виновных в несоблюдении технологической дисциплины и безопасных приемов работ;</w:t>
      </w:r>
    </w:p>
    <w:p>
      <w:pPr>
        <w:pStyle w:val="Normal"/>
        <w:spacing w:before="280" w:after="280"/>
        <w:ind w:firstLine="720"/>
        <w:jc w:val="both"/>
        <w:rPr>
          <w:sz w:val="20"/>
          <w:szCs w:val="20"/>
        </w:rPr>
      </w:pPr>
      <w:r>
        <w:rPr>
          <w:sz w:val="20"/>
          <w:szCs w:val="20"/>
        </w:rPr>
        <w:t>- ходатайствовать перед администрацией порта о поощрении инженерно-технических работников, ответственных за содержание перегрузочных машин, грузозахватных приспособлений, средств укрупнения и рельсовых крановых путей, а также о поощрении лиц, ответственных за безопасное производство работ.</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bookmarkStart w:id="26" w:name="Приложение_11"/>
      <w:r>
        <w:rPr>
          <w:b/>
          <w:bCs/>
          <w:color w:val="000080"/>
          <w:sz w:val="20"/>
          <w:szCs w:val="20"/>
        </w:rPr>
        <w:t>Приложение 11</w:t>
      </w:r>
      <w:bookmarkEnd w:id="26"/>
    </w:p>
    <w:p>
      <w:pPr>
        <w:pStyle w:val="Normal"/>
        <w:spacing w:before="280" w:after="280"/>
        <w:jc w:val="right"/>
        <w:rPr>
          <w:b/>
          <w:b/>
          <w:bCs/>
          <w:color w:val="000080"/>
          <w:sz w:val="20"/>
          <w:szCs w:val="20"/>
        </w:rPr>
      </w:pPr>
      <w:r>
        <w:rPr>
          <w:b/>
          <w:bCs/>
          <w:color w:val="000080"/>
          <w:sz w:val="20"/>
          <w:szCs w:val="20"/>
        </w:rPr>
        <w:t>к Правилам технической эксплуатации</w:t>
      </w:r>
    </w:p>
    <w:p>
      <w:pPr>
        <w:pStyle w:val="Normal"/>
        <w:spacing w:before="280" w:after="280"/>
        <w:jc w:val="right"/>
        <w:rPr>
          <w:b/>
          <w:b/>
          <w:bCs/>
          <w:color w:val="000080"/>
          <w:sz w:val="20"/>
          <w:szCs w:val="20"/>
        </w:rPr>
      </w:pPr>
      <w:r>
        <w:rPr>
          <w:b/>
          <w:bCs/>
          <w:color w:val="000080"/>
          <w:sz w:val="20"/>
          <w:szCs w:val="20"/>
        </w:rPr>
        <w:t>подъемно-транспортного оборудования</w:t>
      </w:r>
    </w:p>
    <w:p>
      <w:pPr>
        <w:pStyle w:val="Normal"/>
        <w:spacing w:before="280" w:after="280"/>
        <w:jc w:val="right"/>
        <w:rPr>
          <w:b/>
          <w:b/>
          <w:bCs/>
          <w:color w:val="000080"/>
          <w:sz w:val="20"/>
          <w:szCs w:val="20"/>
        </w:rPr>
      </w:pPr>
      <w:r>
        <w:rPr>
          <w:b/>
          <w:bCs/>
          <w:color w:val="000080"/>
          <w:sz w:val="20"/>
          <w:szCs w:val="20"/>
        </w:rPr>
        <w:t>морских торговых портов</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ТИПОВАЯ ИНСТРУКЦИЯ</w:t>
      </w:r>
    </w:p>
    <w:p>
      <w:pPr>
        <w:pStyle w:val="Normal"/>
        <w:spacing w:before="280" w:after="280"/>
        <w:jc w:val="center"/>
        <w:rPr>
          <w:b/>
          <w:b/>
          <w:bCs/>
          <w:color w:val="000080"/>
          <w:sz w:val="20"/>
          <w:szCs w:val="20"/>
        </w:rPr>
      </w:pPr>
      <w:r>
        <w:rPr>
          <w:b/>
          <w:bCs/>
          <w:color w:val="000080"/>
          <w:sz w:val="20"/>
          <w:szCs w:val="20"/>
        </w:rPr>
        <w:t>ДЛЯ ЛИЦ, ОТВЕТСТВЕННЫХ ЗА БЕЗОПАСНОЕ ПРОИЗВОДСТВО РАБОТ</w:t>
      </w:r>
    </w:p>
    <w:p>
      <w:pPr>
        <w:pStyle w:val="Normal"/>
        <w:spacing w:before="280" w:after="280"/>
        <w:jc w:val="center"/>
        <w:rPr>
          <w:b/>
          <w:b/>
          <w:bCs/>
          <w:color w:val="000080"/>
          <w:sz w:val="20"/>
          <w:szCs w:val="20"/>
        </w:rPr>
      </w:pPr>
      <w:r>
        <w:rPr>
          <w:b/>
          <w:bCs/>
          <w:color w:val="000080"/>
          <w:sz w:val="20"/>
          <w:szCs w:val="20"/>
        </w:rPr>
        <w:t>ПО ПЕРЕМЕЩЕНИЮ ГРУЗОВ ПЕРЕГРУЗОЧНЫМИ МАШИНАМИ</w:t>
      </w:r>
    </w:p>
    <w:p>
      <w:pPr>
        <w:pStyle w:val="Normal"/>
        <w:spacing w:before="280" w:after="280"/>
        <w:jc w:val="center"/>
        <w:rPr>
          <w:b/>
          <w:b/>
          <w:bCs/>
          <w:color w:val="000080"/>
          <w:sz w:val="20"/>
          <w:szCs w:val="20"/>
        </w:rPr>
      </w:pPr>
      <w:r>
        <w:rPr>
          <w:b/>
          <w:bCs/>
          <w:color w:val="000080"/>
          <w:sz w:val="20"/>
          <w:szCs w:val="20"/>
        </w:rPr>
        <w:t>В МОРСКИХ ПОРТАХ</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1. Общие полож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 Настоящая Типовая инструкция определяет права и обязанности лиц, ответственных за безопасное производство работ по перемещению грузов перегрузочными машинами в морских портах. На основании данной Типовой инструкции, а также Типовой инструкции для лиц, ответственных за безопасное производство работ кранами (РД 10-34-93) (см. пункт 7.49 таблицы 1 Приложения 1), в порту должна быть разработана с учетом местных условий и утверждена начальником порта инструкция для лиц, ответственных за безопасное производство работ по перемещению грузов перегрузочными машинами.</w:t>
      </w:r>
    </w:p>
    <w:p>
      <w:pPr>
        <w:pStyle w:val="Normal"/>
        <w:spacing w:before="280" w:after="280"/>
        <w:ind w:firstLine="720"/>
        <w:jc w:val="both"/>
        <w:rPr>
          <w:sz w:val="20"/>
          <w:szCs w:val="20"/>
        </w:rPr>
      </w:pPr>
      <w:r>
        <w:rPr>
          <w:sz w:val="20"/>
          <w:szCs w:val="20"/>
        </w:rPr>
        <w:t>1.2. Лица, ответственные за безопасное производство работ по перемещению грузов перегрузочными машинами, назначаются из числа инженерно-технических работников, а также бригадиров (звеньевых) приказом по порту с учетом и после проверки знаний правил и других нормативных актов, приведенных в пунктах 4.4.2 и 9.2.1 Правил технической эксплуатации подъемно-транспортного оборудования морских торговых портов (далее - ПТЭ), выдачи им соответствующего удостоверения и инструкции, разработанной в соответствии с пунктом 1.1. Периодическая проверка знаний лиц, ответственных за безопасное производство работ по перемещению грузов перегрузочными машинами, должна производиться не реже одного раза в три года.</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2. Обязанност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2.1. Лица, ответственные за безопасное производство работ по перемещению грузов перегрузочными машинами &lt;1&gt;, должны знать соответствующие разделы Правил Госгортехнадзора России по кранам, Правил охраны труда в морских портах, ПТЭ, Правил морской перевозки опасных грузов и других документов, из числа перечисленных в пунктах 4.4.2 и 9.2.1 ПТЭ, а также знать производственные инструкции докеров-механизаторов и рабочих по техническому обслуживанию и ремонту и руководствоваться ими.</w:t>
      </w:r>
    </w:p>
    <w:p>
      <w:pPr>
        <w:pStyle w:val="Normal"/>
        <w:spacing w:before="280" w:after="280"/>
        <w:ind w:firstLine="720"/>
        <w:jc w:val="both"/>
        <w:rPr>
          <w:sz w:val="20"/>
          <w:szCs w:val="20"/>
        </w:rPr>
      </w:pPr>
      <w:r>
        <w:rPr>
          <w:sz w:val="20"/>
          <w:szCs w:val="20"/>
        </w:rPr>
        <w:t>--------------------------------</w:t>
      </w:r>
    </w:p>
    <w:p>
      <w:pPr>
        <w:pStyle w:val="Normal"/>
        <w:spacing w:before="280" w:after="280"/>
        <w:ind w:firstLine="720"/>
        <w:jc w:val="both"/>
        <w:rPr>
          <w:sz w:val="20"/>
          <w:szCs w:val="20"/>
        </w:rPr>
      </w:pPr>
      <w:r>
        <w:rPr>
          <w:sz w:val="20"/>
          <w:szCs w:val="20"/>
        </w:rPr>
        <w:t>&lt;1&gt; В дальнейшем в настоящей Инструкции лица, ответственные за безопасное перемещение грузов перегрузочными машинами, будут именоваться производителями работ.</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2.2. При производстве погрузочно-разгрузочных работ с применением перегрузочных машин производитель работ обязан:</w:t>
      </w:r>
    </w:p>
    <w:p>
      <w:pPr>
        <w:pStyle w:val="Normal"/>
        <w:spacing w:before="280" w:after="280"/>
        <w:ind w:firstLine="720"/>
        <w:jc w:val="both"/>
        <w:rPr>
          <w:sz w:val="20"/>
          <w:szCs w:val="20"/>
        </w:rPr>
      </w:pPr>
      <w:r>
        <w:rPr>
          <w:sz w:val="20"/>
          <w:szCs w:val="20"/>
        </w:rPr>
        <w:t>- организовывать производство работ на порученных ему участках с соблюдением правил и мер безопасности труда, руководствуясь утвержденными рабочими технологическими картами (РТК), временными технологическими инструкциями (ВТИП), а при их отсутствии - планами организации работ;</w:t>
      </w:r>
    </w:p>
    <w:p>
      <w:pPr>
        <w:pStyle w:val="Normal"/>
        <w:spacing w:before="280" w:after="280"/>
        <w:ind w:firstLine="720"/>
        <w:jc w:val="both"/>
        <w:rPr>
          <w:sz w:val="20"/>
          <w:szCs w:val="20"/>
        </w:rPr>
      </w:pPr>
      <w:r>
        <w:rPr>
          <w:sz w:val="20"/>
          <w:szCs w:val="20"/>
        </w:rPr>
        <w:t>- не допускать к управлению перегрузочными машинами и к производству работ персонал, не имеющий соответствующих удостоверений;</w:t>
      </w:r>
    </w:p>
    <w:p>
      <w:pPr>
        <w:pStyle w:val="Normal"/>
        <w:spacing w:before="280" w:after="280"/>
        <w:ind w:firstLine="720"/>
        <w:jc w:val="both"/>
        <w:rPr>
          <w:sz w:val="20"/>
          <w:szCs w:val="20"/>
        </w:rPr>
      </w:pPr>
      <w:r>
        <w:rPr>
          <w:sz w:val="20"/>
          <w:szCs w:val="20"/>
        </w:rPr>
        <w:t>- назначать сигнальщиков из числа рабочих, имеющих удостоверение на право работать сигнальщиком. Сигнальщики должны быть одеты в отличительные жилеты оранжевого цвета с надписью "Сигнальщик";</w:t>
      </w:r>
    </w:p>
    <w:p>
      <w:pPr>
        <w:pStyle w:val="Normal"/>
        <w:spacing w:before="280" w:after="280"/>
        <w:ind w:firstLine="720"/>
        <w:jc w:val="both"/>
        <w:rPr>
          <w:sz w:val="20"/>
          <w:szCs w:val="20"/>
        </w:rPr>
      </w:pPr>
      <w:r>
        <w:rPr>
          <w:sz w:val="20"/>
          <w:szCs w:val="20"/>
        </w:rPr>
        <w:t>- инструктировать рабочих по безопасным приемам ведения работ, связанных с перемещением грузов, непосредственно на рабочих местах;</w:t>
      </w:r>
    </w:p>
    <w:p>
      <w:pPr>
        <w:pStyle w:val="Normal"/>
        <w:spacing w:before="280" w:after="280"/>
        <w:ind w:firstLine="720"/>
        <w:jc w:val="both"/>
        <w:rPr>
          <w:sz w:val="20"/>
          <w:szCs w:val="20"/>
        </w:rPr>
      </w:pPr>
      <w:r>
        <w:rPr>
          <w:sz w:val="20"/>
          <w:szCs w:val="20"/>
        </w:rPr>
        <w:t>- требовать выполнения рабочими своих производственных инструкций и в случае необходимости инструктировать их повторно;</w:t>
      </w:r>
    </w:p>
    <w:p>
      <w:pPr>
        <w:pStyle w:val="Normal"/>
        <w:spacing w:before="280" w:after="280"/>
        <w:ind w:firstLine="720"/>
        <w:jc w:val="both"/>
        <w:rPr>
          <w:sz w:val="20"/>
          <w:szCs w:val="20"/>
        </w:rPr>
      </w:pPr>
      <w:r>
        <w:rPr>
          <w:sz w:val="20"/>
          <w:szCs w:val="20"/>
        </w:rPr>
        <w:t>- перед началом работы проверить исправность грузозахватных приспособлений;</w:t>
      </w:r>
    </w:p>
    <w:p>
      <w:pPr>
        <w:pStyle w:val="Normal"/>
        <w:spacing w:before="280" w:after="280"/>
        <w:ind w:firstLine="720"/>
        <w:jc w:val="both"/>
        <w:rPr>
          <w:sz w:val="20"/>
          <w:szCs w:val="20"/>
        </w:rPr>
      </w:pPr>
      <w:r>
        <w:rPr>
          <w:sz w:val="20"/>
          <w:szCs w:val="20"/>
        </w:rPr>
        <w:t>- перед началом, в процессе и по окончании работы обеспечивать чистоту и порядок на рабочих местах;</w:t>
      </w:r>
    </w:p>
    <w:p>
      <w:pPr>
        <w:pStyle w:val="Normal"/>
        <w:spacing w:before="280" w:after="280"/>
        <w:ind w:firstLine="720"/>
        <w:jc w:val="both"/>
        <w:rPr>
          <w:sz w:val="20"/>
          <w:szCs w:val="20"/>
        </w:rPr>
      </w:pPr>
      <w:r>
        <w:rPr>
          <w:sz w:val="20"/>
          <w:szCs w:val="20"/>
        </w:rPr>
        <w:t>- перед началом работ по загрузке (разгрузке) судов и при изменении условий работы лично спуститься в трюм судна, чтобы убедиться на месте в безопасности выполняемых работ; после этого дать инструктаж рабочим с указанием конкретных мер безопасности труда;</w:t>
      </w:r>
    </w:p>
    <w:p>
      <w:pPr>
        <w:pStyle w:val="Normal"/>
        <w:spacing w:before="280" w:after="280"/>
        <w:ind w:firstLine="720"/>
        <w:jc w:val="both"/>
        <w:rPr>
          <w:sz w:val="20"/>
          <w:szCs w:val="20"/>
        </w:rPr>
      </w:pPr>
      <w:r>
        <w:rPr>
          <w:sz w:val="20"/>
          <w:szCs w:val="20"/>
        </w:rPr>
        <w:t>- не допускать на местах производства работ по перемещению грузов перегрузочными машинами, а также на самих машинах нахождения лиц, не имеющих прямого отношения к производимой работе;</w:t>
      </w:r>
    </w:p>
    <w:p>
      <w:pPr>
        <w:pStyle w:val="Normal"/>
        <w:spacing w:before="280" w:after="280"/>
        <w:ind w:firstLine="720"/>
        <w:jc w:val="both"/>
        <w:rPr>
          <w:sz w:val="20"/>
          <w:szCs w:val="20"/>
        </w:rPr>
      </w:pPr>
      <w:r>
        <w:rPr>
          <w:sz w:val="20"/>
          <w:szCs w:val="20"/>
        </w:rPr>
        <w:t>- не допускать нахождения людей между поднимаемым (опускаемым) грузом и препятствием, если груз установлен (устанавливается) вблизи стены, штабеля, железнодорожного вагона или иного препятствия;</w:t>
      </w:r>
    </w:p>
    <w:p>
      <w:pPr>
        <w:pStyle w:val="Normal"/>
        <w:spacing w:before="280" w:after="280"/>
        <w:ind w:firstLine="720"/>
        <w:jc w:val="both"/>
        <w:rPr>
          <w:sz w:val="20"/>
          <w:szCs w:val="20"/>
        </w:rPr>
      </w:pPr>
      <w:r>
        <w:rPr>
          <w:sz w:val="20"/>
          <w:szCs w:val="20"/>
        </w:rPr>
        <w:t>- не допускать погрузки (выгрузки) автомобилей, если в кабине, кузове или на прицепе (полуприцепе) находятся люди;</w:t>
      </w:r>
    </w:p>
    <w:p>
      <w:pPr>
        <w:pStyle w:val="Normal"/>
        <w:spacing w:before="280" w:after="280"/>
        <w:ind w:firstLine="720"/>
        <w:jc w:val="both"/>
        <w:rPr>
          <w:sz w:val="20"/>
          <w:szCs w:val="20"/>
        </w:rPr>
      </w:pPr>
      <w:r>
        <w:rPr>
          <w:sz w:val="20"/>
          <w:szCs w:val="20"/>
        </w:rPr>
        <w:t>- запрещать нахождение рабочих на железнодорожных платформах при подъеме (опускании) на них длинномерных грузов и крупнотоннажных контейнеров. Для раскантовки груза рабочие должны быть обеспечены баграми и оттяжками. При раскантовке контейнеров следует пользоваться баграми с мягкими наконечниками;</w:t>
      </w:r>
    </w:p>
    <w:p>
      <w:pPr>
        <w:pStyle w:val="Normal"/>
        <w:spacing w:before="280" w:after="280"/>
        <w:ind w:firstLine="720"/>
        <w:jc w:val="both"/>
        <w:rPr>
          <w:sz w:val="20"/>
          <w:szCs w:val="20"/>
        </w:rPr>
      </w:pPr>
      <w:r>
        <w:rPr>
          <w:sz w:val="20"/>
          <w:szCs w:val="20"/>
        </w:rPr>
        <w:t>- прекращать работу перегрузочной машины при недостаточной освещенности, снегопаде, тумане и в других случаях, когда рабочий, управляющий перегрузочной машиной, плохо различает подаваемые ему сигналы, а также, когда плохо виден перемещаемый груз;</w:t>
      </w:r>
    </w:p>
    <w:p>
      <w:pPr>
        <w:pStyle w:val="Normal"/>
        <w:spacing w:before="280" w:after="280"/>
        <w:ind w:firstLine="720"/>
        <w:jc w:val="both"/>
        <w:rPr>
          <w:sz w:val="20"/>
          <w:szCs w:val="20"/>
        </w:rPr>
      </w:pPr>
      <w:r>
        <w:rPr>
          <w:sz w:val="20"/>
          <w:szCs w:val="20"/>
        </w:rPr>
        <w:t>- допускать перегрузку вредных, ядовитых, взрывоопасных, легковоспламеняющихся грузов и кожевенного сырья только на специально отведенных и оборудованных для этих целей причалах;</w:t>
      </w:r>
    </w:p>
    <w:p>
      <w:pPr>
        <w:pStyle w:val="Normal"/>
        <w:spacing w:before="280" w:after="280"/>
        <w:ind w:firstLine="720"/>
        <w:jc w:val="both"/>
        <w:rPr>
          <w:sz w:val="20"/>
          <w:szCs w:val="20"/>
        </w:rPr>
      </w:pPr>
      <w:r>
        <w:rPr>
          <w:sz w:val="20"/>
          <w:szCs w:val="20"/>
        </w:rPr>
        <w:t>- наблюдать, чтобы при штабелировании грузов перегрузочными машинами была гарантирована безопасность производства работ и обеспечена сохранность грузов. Способы укладки и разборки штабелей в каждом отдельном случае определяются соответствующими рабочими, технологическими картами, планами организации или проектом производства работ;</w:t>
      </w:r>
    </w:p>
    <w:p>
      <w:pPr>
        <w:pStyle w:val="Normal"/>
        <w:spacing w:before="280" w:after="280"/>
        <w:ind w:firstLine="720"/>
        <w:jc w:val="both"/>
        <w:rPr>
          <w:sz w:val="20"/>
          <w:szCs w:val="20"/>
        </w:rPr>
      </w:pPr>
      <w:r>
        <w:rPr>
          <w:sz w:val="20"/>
          <w:szCs w:val="20"/>
        </w:rPr>
        <w:t>- производить закрытие (укрытие) штабелей грузов брезентами, специальными крышками и т.п. при ветре более 4 баллов под своим личным руководством или под руководством сменных начальников складов;</w:t>
      </w:r>
    </w:p>
    <w:p>
      <w:pPr>
        <w:pStyle w:val="Normal"/>
        <w:spacing w:before="280" w:after="280"/>
        <w:ind w:firstLine="720"/>
        <w:jc w:val="both"/>
        <w:rPr>
          <w:sz w:val="20"/>
          <w:szCs w:val="20"/>
        </w:rPr>
      </w:pPr>
      <w:r>
        <w:rPr>
          <w:sz w:val="20"/>
          <w:szCs w:val="20"/>
        </w:rPr>
        <w:t>- контролировать соответствие применяемых стропов массе поднимаемого груза и контролировать способы застропки груза. Длина стропов должна быть такой, чтобы угол между ветвями стропов после застропки груза не превышал 90°;</w:t>
      </w:r>
    </w:p>
    <w:p>
      <w:pPr>
        <w:pStyle w:val="Normal"/>
        <w:spacing w:before="280" w:after="280"/>
        <w:ind w:firstLine="720"/>
        <w:jc w:val="both"/>
        <w:rPr>
          <w:sz w:val="20"/>
          <w:szCs w:val="20"/>
        </w:rPr>
      </w:pPr>
      <w:r>
        <w:rPr>
          <w:sz w:val="20"/>
          <w:szCs w:val="20"/>
        </w:rPr>
        <w:t>- проверять, чтобы застропка производилась с учетом знаков на средстве укрупнения или грузе и схем застропки грузов;</w:t>
      </w:r>
    </w:p>
    <w:p>
      <w:pPr>
        <w:pStyle w:val="Normal"/>
        <w:spacing w:before="280" w:after="280"/>
        <w:ind w:firstLine="720"/>
        <w:jc w:val="both"/>
        <w:rPr>
          <w:sz w:val="20"/>
          <w:szCs w:val="20"/>
        </w:rPr>
      </w:pPr>
      <w:r>
        <w:rPr>
          <w:sz w:val="20"/>
          <w:szCs w:val="20"/>
        </w:rPr>
        <w:t>- немедленно прекратить работу при обнаружении неисправности перегрузочной машины, грузозахватного органа, грузозахватного приспособления, средства укрупнения и рельсовых крановых путей; при появлении людей в опасной зоне работающих перегрузочных машин, а также при угрозе несчастного случая или аварии;</w:t>
      </w:r>
    </w:p>
    <w:p>
      <w:pPr>
        <w:pStyle w:val="Normal"/>
        <w:spacing w:before="280" w:after="280"/>
        <w:ind w:firstLine="720"/>
        <w:jc w:val="both"/>
        <w:rPr>
          <w:sz w:val="20"/>
          <w:szCs w:val="20"/>
        </w:rPr>
      </w:pPr>
      <w:r>
        <w:rPr>
          <w:sz w:val="20"/>
          <w:szCs w:val="20"/>
        </w:rPr>
        <w:t>- при авариях и несчастных случаях немедленно уведомить администрацию и обеспечить сохранность обстановки аварии или несчастного случая, если это не представляет опасности для жизни и здоровья людей. При невозможности сохранить обстановку аварии или несчастного случая должен быть составлен акт осмотра места происшествия;</w:t>
      </w:r>
    </w:p>
    <w:p>
      <w:pPr>
        <w:pStyle w:val="Normal"/>
        <w:spacing w:before="280" w:after="280"/>
        <w:ind w:firstLine="720"/>
        <w:jc w:val="both"/>
        <w:rPr>
          <w:sz w:val="20"/>
          <w:szCs w:val="20"/>
        </w:rPr>
      </w:pPr>
      <w:r>
        <w:rPr>
          <w:sz w:val="20"/>
          <w:szCs w:val="20"/>
        </w:rPr>
        <w:t>- следить, чтобы при работе перегрузочной машины назначенный для руководства ее работой сигнальщик находился в безопасном для него месте, с которого ему хорошо видна зона перемещения груза, а сам он находился постоянно в зоне видимости рабочего, управляющего перегрузочной машиной;</w:t>
      </w:r>
    </w:p>
    <w:p>
      <w:pPr>
        <w:pStyle w:val="Normal"/>
        <w:spacing w:before="280" w:after="280"/>
        <w:ind w:firstLine="720"/>
        <w:jc w:val="both"/>
        <w:rPr>
          <w:sz w:val="20"/>
          <w:szCs w:val="20"/>
        </w:rPr>
      </w:pPr>
      <w:r>
        <w:rPr>
          <w:sz w:val="20"/>
          <w:szCs w:val="20"/>
        </w:rPr>
        <w:t>- не разрешать пользоваться в работе немаркированными и не соответствующими массе и характеру перерабатываемого груза грузозахватными приспособлениями и средствами укрупнения;</w:t>
      </w:r>
    </w:p>
    <w:p>
      <w:pPr>
        <w:pStyle w:val="Normal"/>
        <w:spacing w:before="280" w:after="280"/>
        <w:ind w:firstLine="720"/>
        <w:jc w:val="both"/>
        <w:rPr>
          <w:sz w:val="20"/>
          <w:szCs w:val="20"/>
        </w:rPr>
      </w:pPr>
      <w:r>
        <w:rPr>
          <w:sz w:val="20"/>
          <w:szCs w:val="20"/>
        </w:rPr>
        <w:t>- не допускать, чтобы на рабочих местах находились грузозахватные приспособления и средства укрупнения, не предусмотренные технологической документацией (РТК, ВТИП);</w:t>
      </w:r>
    </w:p>
    <w:p>
      <w:pPr>
        <w:pStyle w:val="Normal"/>
        <w:spacing w:before="280" w:after="280"/>
        <w:ind w:firstLine="720"/>
        <w:jc w:val="both"/>
        <w:rPr>
          <w:sz w:val="20"/>
          <w:szCs w:val="20"/>
        </w:rPr>
      </w:pPr>
      <w:r>
        <w:rPr>
          <w:sz w:val="20"/>
          <w:szCs w:val="20"/>
        </w:rPr>
        <w:t>- следить, чтобы после окончания работы или в перерывах груз, грузозахватный орган (кроме крюка) или грузозахватное приспособление были опущены на землю. Оставлять груз или грузозахватное приспособление на весу запрещается;</w:t>
      </w:r>
    </w:p>
    <w:p>
      <w:pPr>
        <w:pStyle w:val="Normal"/>
        <w:spacing w:before="280" w:after="280"/>
        <w:ind w:firstLine="720"/>
        <w:jc w:val="both"/>
        <w:rPr>
          <w:sz w:val="20"/>
          <w:szCs w:val="20"/>
        </w:rPr>
      </w:pPr>
      <w:r>
        <w:rPr>
          <w:sz w:val="20"/>
          <w:szCs w:val="20"/>
        </w:rPr>
        <w:t>- контролировать, чтобы масса поднимаемого груза с учетом массы грузозахватного органа, грузозахватного приспособления и средства укрупнения не превышала грузоподъемности перегрузочной машины.</w:t>
      </w:r>
    </w:p>
    <w:p>
      <w:pPr>
        <w:pStyle w:val="Normal"/>
        <w:spacing w:before="280" w:after="280"/>
        <w:ind w:firstLine="720"/>
        <w:jc w:val="both"/>
        <w:rPr>
          <w:sz w:val="20"/>
          <w:szCs w:val="20"/>
        </w:rPr>
      </w:pPr>
      <w:r>
        <w:rPr>
          <w:sz w:val="20"/>
          <w:szCs w:val="20"/>
        </w:rPr>
        <w:t>За правильность определения массы груза несет ответственность производитель работ.</w:t>
      </w:r>
    </w:p>
    <w:p>
      <w:pPr>
        <w:pStyle w:val="Normal"/>
        <w:spacing w:before="280" w:after="280"/>
        <w:ind w:firstLine="720"/>
        <w:jc w:val="both"/>
        <w:rPr>
          <w:sz w:val="20"/>
          <w:szCs w:val="20"/>
        </w:rPr>
      </w:pPr>
      <w:r>
        <w:rPr>
          <w:sz w:val="20"/>
          <w:szCs w:val="20"/>
        </w:rPr>
        <w:t>За сознательный перегруз перегрузочной машины несет ответственность рабочий, управляющий перегрузочной машиной.</w:t>
      </w:r>
    </w:p>
    <w:p>
      <w:pPr>
        <w:pStyle w:val="Normal"/>
        <w:spacing w:before="280" w:after="280"/>
        <w:ind w:firstLine="720"/>
        <w:jc w:val="both"/>
        <w:rPr>
          <w:sz w:val="20"/>
          <w:szCs w:val="20"/>
        </w:rPr>
      </w:pPr>
      <w:r>
        <w:rPr>
          <w:sz w:val="20"/>
          <w:szCs w:val="20"/>
        </w:rPr>
        <w:t>2.3. При производстве работ с применением кранов и лифтов производитель работ обязан выполнять указания, приведенные в пункте 2.2, а также:</w:t>
      </w:r>
    </w:p>
    <w:p>
      <w:pPr>
        <w:pStyle w:val="Normal"/>
        <w:spacing w:before="280" w:after="280"/>
        <w:ind w:firstLine="720"/>
        <w:jc w:val="both"/>
        <w:rPr>
          <w:sz w:val="20"/>
          <w:szCs w:val="20"/>
        </w:rPr>
      </w:pPr>
      <w:r>
        <w:rPr>
          <w:sz w:val="20"/>
          <w:szCs w:val="20"/>
        </w:rPr>
        <w:t>а) не допускать перемещения грузов кранами при нахождении людей под грузом или в зоне возможного опускания стрелы. В тех случаях, когда в силу производственной необходимости перемещение груза или стрелы крана над перекрытиями, под которыми размещены производственные, жилые или служебные помещения, где находятся люди, является неизбежным, перемещение груза допускается только после разработки мероприятий, обеспечивающих безопасное выполнение работ, и на основании письменного разрешения руководства порта;</w:t>
      </w:r>
    </w:p>
    <w:p>
      <w:pPr>
        <w:pStyle w:val="Normal"/>
        <w:spacing w:before="280" w:after="280"/>
        <w:ind w:firstLine="720"/>
        <w:jc w:val="both"/>
        <w:rPr>
          <w:sz w:val="20"/>
          <w:szCs w:val="20"/>
        </w:rPr>
      </w:pPr>
      <w:r>
        <w:rPr>
          <w:sz w:val="20"/>
          <w:szCs w:val="20"/>
        </w:rPr>
        <w:t>б) контролировать, чтобы работа кранов велась по командам сигнальщиков. В случаях, когда отсутствует прямая зрительная связь между машинистом крана (крановщиком) и сигнальщиком, должен быть назначен второй сигнальщик, находящийся в зоне зрительной связи с крановщиком и первым сигнальщиком. Как исключение, допускается работа без сигнальщиков при перегрузке навалочных грузов грейферами, а также грузовыми электромагнитами при условии хорошей видимости всей зоны перемещения груза;</w:t>
      </w:r>
    </w:p>
    <w:p>
      <w:pPr>
        <w:pStyle w:val="Normal"/>
        <w:spacing w:before="280" w:after="280"/>
        <w:ind w:firstLine="720"/>
        <w:jc w:val="both"/>
        <w:rPr>
          <w:sz w:val="20"/>
          <w:szCs w:val="20"/>
        </w:rPr>
      </w:pPr>
      <w:r>
        <w:rPr>
          <w:sz w:val="20"/>
          <w:szCs w:val="20"/>
        </w:rPr>
        <w:t>в) контролировать, чтобы при работе кранов сигнализация велась только жестами по установленной системе сигналов; не допускать, чтобы машинисты кранов (крановщики) выполняли команды, подаваемые голосом или сигналами неустановленной системы. Допускается также двухсторонняя связь между машинистом крана (крановщиком) и сигнальщиком посредством телефона и радиотелефона;</w:t>
      </w:r>
    </w:p>
    <w:p>
      <w:pPr>
        <w:pStyle w:val="Normal"/>
        <w:spacing w:before="280" w:after="280"/>
        <w:ind w:firstLine="720"/>
        <w:jc w:val="both"/>
        <w:rPr>
          <w:sz w:val="20"/>
          <w:szCs w:val="20"/>
        </w:rPr>
      </w:pPr>
      <w:r>
        <w:rPr>
          <w:sz w:val="20"/>
          <w:szCs w:val="20"/>
        </w:rPr>
        <w:t>г) при всех видах работ, за исключением перегрузки грузов грейферами, не допускать одновременной работы двух кранов на один трюм, если ширина люка менее 8 м, а его длина менее 9 м. При этом работа должна вестись только в светлое время суток, краны должны работать поочередно, а движение их стрел не должно быть встречным. Работа кранов должна производиться только по командам сигнальщика, назначенного из числа наиболее опытных рабочих комплексных бригад, имеющих квалификацию не ниже третьего класса. В случае, если один сигнальщик не может обеспечить руководство работой двух кранов, необходимо выделить двух сигнальщиков, один из которых назначается старшим. В этом случае работа кранов производится по командам старшего сигнальщика. Люки длиной от 20 м и более, а также парные люки должны рассматриваться как два самостоятельных люка. Работа на таких трюмах может производиться в любое время суток при обязательном соблюдении изложенных выше условий и установленной нормы искусственного освещения (в темное время суток) рабочих мест, как при перегрузочных работах в условиях повышенной опасности;</w:t>
      </w:r>
    </w:p>
    <w:p>
      <w:pPr>
        <w:pStyle w:val="Normal"/>
        <w:spacing w:before="280" w:after="280"/>
        <w:ind w:firstLine="720"/>
        <w:jc w:val="both"/>
        <w:rPr>
          <w:sz w:val="20"/>
          <w:szCs w:val="20"/>
        </w:rPr>
      </w:pPr>
      <w:r>
        <w:rPr>
          <w:sz w:val="20"/>
          <w:szCs w:val="20"/>
        </w:rPr>
        <w:t>д) не допускать работ по перемещению грузов тельферами и передвижными грузоподъемными кранами, управляемыми с пола, если не обеспечен свободный безопасный проход лицам, управляющим этими машинами;</w:t>
      </w:r>
    </w:p>
    <w:p>
      <w:pPr>
        <w:pStyle w:val="Normal"/>
        <w:spacing w:before="280" w:after="280"/>
        <w:ind w:firstLine="720"/>
        <w:jc w:val="both"/>
        <w:rPr>
          <w:sz w:val="20"/>
          <w:szCs w:val="20"/>
        </w:rPr>
      </w:pPr>
      <w:r>
        <w:rPr>
          <w:sz w:val="20"/>
          <w:szCs w:val="20"/>
        </w:rPr>
        <w:t>е) не допускать производства каких-либо работ и нахождения людей в зоне действия кранов, оборудованных электромагнитом или грейфером. Зона перемещения грузов этими кранами должна быть ограждена и должны быть вывешены предупредительные надписи: "Проход запрещен! Работа грейфером (или электромагнитом)".</w:t>
      </w:r>
    </w:p>
    <w:p>
      <w:pPr>
        <w:pStyle w:val="Normal"/>
        <w:spacing w:before="280" w:after="280"/>
        <w:ind w:firstLine="720"/>
        <w:jc w:val="both"/>
        <w:rPr>
          <w:sz w:val="20"/>
          <w:szCs w:val="20"/>
        </w:rPr>
      </w:pPr>
      <w:r>
        <w:rPr>
          <w:sz w:val="20"/>
          <w:szCs w:val="20"/>
        </w:rPr>
        <w:t>Рабочие, обслуживающие краны, оборудованные электромагнитом или грейфером, допускаются в зону действия этих кранов только после того, как магниты или грейфер опущены на землю;</w:t>
      </w:r>
    </w:p>
    <w:p>
      <w:pPr>
        <w:pStyle w:val="Normal"/>
        <w:spacing w:before="280" w:after="280"/>
        <w:ind w:firstLine="720"/>
        <w:jc w:val="both"/>
        <w:rPr>
          <w:sz w:val="20"/>
          <w:szCs w:val="20"/>
        </w:rPr>
      </w:pPr>
      <w:r>
        <w:rPr>
          <w:sz w:val="20"/>
          <w:szCs w:val="20"/>
        </w:rPr>
        <w:t>ж) запрещать использование грузозахватных органов, грузозахватных приспособлений и средств укрупнения для перемещения людей или выполнения работ, для которых они не предназначены;</w:t>
      </w:r>
    </w:p>
    <w:p>
      <w:pPr>
        <w:pStyle w:val="Normal"/>
        <w:spacing w:before="280" w:after="280"/>
        <w:ind w:firstLine="720"/>
        <w:jc w:val="both"/>
        <w:rPr>
          <w:sz w:val="20"/>
          <w:szCs w:val="20"/>
        </w:rPr>
      </w:pPr>
      <w:r>
        <w:rPr>
          <w:sz w:val="20"/>
          <w:szCs w:val="20"/>
        </w:rPr>
        <w:t>з) наблюдать, чтобы при подъеме груза массой, близкой к предельной грузоподъемности крана на данном вылете стрелы, груз для проверки надежности строповки и действия тормозов был предварительно поднят на высоту не более 0,1 м, а при подъеме длинномерных грузов - на высоту не более 0,3 м;</w:t>
      </w:r>
    </w:p>
    <w:p>
      <w:pPr>
        <w:pStyle w:val="Normal"/>
        <w:spacing w:before="280" w:after="280"/>
        <w:ind w:firstLine="720"/>
        <w:jc w:val="both"/>
        <w:rPr>
          <w:sz w:val="20"/>
          <w:szCs w:val="20"/>
        </w:rPr>
      </w:pPr>
      <w:r>
        <w:rPr>
          <w:sz w:val="20"/>
          <w:szCs w:val="20"/>
        </w:rPr>
        <w:t>и) производить перегрузку тяжеловесных и длинномерных грузов, перемещаемых в наклонном положении, под своим непосредственным наблюдением. Застропку длинномерных грузов, перемещаемых в горизонтальном положении, следует производить двумя стропами "в удав" или способом "двойной обхват". Застропку длинномерных грузов, перемещаемых в наклонном положении, следует производить двойным охватом "в удав", прибегая к мерам предупреждения выскальзывания груза, для чего использовать прокладки или зачалки за торец. При температуре окружающего воздуха ниже -15 °С запрещаются использование цепных стропов и застропка груза "в удав" стальными стропами без применения роликовых скоб. Способ строповки ("в люльку" или "в удав") металлопроката и заготовки, в том числе в связках, определяется в каждом конкретном случае рабочими технологическими картами на погрузочно-разгрузочные работы, либо схемами строповки, указанными отправителем;</w:t>
      </w:r>
    </w:p>
    <w:p>
      <w:pPr>
        <w:pStyle w:val="Normal"/>
        <w:spacing w:before="280" w:after="280"/>
        <w:ind w:firstLine="720"/>
        <w:jc w:val="both"/>
        <w:rPr>
          <w:sz w:val="20"/>
          <w:szCs w:val="20"/>
        </w:rPr>
      </w:pPr>
      <w:r>
        <w:rPr>
          <w:sz w:val="20"/>
          <w:szCs w:val="20"/>
        </w:rPr>
        <w:t>к) не допускать перемещения грузов в горизонтальной плоскости на высоте менее 1 м над встречающимися на пути перемещения препятствиями;</w:t>
      </w:r>
    </w:p>
    <w:p>
      <w:pPr>
        <w:pStyle w:val="Normal"/>
        <w:spacing w:before="280" w:after="280"/>
        <w:ind w:firstLine="720"/>
        <w:jc w:val="both"/>
        <w:rPr>
          <w:sz w:val="20"/>
          <w:szCs w:val="20"/>
        </w:rPr>
      </w:pPr>
      <w:r>
        <w:rPr>
          <w:sz w:val="20"/>
          <w:szCs w:val="20"/>
        </w:rPr>
        <w:t>л) прекратить работы, если при загрузке (разгрузке) железнодорожных полувагонов и платформ машинист крана (крановщик) не видит находящихся в них людей или если люди не имеют возможности отойти на безопасное расстояние от груза (5 м - для полувагона и 2 м - для платформ);</w:t>
      </w:r>
    </w:p>
    <w:p>
      <w:pPr>
        <w:pStyle w:val="Normal"/>
        <w:spacing w:before="280" w:after="280"/>
        <w:ind w:firstLine="720"/>
        <w:jc w:val="both"/>
        <w:rPr>
          <w:sz w:val="20"/>
          <w:szCs w:val="20"/>
        </w:rPr>
      </w:pPr>
      <w:r>
        <w:rPr>
          <w:sz w:val="20"/>
          <w:szCs w:val="20"/>
        </w:rPr>
        <w:t>м) не допускать нахождения рабочих в полувагонах и на железнодорожных платформах при работе грейферами и электромагнитами, а также при перегрузке длинномерных, тяжеловесных или крупногабаритных грузов;</w:t>
      </w:r>
    </w:p>
    <w:p>
      <w:pPr>
        <w:pStyle w:val="Normal"/>
        <w:spacing w:before="280" w:after="280"/>
        <w:ind w:firstLine="720"/>
        <w:jc w:val="both"/>
        <w:rPr>
          <w:sz w:val="20"/>
          <w:szCs w:val="20"/>
        </w:rPr>
      </w:pPr>
      <w:r>
        <w:rPr>
          <w:sz w:val="20"/>
          <w:szCs w:val="20"/>
        </w:rPr>
        <w:t>н) при загрузке (разгрузке) полувагонов контролировать, чтобы количество рабочих и порядок проведения работ соответствовали предусмотренным в рабочей технологической документации (РТК, ВТИП, МИТС), а также контролировать соблюдение мер безопасности;</w:t>
      </w:r>
    </w:p>
    <w:p>
      <w:pPr>
        <w:pStyle w:val="Normal"/>
        <w:spacing w:before="280" w:after="280"/>
        <w:ind w:firstLine="720"/>
        <w:jc w:val="both"/>
        <w:rPr>
          <w:sz w:val="20"/>
          <w:szCs w:val="20"/>
        </w:rPr>
      </w:pPr>
      <w:r>
        <w:rPr>
          <w:sz w:val="20"/>
          <w:szCs w:val="20"/>
        </w:rPr>
        <w:t>о) следить, чтобы спаренная работа кранов по перегрузке тяжеловесных грузов производилась с применением балансиров, и руководить этой работой совместно со сменным механиком. При этом совмещение подъема (опускания) груза с другими рабочими движениями кранов не допускается. Грузовые канаты обоих кранов во время перемещения груза не должны отклоняться от вертикального положения более чем на 3°. Перед началом работ сменный механик должен проверить исправность кранов и грузозахватных органов, провести инструктаж машинистов крана (крановщиков) и сигнальщиков об особенностях предстоящей работы и дать разрешение на производство работ, о чем сделать запись в вахтенный журнал кранов. К управлению кранами допускаются рабочие со стажем работы не менее одного года на кране данного типа. Ответственность за правильность застропки и перемещение груза возлагается на производителя работ. В случае единичных подъемов груза допускается спаренная работа кранов без траверсы при условии принятия мер для соответствующего распределения нагрузок на работающие в паре краны. В этих случаях спаренная работа должна вестись под непосредственным наблюдением сменного (группового) механика грузового района;</w:t>
      </w:r>
    </w:p>
    <w:p>
      <w:pPr>
        <w:pStyle w:val="Normal"/>
        <w:spacing w:before="280" w:after="280"/>
        <w:ind w:firstLine="720"/>
        <w:jc w:val="both"/>
        <w:rPr>
          <w:sz w:val="20"/>
          <w:szCs w:val="20"/>
        </w:rPr>
      </w:pPr>
      <w:r>
        <w:rPr>
          <w:sz w:val="20"/>
          <w:szCs w:val="20"/>
        </w:rPr>
        <w:t>п) прекращать работу кранов при скорости ветра больше допустимой. Максимальная скорость ветра, при которой работа кранами при участии людей в застропке-отстропке груза должна быть прекращена, составляет 15 м/с и более, а в случае, когда кран работает без участия людей в застропке-отстропке груза, максимально допустимая скорость ветра должна быть указана в приказе по порту;</w:t>
      </w:r>
    </w:p>
    <w:p>
      <w:pPr>
        <w:pStyle w:val="Normal"/>
        <w:spacing w:before="280" w:after="280"/>
        <w:ind w:firstLine="720"/>
        <w:jc w:val="both"/>
        <w:rPr>
          <w:sz w:val="20"/>
          <w:szCs w:val="20"/>
        </w:rPr>
      </w:pPr>
      <w:r>
        <w:rPr>
          <w:sz w:val="20"/>
          <w:szCs w:val="20"/>
        </w:rPr>
        <w:t>р) не допускать работу пневмоколесных и автомобильных кранов при грозе, устанавливать железнодорожные, автомобильные, пневмоколесные и гусеничные краны так, чтобы при их работе расстояние между поворотной частью крана при любом ее положении и штабелями грузов и другими препятствиями было не менее 1 м;</w:t>
      </w:r>
    </w:p>
    <w:p>
      <w:pPr>
        <w:pStyle w:val="Normal"/>
        <w:spacing w:before="280" w:after="280"/>
        <w:ind w:firstLine="720"/>
        <w:jc w:val="both"/>
        <w:rPr>
          <w:sz w:val="20"/>
          <w:szCs w:val="20"/>
        </w:rPr>
      </w:pPr>
      <w:r>
        <w:rPr>
          <w:sz w:val="20"/>
          <w:szCs w:val="20"/>
        </w:rPr>
        <w:t>с) следить, чтобы расстояние по горизонтали между выступающими частями кранов, передвигающихся по наземным рельсовым путям, и строениями, штабелями грузов, корпусами судов и другими препятствиями, расположенными на высоте до 2 м от уровня земли или рабочих площадок, было не менее 700 мм, а на высоте более 2 м - не менее 400 мм. Грузы должны быть уложены не ближе 2 м от головки ближайшего рельса железнодорожного пути при высоте складирования до 1,2 м, а при высоте складирования свыше 1,2 м - не ближе 2,5 м;</w:t>
      </w:r>
    </w:p>
    <w:p>
      <w:pPr>
        <w:pStyle w:val="Normal"/>
        <w:spacing w:before="280" w:after="280"/>
        <w:ind w:firstLine="720"/>
        <w:jc w:val="both"/>
        <w:rPr>
          <w:sz w:val="20"/>
          <w:szCs w:val="20"/>
        </w:rPr>
      </w:pPr>
      <w:r>
        <w:rPr>
          <w:sz w:val="20"/>
          <w:szCs w:val="20"/>
        </w:rPr>
        <w:t>т) следить, чтобы при установке стреловых передвижных кранов на выносные опоры кран был установлен на все имеющиеся у него выносные опоры. Под выносные опоры должны быть подложены прочные устойчивые подкладки, являющиеся инвентарной принадлежностью крана;</w:t>
      </w:r>
    </w:p>
    <w:p>
      <w:pPr>
        <w:pStyle w:val="Normal"/>
        <w:spacing w:before="280" w:after="280"/>
        <w:ind w:firstLine="720"/>
        <w:jc w:val="both"/>
        <w:rPr>
          <w:sz w:val="20"/>
          <w:szCs w:val="20"/>
        </w:rPr>
      </w:pPr>
      <w:r>
        <w:rPr>
          <w:sz w:val="20"/>
          <w:szCs w:val="20"/>
        </w:rPr>
        <w:t>у) не допускать, чтобы установка для работы автомобильных, пневмоколесных, гусеничных кранов и кранов-экскаваторов производилась на свеженасыпанном не утрамбованном грунте, а также на площадках с уклоном более указанного в паспорте устанавливаемой машины. Устанавливать перечисленные машины на краю откоса или канавы можно только при условии, что фунт не насыпной и расстояние от бровки откоса до ближайшей опоры будет больше приведенных в таблице;</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МИНИМАЛЬНОЕ РАССТОЯНИЕ ОТ БРОВКИ ОТКОСА</w:t>
      </w:r>
    </w:p>
    <w:p>
      <w:pPr>
        <w:pStyle w:val="Normal"/>
        <w:spacing w:before="280" w:after="280"/>
        <w:jc w:val="center"/>
        <w:rPr>
          <w:b/>
          <w:b/>
          <w:bCs/>
          <w:color w:val="000080"/>
          <w:sz w:val="20"/>
          <w:szCs w:val="20"/>
        </w:rPr>
      </w:pPr>
      <w:r>
        <w:rPr>
          <w:b/>
          <w:bCs/>
          <w:color w:val="000080"/>
          <w:sz w:val="20"/>
          <w:szCs w:val="20"/>
        </w:rPr>
        <w:t>ДО БЛИЖАЙШЕЙ ОПОРЫ, МЕТРЫ</w:t>
      </w:r>
    </w:p>
    <w:p>
      <w:pPr>
        <w:pStyle w:val="Normal"/>
        <w:spacing w:before="280" w:after="280"/>
        <w:jc w:val="center"/>
        <w:rPr>
          <w:b/>
          <w:b/>
          <w:bCs/>
          <w:color w:val="000080"/>
          <w:sz w:val="20"/>
          <w:szCs w:val="20"/>
        </w:rPr>
      </w:pPr>
      <w:r>
        <w:rPr>
          <w:b/>
          <w:bCs/>
          <w:color w:val="000080"/>
          <w:sz w:val="20"/>
          <w:szCs w:val="20"/>
        </w:rPr>
        <w:t> </w:t>
      </w:r>
    </w:p>
    <w:p>
      <w:pPr>
        <w:pStyle w:val="Header"/>
        <w:rPr>
          <w:rFonts w:ascii="Courier New" w:hAnsi="Courier New" w:cs="Courier New"/>
          <w:sz w:val="20"/>
          <w:szCs w:val="20"/>
        </w:rPr>
      </w:pPr>
      <w:r>
        <w:rPr>
          <w:rFonts w:cs="Courier New" w:ascii="Courier New" w:hAnsi="Courier New"/>
          <w:sz w:val="20"/>
          <w:szCs w:val="20"/>
        </w:rPr>
        <w:t>+----------+-----------------------------------------------------+</w:t>
      </w:r>
    </w:p>
    <w:p>
      <w:pPr>
        <w:pStyle w:val="Header"/>
        <w:rPr>
          <w:rFonts w:ascii="Courier New" w:hAnsi="Courier New" w:cs="Courier New"/>
          <w:sz w:val="20"/>
          <w:szCs w:val="20"/>
        </w:rPr>
      </w:pPr>
      <w:r>
        <w:rPr>
          <w:rFonts w:cs="Courier New" w:ascii="Courier New" w:hAnsi="Courier New"/>
          <w:sz w:val="20"/>
          <w:szCs w:val="20"/>
        </w:rPr>
        <w:t>¦ Глубина  ¦                        Грунт                        ¦</w:t>
        <w:br/>
        <w:t>¦котлована +-----------+----------+-----------+---------+--------+</w:t>
      </w:r>
    </w:p>
    <w:p>
      <w:pPr>
        <w:pStyle w:val="Header"/>
        <w:rPr>
          <w:rFonts w:ascii="Courier New" w:hAnsi="Courier New" w:cs="Courier New"/>
          <w:sz w:val="20"/>
          <w:szCs w:val="20"/>
        </w:rPr>
      </w:pPr>
      <w:r>
        <w:rPr>
          <w:rFonts w:cs="Courier New" w:ascii="Courier New" w:hAnsi="Courier New"/>
          <w:sz w:val="20"/>
          <w:szCs w:val="20"/>
        </w:rPr>
        <w:t>¦(канавы), ¦песчаный и ¦супесчаный¦суглинистый¦глинистый¦лессовый¦</w:t>
        <w:br/>
        <w:t>¦    м     ¦ гравийный ¦          ¦           ¦         ¦ сухой  ¦</w:t>
        <w:br/>
        <w:t>+----------+-----------+----------+-----------+---------+--------+</w:t>
      </w:r>
    </w:p>
    <w:p>
      <w:pPr>
        <w:pStyle w:val="Header"/>
        <w:rPr>
          <w:rFonts w:ascii="Courier New" w:hAnsi="Courier New" w:cs="Courier New"/>
          <w:sz w:val="20"/>
          <w:szCs w:val="20"/>
        </w:rPr>
      </w:pPr>
      <w:r>
        <w:rPr>
          <w:rFonts w:cs="Courier New" w:ascii="Courier New" w:hAnsi="Courier New"/>
          <w:sz w:val="20"/>
          <w:szCs w:val="20"/>
        </w:rPr>
        <w:t>¦1         ¦1,5        ¦1,25      ¦1,2        ¦1,0      ¦1,0     ¦</w:t>
        <w:br/>
        <w:t>¦2         ¦3,0        ¦2,4       ¦2,0        ¦1,25     ¦2,0     ¦</w:t>
        <w:br/>
        <w:t>¦3         ¦4,0        ¦3,6       ¦3,25       ¦1,75     ¦2,5     ¦</w:t>
        <w:br/>
        <w:t>¦4         ¦5,0        ¦4,4       ¦4,0        ¦3,0      ¦3,0     ¦</w:t>
        <w:br/>
        <w:t>¦5         ¦6,0        ¦5,3       ¦4,75       ¦3,5      ¦3,5     ¦</w:t>
        <w:br/>
        <w:t>+----------+-----------+----------+-----------+---------+--------+</w:t>
      </w:r>
    </w:p>
    <w:p>
      <w:pPr>
        <w:pStyle w:val="Header"/>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ф) не допускать производства работ кранами на расстоянии ближе 30 м от подъемной (выдвижной) части крана в любом ее положении, а также от груза до вертикальной плоскости, образуемой проекцией на землю ближайшего провода воздушной линии электропередачи, находящейся под напряжением свыше 42 В. При необходимости производства работ на расстоянии менее 30 м крановщику должен быть выдан наряд-допуск, определяющий безопасные условия работы. Наряд-допуск должен быть подписан главным инженером или главным энергетиком порта. При работе кранов в сторонних организациях наряд-допуск должен быть оформлен этой организацией. В этом случае в нем должна быть указана фамилия ответственного за безопасное производство работ из числа инженерно-технических работников этой организации. Производство работ кранами непосредственно под линией электропередач или в условиях, когда кран может задеть провода электропередачи любого напряжения, запрещается;</w:t>
      </w:r>
    </w:p>
    <w:p>
      <w:pPr>
        <w:pStyle w:val="Normal"/>
        <w:spacing w:before="280" w:after="280"/>
        <w:ind w:firstLine="720"/>
        <w:jc w:val="both"/>
        <w:rPr>
          <w:sz w:val="20"/>
          <w:szCs w:val="20"/>
        </w:rPr>
      </w:pPr>
      <w:r>
        <w:rPr>
          <w:sz w:val="20"/>
          <w:szCs w:val="20"/>
        </w:rPr>
        <w:t>х) следить за тем, чтобы передвижение железнодорожных, гусеничных, автомобильных и пневмоколесных кранов с поднятым грузом производилось только при положении стрелы крана вдоль пути его движения и при условии, если это разрешено инструкцией по эксплуатации данного крана;</w:t>
      </w:r>
    </w:p>
    <w:p>
      <w:pPr>
        <w:pStyle w:val="Normal"/>
        <w:spacing w:before="280" w:after="280"/>
        <w:ind w:firstLine="720"/>
        <w:jc w:val="both"/>
        <w:rPr>
          <w:sz w:val="20"/>
          <w:szCs w:val="20"/>
        </w:rPr>
      </w:pPr>
      <w:r>
        <w:rPr>
          <w:sz w:val="20"/>
          <w:szCs w:val="20"/>
        </w:rPr>
        <w:t>ц) обеспечивать при перегрузке лесных грузов выполнение следующих требований и условий:</w:t>
      </w:r>
    </w:p>
    <w:p>
      <w:pPr>
        <w:pStyle w:val="Normal"/>
        <w:spacing w:before="280" w:after="280"/>
        <w:ind w:firstLine="720"/>
        <w:jc w:val="both"/>
        <w:rPr>
          <w:sz w:val="20"/>
          <w:szCs w:val="20"/>
        </w:rPr>
      </w:pPr>
      <w:r>
        <w:rPr>
          <w:sz w:val="20"/>
          <w:szCs w:val="20"/>
        </w:rPr>
        <w:t>- выгрузка короткомерного круглого леса и дров без штабелирования ("навалом" и "конусом") должна производиться только с помощью автоматических грузозахватных приспособлений при условии назначения лиц, ответственных за производство этой работы, а также ограждения опасной зоны в месте перемещения груза вывешенными предупредительными надписями, запрещающими проход людей по этой зоне. Возможно применение других безопасных способов перегрузки лесных грузов, допускаемых в Правилах охраны труда в морских портах;</w:t>
      </w:r>
    </w:p>
    <w:p>
      <w:pPr>
        <w:pStyle w:val="Normal"/>
        <w:spacing w:before="280" w:after="280"/>
        <w:ind w:firstLine="720"/>
        <w:jc w:val="both"/>
        <w:rPr>
          <w:sz w:val="20"/>
          <w:szCs w:val="20"/>
        </w:rPr>
      </w:pPr>
      <w:r>
        <w:rPr>
          <w:sz w:val="20"/>
          <w:szCs w:val="20"/>
        </w:rPr>
        <w:t>- допускается перегрузка короткометражных дров с помощью многочелюстных грейферов, при этом рабочая зона должна быть ограждена и должны быть вывешены предупредительные надписи;</w:t>
      </w:r>
    </w:p>
    <w:p>
      <w:pPr>
        <w:pStyle w:val="Normal"/>
        <w:spacing w:before="280" w:after="280"/>
        <w:ind w:firstLine="720"/>
        <w:jc w:val="both"/>
        <w:rPr>
          <w:sz w:val="20"/>
          <w:szCs w:val="20"/>
        </w:rPr>
      </w:pPr>
      <w:r>
        <w:rPr>
          <w:sz w:val="20"/>
          <w:szCs w:val="20"/>
        </w:rPr>
        <w:t>- застропка круглого леса, шпал и других лесных грузов длиной до 3 м допускается одним стропом "в удав" с применением роликовых скоб. Лесные грузы длиной более 3 м необходимо стропить только двумя стропами "в удав" и только с применением роликовых скоб;</w:t>
      </w:r>
    </w:p>
    <w:p>
      <w:pPr>
        <w:pStyle w:val="Normal"/>
        <w:spacing w:before="280" w:after="280"/>
        <w:ind w:firstLine="720"/>
        <w:jc w:val="both"/>
        <w:rPr>
          <w:sz w:val="20"/>
          <w:szCs w:val="20"/>
        </w:rPr>
      </w:pPr>
      <w:r>
        <w:rPr>
          <w:sz w:val="20"/>
          <w:szCs w:val="20"/>
        </w:rPr>
        <w:t>- выгрузка длинномерного круглого леса "навалом" или "конусом" запрещается;</w:t>
      </w:r>
    </w:p>
    <w:p>
      <w:pPr>
        <w:pStyle w:val="Normal"/>
        <w:spacing w:before="280" w:after="280"/>
        <w:ind w:firstLine="720"/>
        <w:jc w:val="both"/>
        <w:rPr>
          <w:sz w:val="20"/>
          <w:szCs w:val="20"/>
        </w:rPr>
      </w:pPr>
      <w:r>
        <w:rPr>
          <w:sz w:val="20"/>
          <w:szCs w:val="20"/>
        </w:rPr>
        <w:t>- при перегрузке плотового леса массу "подъема" следует определять по объему и удельной массе сплавной древесины и по сплоточной ведомости;</w:t>
      </w:r>
    </w:p>
    <w:p>
      <w:pPr>
        <w:pStyle w:val="Normal"/>
        <w:spacing w:before="280" w:after="280"/>
        <w:ind w:firstLine="720"/>
        <w:jc w:val="both"/>
        <w:rPr>
          <w:sz w:val="20"/>
          <w:szCs w:val="20"/>
        </w:rPr>
      </w:pPr>
      <w:r>
        <w:rPr>
          <w:sz w:val="20"/>
          <w:szCs w:val="20"/>
        </w:rPr>
        <w:t>ч) учитывать, что поднимать людей из трюмов судов разрешается только при эвакуации пострадавших. При этом должны быть приняты все меры предосторожности. Не разрешается использовать для подъема людей, а также ядовитых, взрывоопасных, легковоспламеняющихся грузов и сосудов, находящихся под давлением, грузоподъемные краны, механизмы подъема которых оборудованными фрикционными и кулачковыми муфтами включения. В грузовых лифтах с проводником, используемых также для перевозки людей, одновременная перевозка людей и грузов должна быть запрещена. В грузовых лифтах без проводника перевозка людей категорически запрещается;</w:t>
      </w:r>
    </w:p>
    <w:p>
      <w:pPr>
        <w:pStyle w:val="Normal"/>
        <w:spacing w:before="280" w:after="280"/>
        <w:ind w:firstLine="720"/>
        <w:jc w:val="both"/>
        <w:rPr>
          <w:sz w:val="20"/>
          <w:szCs w:val="20"/>
        </w:rPr>
      </w:pPr>
      <w:r>
        <w:rPr>
          <w:sz w:val="20"/>
          <w:szCs w:val="20"/>
        </w:rPr>
        <w:t>ш) следить за тем, чтобы перед опусканием в трюм судна погрузчика груз в трюме был выбран до пайола на площади, достаточной для маневрирования погрузчика и укрытий его в подпалубном пространстве при подъеме (опускании) груза краном. Во время подъема и опускания груза должна быть обеспечена безопасность людей и перегрузочных машин;</w:t>
      </w:r>
    </w:p>
    <w:p>
      <w:pPr>
        <w:pStyle w:val="Normal"/>
        <w:spacing w:before="280" w:after="280"/>
        <w:ind w:firstLine="720"/>
        <w:jc w:val="both"/>
        <w:rPr>
          <w:sz w:val="20"/>
          <w:szCs w:val="20"/>
        </w:rPr>
      </w:pPr>
      <w:r>
        <w:rPr>
          <w:sz w:val="20"/>
          <w:szCs w:val="20"/>
        </w:rPr>
        <w:t>щ) следить за тем, чтобы лифт использовался только по назначению и в пределах номинальной грузоподъемности.</w:t>
      </w:r>
    </w:p>
    <w:p>
      <w:pPr>
        <w:pStyle w:val="Normal"/>
        <w:spacing w:before="280" w:after="280"/>
        <w:ind w:firstLine="720"/>
        <w:jc w:val="both"/>
        <w:rPr>
          <w:sz w:val="20"/>
          <w:szCs w:val="20"/>
        </w:rPr>
      </w:pPr>
      <w:r>
        <w:rPr>
          <w:sz w:val="20"/>
          <w:szCs w:val="20"/>
        </w:rPr>
        <w:t>2.4. При производстве работ с применением машин внутрипортового безрельсового транспорта производитель работ обязан выполнять указания, приведенные в пункте 2.2, а также:</w:t>
      </w:r>
    </w:p>
    <w:p>
      <w:pPr>
        <w:pStyle w:val="Normal"/>
        <w:spacing w:before="280" w:after="280"/>
        <w:ind w:firstLine="720"/>
        <w:jc w:val="both"/>
        <w:rPr>
          <w:sz w:val="20"/>
          <w:szCs w:val="20"/>
        </w:rPr>
      </w:pPr>
      <w:r>
        <w:rPr>
          <w:sz w:val="20"/>
          <w:szCs w:val="20"/>
        </w:rPr>
        <w:t>а) контролировать, чтобы при выезде автомобильных и пневмоколесных кранов, а также автопогрузчиков за пределы режимной территории порта машинисты кранов (крановщики) и водители погрузчика, кроме удостоверений на право управления ими, имели водительское удостоверение в соответствии с требованиями Государственной автомобильной инспекции;</w:t>
      </w:r>
    </w:p>
    <w:p>
      <w:pPr>
        <w:pStyle w:val="Normal"/>
        <w:spacing w:before="280" w:after="280"/>
        <w:ind w:firstLine="720"/>
        <w:jc w:val="both"/>
        <w:rPr>
          <w:sz w:val="20"/>
          <w:szCs w:val="20"/>
        </w:rPr>
      </w:pPr>
      <w:r>
        <w:rPr>
          <w:sz w:val="20"/>
          <w:szCs w:val="20"/>
        </w:rPr>
        <w:t>б) контролировать, чтобы скорость движения машин внутрипортового безрельсового транспорта по дорогам порта и на открытых площадках не превышала значений, которые должны быть установлены администрацией порта в зависимости от конструкции машин, качества дорожного покрытия и интенсивности движения. Рекомендуются следующие значения:</w:t>
      </w:r>
    </w:p>
    <w:p>
      <w:pPr>
        <w:pStyle w:val="Normal"/>
        <w:spacing w:before="280" w:after="280"/>
        <w:ind w:firstLine="720"/>
        <w:jc w:val="both"/>
        <w:rPr>
          <w:sz w:val="20"/>
          <w:szCs w:val="20"/>
        </w:rPr>
      </w:pPr>
      <w:r>
        <w:rPr>
          <w:sz w:val="20"/>
          <w:szCs w:val="20"/>
        </w:rPr>
        <w:t>- при движении по главным дорогам - 20 км/ч;</w:t>
      </w:r>
    </w:p>
    <w:p>
      <w:pPr>
        <w:pStyle w:val="Normal"/>
        <w:spacing w:before="280" w:after="280"/>
        <w:ind w:firstLine="720"/>
        <w:jc w:val="both"/>
        <w:rPr>
          <w:sz w:val="20"/>
          <w:szCs w:val="20"/>
        </w:rPr>
      </w:pPr>
      <w:r>
        <w:rPr>
          <w:sz w:val="20"/>
          <w:szCs w:val="20"/>
        </w:rPr>
        <w:t>- при движении по основным проездам, вдоль складов и причалов - 10 км/ч;</w:t>
      </w:r>
    </w:p>
    <w:p>
      <w:pPr>
        <w:pStyle w:val="Normal"/>
        <w:spacing w:before="280" w:after="280"/>
        <w:ind w:firstLine="720"/>
        <w:jc w:val="both"/>
        <w:rPr>
          <w:sz w:val="20"/>
          <w:szCs w:val="20"/>
        </w:rPr>
      </w:pPr>
      <w:r>
        <w:rPr>
          <w:sz w:val="20"/>
          <w:szCs w:val="20"/>
        </w:rPr>
        <w:t>- при движении по главным проездам в закрытых складах - 6 км/ч;</w:t>
      </w:r>
    </w:p>
    <w:p>
      <w:pPr>
        <w:pStyle w:val="Normal"/>
        <w:spacing w:before="280" w:after="280"/>
        <w:ind w:firstLine="720"/>
        <w:jc w:val="both"/>
        <w:rPr>
          <w:sz w:val="20"/>
          <w:szCs w:val="20"/>
        </w:rPr>
      </w:pPr>
      <w:r>
        <w:rPr>
          <w:sz w:val="20"/>
          <w:szCs w:val="20"/>
        </w:rPr>
        <w:t>- при движении по боковым проездам и рампам в закрытых складах - 3 км/ч;</w:t>
      </w:r>
    </w:p>
    <w:p>
      <w:pPr>
        <w:pStyle w:val="Normal"/>
        <w:spacing w:before="280" w:after="280"/>
        <w:ind w:firstLine="720"/>
        <w:jc w:val="both"/>
        <w:rPr>
          <w:sz w:val="20"/>
          <w:szCs w:val="20"/>
        </w:rPr>
      </w:pPr>
      <w:r>
        <w:rPr>
          <w:sz w:val="20"/>
          <w:szCs w:val="20"/>
        </w:rPr>
        <w:t>- при выезде из боковых проездов на главную дорогу или проезд, при движении задним ходом, при повороте налево, развороте, при подъезде к месту производства работ, при транспортировании длинномерных, крупногабаритных и опасных грузов - 5 км/ч;</w:t>
      </w:r>
    </w:p>
    <w:p>
      <w:pPr>
        <w:pStyle w:val="Normal"/>
        <w:spacing w:before="280" w:after="280"/>
        <w:ind w:firstLine="720"/>
        <w:jc w:val="both"/>
        <w:rPr>
          <w:sz w:val="20"/>
          <w:szCs w:val="20"/>
        </w:rPr>
      </w:pPr>
      <w:r>
        <w:rPr>
          <w:sz w:val="20"/>
          <w:szCs w:val="20"/>
        </w:rPr>
        <w:t>- скорость движения машин по железнодорожным переездам не должна превышать 5 км/ч, а электропогрузчиков и аккумуляторных тележек - 3 км/ч;</w:t>
      </w:r>
    </w:p>
    <w:p>
      <w:pPr>
        <w:pStyle w:val="Normal"/>
        <w:spacing w:before="280" w:after="280"/>
        <w:ind w:firstLine="720"/>
        <w:jc w:val="both"/>
        <w:rPr>
          <w:sz w:val="20"/>
          <w:szCs w:val="20"/>
        </w:rPr>
      </w:pPr>
      <w:r>
        <w:rPr>
          <w:sz w:val="20"/>
          <w:szCs w:val="20"/>
        </w:rPr>
        <w:t>- во всех случаях скорость передвижения не должна превышать рекомендованной инструкцией завода - изготовителя машины.</w:t>
      </w:r>
    </w:p>
    <w:p>
      <w:pPr>
        <w:pStyle w:val="Normal"/>
        <w:spacing w:before="280" w:after="280"/>
        <w:ind w:firstLine="720"/>
        <w:jc w:val="both"/>
        <w:rPr>
          <w:sz w:val="20"/>
          <w:szCs w:val="20"/>
        </w:rPr>
      </w:pPr>
      <w:r>
        <w:rPr>
          <w:sz w:val="20"/>
          <w:szCs w:val="20"/>
        </w:rPr>
        <w:t>При проезде мимо дверных проемов, проходов, лестничных сходов, вдоль уложенных штабелей грузов, на участках с плохой обзорностью скорость движения машин должна быть уменьшена до величины, обеспечивающей безопасный проезд;</w:t>
      </w:r>
    </w:p>
    <w:p>
      <w:pPr>
        <w:pStyle w:val="Normal"/>
        <w:spacing w:before="280" w:after="280"/>
        <w:ind w:firstLine="720"/>
        <w:jc w:val="both"/>
        <w:rPr>
          <w:sz w:val="20"/>
          <w:szCs w:val="20"/>
        </w:rPr>
      </w:pPr>
      <w:r>
        <w:rPr>
          <w:sz w:val="20"/>
          <w:szCs w:val="20"/>
        </w:rPr>
        <w:t>в) наблюдать, чтобы при плохой видимости, на плохо просматриваемых и опасных участках пути независимо от условий скорость движения автомобильных погрузчиков и контейнерных автопогрузчиков с фронтальным захватом контейнеров при перемещении груза задним ходом не превышала 3 км/ч и работа производилась под командой сигнальщика. Сигнальщик при этом постоянно должен находиться в поле зрения водителя машины;</w:t>
      </w:r>
    </w:p>
    <w:p>
      <w:pPr>
        <w:pStyle w:val="Normal"/>
        <w:spacing w:before="280" w:after="280"/>
        <w:ind w:firstLine="720"/>
        <w:jc w:val="both"/>
        <w:rPr>
          <w:sz w:val="20"/>
          <w:szCs w:val="20"/>
        </w:rPr>
      </w:pPr>
      <w:r>
        <w:rPr>
          <w:sz w:val="20"/>
          <w:szCs w:val="20"/>
        </w:rPr>
        <w:t>г) следить, чтобы при транспортировании грузов погрузчиками рама погрузчика была полностью отклонена назад, а захватное приспособление обеспечивало бы пронос груза от земли на высоте не менее размера дорожного просвета (клиренса) данной машины в соответствии с ее заводской инструкцией (в пределах 200 - 500 мм). При встрече на пути следования препятствий допускаются кратковременный подъем груза и медленное передвижение погрузчика. После проезда препятствия груз должен быть опущен до транспортного положения. Поддерживать грузы руками при транспортировании их на вилах погрузчиков запрещается;</w:t>
      </w:r>
    </w:p>
    <w:p>
      <w:pPr>
        <w:pStyle w:val="Normal"/>
        <w:spacing w:before="280" w:after="280"/>
        <w:ind w:firstLine="720"/>
        <w:jc w:val="both"/>
        <w:rPr>
          <w:sz w:val="20"/>
          <w:szCs w:val="20"/>
        </w:rPr>
      </w:pPr>
      <w:r>
        <w:rPr>
          <w:sz w:val="20"/>
          <w:szCs w:val="20"/>
        </w:rPr>
        <w:t>д) следить за тем, чтобы при транспортировании длинномерных грузов автомобильными погрузчиками исключалась возможность развала связки груза или падения его на сторону. Транспортировать длинномерные грузы автомобильными погрузчиками разрешается только на открытых территориях с ровным дорожным покрытием;</w:t>
      </w:r>
    </w:p>
    <w:p>
      <w:pPr>
        <w:pStyle w:val="Normal"/>
        <w:spacing w:before="280" w:after="280"/>
        <w:ind w:firstLine="720"/>
        <w:jc w:val="both"/>
        <w:rPr>
          <w:sz w:val="20"/>
          <w:szCs w:val="20"/>
        </w:rPr>
      </w:pPr>
      <w:r>
        <w:rPr>
          <w:sz w:val="20"/>
          <w:szCs w:val="20"/>
        </w:rPr>
        <w:t>е) контролировать, чтобы при захвате груза вилами погрузчика соблюдались следующие условия:</w:t>
      </w:r>
    </w:p>
    <w:p>
      <w:pPr>
        <w:pStyle w:val="Normal"/>
        <w:spacing w:before="280" w:after="280"/>
        <w:ind w:firstLine="720"/>
        <w:jc w:val="both"/>
        <w:rPr>
          <w:sz w:val="20"/>
          <w:szCs w:val="20"/>
        </w:rPr>
      </w:pPr>
      <w:r>
        <w:rPr>
          <w:sz w:val="20"/>
          <w:szCs w:val="20"/>
        </w:rPr>
        <w:t>- груз размещается вплотную к вертикальной части вил, чтобы грузовой момент был наименьшим;</w:t>
      </w:r>
    </w:p>
    <w:p>
      <w:pPr>
        <w:pStyle w:val="Normal"/>
        <w:spacing w:before="280" w:after="280"/>
        <w:ind w:firstLine="720"/>
        <w:jc w:val="both"/>
        <w:rPr>
          <w:sz w:val="20"/>
          <w:szCs w:val="20"/>
        </w:rPr>
      </w:pPr>
      <w:r>
        <w:rPr>
          <w:sz w:val="20"/>
          <w:szCs w:val="20"/>
        </w:rPr>
        <w:t>- нагрузка распределялась на вилах равномерно, за пределы вил груз может выступать вперед не свыше одной трети его длины, причем грузовой момент не должен превышать номинальный для данного типа погрузчика;</w:t>
      </w:r>
    </w:p>
    <w:p>
      <w:pPr>
        <w:pStyle w:val="Normal"/>
        <w:spacing w:before="280" w:after="280"/>
        <w:ind w:firstLine="720"/>
        <w:jc w:val="both"/>
        <w:rPr>
          <w:sz w:val="20"/>
          <w:szCs w:val="20"/>
        </w:rPr>
      </w:pPr>
      <w:r>
        <w:rPr>
          <w:sz w:val="20"/>
          <w:szCs w:val="20"/>
        </w:rPr>
        <w:t>- груз располагается на вилах так, чтобы верхнее место груза не выступало над вертикальной (опорной) частью вил или ограждающей решеткой более чем на одну треть своей высоты;</w:t>
      </w:r>
    </w:p>
    <w:p>
      <w:pPr>
        <w:pStyle w:val="Normal"/>
        <w:spacing w:before="280" w:after="280"/>
        <w:ind w:firstLine="720"/>
        <w:jc w:val="both"/>
        <w:rPr>
          <w:sz w:val="20"/>
          <w:szCs w:val="20"/>
        </w:rPr>
      </w:pPr>
      <w:r>
        <w:rPr>
          <w:sz w:val="20"/>
          <w:szCs w:val="20"/>
        </w:rPr>
        <w:t>- верхняя кромка крупногабаритных грузов может выступать выше ограждающей решетки более чем на одну треть своей высоты, при этом допускается перевозка не более одного места, а при движении машины в проездах и при укладке груза должен быть выделен сигнальщик для подачи команд водителю погрузчика с целью руководства движением машины;</w:t>
      </w:r>
    </w:p>
    <w:p>
      <w:pPr>
        <w:pStyle w:val="Normal"/>
        <w:spacing w:before="280" w:after="280"/>
        <w:ind w:firstLine="720"/>
        <w:jc w:val="both"/>
        <w:rPr>
          <w:sz w:val="20"/>
          <w:szCs w:val="20"/>
        </w:rPr>
      </w:pPr>
      <w:r>
        <w:rPr>
          <w:sz w:val="20"/>
          <w:szCs w:val="20"/>
        </w:rPr>
        <w:t>ж) запрещать водителям погрузчиков производить работы на железнодорожных путях, предназначенных для загрузки-разгрузки вагонов, без принятия мер по предупреждению выезда локомотива или вагона. С получением уведомления от производителя работ о подаче или выводе железнодорожного состава водитель погрузчика должен вывести машину в безопасную зону;</w:t>
      </w:r>
    </w:p>
    <w:p>
      <w:pPr>
        <w:pStyle w:val="Normal"/>
        <w:spacing w:before="280" w:after="280"/>
        <w:ind w:firstLine="720"/>
        <w:jc w:val="both"/>
        <w:rPr>
          <w:sz w:val="20"/>
          <w:szCs w:val="20"/>
        </w:rPr>
      </w:pPr>
      <w:r>
        <w:rPr>
          <w:sz w:val="20"/>
          <w:szCs w:val="20"/>
        </w:rPr>
        <w:t>з) следить, чтобы спаренная работа погрузчиков при штабелировании и транспортировании длинномерных грузов велась только опытными водителями, проработавшими на данном типе машин не менее одного года, под непосредственным руководством производителя работ. Для спаренной работы должны применяться погрузчики с одинаковыми характеристиками. При массовой перегрузке таких грузов и наличии в порту РТК руководить этими работами разрешается опытным сигнальщикам;</w:t>
      </w:r>
    </w:p>
    <w:p>
      <w:pPr>
        <w:pStyle w:val="Normal"/>
        <w:spacing w:before="280" w:after="280"/>
        <w:ind w:firstLine="720"/>
        <w:jc w:val="both"/>
        <w:rPr>
          <w:sz w:val="20"/>
          <w:szCs w:val="20"/>
        </w:rPr>
      </w:pPr>
      <w:r>
        <w:rPr>
          <w:sz w:val="20"/>
          <w:szCs w:val="20"/>
        </w:rPr>
        <w:t>и) не допускать подъема людей погрузчиками без специальных люлек. Способ подъема людей в люльках для выполнения необходимых работ должен быть определен инструкцией, разработанной отделом механизации и службой охраны труда порта;</w:t>
      </w:r>
    </w:p>
    <w:p>
      <w:pPr>
        <w:pStyle w:val="Normal"/>
        <w:spacing w:before="280" w:after="280"/>
        <w:ind w:firstLine="720"/>
        <w:jc w:val="both"/>
        <w:rPr>
          <w:sz w:val="20"/>
          <w:szCs w:val="20"/>
        </w:rPr>
      </w:pPr>
      <w:r>
        <w:rPr>
          <w:sz w:val="20"/>
          <w:szCs w:val="20"/>
        </w:rPr>
        <w:t>к) не разрешать использовать погрузчики на рампах складов, эстакадах, причалах, грузовых столах, если кромки не оборудованы защитными устройствами, исключающими падение погрузчиков. На твиндечных палубах работа погрузчика, не имеющего дистанционного управления, разрешается только при закрытых люках или при принятии других мер, исключающих падение погрузчиков в трюм;</w:t>
      </w:r>
    </w:p>
    <w:p>
      <w:pPr>
        <w:pStyle w:val="Normal"/>
        <w:spacing w:before="280" w:after="280"/>
        <w:ind w:firstLine="720"/>
        <w:jc w:val="both"/>
        <w:rPr>
          <w:sz w:val="20"/>
          <w:szCs w:val="20"/>
        </w:rPr>
      </w:pPr>
      <w:r>
        <w:rPr>
          <w:sz w:val="20"/>
          <w:szCs w:val="20"/>
        </w:rPr>
        <w:t>л) не допускать подтаскивания или стискивания прицепа (полуприцепа), трейлера (ролл-трейлера), а также груза со штабеля или платформы при работе погрузчика со стрелой или другим грузозахватным органом. Груз следует сначала поднять, а затем перенести. Все движения погрузчика следует производить плавно, без резких поворотов, резких торможений, резкого трогания с места и без раскачивания груза;</w:t>
      </w:r>
    </w:p>
    <w:p>
      <w:pPr>
        <w:pStyle w:val="Normal"/>
        <w:spacing w:before="280" w:after="280"/>
        <w:ind w:firstLine="720"/>
        <w:jc w:val="both"/>
        <w:rPr>
          <w:sz w:val="20"/>
          <w:szCs w:val="20"/>
        </w:rPr>
      </w:pPr>
      <w:r>
        <w:rPr>
          <w:sz w:val="20"/>
          <w:szCs w:val="20"/>
        </w:rPr>
        <w:t>м) не допускать загрузки (разгрузки) автомашин погрузчиком, пока автомашина не поставлена на тормоз, а шофер находится в ее кабине;</w:t>
      </w:r>
    </w:p>
    <w:p>
      <w:pPr>
        <w:pStyle w:val="Normal"/>
        <w:spacing w:before="280" w:after="280"/>
        <w:ind w:firstLine="720"/>
        <w:jc w:val="both"/>
        <w:rPr>
          <w:sz w:val="20"/>
          <w:szCs w:val="20"/>
        </w:rPr>
      </w:pPr>
      <w:r>
        <w:rPr>
          <w:sz w:val="20"/>
          <w:szCs w:val="20"/>
        </w:rPr>
        <w:t>н) при опускании (подъеме) погрузчика в трюм судна, при установке его на рабочем месте (судно, вагон и т.д.) следить за тем, чтобы рама грузоподъемника была полностью отклонена назад, вилы подняты на высоту 1 м, погрузчик поставлен на тормоз и выключен его привод. После этого необходимо завести специальные стропы или захваты в установленные места застройки погрузчика и вывесить его с целью проверки правильности застропки. Организация опускания (подъема) погрузчика в трюм судна и установки его на рабочем месте является обязанностью производителя работ;</w:t>
      </w:r>
    </w:p>
    <w:p>
      <w:pPr>
        <w:pStyle w:val="Normal"/>
        <w:spacing w:before="280" w:after="280"/>
        <w:ind w:firstLine="720"/>
        <w:jc w:val="both"/>
        <w:rPr>
          <w:sz w:val="20"/>
          <w:szCs w:val="20"/>
        </w:rPr>
      </w:pPr>
      <w:r>
        <w:rPr>
          <w:sz w:val="20"/>
          <w:szCs w:val="20"/>
        </w:rPr>
        <w:t>о) не допускать работы погрузчиков на неисправных и ненадежных покрытиях пайолов, твиндечных палуб и люковых крышек. В указанных случаях водитель погрузчика не должен приступать к работе или должен прекратить ее и вызвать к месту работы производителя работ и сменного механика;</w:t>
      </w:r>
    </w:p>
    <w:p>
      <w:pPr>
        <w:pStyle w:val="Normal"/>
        <w:spacing w:before="280" w:after="280"/>
        <w:ind w:firstLine="720"/>
        <w:jc w:val="both"/>
        <w:rPr>
          <w:sz w:val="20"/>
          <w:szCs w:val="20"/>
        </w:rPr>
      </w:pPr>
      <w:r>
        <w:rPr>
          <w:sz w:val="20"/>
          <w:szCs w:val="20"/>
        </w:rPr>
        <w:t>п) наблюдать, чтобы сцепка тягачей с прицелами (полуприцепами) и трейлерами была обязательно жесткой;</w:t>
      </w:r>
    </w:p>
    <w:p>
      <w:pPr>
        <w:pStyle w:val="Normal"/>
        <w:spacing w:before="280" w:after="280"/>
        <w:ind w:firstLine="720"/>
        <w:jc w:val="both"/>
        <w:rPr>
          <w:sz w:val="20"/>
          <w:szCs w:val="20"/>
        </w:rPr>
      </w:pPr>
      <w:r>
        <w:rPr>
          <w:sz w:val="20"/>
          <w:szCs w:val="20"/>
        </w:rPr>
        <w:t>р) следить, чтобы при погрузке груза в кузов автомобиля, аккумуляторной тележки, прицепа (полуприцепа), трейлера (ролл-трейлера), находящихся в сцепе с тягачом, при помощи крана или погрузчика водитель автомобиля, аккумуляторной тележки находился вне кабины и зоны перемещения груза. Следить, чтобы укладка груза краном непосредственно на грузозахватный орган погрузчика не производилась, если грузозахватный орган погрузчика не опирается на прочное основание. При этом водитель погрузчика должен покинуть кабину и находиться вне зоны перемещения груза;</w:t>
      </w:r>
    </w:p>
    <w:p>
      <w:pPr>
        <w:pStyle w:val="Normal"/>
        <w:spacing w:before="280" w:after="280"/>
        <w:ind w:firstLine="720"/>
        <w:jc w:val="both"/>
        <w:rPr>
          <w:sz w:val="20"/>
          <w:szCs w:val="20"/>
        </w:rPr>
      </w:pPr>
      <w:r>
        <w:rPr>
          <w:sz w:val="20"/>
          <w:szCs w:val="20"/>
        </w:rPr>
        <w:t>с) не допускать перевозки людей на платформах аккумуляторных тележек, прицепах (полуприцепах), ролл-трейлерах и трейлерах. Разрешается перевозка людей только в кабинах тягачей и погрузчиков в пределах числа мест, предусмотренного конструкцией машины, и при производственной необходимости;</w:t>
      </w:r>
    </w:p>
    <w:p>
      <w:pPr>
        <w:pStyle w:val="Normal"/>
        <w:spacing w:before="280" w:after="280"/>
        <w:ind w:firstLine="720"/>
        <w:jc w:val="both"/>
        <w:rPr>
          <w:sz w:val="20"/>
          <w:szCs w:val="20"/>
        </w:rPr>
      </w:pPr>
      <w:r>
        <w:rPr>
          <w:sz w:val="20"/>
          <w:szCs w:val="20"/>
        </w:rPr>
        <w:t>т) не допускать, чтобы машины оставались без присмотра в процессе рабочей смены, когда рабочий комплексной бригады - водитель погрузчика выполняет другую работу. При уходе на обед или в других необходимых случаях водитель погрузчика обязан поставить машину вне зоны движения транспорта и производства перегрузочных работ, взять с собой ключ замка зажигания или цепи управления. Машина должна быть поставлена на ручной тормоз. Машины с двигателями внутреннего сгорания, кроме того, должны быть поставлены на включенную скорость;</w:t>
      </w:r>
    </w:p>
    <w:p>
      <w:pPr>
        <w:pStyle w:val="Normal"/>
        <w:spacing w:before="280" w:after="280"/>
        <w:ind w:firstLine="720"/>
        <w:jc w:val="both"/>
        <w:rPr>
          <w:sz w:val="20"/>
          <w:szCs w:val="20"/>
        </w:rPr>
      </w:pPr>
      <w:r>
        <w:rPr>
          <w:sz w:val="20"/>
          <w:szCs w:val="20"/>
        </w:rPr>
        <w:t>у) не разрешать оставлять машины на подъемах и спусках, в дверях складов, на железнодорожных путях, переездах и в их габаритах, а также с поднятой кареткой грузоподъемника и с грузом на вилах. Следить за тем, чтобы водители погрузчиков (тягачей) прекращали работу, если движение или работа машины представляют угрозу для окружающих, для самого водителя или ведут к порче груза, до устранения опасных условий работы или причин, могущих повлечь за собой порчу груза; не передавали управление машиной другому лицу в течение рабочей смены. Передача машины другому лицу должна производиться только через сменного механика в порядке, установленном ПТЭ;</w:t>
      </w:r>
    </w:p>
    <w:p>
      <w:pPr>
        <w:pStyle w:val="Normal"/>
        <w:spacing w:before="280" w:after="280"/>
        <w:ind w:firstLine="720"/>
        <w:jc w:val="both"/>
        <w:rPr>
          <w:sz w:val="20"/>
          <w:szCs w:val="20"/>
        </w:rPr>
      </w:pPr>
      <w:r>
        <w:rPr>
          <w:sz w:val="20"/>
          <w:szCs w:val="20"/>
        </w:rPr>
        <w:t>ф) запрещать выполнение погрузчиком следующих работ:</w:t>
      </w:r>
    </w:p>
    <w:p>
      <w:pPr>
        <w:pStyle w:val="Normal"/>
        <w:spacing w:before="280" w:after="280"/>
        <w:ind w:firstLine="720"/>
        <w:jc w:val="both"/>
        <w:rPr>
          <w:sz w:val="20"/>
          <w:szCs w:val="20"/>
        </w:rPr>
      </w:pPr>
      <w:r>
        <w:rPr>
          <w:sz w:val="20"/>
          <w:szCs w:val="20"/>
        </w:rPr>
        <w:t>- перемещение грузов волоком;</w:t>
      </w:r>
    </w:p>
    <w:p>
      <w:pPr>
        <w:pStyle w:val="Normal"/>
        <w:spacing w:before="280" w:after="280"/>
        <w:ind w:firstLine="720"/>
        <w:jc w:val="both"/>
        <w:rPr>
          <w:sz w:val="20"/>
          <w:szCs w:val="20"/>
        </w:rPr>
      </w:pPr>
      <w:r>
        <w:rPr>
          <w:sz w:val="20"/>
          <w:szCs w:val="20"/>
        </w:rPr>
        <w:t>- открывание и закрывание дверей железнодорожных вагонов;</w:t>
      </w:r>
    </w:p>
    <w:p>
      <w:pPr>
        <w:pStyle w:val="Normal"/>
        <w:spacing w:before="280" w:after="280"/>
        <w:ind w:firstLine="720"/>
        <w:jc w:val="both"/>
        <w:rPr>
          <w:sz w:val="20"/>
          <w:szCs w:val="20"/>
        </w:rPr>
      </w:pPr>
      <w:r>
        <w:rPr>
          <w:sz w:val="20"/>
          <w:szCs w:val="20"/>
        </w:rPr>
        <w:t>- перемещение грузов в загроможденных и захламленных местах, а также на обледенелых, скользких, не посыпанных песком или шлаком и не очищенных от снега площадках и дорогах;</w:t>
      </w:r>
    </w:p>
    <w:p>
      <w:pPr>
        <w:pStyle w:val="Normal"/>
        <w:spacing w:before="280" w:after="280"/>
        <w:ind w:firstLine="720"/>
        <w:jc w:val="both"/>
        <w:rPr>
          <w:sz w:val="20"/>
          <w:szCs w:val="20"/>
        </w:rPr>
      </w:pPr>
      <w:r>
        <w:rPr>
          <w:sz w:val="20"/>
          <w:szCs w:val="20"/>
        </w:rPr>
        <w:t>- работу под грузом и под стрелой крана;</w:t>
      </w:r>
    </w:p>
    <w:p>
      <w:pPr>
        <w:pStyle w:val="Normal"/>
        <w:spacing w:before="280" w:after="280"/>
        <w:ind w:firstLine="720"/>
        <w:jc w:val="both"/>
        <w:rPr>
          <w:sz w:val="20"/>
          <w:szCs w:val="20"/>
        </w:rPr>
      </w:pPr>
      <w:r>
        <w:rPr>
          <w:sz w:val="20"/>
          <w:szCs w:val="20"/>
        </w:rPr>
        <w:t>- подъем и перемещение плохо уложенных грузов, если имеется угроза их падения;</w:t>
      </w:r>
    </w:p>
    <w:p>
      <w:pPr>
        <w:pStyle w:val="Normal"/>
        <w:spacing w:before="280" w:after="280"/>
        <w:ind w:firstLine="720"/>
        <w:jc w:val="both"/>
        <w:rPr>
          <w:sz w:val="20"/>
          <w:szCs w:val="20"/>
        </w:rPr>
      </w:pPr>
      <w:r>
        <w:rPr>
          <w:sz w:val="20"/>
          <w:szCs w:val="20"/>
        </w:rPr>
        <w:t>- кантование груза без кантователя и когда груз плохо обжат захватом (кантователем);</w:t>
      </w:r>
    </w:p>
    <w:p>
      <w:pPr>
        <w:pStyle w:val="Normal"/>
        <w:spacing w:before="280" w:after="280"/>
        <w:ind w:firstLine="720"/>
        <w:jc w:val="both"/>
        <w:rPr>
          <w:sz w:val="20"/>
          <w:szCs w:val="20"/>
        </w:rPr>
      </w:pPr>
      <w:r>
        <w:rPr>
          <w:sz w:val="20"/>
          <w:szCs w:val="20"/>
        </w:rPr>
        <w:t>- отрывание примерзших или защемленных грузов;</w:t>
      </w:r>
    </w:p>
    <w:p>
      <w:pPr>
        <w:pStyle w:val="Normal"/>
        <w:spacing w:before="280" w:after="280"/>
        <w:ind w:firstLine="720"/>
        <w:jc w:val="both"/>
        <w:rPr>
          <w:sz w:val="20"/>
          <w:szCs w:val="20"/>
        </w:rPr>
      </w:pPr>
      <w:r>
        <w:rPr>
          <w:sz w:val="20"/>
          <w:szCs w:val="20"/>
        </w:rPr>
        <w:t>- подвод вил под груз при отсутствии под ним просвета, необходимого для свободного прохода вил;</w:t>
      </w:r>
    </w:p>
    <w:p>
      <w:pPr>
        <w:pStyle w:val="Normal"/>
        <w:spacing w:before="280" w:after="280"/>
        <w:ind w:firstLine="720"/>
        <w:jc w:val="both"/>
        <w:rPr>
          <w:sz w:val="20"/>
          <w:szCs w:val="20"/>
        </w:rPr>
      </w:pPr>
      <w:r>
        <w:rPr>
          <w:sz w:val="20"/>
          <w:szCs w:val="20"/>
        </w:rPr>
        <w:t>- укладку груза краном непосредственно на захватное устройство погрузчиков, за исключением случаев, когда вилы опираются на прочное основание;</w:t>
      </w:r>
    </w:p>
    <w:p>
      <w:pPr>
        <w:pStyle w:val="Normal"/>
        <w:spacing w:before="280" w:after="280"/>
        <w:ind w:firstLine="720"/>
        <w:jc w:val="both"/>
        <w:rPr>
          <w:sz w:val="20"/>
          <w:szCs w:val="20"/>
        </w:rPr>
      </w:pPr>
      <w:r>
        <w:rPr>
          <w:sz w:val="20"/>
          <w:szCs w:val="20"/>
        </w:rPr>
        <w:t>- захватывание груза одной вилой, за исключением случаев, предусмотренных РТК;</w:t>
      </w:r>
    </w:p>
    <w:p>
      <w:pPr>
        <w:pStyle w:val="Normal"/>
        <w:spacing w:before="280" w:after="280"/>
        <w:ind w:firstLine="720"/>
        <w:jc w:val="both"/>
        <w:rPr>
          <w:sz w:val="20"/>
          <w:szCs w:val="20"/>
        </w:rPr>
      </w:pPr>
      <w:r>
        <w:rPr>
          <w:sz w:val="20"/>
          <w:szCs w:val="20"/>
        </w:rPr>
        <w:t>- толкание и подтягивание вагонов, за исключением случаев, когда имеется технология или инструкция проведения работ, согласованная с соответствующими службами железной дороги, и при условии, что погрузчик оборудован специальным сцепным устройством;</w:t>
      </w:r>
    </w:p>
    <w:p>
      <w:pPr>
        <w:pStyle w:val="Normal"/>
        <w:spacing w:before="280" w:after="280"/>
        <w:ind w:firstLine="720"/>
        <w:jc w:val="both"/>
        <w:rPr>
          <w:sz w:val="20"/>
          <w:szCs w:val="20"/>
        </w:rPr>
      </w:pPr>
      <w:r>
        <w:rPr>
          <w:sz w:val="20"/>
          <w:szCs w:val="20"/>
        </w:rPr>
        <w:t>х) следить, чтобы при работе в железнодорожном вагоне:</w:t>
      </w:r>
    </w:p>
    <w:p>
      <w:pPr>
        <w:pStyle w:val="Normal"/>
        <w:spacing w:before="280" w:after="280"/>
        <w:ind w:firstLine="720"/>
        <w:jc w:val="both"/>
        <w:rPr>
          <w:sz w:val="20"/>
          <w:szCs w:val="20"/>
        </w:rPr>
      </w:pPr>
      <w:r>
        <w:rPr>
          <w:sz w:val="20"/>
          <w:szCs w:val="20"/>
        </w:rPr>
        <w:t>- въезд (выезд) погрузчика производился только с рампы склада, эстакады или грузового стола по специальному трапу, который должен опираться на рампу и пол вагона и быть закрепленным за вагон. Проезд по неисправному, не надежно установленному и плохо закрепленному трапу запрещается;</w:t>
      </w:r>
    </w:p>
    <w:p>
      <w:pPr>
        <w:pStyle w:val="Normal"/>
        <w:spacing w:before="280" w:after="280"/>
        <w:ind w:firstLine="720"/>
        <w:jc w:val="both"/>
        <w:rPr>
          <w:sz w:val="20"/>
          <w:szCs w:val="20"/>
        </w:rPr>
      </w:pPr>
      <w:r>
        <w:rPr>
          <w:sz w:val="20"/>
          <w:szCs w:val="20"/>
        </w:rPr>
        <w:t>- водитель погрузчика не производил каких-либо движений погрузчика во время укладки (разборки) груза на грузозахватное устройство;</w:t>
      </w:r>
    </w:p>
    <w:p>
      <w:pPr>
        <w:pStyle w:val="Normal"/>
        <w:spacing w:before="280" w:after="280"/>
        <w:ind w:firstLine="720"/>
        <w:jc w:val="both"/>
        <w:rPr>
          <w:sz w:val="20"/>
          <w:szCs w:val="20"/>
        </w:rPr>
      </w:pPr>
      <w:r>
        <w:rPr>
          <w:sz w:val="20"/>
          <w:szCs w:val="20"/>
        </w:rPr>
        <w:t>- водитель погрузчика прекращал работу в случае обнаружения неисправностей пола вагона, настила, отсутствия или неисправности оградительного яруса (колесоотбойного устройства), вагонного мостика, отсутствия оградительного устройства или недостаточной высоты его, неисправности эстакады, грузового стола и сообщал об этом прорабу;</w:t>
      </w:r>
    </w:p>
    <w:p>
      <w:pPr>
        <w:pStyle w:val="Normal"/>
        <w:spacing w:before="280" w:after="280"/>
        <w:ind w:firstLine="720"/>
        <w:jc w:val="both"/>
        <w:rPr>
          <w:sz w:val="20"/>
          <w:szCs w:val="20"/>
        </w:rPr>
      </w:pPr>
      <w:r>
        <w:rPr>
          <w:sz w:val="20"/>
          <w:szCs w:val="20"/>
        </w:rPr>
        <w:t>- водитель погрузчика производил скатывание рулонов и бочек наклоном грузоподъемника вперед только после того, как рабочие отойдут от дверного проема вагона в безопасное место;</w:t>
      </w:r>
    </w:p>
    <w:p>
      <w:pPr>
        <w:pStyle w:val="Normal"/>
        <w:spacing w:before="280" w:after="280"/>
        <w:ind w:firstLine="720"/>
        <w:jc w:val="both"/>
        <w:rPr>
          <w:sz w:val="20"/>
          <w:szCs w:val="20"/>
        </w:rPr>
      </w:pPr>
      <w:r>
        <w:rPr>
          <w:sz w:val="20"/>
          <w:szCs w:val="20"/>
        </w:rPr>
        <w:t>- работа погрузчика ковшом производилась только на погрузке мелкокусковых сыпучих грузов - угля, торфа, шлака, песка, зерна и других с крупностью куска не более 80 х 80 мм;</w:t>
      </w:r>
    </w:p>
    <w:p>
      <w:pPr>
        <w:pStyle w:val="Normal"/>
        <w:spacing w:before="280" w:after="280"/>
        <w:ind w:firstLine="720"/>
        <w:jc w:val="both"/>
        <w:rPr>
          <w:sz w:val="20"/>
          <w:szCs w:val="20"/>
        </w:rPr>
      </w:pPr>
      <w:r>
        <w:rPr>
          <w:sz w:val="20"/>
          <w:szCs w:val="20"/>
        </w:rPr>
        <w:t>ц) обеспечивать правильную укладку груза на платформу аккумуляторной тележки, прицепа (полуприцепа), трейлера (ролл-трейлера) или на поддон. Водители погрузчиков (тягачей) имеют право отказаться от перевозки грузов, если они уложены неправильно, а также в случаях, когда дорожные покрытия на пути следования не соответствуют требованиям безопасного транспортирования. При транспортировании грузов на прицепах (полуприцепах) и трейлерах с поддонами габариты последних должны соответствовать ширине проездов.</w:t>
      </w:r>
    </w:p>
    <w:p>
      <w:pPr>
        <w:pStyle w:val="Normal"/>
        <w:spacing w:before="280" w:after="280"/>
        <w:ind w:firstLine="720"/>
        <w:jc w:val="both"/>
        <w:rPr>
          <w:sz w:val="20"/>
          <w:szCs w:val="20"/>
        </w:rPr>
      </w:pPr>
      <w:r>
        <w:rPr>
          <w:sz w:val="20"/>
          <w:szCs w:val="20"/>
        </w:rPr>
        <w:t>2.5. При производстве работ с применением машин непрерывного транспорта производитель работ обязан выполнять указания, приведенные в пункте 2.2, а также:</w:t>
      </w:r>
    </w:p>
    <w:p>
      <w:pPr>
        <w:pStyle w:val="Normal"/>
        <w:spacing w:before="280" w:after="280"/>
        <w:ind w:firstLine="720"/>
        <w:jc w:val="both"/>
        <w:rPr>
          <w:sz w:val="20"/>
          <w:szCs w:val="20"/>
        </w:rPr>
      </w:pPr>
      <w:r>
        <w:rPr>
          <w:sz w:val="20"/>
          <w:szCs w:val="20"/>
        </w:rPr>
        <w:t>а) не допускать пуска машины непрерывного транспорта под нагрузкой, когда на ее рабочем органе находится груз. Остановка машины должна производиться также при освобожденном от груза рабочем органе, кроме экстренных случаев остановки (аварийная ситуация, несчастный случай и т.п.);</w:t>
      </w:r>
    </w:p>
    <w:p>
      <w:pPr>
        <w:pStyle w:val="Normal"/>
        <w:spacing w:before="280" w:after="280"/>
        <w:ind w:firstLine="720"/>
        <w:jc w:val="both"/>
        <w:rPr>
          <w:sz w:val="20"/>
          <w:szCs w:val="20"/>
        </w:rPr>
      </w:pPr>
      <w:r>
        <w:rPr>
          <w:sz w:val="20"/>
          <w:szCs w:val="20"/>
        </w:rPr>
        <w:t>б) следить за тем, чтобы при опускании (подъеме) машины в трюм судна или установке ее на рабочем месте (вагон, склад и т.п.) привод машины был выключен; для подъема машины необходимо использовать только специально предназначенные для этой цели захваты. Организация правильной строповки, опускания (подъема) в трюм судна и установки машины на рабочем месте является обязанностью производителя работ, который должен следить за тем, чтобы машины с электрическим приводом включались в питающую сеть только после их установки на рабочее место (в трюме, вагоне, на складе и т.д.) и видимого заземления их корпусов, если они не оборудованы защитным отключающим устройством. Заземление снимается только после отключения питания машины от сети. Перестановка машин краном или другой грузоподъемной машиной при работающем двигателе внутреннего сгорания или включенном в электрическую сеть питающем кабеле запрещается. Кабель машины при питании от берегового источника должен иметь дополнительную жилу, соединяющую корпус машины с шиной заземления береговой колонки. В местах, где возможно повреждение питающего машину кабеля, он должен быть защищен от механических повреждений. В местах прохода людей и проезда транспорта над кабелем следует устанавливать мостки;</w:t>
      </w:r>
    </w:p>
    <w:p>
      <w:pPr>
        <w:pStyle w:val="Normal"/>
        <w:spacing w:before="280" w:after="280"/>
        <w:ind w:firstLine="720"/>
        <w:jc w:val="both"/>
        <w:rPr>
          <w:sz w:val="20"/>
          <w:szCs w:val="20"/>
        </w:rPr>
      </w:pPr>
      <w:r>
        <w:rPr>
          <w:sz w:val="20"/>
          <w:szCs w:val="20"/>
        </w:rPr>
        <w:t>в) не разрешать производить работу машинами, не имеющими дистанционного управления, если по условиям работы водитель или машина могут оказаться под грузом или стрелой крана;</w:t>
      </w:r>
    </w:p>
    <w:p>
      <w:pPr>
        <w:pStyle w:val="Normal"/>
        <w:spacing w:before="280" w:after="280"/>
        <w:ind w:firstLine="720"/>
        <w:jc w:val="both"/>
        <w:rPr>
          <w:sz w:val="20"/>
          <w:szCs w:val="20"/>
        </w:rPr>
      </w:pPr>
      <w:r>
        <w:rPr>
          <w:sz w:val="20"/>
          <w:szCs w:val="20"/>
        </w:rPr>
        <w:t>г) не допускать производства каких-либо ремонтных и регулировочных работ на работающей машине;</w:t>
      </w:r>
    </w:p>
    <w:p>
      <w:pPr>
        <w:pStyle w:val="Normal"/>
        <w:spacing w:before="280" w:after="280"/>
        <w:ind w:firstLine="720"/>
        <w:jc w:val="both"/>
        <w:rPr>
          <w:sz w:val="20"/>
          <w:szCs w:val="20"/>
        </w:rPr>
      </w:pPr>
      <w:r>
        <w:rPr>
          <w:sz w:val="20"/>
          <w:szCs w:val="20"/>
        </w:rPr>
        <w:t>д) не допускать нахождения рабочих перед рушителями машины и подгребающими органами;</w:t>
      </w:r>
    </w:p>
    <w:p>
      <w:pPr>
        <w:pStyle w:val="Normal"/>
        <w:spacing w:before="280" w:after="280"/>
        <w:ind w:firstLine="720"/>
        <w:jc w:val="both"/>
        <w:rPr>
          <w:sz w:val="20"/>
          <w:szCs w:val="20"/>
        </w:rPr>
      </w:pPr>
      <w:r>
        <w:rPr>
          <w:sz w:val="20"/>
          <w:szCs w:val="20"/>
        </w:rPr>
        <w:t>е) не допускать, чтобы рабочие комплексных бригад, в том числе и рабочие, управляющие машинами, открывали распределительные электрощиты;</w:t>
      </w:r>
    </w:p>
    <w:p>
      <w:pPr>
        <w:pStyle w:val="Normal"/>
        <w:spacing w:before="280" w:after="280"/>
        <w:ind w:firstLine="720"/>
        <w:jc w:val="both"/>
        <w:rPr>
          <w:sz w:val="20"/>
          <w:szCs w:val="20"/>
        </w:rPr>
      </w:pPr>
      <w:r>
        <w:rPr>
          <w:sz w:val="20"/>
          <w:szCs w:val="20"/>
        </w:rPr>
        <w:t>ж) следить за тем, чтобы при перегрузке сыпучих грузов пневмоустановками на палубе судна выставлялись наблюдающие для связи работающих в трюмах или танках судна с машинистами пневмоустановок;</w:t>
      </w:r>
    </w:p>
    <w:p>
      <w:pPr>
        <w:pStyle w:val="Normal"/>
        <w:spacing w:before="280" w:after="280"/>
        <w:ind w:firstLine="720"/>
        <w:jc w:val="both"/>
        <w:rPr>
          <w:sz w:val="20"/>
          <w:szCs w:val="20"/>
        </w:rPr>
      </w:pPr>
      <w:r>
        <w:rPr>
          <w:sz w:val="20"/>
          <w:szCs w:val="20"/>
        </w:rPr>
        <w:t>з) не допускать отлучек рабочих, управляющих машинами непрерывного транспорта, без своего разрешения;</w:t>
      </w:r>
    </w:p>
    <w:p>
      <w:pPr>
        <w:pStyle w:val="Normal"/>
        <w:spacing w:before="280" w:after="280"/>
        <w:ind w:firstLine="720"/>
        <w:jc w:val="both"/>
        <w:rPr>
          <w:sz w:val="20"/>
          <w:szCs w:val="20"/>
        </w:rPr>
      </w:pPr>
      <w:r>
        <w:rPr>
          <w:sz w:val="20"/>
          <w:szCs w:val="20"/>
        </w:rPr>
        <w:t>и) следить, чтобы при уходе рабочих, управляющих машинами непрерывного транспорта, на обеденный перерыв или в других необходимых случаях рабочие органы машины были освобождены от груза, после чего машина должна быть выключена (остановлен двигатель внутреннего сгорания). При уходе рабочий должен забрать с собой ключ цепи управления (замка зажигания);</w:t>
      </w:r>
    </w:p>
    <w:p>
      <w:pPr>
        <w:pStyle w:val="Normal"/>
        <w:spacing w:before="280" w:after="280"/>
        <w:ind w:firstLine="720"/>
        <w:jc w:val="both"/>
        <w:rPr>
          <w:sz w:val="20"/>
          <w:szCs w:val="20"/>
        </w:rPr>
      </w:pPr>
      <w:r>
        <w:rPr>
          <w:sz w:val="20"/>
          <w:szCs w:val="20"/>
        </w:rPr>
        <w:t>к) контролировать, чтобы подключение и отключение машин с электрическим приводом, а также проверку состояния заземления и электрооборудования производили только электромонтеры. Выполнять эти работы рабочим, управляющим машинами, запрещается. После окончания работы производитель работ обязан вызвать электромонтера для отключения машины от электрической сети.</w:t>
      </w:r>
    </w:p>
    <w:p>
      <w:pPr>
        <w:pStyle w:val="Normal"/>
        <w:spacing w:before="280" w:after="280"/>
        <w:ind w:firstLine="720"/>
        <w:jc w:val="both"/>
        <w:rPr>
          <w:sz w:val="20"/>
          <w:szCs w:val="20"/>
        </w:rPr>
      </w:pPr>
      <w:r>
        <w:rPr>
          <w:sz w:val="20"/>
          <w:szCs w:val="20"/>
        </w:rPr>
        <w:t>2.6. При перегрузке крупнотоннажных контейнеров производитель работ обязан выполнять указания, приведенные в пунктах 2.2 - 2.4, а также:</w:t>
      </w:r>
    </w:p>
    <w:p>
      <w:pPr>
        <w:pStyle w:val="Normal"/>
        <w:spacing w:before="280" w:after="280"/>
        <w:ind w:firstLine="720"/>
        <w:jc w:val="both"/>
        <w:rPr>
          <w:sz w:val="20"/>
          <w:szCs w:val="20"/>
        </w:rPr>
      </w:pPr>
      <w:r>
        <w:rPr>
          <w:sz w:val="20"/>
          <w:szCs w:val="20"/>
        </w:rPr>
        <w:t>а) запрещать перемещение как груженых, так и порожних крупнотоннажных контейнеров на вилах автомобильных погрузчиков, если контейнеры не имеют специальных вилочных проемов в днищевой раме. Разрешается транспортировать на вилах погрузчиков крупнотоннажные контейнеры типов 1D (10 футов) и 1C (20 футов) как порожние, так и груженые, имеющие специальные вилочные проемы в днищевой раме;</w:t>
      </w:r>
    </w:p>
    <w:p>
      <w:pPr>
        <w:pStyle w:val="Normal"/>
        <w:spacing w:before="280" w:after="280"/>
        <w:ind w:firstLine="720"/>
        <w:jc w:val="both"/>
        <w:rPr>
          <w:sz w:val="20"/>
          <w:szCs w:val="20"/>
        </w:rPr>
      </w:pPr>
      <w:r>
        <w:rPr>
          <w:sz w:val="20"/>
          <w:szCs w:val="20"/>
        </w:rPr>
        <w:t>б) контролировать, чтобы движение автоконтейнеровозов на контейнерных пунктах осуществлялось по утвержденной схеме одностороннего движения. Встречный въезд портальных автоконтейнеровозов в один и тот же штабель складской и сортировочной зон не допускается. Маршруты движения должны быть обозначены дорожными знаками установленного образца, освещенными в темное время суток. Оперативная зона в районе крановых рельсовых путей должна быть размечена белой (лучше светящейся в темноте) краской для обозначения трасс движения портальных автоконтейнеровозов и автотранспорта;</w:t>
      </w:r>
    </w:p>
    <w:p>
      <w:pPr>
        <w:pStyle w:val="Normal"/>
        <w:spacing w:before="280" w:after="280"/>
        <w:ind w:firstLine="720"/>
        <w:jc w:val="both"/>
        <w:rPr>
          <w:sz w:val="20"/>
          <w:szCs w:val="20"/>
        </w:rPr>
      </w:pPr>
      <w:r>
        <w:rPr>
          <w:sz w:val="20"/>
          <w:szCs w:val="20"/>
        </w:rPr>
        <w:t>в) следить, чтобы автоконтейнеровозы, автопогрузчики и другие средства транспортирования на контейнерных пунктах уступали дорогу причальным и козловым контейнерным перегружателям и перемещаемому ими спредеру, как с грузом, так и без него;</w:t>
      </w:r>
    </w:p>
    <w:p>
      <w:pPr>
        <w:pStyle w:val="Normal"/>
        <w:spacing w:before="280" w:after="280"/>
        <w:ind w:firstLine="720"/>
        <w:jc w:val="both"/>
        <w:rPr>
          <w:sz w:val="20"/>
          <w:szCs w:val="20"/>
        </w:rPr>
      </w:pPr>
      <w:r>
        <w:rPr>
          <w:sz w:val="20"/>
          <w:szCs w:val="20"/>
        </w:rPr>
        <w:t>г) не допускать нахождения лиц производственного персонала при производстве погрузочно-разгрузочных работ с контейнерами в зоне складирования контейнеров и зонах маневрирования автоконтейнеровозов. В период отсутствия перегрузочных работ допускается нахождение лиц производственного персонала в зоне складирования контейнеров только при наличии устройств, предупреждающих водителей автоконтейнеровозов о присутствии людей на складе. К таким устройствам относится сигнальная лампа-мигалка на шесте, которая может быть ранцевой, установленной на ручной тележке или на самоходном шасси, а также ранцевый ультразвуковой или электромагнитный передатчик и др. В случае отсутствия таких устройств проходы между штабелями контейнеров, в которых находятся люди, должны быть ограждены с обоих концов переносными штакетниками с предупреждающими знаками, освещенными в темное время суток;</w:t>
      </w:r>
    </w:p>
    <w:p>
      <w:pPr>
        <w:pStyle w:val="Normal"/>
        <w:spacing w:before="280" w:after="280"/>
        <w:ind w:firstLine="720"/>
        <w:jc w:val="both"/>
        <w:rPr>
          <w:sz w:val="20"/>
          <w:szCs w:val="20"/>
        </w:rPr>
      </w:pPr>
      <w:r>
        <w:rPr>
          <w:sz w:val="20"/>
          <w:szCs w:val="20"/>
        </w:rPr>
        <w:t>д) следить, чтобы средства транспортирования и перегрузочные машины на контейнерных пунктах были обеспечены радиостанциями или другой аппаратурой для поддержания двусторонней связи;</w:t>
      </w:r>
    </w:p>
    <w:p>
      <w:pPr>
        <w:pStyle w:val="Normal"/>
        <w:spacing w:before="280" w:after="280"/>
        <w:ind w:firstLine="720"/>
        <w:jc w:val="both"/>
        <w:rPr>
          <w:sz w:val="20"/>
          <w:szCs w:val="20"/>
        </w:rPr>
      </w:pPr>
      <w:r>
        <w:rPr>
          <w:sz w:val="20"/>
          <w:szCs w:val="20"/>
        </w:rPr>
        <w:t>е) наблюдать за тем, чтобы при складировании контейнеров автоконтейнеровозами оставлялись разрывы по длине ряда, равные 0,7 м, через каждые 2 контейнера типа 1C или один контейнер типа 1A (1AA) для обеспечения безопасного укрытия людей в случае чрезвычайных происшествий;</w:t>
      </w:r>
    </w:p>
    <w:p>
      <w:pPr>
        <w:pStyle w:val="Normal"/>
        <w:spacing w:before="280" w:after="280"/>
        <w:ind w:firstLine="720"/>
        <w:jc w:val="both"/>
        <w:rPr>
          <w:sz w:val="20"/>
          <w:szCs w:val="20"/>
        </w:rPr>
      </w:pPr>
      <w:r>
        <w:rPr>
          <w:sz w:val="20"/>
          <w:szCs w:val="20"/>
        </w:rPr>
        <w:t>ж) не допускать к перегрузке крупнотоннажные контейнеры, имеющие:</w:t>
      </w:r>
    </w:p>
    <w:p>
      <w:pPr>
        <w:pStyle w:val="Normal"/>
        <w:spacing w:before="280" w:after="280"/>
        <w:ind w:firstLine="720"/>
        <w:jc w:val="both"/>
        <w:rPr>
          <w:sz w:val="20"/>
          <w:szCs w:val="20"/>
        </w:rPr>
      </w:pPr>
      <w:r>
        <w:rPr>
          <w:sz w:val="20"/>
          <w:szCs w:val="20"/>
        </w:rPr>
        <w:t>- значительные остаточные деформации элементов каркаса, могущие повлечь потерю прочности контейнера;</w:t>
      </w:r>
    </w:p>
    <w:p>
      <w:pPr>
        <w:pStyle w:val="Normal"/>
        <w:spacing w:before="280" w:after="280"/>
        <w:ind w:firstLine="720"/>
        <w:jc w:val="both"/>
        <w:rPr>
          <w:sz w:val="20"/>
          <w:szCs w:val="20"/>
        </w:rPr>
      </w:pPr>
      <w:r>
        <w:rPr>
          <w:sz w:val="20"/>
          <w:szCs w:val="20"/>
        </w:rPr>
        <w:t>- нарушение межфитинговых расстояний;</w:t>
      </w:r>
    </w:p>
    <w:p>
      <w:pPr>
        <w:pStyle w:val="Normal"/>
        <w:spacing w:before="280" w:after="280"/>
        <w:ind w:firstLine="720"/>
        <w:jc w:val="both"/>
        <w:rPr>
          <w:sz w:val="20"/>
          <w:szCs w:val="20"/>
        </w:rPr>
      </w:pPr>
      <w:r>
        <w:rPr>
          <w:sz w:val="20"/>
          <w:szCs w:val="20"/>
        </w:rPr>
        <w:t>- трещины и разрывы в элементах каркаса и фитингах;</w:t>
      </w:r>
    </w:p>
    <w:p>
      <w:pPr>
        <w:pStyle w:val="Normal"/>
        <w:spacing w:before="280" w:after="280"/>
        <w:ind w:firstLine="720"/>
        <w:jc w:val="both"/>
        <w:rPr>
          <w:sz w:val="20"/>
          <w:szCs w:val="20"/>
        </w:rPr>
      </w:pPr>
      <w:r>
        <w:rPr>
          <w:sz w:val="20"/>
          <w:szCs w:val="20"/>
        </w:rPr>
        <w:t>- проломы днища и пола;</w:t>
      </w:r>
    </w:p>
    <w:p>
      <w:pPr>
        <w:pStyle w:val="Normal"/>
        <w:spacing w:before="280" w:after="280"/>
        <w:ind w:firstLine="720"/>
        <w:jc w:val="both"/>
        <w:rPr>
          <w:sz w:val="20"/>
          <w:szCs w:val="20"/>
        </w:rPr>
      </w:pPr>
      <w:r>
        <w:rPr>
          <w:sz w:val="20"/>
          <w:szCs w:val="20"/>
        </w:rPr>
        <w:t>з) следить за тем, чтобы территория контейнерных причалов (пунктов) была ограждена. При производстве работ нахождение людей в зонах перемещения и складирования крупнотоннажных контейнеров, а также в зонах маневрирования перегрузочных машин-контейнеровозов запрещается;</w:t>
      </w:r>
    </w:p>
    <w:p>
      <w:pPr>
        <w:pStyle w:val="Normal"/>
        <w:spacing w:before="280" w:after="280"/>
        <w:ind w:firstLine="720"/>
        <w:jc w:val="both"/>
        <w:rPr>
          <w:sz w:val="20"/>
          <w:szCs w:val="20"/>
        </w:rPr>
      </w:pPr>
      <w:r>
        <w:rPr>
          <w:sz w:val="20"/>
          <w:szCs w:val="20"/>
        </w:rPr>
        <w:t>и) контролировать, чтобы к выполнению работ по перегрузке крупнотоннажных контейнеров перегрузочными машинами допускались лица, прошедшие обучение в учебно-курсовых комбинатах по специальной программе обучения рабочих по перегрузке контейнеров и безопасным методам выполнения этих работ;</w:t>
      </w:r>
    </w:p>
    <w:p>
      <w:pPr>
        <w:pStyle w:val="Normal"/>
        <w:spacing w:before="280" w:after="280"/>
        <w:ind w:firstLine="720"/>
        <w:jc w:val="both"/>
        <w:rPr>
          <w:sz w:val="20"/>
          <w:szCs w:val="20"/>
        </w:rPr>
      </w:pPr>
      <w:r>
        <w:rPr>
          <w:sz w:val="20"/>
          <w:szCs w:val="20"/>
        </w:rPr>
        <w:t>к) во всех случаях перегрузки крупнотоннажных контейнеров универсальными грузоподъемными кранами выделять сигнальщиков. При перегрузке крупнотоннажных контейнеров кранами, имеющими переменную грузоподъемность на различных вылетах стрелы, сигнальщик обязан сообщать машинисту крана (крановщику) по телефону, радиотелефону или иным способом массу брутто перегружаемого контейнера;</w:t>
      </w:r>
    </w:p>
    <w:p>
      <w:pPr>
        <w:pStyle w:val="Normal"/>
        <w:spacing w:before="280" w:after="280"/>
        <w:ind w:firstLine="720"/>
        <w:jc w:val="both"/>
        <w:rPr>
          <w:sz w:val="20"/>
          <w:szCs w:val="20"/>
        </w:rPr>
      </w:pPr>
      <w:r>
        <w:rPr>
          <w:sz w:val="20"/>
          <w:szCs w:val="20"/>
        </w:rPr>
        <w:t>л) следить, чтобы для перемещения крупнотоннажных контейнеров применялись автоматические захватные механизмы - спредеры. Использование грузозахватных приспособлений с ручной заводкой штыковых замков допускается в том случае, если оно предусмотрено в рабочей технологической документации (РТК, ВТИП), предусматривающей безопасные приемы выполнения работ по застропке (отстропке) контейнеров. Автоматические грузозахватные механизмы - спредеры должны иметь световую, либо иную сигнализацию, показывающую положение поворотных штыковых замков. Перемещение контейнера можно производить только после установки штыковых замков в положение "подъем" во всех четырех фитингах контейнера. Перемещение кранами контейнеров, застропленных за 2 фитинга, запрещается. При подъеме контейнеров за 4 верхних фитинга разрешается использовать стропы только для груженых и порожних контейнеров типа 1D (10 футов). При строповке необходимо следить за тем, чтобы угол наклона стропов к вертикали не превышал 30°;</w:t>
      </w:r>
    </w:p>
    <w:p>
      <w:pPr>
        <w:pStyle w:val="Normal"/>
        <w:spacing w:before="280" w:after="280"/>
        <w:ind w:firstLine="720"/>
        <w:jc w:val="both"/>
        <w:rPr>
          <w:sz w:val="20"/>
          <w:szCs w:val="20"/>
        </w:rPr>
      </w:pPr>
      <w:r>
        <w:rPr>
          <w:sz w:val="20"/>
          <w:szCs w:val="20"/>
        </w:rPr>
        <w:t>о) следить, чтобы строповка контейнеров за 4 нижних фитинга производилась подвеской со стропами, имеющими поперечною распорную балку длиной не менее ширины контейнера. При этом угол между стропами и горизонталью должен составлять для различных типов контейнеров:</w:t>
      </w:r>
    </w:p>
    <w:p>
      <w:pPr>
        <w:pStyle w:val="Normal"/>
        <w:spacing w:before="280" w:after="280"/>
        <w:ind w:firstLine="720"/>
        <w:jc w:val="both"/>
        <w:rPr>
          <w:sz w:val="20"/>
          <w:szCs w:val="20"/>
        </w:rPr>
      </w:pPr>
      <w:r>
        <w:rPr>
          <w:sz w:val="20"/>
          <w:szCs w:val="20"/>
        </w:rPr>
        <w:t>- 1A или 1AA (40 фут.) - 30°;</w:t>
      </w:r>
    </w:p>
    <w:p>
      <w:pPr>
        <w:pStyle w:val="Normal"/>
        <w:spacing w:before="280" w:after="280"/>
        <w:ind w:firstLine="720"/>
        <w:jc w:val="both"/>
        <w:rPr>
          <w:sz w:val="20"/>
          <w:szCs w:val="20"/>
        </w:rPr>
      </w:pPr>
      <w:r>
        <w:rPr>
          <w:sz w:val="20"/>
          <w:szCs w:val="20"/>
        </w:rPr>
        <w:t>- 1B (30 фут.) - 37°;</w:t>
      </w:r>
    </w:p>
    <w:p>
      <w:pPr>
        <w:pStyle w:val="Normal"/>
        <w:spacing w:before="280" w:after="280"/>
        <w:ind w:firstLine="720"/>
        <w:jc w:val="both"/>
        <w:rPr>
          <w:sz w:val="20"/>
          <w:szCs w:val="20"/>
        </w:rPr>
      </w:pPr>
      <w:r>
        <w:rPr>
          <w:sz w:val="20"/>
          <w:szCs w:val="20"/>
        </w:rPr>
        <w:t>- 1C (20 фут.) - 45°;</w:t>
      </w:r>
    </w:p>
    <w:p>
      <w:pPr>
        <w:pStyle w:val="Normal"/>
        <w:spacing w:before="280" w:after="280"/>
        <w:ind w:firstLine="720"/>
        <w:jc w:val="both"/>
        <w:rPr>
          <w:sz w:val="20"/>
          <w:szCs w:val="20"/>
        </w:rPr>
      </w:pPr>
      <w:r>
        <w:rPr>
          <w:sz w:val="20"/>
          <w:szCs w:val="20"/>
        </w:rPr>
        <w:t>- 1D (10 фут.) - 60°;</w:t>
      </w:r>
    </w:p>
    <w:p>
      <w:pPr>
        <w:pStyle w:val="Normal"/>
        <w:spacing w:before="280" w:after="280"/>
        <w:ind w:firstLine="720"/>
        <w:jc w:val="both"/>
        <w:rPr>
          <w:sz w:val="20"/>
          <w:szCs w:val="20"/>
        </w:rPr>
      </w:pPr>
      <w:r>
        <w:rPr>
          <w:sz w:val="20"/>
          <w:szCs w:val="20"/>
        </w:rPr>
        <w:t>п) контролировать, чтобы перед началом перемещения контейнеров в зимнее время была проверена опробованием в работе надежность поворотных штыревых замков спредеров и грузоподъемных рам со встроенными штыковыми замками;</w:t>
      </w:r>
    </w:p>
    <w:p>
      <w:pPr>
        <w:pStyle w:val="Normal"/>
        <w:spacing w:before="280" w:after="280"/>
        <w:ind w:firstLine="720"/>
        <w:jc w:val="both"/>
        <w:rPr>
          <w:sz w:val="20"/>
          <w:szCs w:val="20"/>
        </w:rPr>
      </w:pPr>
      <w:r>
        <w:rPr>
          <w:sz w:val="20"/>
          <w:szCs w:val="20"/>
        </w:rPr>
        <w:t>п) запрещать одновременное выполнение работ по погрузке-выгрузке и креплению (отдаче креплений) контейнеров на смежных участках палубы и в трюмах судов (одновременную работу двух перегружателей или кранов);</w:t>
      </w:r>
    </w:p>
    <w:p>
      <w:pPr>
        <w:pStyle w:val="Normal"/>
        <w:spacing w:before="280" w:after="280"/>
        <w:ind w:firstLine="720"/>
        <w:jc w:val="both"/>
        <w:rPr>
          <w:sz w:val="20"/>
          <w:szCs w:val="20"/>
        </w:rPr>
      </w:pPr>
      <w:r>
        <w:rPr>
          <w:sz w:val="20"/>
          <w:szCs w:val="20"/>
        </w:rPr>
        <w:t>р) следить, чтобы в период выполнения судном швартовных операций причальные контейнерные перегружатели были установлены в положение, соответствующее нерабочему состоянию, а их консоли подняты;</w:t>
      </w:r>
    </w:p>
    <w:p>
      <w:pPr>
        <w:pStyle w:val="Normal"/>
        <w:spacing w:before="280" w:after="280"/>
        <w:ind w:firstLine="720"/>
        <w:jc w:val="both"/>
        <w:rPr>
          <w:sz w:val="20"/>
          <w:szCs w:val="20"/>
        </w:rPr>
      </w:pPr>
      <w:r>
        <w:rPr>
          <w:sz w:val="20"/>
          <w:szCs w:val="20"/>
        </w:rPr>
        <w:t>с) контролировать порядок загрузки (разгрузки) автотранспорта на контейнерных пунктах (причалах). Автотранспорт, ожидающий загрузки (разгрузки), должен находиться на обозначенных стоянках. Подъезжать к месту загрузки (разгрузки) разрешается только по распоряжению диспетчера или производителя работ. При установке (снятии) контейнеров на прицепы (полуприцепы), соединенные с тягачами, водитель должен выйти из кабины и находиться в безопасном месте, в зоне видимости машиниста (крановщика) контейнерного перегружателя или крана;</w:t>
      </w:r>
    </w:p>
    <w:p>
      <w:pPr>
        <w:pStyle w:val="Normal"/>
        <w:spacing w:before="280" w:after="280"/>
        <w:ind w:firstLine="720"/>
        <w:jc w:val="both"/>
        <w:rPr>
          <w:sz w:val="20"/>
          <w:szCs w:val="20"/>
        </w:rPr>
      </w:pPr>
      <w:r>
        <w:rPr>
          <w:sz w:val="20"/>
          <w:szCs w:val="20"/>
        </w:rPr>
        <w:t>т) контролировать, чтобы застропка (отстропка) крупнотоннажных контейнеров спредером автоконтейнеровоза с фронтальным грузоподъемником производилась только после постановки автоконтейнеровоза на ручной тормоз. Застропку (отстропку) крупнотоннажных контейнеров спредером автоконтейнеровоза с боковым грузоподъемником разрешается производить только после постановки автоконтейнеровоза на аутриггеры, а транспортирование контейнеров - только после установки их на платформу автоконтейнеровоза.</w:t>
      </w:r>
    </w:p>
    <w:p>
      <w:pPr>
        <w:pStyle w:val="Normal"/>
        <w:spacing w:before="280" w:after="280"/>
        <w:ind w:firstLine="720"/>
        <w:jc w:val="both"/>
        <w:rPr>
          <w:sz w:val="20"/>
          <w:szCs w:val="20"/>
        </w:rPr>
      </w:pPr>
      <w:r>
        <w:rPr>
          <w:sz w:val="20"/>
          <w:szCs w:val="20"/>
        </w:rPr>
        <w:t>2.7. При производстве погрузочно-разгрузочных работ с применением судовых стреловых кранов производитель работ обязан:</w:t>
      </w:r>
    </w:p>
    <w:p>
      <w:pPr>
        <w:pStyle w:val="Normal"/>
        <w:spacing w:before="280" w:after="280"/>
        <w:ind w:firstLine="720"/>
        <w:jc w:val="both"/>
        <w:rPr>
          <w:sz w:val="20"/>
          <w:szCs w:val="20"/>
        </w:rPr>
      </w:pPr>
      <w:r>
        <w:rPr>
          <w:sz w:val="20"/>
          <w:szCs w:val="20"/>
        </w:rPr>
        <w:t>а) провести инструктаж на рабочем месте крановщика судового крана (лебедки, грузовой стрелы) по безопасным методам работы, о чем сделать запись в наряде-задании. Крановщик судового крана (лебедки, грузовой стрелы) подчиняется представителю администрации судна и выполняет все его указания, связанные с технической эксплуатацией судового крана (лебедки, грузовой стрелы). В оперативном отношении крановщик подчиняется лицу, ответственному за безопасное производство работ кранами (стивидору и т.п.);</w:t>
      </w:r>
    </w:p>
    <w:p>
      <w:pPr>
        <w:pStyle w:val="Normal"/>
        <w:spacing w:before="280" w:after="280"/>
        <w:ind w:firstLine="720"/>
        <w:jc w:val="both"/>
        <w:rPr>
          <w:sz w:val="20"/>
          <w:szCs w:val="20"/>
        </w:rPr>
      </w:pPr>
      <w:r>
        <w:rPr>
          <w:sz w:val="20"/>
          <w:szCs w:val="20"/>
        </w:rPr>
        <w:t>б) перед началом работы убедиться, что на палубах, над которыми в процессе грузовых операций перемещается груз, вывешены таблички с надписью: "Проход воспрещен". Убедиться, что на стреле имеется маркировка о ее рабочей нагрузке и срок испытания;</w:t>
      </w:r>
    </w:p>
    <w:p>
      <w:pPr>
        <w:pStyle w:val="Normal"/>
        <w:spacing w:before="280" w:after="280"/>
        <w:ind w:firstLine="720"/>
        <w:jc w:val="both"/>
        <w:rPr>
          <w:sz w:val="20"/>
          <w:szCs w:val="20"/>
        </w:rPr>
      </w:pPr>
      <w:r>
        <w:rPr>
          <w:sz w:val="20"/>
          <w:szCs w:val="20"/>
        </w:rPr>
        <w:t>в) следить, чтобы при обнаружении неисправностей при приемке или во время работы крана крановщик не начинал либо прекращал работу судового крана (лебедки, грузовой стрелы). Кран может быть использован для работы только после устранения неисправностей и получения разрешения администрации судна;</w:t>
      </w:r>
    </w:p>
    <w:p>
      <w:pPr>
        <w:pStyle w:val="Normal"/>
        <w:spacing w:before="280" w:after="280"/>
        <w:ind w:firstLine="720"/>
        <w:jc w:val="both"/>
        <w:rPr>
          <w:sz w:val="20"/>
          <w:szCs w:val="20"/>
        </w:rPr>
      </w:pPr>
      <w:r>
        <w:rPr>
          <w:sz w:val="20"/>
          <w:szCs w:val="20"/>
        </w:rPr>
        <w:t>г) при работе тяжеловесного грузоподъемного устройства с предельной или близкой к ней нагрузкой запрещается одновременная работа шкентелем и топенантом, т.е. подъем или спуск груза шкентелем при одновременном протравливании или выбирании топенанта, а также одновременный поворот грузоподъемного устройства;</w:t>
      </w:r>
    </w:p>
    <w:p>
      <w:pPr>
        <w:pStyle w:val="Normal"/>
        <w:spacing w:before="280" w:after="280"/>
        <w:ind w:firstLine="720"/>
        <w:jc w:val="both"/>
        <w:rPr>
          <w:sz w:val="20"/>
          <w:szCs w:val="20"/>
        </w:rPr>
      </w:pPr>
      <w:r>
        <w:rPr>
          <w:sz w:val="20"/>
          <w:szCs w:val="20"/>
        </w:rPr>
        <w:t>д) после окончания работы производитель работ обязан вызвать крановщика и выяснить, какие неполадки были обнаружены в работе.</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3. Прав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3.1. Производитель работ имеет право:</w:t>
      </w:r>
    </w:p>
    <w:p>
      <w:pPr>
        <w:pStyle w:val="Normal"/>
        <w:spacing w:before="280" w:after="280"/>
        <w:ind w:firstLine="720"/>
        <w:jc w:val="both"/>
        <w:rPr>
          <w:sz w:val="20"/>
          <w:szCs w:val="20"/>
        </w:rPr>
      </w:pPr>
      <w:r>
        <w:rPr>
          <w:sz w:val="20"/>
          <w:szCs w:val="20"/>
        </w:rPr>
        <w:t>- требовать от администрации порта создания условий для выполнения возложенных на него обязанностей;</w:t>
      </w:r>
    </w:p>
    <w:p>
      <w:pPr>
        <w:pStyle w:val="Normal"/>
        <w:spacing w:before="280" w:after="280"/>
        <w:ind w:firstLine="720"/>
        <w:jc w:val="both"/>
        <w:rPr>
          <w:sz w:val="20"/>
          <w:szCs w:val="20"/>
        </w:rPr>
      </w:pPr>
      <w:r>
        <w:rPr>
          <w:sz w:val="20"/>
          <w:szCs w:val="20"/>
        </w:rPr>
        <w:t>- делать предупреждения рабочим и предложения администрации о наложении взыскания на докеров-механизаторов и других подчиненных ему лиц, связанных с эксплуатацией перегрузочных машин, за несоблюдение ПТЭ, нарушение технологии перегрузочных работ, несоблюдение ими должностных и производственных инструкций;</w:t>
      </w:r>
    </w:p>
    <w:p>
      <w:pPr>
        <w:pStyle w:val="Normal"/>
        <w:spacing w:before="280" w:after="53"/>
        <w:ind w:firstLine="720"/>
        <w:jc w:val="both"/>
        <w:rPr>
          <w:sz w:val="20"/>
          <w:szCs w:val="20"/>
        </w:rPr>
      </w:pPr>
      <w:r>
        <w:rPr>
          <w:sz w:val="20"/>
          <w:szCs w:val="20"/>
        </w:rPr>
        <w:t>- представлять администрации грузового района порта для поощрения лиц, обслуживающих перегрузочные машины и управляющих ими, а также лиц, связанных по работе с эксплуатацией перегрузочных машин, за безопасное и успешное выполнение производственных заданий.</w:t>
      </w:r>
    </w:p>
    <w:p>
      <w:pPr>
        <w:pStyle w:val="Normal"/>
        <w:spacing w:before="280" w:after="53"/>
        <w:ind w:firstLine="720"/>
        <w:jc w:val="both"/>
        <w:rPr>
          <w:sz w:val="20"/>
          <w:szCs w:val="20"/>
        </w:rPr>
      </w:pPr>
      <w:r>
        <w:rPr>
          <w:sz w:val="20"/>
          <w:szCs w:val="20"/>
        </w:rPr>
        <w:t> </w:t>
      </w:r>
    </w:p>
    <w:p>
      <w:pPr>
        <w:pStyle w:val="Normal"/>
        <w:spacing w:before="280" w:after="280"/>
        <w:jc w:val="right"/>
        <w:rPr>
          <w:b/>
          <w:b/>
          <w:bCs/>
          <w:color w:val="000080"/>
          <w:sz w:val="20"/>
          <w:szCs w:val="20"/>
        </w:rPr>
      </w:pPr>
      <w:bookmarkStart w:id="27" w:name="Приложение_12"/>
      <w:r>
        <w:rPr>
          <w:b/>
          <w:bCs/>
          <w:color w:val="000080"/>
          <w:sz w:val="20"/>
          <w:szCs w:val="20"/>
        </w:rPr>
        <w:t>Приложение 12</w:t>
      </w:r>
      <w:bookmarkEnd w:id="27"/>
    </w:p>
    <w:p>
      <w:pPr>
        <w:pStyle w:val="Normal"/>
        <w:spacing w:before="280" w:after="280"/>
        <w:jc w:val="right"/>
        <w:rPr>
          <w:b/>
          <w:b/>
          <w:bCs/>
          <w:color w:val="000080"/>
          <w:sz w:val="20"/>
          <w:szCs w:val="20"/>
        </w:rPr>
      </w:pPr>
      <w:r>
        <w:rPr>
          <w:b/>
          <w:bCs/>
          <w:color w:val="000080"/>
          <w:sz w:val="20"/>
          <w:szCs w:val="20"/>
        </w:rPr>
        <w:t>к Правилам технической эксплуатации</w:t>
      </w:r>
    </w:p>
    <w:p>
      <w:pPr>
        <w:pStyle w:val="Normal"/>
        <w:spacing w:before="280" w:after="280"/>
        <w:jc w:val="right"/>
        <w:rPr>
          <w:b/>
          <w:b/>
          <w:bCs/>
          <w:color w:val="000080"/>
          <w:sz w:val="20"/>
          <w:szCs w:val="20"/>
        </w:rPr>
      </w:pPr>
      <w:r>
        <w:rPr>
          <w:b/>
          <w:bCs/>
          <w:color w:val="000080"/>
          <w:sz w:val="20"/>
          <w:szCs w:val="20"/>
        </w:rPr>
        <w:t>подъемно-транспортного оборудования</w:t>
      </w:r>
    </w:p>
    <w:p>
      <w:pPr>
        <w:pStyle w:val="Normal"/>
        <w:spacing w:before="280" w:after="280"/>
        <w:jc w:val="right"/>
        <w:rPr>
          <w:b/>
          <w:b/>
          <w:bCs/>
          <w:color w:val="000080"/>
          <w:sz w:val="20"/>
          <w:szCs w:val="20"/>
        </w:rPr>
      </w:pPr>
      <w:r>
        <w:rPr>
          <w:b/>
          <w:bCs/>
          <w:color w:val="000080"/>
          <w:sz w:val="20"/>
          <w:szCs w:val="20"/>
        </w:rPr>
        <w:t>морских торговых портов</w:t>
      </w:r>
    </w:p>
    <w:p>
      <w:pPr>
        <w:pStyle w:val="Normal"/>
        <w:spacing w:before="280" w:after="280"/>
        <w:rPr>
          <w:rFonts w:ascii="Courier New" w:hAnsi="Courier New" w:cs="Courier New"/>
          <w:sz w:val="20"/>
          <w:szCs w:val="20"/>
        </w:rPr>
      </w:pPr>
      <w:r>
        <w:rPr>
          <w:rFonts w:cs="Courier New" w:ascii="Courier New" w:hAnsi="Courier New"/>
          <w:sz w:val="20"/>
          <w:szCs w:val="20"/>
        </w:rPr>
        <w:t>Паспорт</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ерегрузочной машины, не подконтрольной Госгортехнадзору</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России или Российскому Морскому Регистру Судоходств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Формат 210 х 297 мм, в жесткой обложке</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Лицевая сторон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рт)</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АСПОРТ</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именование перегрузочной машины)</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Инвентарный N 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Регистрационный N 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Перегрузочная машина подлежит регистрации в отделе механизации порта.</w:t>
      </w:r>
    </w:p>
    <w:p>
      <w:pPr>
        <w:pStyle w:val="Normal"/>
        <w:spacing w:before="280" w:after="280"/>
        <w:rPr>
          <w:rFonts w:ascii="Courier New" w:hAnsi="Courier New" w:cs="Courier New"/>
          <w:sz w:val="20"/>
          <w:szCs w:val="20"/>
        </w:rPr>
      </w:pPr>
      <w:r>
        <w:rPr>
          <w:rFonts w:cs="Courier New" w:ascii="Courier New" w:hAnsi="Courier New"/>
          <w:sz w:val="20"/>
          <w:szCs w:val="20"/>
        </w:rPr>
        <w:t>При передаче перегрузочной машины другому владельцу вместе с машиной должен</w:t>
      </w:r>
    </w:p>
    <w:p>
      <w:pPr>
        <w:pStyle w:val="Normal"/>
        <w:spacing w:before="280" w:after="280"/>
        <w:rPr>
          <w:rFonts w:ascii="Courier New" w:hAnsi="Courier New" w:cs="Courier New"/>
          <w:sz w:val="20"/>
          <w:szCs w:val="20"/>
        </w:rPr>
      </w:pPr>
      <w:r>
        <w:rPr>
          <w:rFonts w:cs="Courier New" w:ascii="Courier New" w:hAnsi="Courier New"/>
          <w:sz w:val="20"/>
          <w:szCs w:val="20"/>
        </w:rPr>
        <w:t>быть передан настоящий паспорт</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Страница 1 и последующие</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наименование машины)</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заводской N 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транс N ____________________________, контракт N 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изготовлена 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ата изготовления, наименование завода-изготовителя и его адрес)</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Характеристика перегрузочной машины</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1. Тип 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2. Назначение 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3. Исполнение 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ормальное, взрывозащитное, северное)</w:t>
      </w:r>
    </w:p>
    <w:p>
      <w:pPr>
        <w:pStyle w:val="Normal"/>
        <w:spacing w:before="280" w:after="280"/>
        <w:rPr>
          <w:rFonts w:ascii="Courier New" w:hAnsi="Courier New" w:cs="Courier New"/>
          <w:sz w:val="20"/>
          <w:szCs w:val="20"/>
        </w:rPr>
      </w:pPr>
      <w:r>
        <w:rPr>
          <w:rFonts w:cs="Courier New" w:ascii="Courier New" w:hAnsi="Courier New"/>
          <w:sz w:val="20"/>
          <w:szCs w:val="20"/>
        </w:rPr>
        <w:t>4. Грузоподъемность (производительность) ________________________________ т</w:t>
      </w:r>
    </w:p>
    <w:p>
      <w:pPr>
        <w:pStyle w:val="Normal"/>
        <w:spacing w:before="280" w:after="280"/>
        <w:rPr>
          <w:rFonts w:ascii="Courier New" w:hAnsi="Courier New" w:cs="Courier New"/>
          <w:sz w:val="20"/>
          <w:szCs w:val="20"/>
        </w:rPr>
      </w:pPr>
      <w:r>
        <w:rPr>
          <w:rFonts w:cs="Courier New" w:ascii="Courier New" w:hAnsi="Courier New"/>
          <w:sz w:val="20"/>
          <w:szCs w:val="20"/>
        </w:rPr>
        <w:t>5. Высота подъема _______________________________________________________ м</w:t>
      </w:r>
    </w:p>
    <w:p>
      <w:pPr>
        <w:pStyle w:val="Normal"/>
        <w:spacing w:before="280" w:after="280"/>
        <w:rPr>
          <w:rFonts w:ascii="Courier New" w:hAnsi="Courier New" w:cs="Courier New"/>
          <w:sz w:val="20"/>
          <w:szCs w:val="20"/>
        </w:rPr>
      </w:pPr>
      <w:r>
        <w:rPr>
          <w:rFonts w:cs="Courier New" w:ascii="Courier New" w:hAnsi="Courier New"/>
          <w:sz w:val="20"/>
          <w:szCs w:val="20"/>
        </w:rPr>
        <w:t>6. Скорость подъема ___________________________________________________ м/с</w:t>
      </w:r>
    </w:p>
    <w:p>
      <w:pPr>
        <w:pStyle w:val="Normal"/>
        <w:spacing w:before="280" w:after="280"/>
        <w:rPr>
          <w:rFonts w:ascii="Courier New" w:hAnsi="Courier New" w:cs="Courier New"/>
          <w:sz w:val="20"/>
          <w:szCs w:val="20"/>
        </w:rPr>
      </w:pPr>
      <w:r>
        <w:rPr>
          <w:rFonts w:cs="Courier New" w:ascii="Courier New" w:hAnsi="Courier New"/>
          <w:sz w:val="20"/>
          <w:szCs w:val="20"/>
        </w:rPr>
        <w:t>7. Скорость передвижения: с грузом ____________________________________ м/с</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без груза ___________________________________ м/с</w:t>
      </w:r>
    </w:p>
    <w:p>
      <w:pPr>
        <w:pStyle w:val="Normal"/>
        <w:spacing w:before="280" w:after="280"/>
        <w:rPr>
          <w:rFonts w:ascii="Courier New" w:hAnsi="Courier New" w:cs="Courier New"/>
          <w:sz w:val="20"/>
          <w:szCs w:val="20"/>
        </w:rPr>
      </w:pPr>
      <w:r>
        <w:rPr>
          <w:rFonts w:cs="Courier New" w:ascii="Courier New" w:hAnsi="Courier New"/>
          <w:sz w:val="20"/>
          <w:szCs w:val="20"/>
        </w:rPr>
        <w:t>8. Габариты машины: длина ______________________________________________ мм</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ширина _____________________________________________ мм</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ысота _____________________________________________ мм</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орожный просвет (клиренс) _________________________ мм</w:t>
      </w:r>
    </w:p>
    <w:p>
      <w:pPr>
        <w:pStyle w:val="Normal"/>
        <w:spacing w:before="280" w:after="280"/>
        <w:rPr>
          <w:rFonts w:ascii="Courier New" w:hAnsi="Courier New" w:cs="Courier New"/>
          <w:sz w:val="20"/>
          <w:szCs w:val="20"/>
        </w:rPr>
      </w:pPr>
      <w:r>
        <w:rPr>
          <w:rFonts w:cs="Courier New" w:ascii="Courier New" w:hAnsi="Courier New"/>
          <w:sz w:val="20"/>
          <w:szCs w:val="20"/>
        </w:rPr>
        <w:t>9. Коэффициент устойчивости: грузовой 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собственный 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10. Масса машины ________________________________________________________ т</w:t>
      </w:r>
    </w:p>
    <w:p>
      <w:pPr>
        <w:pStyle w:val="Normal"/>
        <w:spacing w:before="280" w:after="280"/>
        <w:rPr>
          <w:rFonts w:ascii="Courier New" w:hAnsi="Courier New" w:cs="Courier New"/>
          <w:sz w:val="20"/>
          <w:szCs w:val="20"/>
        </w:rPr>
      </w:pPr>
      <w:r>
        <w:rPr>
          <w:rFonts w:cs="Courier New" w:ascii="Courier New" w:hAnsi="Courier New"/>
          <w:sz w:val="20"/>
          <w:szCs w:val="20"/>
        </w:rPr>
        <w:t>11. Нагрузка на ось _______________________________________________ кН (тс)</w:t>
      </w:r>
    </w:p>
    <w:p>
      <w:pPr>
        <w:pStyle w:val="Normal"/>
        <w:spacing w:before="280" w:after="280"/>
        <w:rPr>
          <w:rFonts w:ascii="Courier New" w:hAnsi="Courier New" w:cs="Courier New"/>
          <w:sz w:val="20"/>
          <w:szCs w:val="20"/>
        </w:rPr>
      </w:pPr>
      <w:r>
        <w:rPr>
          <w:rFonts w:cs="Courier New" w:ascii="Courier New" w:hAnsi="Courier New"/>
          <w:sz w:val="20"/>
          <w:szCs w:val="20"/>
        </w:rPr>
        <w:t>давление гусениц на грунт ________________________________ МПа (кгс/кв. см)</w:t>
      </w:r>
    </w:p>
    <w:p>
      <w:pPr>
        <w:pStyle w:val="Normal"/>
        <w:spacing w:before="280" w:after="280"/>
        <w:rPr>
          <w:rFonts w:ascii="Courier New" w:hAnsi="Courier New" w:cs="Courier New"/>
          <w:sz w:val="20"/>
          <w:szCs w:val="20"/>
        </w:rPr>
      </w:pPr>
      <w:r>
        <w:rPr>
          <w:rFonts w:cs="Courier New" w:ascii="Courier New" w:hAnsi="Courier New"/>
          <w:sz w:val="20"/>
          <w:szCs w:val="20"/>
        </w:rPr>
        <w:t>нагрузка от выносных опор _________________________________________ кН (тс)</w:t>
      </w:r>
    </w:p>
    <w:p>
      <w:pPr>
        <w:pStyle w:val="Normal"/>
        <w:spacing w:before="280" w:after="280"/>
        <w:rPr>
          <w:rFonts w:ascii="Courier New" w:hAnsi="Courier New" w:cs="Courier New"/>
          <w:sz w:val="20"/>
          <w:szCs w:val="20"/>
        </w:rPr>
      </w:pPr>
      <w:r>
        <w:rPr>
          <w:rFonts w:cs="Courier New" w:ascii="Courier New" w:hAnsi="Courier New"/>
          <w:sz w:val="20"/>
          <w:szCs w:val="20"/>
        </w:rPr>
        <w:t>12. Характеристика тормозов 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число и тип тормоза, тип привода,</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коэффициент торможения, путь торможения механизм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13. Приборы безопасности:</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а) концевые выключатели 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б) ограничители, указатели 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противоугонные устройства 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 блокировочные устройства 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 сигнальные приборы 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14. Род привода и его характеристика 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15. Прочие сведения:</w:t>
      </w:r>
    </w:p>
    <w:p>
      <w:pPr>
        <w:pStyle w:val="Normal"/>
        <w:spacing w:before="280" w:after="280"/>
        <w:rPr>
          <w:rFonts w:ascii="Courier New" w:hAnsi="Courier New" w:cs="Courier New"/>
          <w:sz w:val="20"/>
          <w:szCs w:val="20"/>
        </w:rPr>
      </w:pPr>
      <w:r>
        <w:rPr>
          <w:rFonts w:cs="Courier New" w:ascii="Courier New" w:hAnsi="Courier New"/>
          <w:sz w:val="20"/>
          <w:szCs w:val="20"/>
        </w:rPr>
        <w:t>допустимое при работе машины давление ветра _________ МПа (кгс/кв. см, м/с)</w:t>
      </w:r>
    </w:p>
    <w:p>
      <w:pPr>
        <w:pStyle w:val="Normal"/>
        <w:spacing w:before="280" w:after="280"/>
        <w:rPr>
          <w:rFonts w:ascii="Courier New" w:hAnsi="Courier New" w:cs="Courier New"/>
          <w:sz w:val="20"/>
          <w:szCs w:val="20"/>
        </w:rPr>
      </w:pPr>
      <w:r>
        <w:rPr>
          <w:rFonts w:cs="Courier New" w:ascii="Courier New" w:hAnsi="Courier New"/>
          <w:sz w:val="20"/>
          <w:szCs w:val="20"/>
        </w:rPr>
        <w:t>допускается работа машины при температуре не ниже минус _________________°С</w:t>
      </w:r>
    </w:p>
    <w:p>
      <w:pPr>
        <w:pStyle w:val="Normal"/>
        <w:spacing w:before="280" w:after="280"/>
        <w:rPr>
          <w:rFonts w:ascii="Courier New" w:hAnsi="Courier New" w:cs="Courier New"/>
          <w:sz w:val="20"/>
          <w:szCs w:val="20"/>
        </w:rPr>
      </w:pPr>
      <w:r>
        <w:rPr>
          <w:rFonts w:cs="Courier New" w:ascii="Courier New" w:hAnsi="Courier New"/>
          <w:sz w:val="20"/>
          <w:szCs w:val="20"/>
        </w:rPr>
        <w:t>допустимый при работе наклон машины (относительно горизонта): ____________°</w:t>
      </w:r>
    </w:p>
    <w:p>
      <w:pPr>
        <w:pStyle w:val="Normal"/>
        <w:spacing w:before="280" w:after="280"/>
        <w:rPr>
          <w:rFonts w:ascii="Courier New" w:hAnsi="Courier New" w:cs="Courier New"/>
          <w:sz w:val="20"/>
          <w:szCs w:val="20"/>
        </w:rPr>
      </w:pPr>
      <w:r>
        <w:rPr>
          <w:rFonts w:cs="Courier New" w:ascii="Courier New" w:hAnsi="Courier New"/>
          <w:sz w:val="20"/>
          <w:szCs w:val="20"/>
        </w:rPr>
        <w:t>16. Характеристика рабочего органа 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тип, конструкция, размер и др.)</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17. Грузозахватные приспособления 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тип и характеристика)</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18. Сведения об основных элементах металлоконструкции машины 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ов, марка стали)</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19. Условия испытания машины 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вид испытания, нагрузка и другие условия)</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20. Прочие сведения 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Главный инженер порта или предприятия-изготовителя</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Начальник отдела механизации или начальник ОТК</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Паспорт должен включать:</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1) чертеж машины с указанием основных размеров,</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кинематическую схему механизмов,</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3) принципиальную   электрическую   схему,  включая  цепи  сигнализации  и</w:t>
      </w:r>
    </w:p>
    <w:p>
      <w:pPr>
        <w:pStyle w:val="Normal"/>
        <w:spacing w:before="280" w:after="280"/>
        <w:rPr>
          <w:rFonts w:ascii="Courier New" w:hAnsi="Courier New" w:cs="Courier New"/>
          <w:sz w:val="20"/>
          <w:szCs w:val="20"/>
        </w:rPr>
      </w:pPr>
      <w:r>
        <w:rPr>
          <w:rFonts w:cs="Courier New" w:ascii="Courier New" w:hAnsi="Courier New"/>
          <w:sz w:val="20"/>
          <w:szCs w:val="20"/>
        </w:rPr>
        <w:t>освещения, а также указания по заземлению,</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4) чертеж (схему) укладки балласта и противовес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С.</w:t>
      </w:r>
    </w:p>
    <w:p>
      <w:pPr>
        <w:pStyle w:val="Normal"/>
        <w:spacing w:before="280" w:after="280"/>
        <w:jc w:val="right"/>
        <w:rPr>
          <w:b/>
          <w:b/>
          <w:bCs/>
          <w:color w:val="000080"/>
          <w:sz w:val="20"/>
          <w:szCs w:val="20"/>
        </w:rPr>
      </w:pPr>
      <w:r>
        <w:rPr>
          <w:b/>
          <w:bCs/>
          <w:color w:val="000080"/>
          <w:sz w:val="20"/>
          <w:szCs w:val="20"/>
        </w:rPr>
        <w:t>(одна страница)</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СВЕДЕНИЯ</w:t>
      </w:r>
    </w:p>
    <w:p>
      <w:pPr>
        <w:pStyle w:val="Normal"/>
        <w:spacing w:before="280" w:after="280"/>
        <w:jc w:val="center"/>
        <w:rPr>
          <w:b/>
          <w:b/>
          <w:bCs/>
          <w:color w:val="000080"/>
          <w:sz w:val="20"/>
          <w:szCs w:val="20"/>
        </w:rPr>
      </w:pPr>
      <w:r>
        <w:rPr>
          <w:b/>
          <w:bCs/>
          <w:color w:val="000080"/>
          <w:sz w:val="20"/>
          <w:szCs w:val="20"/>
        </w:rPr>
        <w:t>О МЕСТОНАХОЖДЕНИИ МАШИН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Владелец¦       Грузовой район       ¦Дата установки (получения)¦</w:t>
        <w:br/>
        <w:t>¦        ¦      (подразделение)       ¦                          ¦</w:t>
        <w:b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С.</w:t>
      </w:r>
    </w:p>
    <w:p>
      <w:pPr>
        <w:pStyle w:val="Normal"/>
        <w:spacing w:before="280" w:after="280"/>
        <w:jc w:val="right"/>
        <w:rPr>
          <w:b/>
          <w:b/>
          <w:bCs/>
          <w:color w:val="000080"/>
          <w:sz w:val="20"/>
          <w:szCs w:val="20"/>
        </w:rPr>
      </w:pPr>
      <w:r>
        <w:rPr>
          <w:b/>
          <w:bCs/>
          <w:color w:val="000080"/>
          <w:sz w:val="20"/>
          <w:szCs w:val="20"/>
        </w:rPr>
        <w:t>(одна страница)</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ЛИЦО, ОТВЕТСТВЕННОЕ ЗА СОДЕРЖАНИЕ МАШИНЫ</w:t>
      </w:r>
    </w:p>
    <w:p>
      <w:pPr>
        <w:pStyle w:val="Normal"/>
        <w:spacing w:before="280" w:after="280"/>
        <w:jc w:val="center"/>
        <w:rPr>
          <w:b/>
          <w:b/>
          <w:bCs/>
          <w:color w:val="000080"/>
          <w:sz w:val="20"/>
          <w:szCs w:val="20"/>
        </w:rPr>
      </w:pPr>
      <w:r>
        <w:rPr>
          <w:b/>
          <w:bCs/>
          <w:color w:val="000080"/>
          <w:sz w:val="20"/>
          <w:szCs w:val="20"/>
        </w:rPr>
        <w:t>В ИСПРАВНОМ СОСТОЯНИ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Номер и дата приказа о назначении¦ Должность, фамилия,  ¦Подпись¦</w:t>
        <w:br/>
        <w:t>¦                                 ¦    имя и отчество    ¦       ¦</w:t>
        <w:b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СВЕДЕНИЯ</w:t>
      </w:r>
    </w:p>
    <w:p>
      <w:pPr>
        <w:pStyle w:val="Normal"/>
        <w:spacing w:before="280" w:after="280"/>
        <w:jc w:val="center"/>
        <w:rPr>
          <w:b/>
          <w:b/>
          <w:bCs/>
          <w:color w:val="000080"/>
          <w:sz w:val="20"/>
          <w:szCs w:val="20"/>
        </w:rPr>
      </w:pPr>
      <w:r>
        <w:rPr>
          <w:b/>
          <w:bCs/>
          <w:color w:val="000080"/>
          <w:sz w:val="20"/>
          <w:szCs w:val="20"/>
        </w:rPr>
        <w:t>О РЕМОНТЕ И ЗАМЕНЕ МЕХАНИЗМОВ, АГРЕГАТОВ, УЗЛОВ,</w:t>
      </w:r>
    </w:p>
    <w:p>
      <w:pPr>
        <w:pStyle w:val="Normal"/>
        <w:spacing w:before="280" w:after="280"/>
        <w:jc w:val="center"/>
        <w:rPr>
          <w:b/>
          <w:b/>
          <w:bCs/>
          <w:color w:val="000080"/>
          <w:sz w:val="20"/>
          <w:szCs w:val="20"/>
        </w:rPr>
      </w:pPr>
      <w:r>
        <w:rPr>
          <w:b/>
          <w:bCs/>
          <w:color w:val="000080"/>
          <w:sz w:val="20"/>
          <w:szCs w:val="20"/>
        </w:rPr>
        <w:t>РАБОЧИХ ОРГАНОВ, ГРУЗОЗАХВАТНЫХ ОРГАНОВ, МЕТАЛЛОКОНСТРУКЦИ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Дата¦Сведения о замене ¦    Подпись лица, ответственного за     ¦</w:t>
        <w:br/>
        <w:t>¦    ¦    и ремонте     ¦содержание машины в исправном состоянии ¦</w:t>
        <w:b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С.</w:t>
      </w:r>
    </w:p>
    <w:p>
      <w:pPr>
        <w:pStyle w:val="Normal"/>
        <w:spacing w:before="280" w:after="280"/>
        <w:jc w:val="right"/>
        <w:rPr>
          <w:b/>
          <w:b/>
          <w:bCs/>
          <w:color w:val="000080"/>
          <w:sz w:val="20"/>
          <w:szCs w:val="20"/>
        </w:rPr>
      </w:pPr>
      <w:r>
        <w:rPr>
          <w:b/>
          <w:bCs/>
          <w:color w:val="000080"/>
          <w:sz w:val="20"/>
          <w:szCs w:val="20"/>
        </w:rPr>
        <w:t>(не менее 10 страниц)</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ЗАПИСЬ РЕЗУЛЬТАТОВ ОСВИДЕТЕЛЬСТВОВА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Дата освидетельствования¦    Результаты     ¦  Срок следующего  ¦</w:t>
        <w:br/>
        <w:t>¦                        ¦освидетельствования¦освидетельствования¦</w:t>
        <w:b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С.</w:t>
      </w:r>
    </w:p>
    <w:p>
      <w:pPr>
        <w:pStyle w:val="Normal"/>
        <w:spacing w:before="280" w:after="280"/>
        <w:jc w:val="right"/>
        <w:rPr>
          <w:b/>
          <w:b/>
          <w:bCs/>
          <w:color w:val="000080"/>
          <w:sz w:val="20"/>
          <w:szCs w:val="20"/>
        </w:rPr>
      </w:pPr>
      <w:r>
        <w:rPr>
          <w:b/>
          <w:bCs/>
          <w:color w:val="000080"/>
          <w:sz w:val="20"/>
          <w:szCs w:val="20"/>
        </w:rPr>
        <w:t>(одна страница)</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Регистрация</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Машина зарегистрирована за N ______________ в отделе механизации порта.</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 паспорте пронумеровано _______________________ страниц и прошнуровано</w:t>
      </w:r>
    </w:p>
    <w:p>
      <w:pPr>
        <w:pStyle w:val="Normal"/>
        <w:spacing w:before="280" w:after="280"/>
        <w:rPr>
          <w:rFonts w:ascii="Courier New" w:hAnsi="Courier New" w:cs="Courier New"/>
          <w:sz w:val="20"/>
          <w:szCs w:val="20"/>
        </w:rPr>
      </w:pPr>
      <w:r>
        <w:rPr>
          <w:rFonts w:cs="Courier New" w:ascii="Courier New" w:hAnsi="Courier New"/>
          <w:sz w:val="20"/>
          <w:szCs w:val="20"/>
        </w:rPr>
        <w:t>всего ________ листов, в том числе чертежей (схем) на _____________ листах.</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олжность и подпись регистрирующего лиц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М.П.                                                           "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_____________ 20__ г.</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Приложение: 1. Чертеж машины с указанием основных размеров.</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Кинематическая схема.</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 Принципиальная электрическая схем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bookmarkStart w:id="28" w:name="Приложение_13"/>
      <w:r>
        <w:rPr>
          <w:b/>
          <w:bCs/>
          <w:color w:val="000080"/>
          <w:sz w:val="20"/>
          <w:szCs w:val="20"/>
        </w:rPr>
        <w:t>Приложение 13</w:t>
      </w:r>
      <w:bookmarkEnd w:id="28"/>
    </w:p>
    <w:p>
      <w:pPr>
        <w:pStyle w:val="Normal"/>
        <w:spacing w:before="280" w:after="280"/>
        <w:jc w:val="right"/>
        <w:rPr>
          <w:b/>
          <w:b/>
          <w:bCs/>
          <w:color w:val="000080"/>
          <w:sz w:val="20"/>
          <w:szCs w:val="20"/>
        </w:rPr>
      </w:pPr>
      <w:r>
        <w:rPr>
          <w:b/>
          <w:bCs/>
          <w:color w:val="000080"/>
          <w:sz w:val="20"/>
          <w:szCs w:val="20"/>
        </w:rPr>
        <w:t>к Правилам технической эксплуатации</w:t>
      </w:r>
    </w:p>
    <w:p>
      <w:pPr>
        <w:pStyle w:val="Normal"/>
        <w:spacing w:before="280" w:after="280"/>
        <w:jc w:val="right"/>
        <w:rPr>
          <w:b/>
          <w:b/>
          <w:bCs/>
          <w:color w:val="000080"/>
          <w:sz w:val="20"/>
          <w:szCs w:val="20"/>
        </w:rPr>
      </w:pPr>
      <w:r>
        <w:rPr>
          <w:b/>
          <w:bCs/>
          <w:color w:val="000080"/>
          <w:sz w:val="20"/>
          <w:szCs w:val="20"/>
        </w:rPr>
        <w:t>подъемно-транспортного оборудования</w:t>
      </w:r>
    </w:p>
    <w:p>
      <w:pPr>
        <w:pStyle w:val="Normal"/>
        <w:spacing w:before="280" w:after="280"/>
        <w:jc w:val="right"/>
        <w:rPr>
          <w:b/>
          <w:b/>
          <w:bCs/>
          <w:color w:val="000080"/>
          <w:sz w:val="20"/>
          <w:szCs w:val="20"/>
        </w:rPr>
      </w:pPr>
      <w:r>
        <w:rPr>
          <w:b/>
          <w:bCs/>
          <w:color w:val="000080"/>
          <w:sz w:val="20"/>
          <w:szCs w:val="20"/>
        </w:rPr>
        <w:t>морских торговых портов</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Паспорт</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грузозахватного органа, грузозахватного приспособления</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или средства укрупнения</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Формат 145 х 210 мм, в жесткой обложке</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Лицевая сторон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рт)</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АСПОРТ</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именование устройств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Инвентарный N 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Регистрационный N 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Грузозахватный орган, грузозахватное приспособление  и средство  укрупнения</w:t>
      </w:r>
    </w:p>
    <w:p>
      <w:pPr>
        <w:pStyle w:val="Normal"/>
        <w:spacing w:before="280" w:after="280"/>
        <w:rPr>
          <w:rFonts w:ascii="Courier New" w:hAnsi="Courier New" w:cs="Courier New"/>
          <w:sz w:val="20"/>
          <w:szCs w:val="20"/>
        </w:rPr>
      </w:pPr>
      <w:r>
        <w:rPr>
          <w:rFonts w:cs="Courier New" w:ascii="Courier New" w:hAnsi="Courier New"/>
          <w:sz w:val="20"/>
          <w:szCs w:val="20"/>
        </w:rPr>
        <w:t>подлежат  до  пуска  в работу  регистрации в отделе  механизации  порта или</w:t>
      </w:r>
    </w:p>
    <w:p>
      <w:pPr>
        <w:pStyle w:val="Normal"/>
        <w:spacing w:before="280" w:after="280"/>
        <w:rPr>
          <w:rFonts w:ascii="Courier New" w:hAnsi="Courier New" w:cs="Courier New"/>
          <w:sz w:val="20"/>
          <w:szCs w:val="20"/>
        </w:rPr>
      </w:pPr>
      <w:r>
        <w:rPr>
          <w:rFonts w:cs="Courier New" w:ascii="Courier New" w:hAnsi="Courier New"/>
          <w:sz w:val="20"/>
          <w:szCs w:val="20"/>
        </w:rPr>
        <w:t>учету в инвентарных (такелажных) складах порта.</w:t>
      </w:r>
    </w:p>
    <w:p>
      <w:pPr>
        <w:pStyle w:val="Normal"/>
        <w:spacing w:before="280" w:after="280"/>
        <w:rPr>
          <w:rFonts w:ascii="Courier New" w:hAnsi="Courier New" w:cs="Courier New"/>
          <w:sz w:val="20"/>
          <w:szCs w:val="20"/>
        </w:rPr>
      </w:pPr>
      <w:r>
        <w:rPr>
          <w:rFonts w:cs="Courier New" w:ascii="Courier New" w:hAnsi="Courier New"/>
          <w:sz w:val="20"/>
          <w:szCs w:val="20"/>
        </w:rPr>
        <w:t>При передаче устройства другому владельцу вместе с ним должен быть  передан</w:t>
      </w:r>
    </w:p>
    <w:p>
      <w:pPr>
        <w:pStyle w:val="Normal"/>
        <w:spacing w:before="280" w:after="280"/>
        <w:rPr>
          <w:rFonts w:ascii="Courier New" w:hAnsi="Courier New" w:cs="Courier New"/>
          <w:sz w:val="20"/>
          <w:szCs w:val="20"/>
        </w:rPr>
      </w:pPr>
      <w:r>
        <w:rPr>
          <w:rFonts w:cs="Courier New" w:ascii="Courier New" w:hAnsi="Courier New"/>
          <w:sz w:val="20"/>
          <w:szCs w:val="20"/>
        </w:rPr>
        <w:t>настоящий паспорт.</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Страница 1 и последующие</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заводской N 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изготовлен 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ата изготовления, наименование завода-изготовителя и его адрес)</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Характеристик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1. Тип 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2. Назначение 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3. Грузоподъемность (производительность) ________________________________ т</w:t>
      </w:r>
    </w:p>
    <w:p>
      <w:pPr>
        <w:pStyle w:val="Normal"/>
        <w:spacing w:before="280" w:after="280"/>
        <w:rPr>
          <w:rFonts w:ascii="Courier New" w:hAnsi="Courier New" w:cs="Courier New"/>
          <w:sz w:val="20"/>
          <w:szCs w:val="20"/>
        </w:rPr>
      </w:pPr>
      <w:r>
        <w:rPr>
          <w:rFonts w:cs="Courier New" w:ascii="Courier New" w:hAnsi="Courier New"/>
          <w:sz w:val="20"/>
          <w:szCs w:val="20"/>
        </w:rPr>
        <w:t>4. Габариты _____________________________________________________________ м</w:t>
      </w:r>
    </w:p>
    <w:p>
      <w:pPr>
        <w:pStyle w:val="Normal"/>
        <w:spacing w:before="280" w:after="280"/>
        <w:rPr>
          <w:rFonts w:ascii="Courier New" w:hAnsi="Courier New" w:cs="Courier New"/>
          <w:sz w:val="20"/>
          <w:szCs w:val="20"/>
        </w:rPr>
      </w:pPr>
      <w:r>
        <w:rPr>
          <w:rFonts w:cs="Courier New" w:ascii="Courier New" w:hAnsi="Courier New"/>
          <w:sz w:val="20"/>
          <w:szCs w:val="20"/>
        </w:rPr>
        <w:t>5. Масса _______________________________________________________________ кг</w:t>
      </w:r>
    </w:p>
    <w:p>
      <w:pPr>
        <w:pStyle w:val="Normal"/>
        <w:spacing w:before="280" w:after="280"/>
        <w:rPr>
          <w:rFonts w:ascii="Courier New" w:hAnsi="Courier New" w:cs="Courier New"/>
          <w:sz w:val="20"/>
          <w:szCs w:val="20"/>
        </w:rPr>
      </w:pPr>
      <w:r>
        <w:rPr>
          <w:rFonts w:cs="Courier New" w:ascii="Courier New" w:hAnsi="Courier New"/>
          <w:sz w:val="20"/>
          <w:szCs w:val="20"/>
        </w:rPr>
        <w:t>6. Сведения об основных элементах металлоконструкции 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именования элементов, марки стали)</w:t>
      </w:r>
    </w:p>
    <w:p>
      <w:pPr>
        <w:pStyle w:val="Normal"/>
        <w:spacing w:before="280" w:after="280"/>
        <w:rPr>
          <w:rFonts w:ascii="Courier New" w:hAnsi="Courier New" w:cs="Courier New"/>
          <w:sz w:val="20"/>
          <w:szCs w:val="20"/>
        </w:rPr>
      </w:pPr>
      <w:r>
        <w:rPr>
          <w:rFonts w:cs="Courier New" w:ascii="Courier New" w:hAnsi="Courier New"/>
          <w:sz w:val="20"/>
          <w:szCs w:val="20"/>
        </w:rPr>
        <w:t>7. Условия осмотра и испытания 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ид испытания, нагрузки и другие условия)</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Начальник отдела механизации (технологии)</w:t>
      </w:r>
    </w:p>
    <w:p>
      <w:pPr>
        <w:pStyle w:val="Normal"/>
        <w:spacing w:before="280" w:after="280"/>
        <w:rPr>
          <w:rFonts w:ascii="Courier New" w:hAnsi="Courier New" w:cs="Courier New"/>
          <w:sz w:val="20"/>
          <w:szCs w:val="20"/>
        </w:rPr>
      </w:pPr>
      <w:r>
        <w:rPr>
          <w:rFonts w:cs="Courier New" w:ascii="Courier New" w:hAnsi="Courier New"/>
          <w:sz w:val="20"/>
          <w:szCs w:val="20"/>
        </w:rPr>
        <w:t>или главный инженер предприятия-изготовителя</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Начальник КБ или начальник ОТК</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Паспорт должен включать чертеж устройства с указанием основных размеров.</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С.</w:t>
      </w:r>
    </w:p>
    <w:p>
      <w:pPr>
        <w:pStyle w:val="Normal"/>
        <w:spacing w:before="280" w:after="280"/>
        <w:jc w:val="right"/>
        <w:rPr>
          <w:b/>
          <w:b/>
          <w:bCs/>
          <w:color w:val="000080"/>
          <w:sz w:val="20"/>
          <w:szCs w:val="20"/>
        </w:rPr>
      </w:pPr>
      <w:r>
        <w:rPr>
          <w:b/>
          <w:bCs/>
          <w:color w:val="000080"/>
          <w:sz w:val="20"/>
          <w:szCs w:val="20"/>
        </w:rPr>
        <w:t>(одна страница)</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СВЕДЕНИЯ О МЕСТОНАХОЖДЕНИ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Владелец¦ Грузовой район (участок),  ¦Дата установки (получения)¦</w:t>
        <w:br/>
        <w:t>¦        ¦           склад            ¦                          ¦</w:t>
        <w:b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С.</w:t>
      </w:r>
    </w:p>
    <w:p>
      <w:pPr>
        <w:pStyle w:val="Normal"/>
        <w:spacing w:before="280" w:after="280"/>
        <w:jc w:val="right"/>
        <w:rPr>
          <w:b/>
          <w:b/>
          <w:bCs/>
          <w:color w:val="000080"/>
          <w:sz w:val="20"/>
          <w:szCs w:val="20"/>
        </w:rPr>
      </w:pPr>
      <w:r>
        <w:rPr>
          <w:b/>
          <w:bCs/>
          <w:color w:val="000080"/>
          <w:sz w:val="20"/>
          <w:szCs w:val="20"/>
        </w:rPr>
        <w:t>(одна страница)</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ЛИЦО, ОТВЕТСТВЕННОЕ ЗА СОДЕРЖАНИЕ ГРУЗОЗАХВАТНОГО</w:t>
      </w:r>
    </w:p>
    <w:p>
      <w:pPr>
        <w:pStyle w:val="Normal"/>
        <w:spacing w:before="280" w:after="280"/>
        <w:jc w:val="center"/>
        <w:rPr>
          <w:b/>
          <w:b/>
          <w:bCs/>
          <w:color w:val="000080"/>
          <w:sz w:val="20"/>
          <w:szCs w:val="20"/>
        </w:rPr>
      </w:pPr>
      <w:r>
        <w:rPr>
          <w:b/>
          <w:bCs/>
          <w:color w:val="000080"/>
          <w:sz w:val="20"/>
          <w:szCs w:val="20"/>
        </w:rPr>
        <w:t>ОРГАНА, ГРУЗОЗАХВАТНОГО ПРИСПОСОБЛЕНИЯ ИЛИ СРЕДСТВА</w:t>
      </w:r>
    </w:p>
    <w:p>
      <w:pPr>
        <w:pStyle w:val="Normal"/>
        <w:spacing w:before="280" w:after="280"/>
        <w:jc w:val="center"/>
        <w:rPr>
          <w:b/>
          <w:b/>
          <w:bCs/>
          <w:color w:val="000080"/>
          <w:sz w:val="20"/>
          <w:szCs w:val="20"/>
        </w:rPr>
      </w:pPr>
      <w:r>
        <w:rPr>
          <w:b/>
          <w:bCs/>
          <w:color w:val="000080"/>
          <w:sz w:val="20"/>
          <w:szCs w:val="20"/>
        </w:rPr>
        <w:t>УКРУПНЕНИЯ В ИСПРАВНОМ СОСТОЯНИ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Номер и дата приказа о  ¦        Должность,        ¦ Подпись  ¦</w:t>
        <w:br/>
        <w:t>¦        назначении        ¦ фамилия, имя и отчество  ¦          ¦</w:t>
        <w:b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С.</w:t>
      </w:r>
    </w:p>
    <w:p>
      <w:pPr>
        <w:pStyle w:val="Normal"/>
        <w:spacing w:before="280" w:after="280"/>
        <w:jc w:val="right"/>
        <w:rPr>
          <w:b/>
          <w:b/>
          <w:bCs/>
          <w:color w:val="000080"/>
          <w:sz w:val="20"/>
          <w:szCs w:val="20"/>
        </w:rPr>
      </w:pPr>
      <w:r>
        <w:rPr>
          <w:b/>
          <w:bCs/>
          <w:color w:val="000080"/>
          <w:sz w:val="20"/>
          <w:szCs w:val="20"/>
        </w:rPr>
        <w:t>(5 страниц)</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СВЕДЕНИЯ</w:t>
      </w:r>
    </w:p>
    <w:p>
      <w:pPr>
        <w:pStyle w:val="Normal"/>
        <w:spacing w:before="280" w:after="280"/>
        <w:jc w:val="center"/>
        <w:rPr>
          <w:b/>
          <w:b/>
          <w:bCs/>
          <w:color w:val="000080"/>
          <w:sz w:val="20"/>
          <w:szCs w:val="20"/>
        </w:rPr>
      </w:pPr>
      <w:r>
        <w:rPr>
          <w:b/>
          <w:bCs/>
          <w:color w:val="000080"/>
          <w:sz w:val="20"/>
          <w:szCs w:val="20"/>
        </w:rPr>
        <w:t>О РЕМОНТЕ И ЗАМЕНЕ РАБОЧИХ ОРГАН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Дата¦     Сведения     ¦Подпись лица, ответственного за содер-  ¦</w:t>
        <w:br/>
        <w:t>¦    ¦о замене и ремонте¦жание устройства в исправном состоянии  ¦</w:t>
        <w:b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С.</w:t>
      </w:r>
    </w:p>
    <w:p>
      <w:pPr>
        <w:pStyle w:val="Normal"/>
        <w:spacing w:before="280" w:after="280"/>
        <w:jc w:val="right"/>
        <w:rPr>
          <w:b/>
          <w:b/>
          <w:bCs/>
          <w:color w:val="000080"/>
          <w:sz w:val="20"/>
          <w:szCs w:val="20"/>
        </w:rPr>
      </w:pPr>
      <w:r>
        <w:rPr>
          <w:b/>
          <w:bCs/>
          <w:color w:val="000080"/>
          <w:sz w:val="20"/>
          <w:szCs w:val="20"/>
        </w:rPr>
        <w:t>(не менее 8 страниц)</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ЗАПИСЬ РЕЗУЛЬТАТОВ ОСВИДЕТЕЛЬСТВОВАНИЯ ИЛИ ОСМОТР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Дата   ¦ Результаты освидетельствования или  ¦Срок следующего¦</w:t>
        <w:br/>
        <w:t>¦проведения¦               осмотра               ¦    осмотра    ¦</w:t>
        <w:b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С.</w:t>
      </w:r>
    </w:p>
    <w:p>
      <w:pPr>
        <w:pStyle w:val="Normal"/>
        <w:spacing w:before="280" w:after="280"/>
        <w:jc w:val="right"/>
        <w:rPr>
          <w:b/>
          <w:b/>
          <w:bCs/>
          <w:color w:val="000080"/>
          <w:sz w:val="20"/>
          <w:szCs w:val="20"/>
        </w:rPr>
      </w:pPr>
      <w:r>
        <w:rPr>
          <w:b/>
          <w:bCs/>
          <w:color w:val="000080"/>
          <w:sz w:val="20"/>
          <w:szCs w:val="20"/>
        </w:rPr>
        <w:t>(одна страница)</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Регистрация</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Грузозахватный   орган,   грузозахватное  устройство,  средство  укрупнения</w:t>
      </w:r>
    </w:p>
    <w:p>
      <w:pPr>
        <w:pStyle w:val="Normal"/>
        <w:spacing w:before="280" w:after="280"/>
        <w:rPr>
          <w:rFonts w:ascii="Courier New" w:hAnsi="Courier New" w:cs="Courier New"/>
          <w:sz w:val="20"/>
          <w:szCs w:val="20"/>
        </w:rPr>
      </w:pPr>
      <w:r>
        <w:rPr>
          <w:rFonts w:cs="Courier New" w:ascii="Courier New" w:hAnsi="Courier New"/>
          <w:sz w:val="20"/>
          <w:szCs w:val="20"/>
        </w:rPr>
        <w:t>зарегистрированы за N ______ в 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казать место регистрации)</w:t>
      </w:r>
    </w:p>
    <w:p>
      <w:pPr>
        <w:pStyle w:val="Normal"/>
        <w:spacing w:before="280" w:after="280"/>
        <w:rPr>
          <w:rFonts w:ascii="Courier New" w:hAnsi="Courier New" w:cs="Courier New"/>
          <w:sz w:val="20"/>
          <w:szCs w:val="20"/>
        </w:rPr>
      </w:pPr>
      <w:r>
        <w:rPr>
          <w:rFonts w:cs="Courier New" w:ascii="Courier New" w:hAnsi="Courier New"/>
          <w:sz w:val="20"/>
          <w:szCs w:val="20"/>
        </w:rPr>
        <w:t>В паспорте пронумеровано ________ страниц и прошнуровано всего ____________</w:t>
      </w:r>
    </w:p>
    <w:p>
      <w:pPr>
        <w:pStyle w:val="Normal"/>
        <w:spacing w:before="280" w:after="280"/>
        <w:rPr>
          <w:rFonts w:ascii="Courier New" w:hAnsi="Courier New" w:cs="Courier New"/>
          <w:sz w:val="20"/>
          <w:szCs w:val="20"/>
        </w:rPr>
      </w:pPr>
      <w:r>
        <w:rPr>
          <w:rFonts w:cs="Courier New" w:ascii="Courier New" w:hAnsi="Courier New"/>
          <w:sz w:val="20"/>
          <w:szCs w:val="20"/>
        </w:rPr>
        <w:t>листов, в том числе чертежей (схем) на __________ листах.</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олжность и подпись регистрирующего лиц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М.П.                                                             "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____________ 20__ г.</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Приложение. Чертеж грузозахватного органа,  грузозахватного  приспособления</w:t>
      </w:r>
    </w:p>
    <w:p>
      <w:pPr>
        <w:pStyle w:val="Normal"/>
        <w:spacing w:before="280" w:after="280"/>
        <w:rPr>
          <w:rFonts w:ascii="Courier New" w:hAnsi="Courier New" w:cs="Courier New"/>
          <w:sz w:val="20"/>
          <w:szCs w:val="20"/>
        </w:rPr>
      </w:pPr>
      <w:r>
        <w:rPr>
          <w:rFonts w:cs="Courier New" w:ascii="Courier New" w:hAnsi="Courier New"/>
          <w:sz w:val="20"/>
          <w:szCs w:val="20"/>
        </w:rPr>
        <w:t>или средства укрупнения с указанием основных размеров.</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bookmarkStart w:id="29" w:name="Приложение_14"/>
      <w:r>
        <w:rPr>
          <w:b/>
          <w:bCs/>
          <w:color w:val="000080"/>
          <w:sz w:val="20"/>
          <w:szCs w:val="20"/>
        </w:rPr>
        <w:t>Приложение 14</w:t>
      </w:r>
      <w:bookmarkEnd w:id="29"/>
    </w:p>
    <w:p>
      <w:pPr>
        <w:pStyle w:val="Normal"/>
        <w:spacing w:before="280" w:after="280"/>
        <w:jc w:val="right"/>
        <w:rPr>
          <w:b/>
          <w:b/>
          <w:bCs/>
          <w:color w:val="000080"/>
          <w:sz w:val="20"/>
          <w:szCs w:val="20"/>
        </w:rPr>
      </w:pPr>
      <w:r>
        <w:rPr>
          <w:b/>
          <w:bCs/>
          <w:color w:val="000080"/>
          <w:sz w:val="20"/>
          <w:szCs w:val="20"/>
        </w:rPr>
        <w:t>к Правилам технической эксплуатации</w:t>
      </w:r>
    </w:p>
    <w:p>
      <w:pPr>
        <w:pStyle w:val="Normal"/>
        <w:spacing w:before="280" w:after="280"/>
        <w:jc w:val="right"/>
        <w:rPr>
          <w:b/>
          <w:b/>
          <w:bCs/>
          <w:color w:val="000080"/>
          <w:sz w:val="20"/>
          <w:szCs w:val="20"/>
        </w:rPr>
      </w:pPr>
      <w:r>
        <w:rPr>
          <w:b/>
          <w:bCs/>
          <w:color w:val="000080"/>
          <w:sz w:val="20"/>
          <w:szCs w:val="20"/>
        </w:rPr>
        <w:t>подъемно-транспортного оборудования</w:t>
      </w:r>
    </w:p>
    <w:p>
      <w:pPr>
        <w:pStyle w:val="Normal"/>
        <w:spacing w:before="280" w:after="280"/>
        <w:jc w:val="right"/>
        <w:rPr>
          <w:b/>
          <w:b/>
          <w:bCs/>
          <w:color w:val="000080"/>
          <w:sz w:val="20"/>
          <w:szCs w:val="20"/>
        </w:rPr>
      </w:pPr>
      <w:r>
        <w:rPr>
          <w:b/>
          <w:bCs/>
          <w:color w:val="000080"/>
          <w:sz w:val="20"/>
          <w:szCs w:val="20"/>
        </w:rPr>
        <w:t>морских торговых портов</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ФОРМЫ ЖУРНАЛ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right"/>
        <w:rPr>
          <w:b/>
          <w:b/>
          <w:bCs/>
          <w:color w:val="000080"/>
          <w:sz w:val="20"/>
          <w:szCs w:val="20"/>
        </w:rPr>
      </w:pPr>
      <w:r>
        <w:rPr>
          <w:b/>
          <w:bCs/>
          <w:color w:val="000080"/>
          <w:sz w:val="20"/>
          <w:szCs w:val="20"/>
        </w:rPr>
        <w:t>Форма 1</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ахтенный журнал перегрузочной машины</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Форма журнала для машин, не подконтрольных Госгортехнадзору России. Для</w:t>
      </w:r>
    </w:p>
    <w:p>
      <w:pPr>
        <w:pStyle w:val="Normal"/>
        <w:spacing w:before="280" w:after="280"/>
        <w:rPr>
          <w:rFonts w:ascii="Courier New" w:hAnsi="Courier New" w:cs="Courier New"/>
          <w:sz w:val="20"/>
          <w:szCs w:val="20"/>
        </w:rPr>
      </w:pPr>
      <w:r>
        <w:rPr>
          <w:rFonts w:cs="Courier New" w:ascii="Courier New" w:hAnsi="Courier New"/>
          <w:sz w:val="20"/>
          <w:szCs w:val="20"/>
        </w:rPr>
        <w:t>машин, подконтрольных  Госгортехнадзору России, - по согласованию с округом</w:t>
      </w:r>
    </w:p>
    <w:p>
      <w:pPr>
        <w:pStyle w:val="Normal"/>
        <w:spacing w:before="280" w:after="280"/>
        <w:rPr>
          <w:rFonts w:ascii="Courier New" w:hAnsi="Courier New" w:cs="Courier New"/>
          <w:sz w:val="20"/>
          <w:szCs w:val="20"/>
        </w:rPr>
      </w:pPr>
      <w:r>
        <w:rPr>
          <w:rFonts w:cs="Courier New" w:ascii="Courier New" w:hAnsi="Courier New"/>
          <w:sz w:val="20"/>
          <w:szCs w:val="20"/>
        </w:rPr>
        <w:t>Госгортехнадзора России.</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рт)</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Машина 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Инвентарный номер 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Грузовой район 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Контроль за ведением журнала осуществляет: 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Начат: 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кончен: 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Инструкция</w:t>
      </w:r>
    </w:p>
    <w:p>
      <w:pPr>
        <w:pStyle w:val="Normal"/>
        <w:spacing w:before="280" w:after="280"/>
        <w:jc w:val="center"/>
        <w:rPr>
          <w:b/>
          <w:b/>
          <w:bCs/>
          <w:color w:val="000080"/>
          <w:sz w:val="20"/>
          <w:szCs w:val="20"/>
        </w:rPr>
      </w:pPr>
      <w:r>
        <w:rPr>
          <w:b/>
          <w:bCs/>
          <w:color w:val="000080"/>
          <w:sz w:val="20"/>
          <w:szCs w:val="20"/>
        </w:rPr>
        <w:t>по ведению вахтенного журнала перегрузочной машин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 Вахтенный журнал хранится на машине и передается по сменам.</w:t>
      </w:r>
    </w:p>
    <w:p>
      <w:pPr>
        <w:pStyle w:val="Normal"/>
        <w:spacing w:before="280" w:after="280"/>
        <w:ind w:firstLine="720"/>
        <w:jc w:val="both"/>
        <w:rPr>
          <w:sz w:val="20"/>
          <w:szCs w:val="20"/>
        </w:rPr>
      </w:pPr>
      <w:r>
        <w:rPr>
          <w:sz w:val="20"/>
          <w:szCs w:val="20"/>
        </w:rPr>
        <w:t>2. При экипажном обслуживании в вахтенном журнале должно быть указано распределение обязанностей по техническому обслуживанию.</w:t>
      </w:r>
    </w:p>
    <w:p>
      <w:pPr>
        <w:pStyle w:val="Normal"/>
        <w:spacing w:before="280" w:after="280"/>
        <w:ind w:firstLine="720"/>
        <w:jc w:val="both"/>
        <w:rPr>
          <w:sz w:val="20"/>
          <w:szCs w:val="20"/>
        </w:rPr>
      </w:pPr>
      <w:r>
        <w:rPr>
          <w:sz w:val="20"/>
          <w:szCs w:val="20"/>
        </w:rPr>
        <w:t>3. В вахтенном журнале должен быть приведен разработанный портом перечень работ по ТО-1 для данного типа машины.</w:t>
      </w:r>
    </w:p>
    <w:p>
      <w:pPr>
        <w:pStyle w:val="Normal"/>
        <w:spacing w:before="280" w:after="280"/>
        <w:ind w:firstLine="720"/>
        <w:jc w:val="both"/>
        <w:rPr>
          <w:sz w:val="20"/>
          <w:szCs w:val="20"/>
        </w:rPr>
      </w:pPr>
      <w:r>
        <w:rPr>
          <w:sz w:val="20"/>
          <w:szCs w:val="20"/>
        </w:rPr>
        <w:t>4. Записи сменного и группового механиков, а также других лиц, осуществляющих осмотр, и записи о выводе машин на ремонт и вводе их в эксплуатацию лицом, ответственным за их содержание в исправном состоянии, производятся в вахтенном журнале через всю страницу без соблюдения граф и подписываются.</w:t>
      </w:r>
    </w:p>
    <w:p>
      <w:pPr>
        <w:pStyle w:val="Normal"/>
        <w:spacing w:before="280" w:after="280"/>
        <w:ind w:firstLine="720"/>
        <w:jc w:val="both"/>
        <w:rPr>
          <w:sz w:val="20"/>
          <w:szCs w:val="20"/>
        </w:rPr>
      </w:pPr>
      <w:r>
        <w:rPr>
          <w:sz w:val="20"/>
          <w:szCs w:val="20"/>
        </w:rPr>
        <w:t>5. Вахтенный журнал должен быть пронумерован, прошнурован и скреплен печатью.</w:t>
      </w:r>
    </w:p>
    <w:p>
      <w:pPr>
        <w:pStyle w:val="Normal"/>
        <w:spacing w:before="280" w:after="280"/>
        <w:ind w:firstLine="720"/>
        <w:jc w:val="both"/>
        <w:rPr>
          <w:sz w:val="20"/>
          <w:szCs w:val="20"/>
        </w:rPr>
      </w:pPr>
      <w:r>
        <w:rPr>
          <w:sz w:val="20"/>
          <w:szCs w:val="20"/>
        </w:rPr>
        <w:t>6. После заполнения вахтенный журнал хранится в течение одного года в подразделении, к которому приписана машина.</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Форма вахтенного журнала перегрузочной машин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Дата  ¦ Состояние машины, ¦  Неисправности,  ¦   Записи о техническом   ¦</w:t>
        <w:br/>
        <w:t>¦записи ¦ наличие топлива,  ¦  обнаруженные в  ¦обслуживании и устранении ¦</w:t>
        <w:br/>
        <w:t>¦(смена,¦  смазки, воды и   ¦  течение смены;  ¦     неисправностей,      ¦</w:t>
        <w:br/>
        <w:t>¦число, ¦   инвентаря при   ¦   подписи лиц,   ¦  обнаруженных в течение  ¦</w:t>
        <w:br/>
        <w:t>¦месяц) ¦сдаче-приемке смены¦   их выявивших   ¦   смены; подпись лица,   ¦</w:t>
        <w:br/>
        <w:t>¦       ¦                   ¦                  ¦   проводившего работы    ¦</w:t>
        <w:br/>
        <w:t>+-------+-------------------+------------------+--------------------------+</w:t>
      </w:r>
    </w:p>
    <w:p>
      <w:pPr>
        <w:pStyle w:val="Normal"/>
        <w:spacing w:before="280" w:after="280"/>
        <w:rPr>
          <w:rFonts w:ascii="Courier New" w:hAnsi="Courier New" w:cs="Courier New"/>
          <w:sz w:val="20"/>
          <w:szCs w:val="20"/>
        </w:rPr>
      </w:pPr>
      <w:r>
        <w:rPr>
          <w:rFonts w:cs="Courier New" w:ascii="Courier New" w:hAnsi="Courier New"/>
          <w:sz w:val="20"/>
          <w:szCs w:val="20"/>
        </w:rPr>
        <w:t>¦                            Пример заполнения                            ¦</w:t>
        <w:br/>
        <w:t>+-------+-------------------+------------------+--------------------------+</w:t>
      </w:r>
    </w:p>
    <w:p>
      <w:pPr>
        <w:pStyle w:val="Normal"/>
        <w:spacing w:before="280" w:after="280"/>
        <w:rPr>
          <w:rFonts w:ascii="Courier New" w:hAnsi="Courier New" w:cs="Courier New"/>
          <w:sz w:val="20"/>
          <w:szCs w:val="20"/>
        </w:rPr>
      </w:pPr>
      <w:r>
        <w:rPr>
          <w:rFonts w:cs="Courier New" w:ascii="Courier New" w:hAnsi="Courier New"/>
          <w:sz w:val="20"/>
          <w:szCs w:val="20"/>
        </w:rPr>
        <w:t>¦8 - 16,¦Машину принял в    ¦Ослабли болты     ¦Работы ТО выполнены в     ¦</w:t>
        <w:br/>
        <w:t>¦12 мая ¦исправном          ¦подшипников       ¦полном объеме.            ¦</w:t>
        <w:br/>
        <w:t>¦       ¦состоянии.         ¦вертикального вала¦Обжал болты подшипников   ¦</w:t>
        <w:br/>
        <w:t>¦       ¦Инвентарь в наличии¦механизма поворота¦вертикального вала        ¦</w:t>
        <w:br/>
        <w:t>¦       ¦согласно описи.    ¦                  ¦механизма поворота (Иванов¦</w:t>
        <w:br/>
        <w:t>¦       ¦Смену сдал:        ¦                  ¦А.А.)                     ¦</w:t>
        <w:br/>
        <w:t>¦       ¦(Иванов А.А.)      ¦                  ¦                          ¦</w:t>
        <w:br/>
        <w:t>¦       ¦Смену принял:      ¦                  ¦                          ¦</w:t>
        <w:br/>
        <w:t>¦       ¦(Петров В.В.)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Форма 2</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ахтенный журнал сменного механик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рт)</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чат: 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кончен: 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Инструкция</w:t>
      </w:r>
    </w:p>
    <w:p>
      <w:pPr>
        <w:pStyle w:val="Normal"/>
        <w:spacing w:before="280" w:after="280"/>
        <w:jc w:val="center"/>
        <w:rPr>
          <w:b/>
          <w:b/>
          <w:bCs/>
          <w:color w:val="000080"/>
          <w:sz w:val="20"/>
          <w:szCs w:val="20"/>
        </w:rPr>
      </w:pPr>
      <w:r>
        <w:rPr>
          <w:b/>
          <w:bCs/>
          <w:color w:val="000080"/>
          <w:sz w:val="20"/>
          <w:szCs w:val="20"/>
        </w:rPr>
        <w:t>по ведению вахтенного журнала сменного механик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 Вахтенный журнал хранится в служебном помещении сменных механиков и передается по смене.</w:t>
      </w:r>
    </w:p>
    <w:p>
      <w:pPr>
        <w:pStyle w:val="Normal"/>
        <w:spacing w:before="280" w:after="280"/>
        <w:ind w:firstLine="720"/>
        <w:jc w:val="both"/>
        <w:rPr>
          <w:sz w:val="20"/>
          <w:szCs w:val="20"/>
        </w:rPr>
      </w:pPr>
      <w:r>
        <w:rPr>
          <w:sz w:val="20"/>
          <w:szCs w:val="20"/>
        </w:rPr>
        <w:t>2. Вахтенный журнал отражает использование перегрузочных машин и их техническое состояние.</w:t>
      </w:r>
    </w:p>
    <w:p>
      <w:pPr>
        <w:pStyle w:val="Normal"/>
        <w:spacing w:before="280" w:after="280"/>
        <w:ind w:firstLine="720"/>
        <w:jc w:val="both"/>
        <w:rPr>
          <w:sz w:val="20"/>
          <w:szCs w:val="20"/>
        </w:rPr>
      </w:pPr>
      <w:r>
        <w:rPr>
          <w:sz w:val="20"/>
          <w:szCs w:val="20"/>
        </w:rPr>
        <w:t>3. Вахтенный журнал после заполнения хранится в течение трех лет.</w:t>
      </w:r>
    </w:p>
    <w:p>
      <w:pPr>
        <w:pStyle w:val="Normal"/>
        <w:spacing w:before="280" w:after="280"/>
        <w:ind w:firstLine="720"/>
        <w:jc w:val="both"/>
        <w:rPr>
          <w:sz w:val="20"/>
          <w:szCs w:val="20"/>
        </w:rPr>
      </w:pPr>
      <w:r>
        <w:rPr>
          <w:sz w:val="20"/>
          <w:szCs w:val="20"/>
        </w:rPr>
        <w:t>4. Сведения, не предусмотренные графами, записываются без соблюдения столбцов.</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Форма вахтенного журнала сменного механик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Дата  ¦Инвен-¦Фамилия, ¦ Номер ¦   Вид и время работы    ¦  Подпись  ¦Сведения о¦Машины, не ¦</w:t>
        <w:br/>
        <w:t>¦записи ¦тарный¦имя,     ¦наряда +-----------+------+------+ рабочего  ¦неисправ- ¦допущенные ¦</w:t>
        <w:br/>
        <w:t>¦и смена¦номер ¦отчество ¦  или  ¦Основные,  ¦Выдача¦Сдача ¦в получении¦ностях    ¦к использо-¦</w:t>
        <w:br/>
        <w:t>¦       ¦машины¦рабочего,¦бригады¦подготови- ¦машины¦машины¦ исправной ¦и времени ¦ванию на   ¦</w:t>
        <w:br/>
        <w:t>¦       ¦      ¦управ-   ¦       ¦тельно-    ¦      ¦      ¦ машины и  ¦простоя   ¦смене (ре- ¦</w:t>
        <w:br/>
        <w:t>¦       ¦      ¦ляющего  ¦       ¦хозяйст-   ¦      ¦      ¦инструктажа¦машины и  ¦монт, кон- ¦</w:t>
        <w:br/>
        <w:t>¦       ¦      ¦машиной  ¦       ¦венные,    ¦      ¦      ¦           ¦об устра- ¦сервация,  ¦</w:t>
        <w:br/>
        <w:t>¦       ¦      ¦         ¦       ¦внепортовые¦      ¦      ¦           ¦нении     ¦неисправ-  ¦</w:t>
        <w:br/>
        <w:t>¦       ¦      ¦         ¦       ¦           ¦      ¦      ¦           ¦неисправ- ¦ность и    ¦</w:t>
        <w:br/>
        <w:t>¦       ¦      ¦         ¦       ¦           ¦      ¦      ¦           ¦ностей    ¦т.д.)      ¦</w:t>
        <w:b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Форма 3</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ахтенный журнал сменного аккумуляторщик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рт)</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Контроль за ведением журнала осуществляет: 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чат: 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кончен: 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Инструкция</w:t>
      </w:r>
    </w:p>
    <w:p>
      <w:pPr>
        <w:pStyle w:val="Normal"/>
        <w:spacing w:before="280" w:after="280"/>
        <w:jc w:val="center"/>
        <w:rPr>
          <w:b/>
          <w:b/>
          <w:bCs/>
          <w:color w:val="000080"/>
          <w:sz w:val="20"/>
          <w:szCs w:val="20"/>
        </w:rPr>
      </w:pPr>
      <w:r>
        <w:rPr>
          <w:b/>
          <w:bCs/>
          <w:color w:val="000080"/>
          <w:sz w:val="20"/>
          <w:szCs w:val="20"/>
        </w:rPr>
        <w:t>по ведению вахтенного журнала сменного аккумуляторщик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 В вахтенном журнале фиксируется весь режим заряда аккумуляторных батарей, а также все работы, связанные с устранением неисправностей, выявившихся в процессе эксплуатации батарей.</w:t>
      </w:r>
    </w:p>
    <w:p>
      <w:pPr>
        <w:pStyle w:val="Normal"/>
        <w:spacing w:before="280" w:after="280"/>
        <w:ind w:firstLine="720"/>
        <w:jc w:val="both"/>
        <w:rPr>
          <w:sz w:val="20"/>
          <w:szCs w:val="20"/>
        </w:rPr>
      </w:pPr>
      <w:r>
        <w:rPr>
          <w:sz w:val="20"/>
          <w:szCs w:val="20"/>
        </w:rPr>
        <w:t>2. Журнал хранится в помещении зарядной станции и передается по сменам. Заполненный журнал хранится на зарядной станции в течение одного года.</w:t>
      </w:r>
    </w:p>
    <w:p>
      <w:pPr>
        <w:pStyle w:val="Normal"/>
        <w:spacing w:before="280" w:after="280"/>
        <w:ind w:firstLine="720"/>
        <w:jc w:val="both"/>
        <w:rPr>
          <w:sz w:val="20"/>
          <w:szCs w:val="20"/>
        </w:rPr>
      </w:pPr>
      <w:r>
        <w:rPr>
          <w:sz w:val="20"/>
          <w:szCs w:val="20"/>
        </w:rPr>
        <w:t>Примечание.</w:t>
      </w:r>
    </w:p>
    <w:p>
      <w:pPr>
        <w:pStyle w:val="Normal"/>
        <w:spacing w:before="280" w:after="280"/>
        <w:ind w:firstLine="720"/>
        <w:jc w:val="both"/>
        <w:rPr>
          <w:sz w:val="20"/>
          <w:szCs w:val="20"/>
        </w:rPr>
      </w:pPr>
      <w:r>
        <w:rPr>
          <w:sz w:val="20"/>
          <w:szCs w:val="20"/>
        </w:rPr>
        <w:t>1. Результаты замеров плотности электролита и напряжения на зажимах элементов батарей до и после заряда, которые производятся периодически не реже, чем при производстве уравнительного заряда, заносятся в журнал в строчку без соблюдения граф.</w:t>
      </w:r>
    </w:p>
    <w:p>
      <w:pPr>
        <w:pStyle w:val="Normal"/>
        <w:spacing w:before="280" w:after="280"/>
        <w:ind w:firstLine="720"/>
        <w:jc w:val="both"/>
        <w:rPr>
          <w:sz w:val="20"/>
          <w:szCs w:val="20"/>
        </w:rPr>
      </w:pPr>
      <w:r>
        <w:rPr>
          <w:sz w:val="20"/>
          <w:szCs w:val="20"/>
        </w:rPr>
        <w:t>2. В случае если заряд ведется током одной ступени (щелочные батареи), графа 4 не заполняется.</w:t>
      </w:r>
    </w:p>
    <w:p>
      <w:pPr>
        <w:pStyle w:val="Normal"/>
        <w:spacing w:before="280" w:after="280"/>
        <w:ind w:firstLine="720"/>
        <w:jc w:val="both"/>
        <w:rPr>
          <w:sz w:val="20"/>
          <w:szCs w:val="20"/>
        </w:rPr>
      </w:pPr>
      <w:r>
        <w:rPr>
          <w:sz w:val="20"/>
          <w:szCs w:val="20"/>
        </w:rPr>
        <w:t>3. Приемку-сдачу смены оформляют записью фамилий зарядчиков и их подписью в строчку без соблюдения граф.</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Форма вахтенного журнала аккумуляторщик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Дата  ¦N батареи,¦ Начало ¦ Начало ¦Окончание¦Напряже-¦Обнару-  ¦Подпись¦</w:t>
        <w:br/>
        <w:t>¦(число,¦ N заряда ¦ заряда ¦ заряда ¦ заряда  ¦ние,    ¦женные   ¦аккуму-¦</w:t>
        <w:br/>
        <w:t>¦месяц, ¦          ¦током I ¦током II¦(ч, мин.)¦плот-   ¦неисправ-¦лятор- ¦</w:t>
        <w:br/>
        <w:t>¦ год), ¦          ¦ступени ¦ступени ¦         ¦ность   ¦ности и  ¦щика   ¦</w:t>
        <w:br/>
        <w:t>¦ смена ¦          ¦  (ч,   ¦  (ч,   ¦         ¦электро-¦их исп-  ¦       ¦</w:t>
        <w:br/>
        <w:t>¦       ¦          ¦мин., А)¦мин., А)¦         ¦лита    ¦равление ¦       ¦</w:t>
        <w:br/>
        <w:t>¦       ¦          ¦        ¦        ¦         ¦после   ¦         ¦       ¦</w:t>
        <w:br/>
        <w:t>¦       ¦          ¦        ¦        ¦         ¦заряда  ¦         ¦       ¦</w:t>
        <w:br/>
        <w:t>+-------+----------+--------+--------+---------+--------+---------+-------+</w:t>
      </w:r>
    </w:p>
    <w:p>
      <w:pPr>
        <w:pStyle w:val="Normal"/>
        <w:spacing w:before="280" w:after="280"/>
        <w:rPr>
          <w:rFonts w:ascii="Courier New" w:hAnsi="Courier New" w:cs="Courier New"/>
          <w:sz w:val="20"/>
          <w:szCs w:val="20"/>
        </w:rPr>
      </w:pPr>
      <w:r>
        <w:rPr>
          <w:rFonts w:cs="Courier New" w:ascii="Courier New" w:hAnsi="Courier New"/>
          <w:sz w:val="20"/>
          <w:szCs w:val="20"/>
        </w:rPr>
        <w:t>¦   1   ¦    2     ¦   3    ¦   4    ¦    5    ¦   6    ¦    7    ¦   8   ¦</w:t>
        <w:b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Форма 4</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Журнал группового механика (электромеханик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рт)</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ответственного за группу машин)</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чат: 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кончен: 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Инструкция</w:t>
      </w:r>
    </w:p>
    <w:p>
      <w:pPr>
        <w:pStyle w:val="Normal"/>
        <w:spacing w:before="280" w:after="280"/>
        <w:jc w:val="center"/>
        <w:rPr>
          <w:b/>
          <w:b/>
          <w:bCs/>
          <w:color w:val="000080"/>
          <w:sz w:val="20"/>
          <w:szCs w:val="20"/>
        </w:rPr>
      </w:pPr>
      <w:r>
        <w:rPr>
          <w:b/>
          <w:bCs/>
          <w:color w:val="000080"/>
          <w:sz w:val="20"/>
          <w:szCs w:val="20"/>
        </w:rPr>
        <w:t>по ведению журнала группового механика (электромеханик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 Журнал хранится в служебном помещении у групповых механиков (электромехаников).</w:t>
      </w:r>
    </w:p>
    <w:p>
      <w:pPr>
        <w:pStyle w:val="Normal"/>
        <w:spacing w:before="280" w:after="280"/>
        <w:ind w:firstLine="720"/>
        <w:jc w:val="both"/>
        <w:rPr>
          <w:sz w:val="20"/>
          <w:szCs w:val="20"/>
        </w:rPr>
      </w:pPr>
      <w:r>
        <w:rPr>
          <w:sz w:val="20"/>
          <w:szCs w:val="20"/>
        </w:rPr>
        <w:t>2. Журнал ведет групповой механик (электромеханик) отдельно на каждую группу машин, закрепленную за ним (как за инженерно-техническим работником, ответственным за содержание машин в исправном состоянии).</w:t>
      </w:r>
    </w:p>
    <w:p>
      <w:pPr>
        <w:pStyle w:val="Normal"/>
        <w:spacing w:before="280" w:after="280"/>
        <w:ind w:firstLine="720"/>
        <w:jc w:val="both"/>
        <w:rPr>
          <w:sz w:val="20"/>
          <w:szCs w:val="20"/>
        </w:rPr>
      </w:pPr>
      <w:r>
        <w:rPr>
          <w:sz w:val="20"/>
          <w:szCs w:val="20"/>
        </w:rPr>
        <w:t>Журнал может вестись по любым типам машин, включая портальные краны, но для последних рекомендуется журнал по форме 5.</w:t>
      </w:r>
    </w:p>
    <w:p>
      <w:pPr>
        <w:pStyle w:val="Normal"/>
        <w:spacing w:before="280" w:after="280"/>
        <w:ind w:firstLine="720"/>
        <w:jc w:val="both"/>
        <w:rPr>
          <w:sz w:val="20"/>
          <w:szCs w:val="20"/>
        </w:rPr>
      </w:pPr>
      <w:r>
        <w:rPr>
          <w:sz w:val="20"/>
          <w:szCs w:val="20"/>
        </w:rPr>
        <w:t>3. Записи в журнале ведутся раздельно для каждой машины, для чего на каждую машину отводится часть журнала.</w:t>
      </w:r>
    </w:p>
    <w:p>
      <w:pPr>
        <w:pStyle w:val="Normal"/>
        <w:spacing w:before="280" w:after="280"/>
        <w:ind w:firstLine="720"/>
        <w:jc w:val="both"/>
        <w:rPr>
          <w:sz w:val="20"/>
          <w:szCs w:val="20"/>
        </w:rPr>
      </w:pPr>
      <w:r>
        <w:rPr>
          <w:sz w:val="20"/>
          <w:szCs w:val="20"/>
        </w:rPr>
        <w:t>4. На первой странице сверху в части журнала, отведенной для конкретной машины, записывается наименование машины, ее грузоподъемность, инвентарный и заводской номера.</w:t>
      </w:r>
    </w:p>
    <w:p>
      <w:pPr>
        <w:pStyle w:val="Normal"/>
        <w:spacing w:before="280" w:after="280"/>
        <w:ind w:firstLine="720"/>
        <w:jc w:val="both"/>
        <w:rPr>
          <w:sz w:val="20"/>
          <w:szCs w:val="20"/>
        </w:rPr>
      </w:pPr>
      <w:r>
        <w:rPr>
          <w:sz w:val="20"/>
          <w:szCs w:val="20"/>
        </w:rPr>
        <w:t>5. После записи результатов осмотра лицо, производившее осмотр, должно расписаться и привести расшифровку подписи (без соблюдения граф).</w:t>
      </w:r>
    </w:p>
    <w:p>
      <w:pPr>
        <w:pStyle w:val="Normal"/>
        <w:spacing w:before="280" w:after="280"/>
        <w:ind w:firstLine="720"/>
        <w:jc w:val="both"/>
        <w:rPr>
          <w:sz w:val="20"/>
          <w:szCs w:val="20"/>
        </w:rPr>
      </w:pPr>
      <w:r>
        <w:rPr>
          <w:sz w:val="20"/>
          <w:szCs w:val="20"/>
        </w:rPr>
        <w:t>6. По окончании журнал хранится в течение трех лет.</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Форма журнала группового механика (электромеханик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Дата¦    Результаты осмотра:    ¦Принятые меры для устранения ¦Примечания¦</w:t>
        <w:br/>
        <w:t>¦    ¦обнаруженные неисправности,¦     неисправностей, что     ¦          ¦</w:t>
        <w:br/>
        <w:t>¦    ¦  заключение о состоянии   ¦   необходимо сделать при    ¦          ¦</w:t>
        <w:br/>
        <w:t>¦    ¦механизмов и машины в целом¦ техническом обслуживании и  ¦          ¦</w:t>
        <w:br/>
        <w:t>¦    ¦                           ¦           ремонте           ¦          ¦</w:t>
        <w:br/>
        <w:t>+----+---------------------------+-----------------------------+----------+</w:t>
      </w:r>
    </w:p>
    <w:p>
      <w:pPr>
        <w:pStyle w:val="Normal"/>
        <w:spacing w:before="280" w:after="280"/>
        <w:rPr>
          <w:rFonts w:ascii="Courier New" w:hAnsi="Courier New" w:cs="Courier New"/>
          <w:sz w:val="20"/>
          <w:szCs w:val="20"/>
        </w:rPr>
      </w:pPr>
      <w:r>
        <w:rPr>
          <w:rFonts w:cs="Courier New" w:ascii="Courier New" w:hAnsi="Courier New"/>
          <w:sz w:val="20"/>
          <w:szCs w:val="20"/>
        </w:rPr>
        <w:t>¦ 1  ¦             2             ¦              3              ¦    4     ¦</w:t>
        <w:b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Форма 5</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Журнал</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группового механика (электромеханика) портальных кранов</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рт)</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ответственного за группу кранов)</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чат: 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Окончен: 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Инструкция</w:t>
      </w:r>
    </w:p>
    <w:p>
      <w:pPr>
        <w:pStyle w:val="Normal"/>
        <w:spacing w:before="280" w:after="280"/>
        <w:jc w:val="center"/>
        <w:rPr>
          <w:b/>
          <w:b/>
          <w:bCs/>
          <w:color w:val="000080"/>
          <w:sz w:val="20"/>
          <w:szCs w:val="20"/>
        </w:rPr>
      </w:pPr>
      <w:r>
        <w:rPr>
          <w:b/>
          <w:bCs/>
          <w:color w:val="000080"/>
          <w:sz w:val="20"/>
          <w:szCs w:val="20"/>
        </w:rPr>
        <w:t>по ведению журнала группового механика</w:t>
      </w:r>
    </w:p>
    <w:p>
      <w:pPr>
        <w:pStyle w:val="Normal"/>
        <w:spacing w:before="280" w:after="280"/>
        <w:jc w:val="center"/>
        <w:rPr>
          <w:b/>
          <w:b/>
          <w:bCs/>
          <w:color w:val="000080"/>
          <w:sz w:val="20"/>
          <w:szCs w:val="20"/>
        </w:rPr>
      </w:pPr>
      <w:r>
        <w:rPr>
          <w:b/>
          <w:bCs/>
          <w:color w:val="000080"/>
          <w:sz w:val="20"/>
          <w:szCs w:val="20"/>
        </w:rPr>
        <w:t>(электромеханика) портальных кран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 Настоящий журнал ведет групповой механик (электромеханик), ответственный за содержание портальных кранов в исправном состоянии.</w:t>
      </w:r>
    </w:p>
    <w:p>
      <w:pPr>
        <w:pStyle w:val="Normal"/>
        <w:spacing w:before="280" w:after="280"/>
        <w:ind w:firstLine="720"/>
        <w:jc w:val="both"/>
        <w:rPr>
          <w:sz w:val="20"/>
          <w:szCs w:val="20"/>
        </w:rPr>
      </w:pPr>
      <w:r>
        <w:rPr>
          <w:sz w:val="20"/>
          <w:szCs w:val="20"/>
        </w:rPr>
        <w:t>2. Записи в журнале ведутся раздельно по каждому крану, для чего на каждый кран отводится часть журнала.</w:t>
      </w:r>
    </w:p>
    <w:p>
      <w:pPr>
        <w:pStyle w:val="Normal"/>
        <w:spacing w:before="280" w:after="280"/>
        <w:ind w:firstLine="720"/>
        <w:jc w:val="both"/>
        <w:rPr>
          <w:sz w:val="20"/>
          <w:szCs w:val="20"/>
        </w:rPr>
      </w:pPr>
      <w:r>
        <w:rPr>
          <w:sz w:val="20"/>
          <w:szCs w:val="20"/>
        </w:rPr>
        <w:t>3. На первой странице сверху в части журнала, отведенной для конкретного крана, записывается наименование крана, инвентарный и заводской номера.</w:t>
      </w:r>
    </w:p>
    <w:p>
      <w:pPr>
        <w:pStyle w:val="Normal"/>
        <w:spacing w:before="280" w:after="280"/>
        <w:ind w:firstLine="720"/>
        <w:jc w:val="both"/>
        <w:rPr>
          <w:sz w:val="20"/>
          <w:szCs w:val="20"/>
        </w:rPr>
      </w:pPr>
      <w:r>
        <w:rPr>
          <w:sz w:val="20"/>
          <w:szCs w:val="20"/>
        </w:rPr>
        <w:t>4. В журнал заносят результаты осмотра кранов и сведения о неисправностях, вызвавших простой крана не менее 30 мин., а также о ремонтных работах, выполненных как в плановом, так и в неплановом порядке.</w:t>
      </w:r>
    </w:p>
    <w:p>
      <w:pPr>
        <w:pStyle w:val="Normal"/>
        <w:spacing w:before="280" w:after="280"/>
        <w:ind w:firstLine="720"/>
        <w:jc w:val="both"/>
        <w:rPr>
          <w:sz w:val="20"/>
          <w:szCs w:val="20"/>
        </w:rPr>
      </w:pPr>
      <w:r>
        <w:rPr>
          <w:sz w:val="20"/>
          <w:szCs w:val="20"/>
        </w:rPr>
        <w:t>5. Результаты оперативного осмотра, заключение комиссии по результатам периодического осмотра крана, а также решение о допуске крана к работе или о ее запрещении групповой механик записывает в журнал без соблюдения граф и расписывается.</w:t>
      </w:r>
    </w:p>
    <w:p>
      <w:pPr>
        <w:pStyle w:val="Normal"/>
        <w:spacing w:before="280" w:after="280"/>
        <w:ind w:firstLine="720"/>
        <w:jc w:val="both"/>
        <w:rPr>
          <w:sz w:val="20"/>
          <w:szCs w:val="20"/>
        </w:rPr>
      </w:pPr>
      <w:r>
        <w:rPr>
          <w:sz w:val="20"/>
          <w:szCs w:val="20"/>
        </w:rPr>
        <w:t>Групповой механик при выполнении осмотра крана проверяет механизмы, тормоза, металлоконструкции, канаты, ванты, подкрановые пути.</w:t>
      </w:r>
    </w:p>
    <w:p>
      <w:pPr>
        <w:pStyle w:val="Normal"/>
        <w:spacing w:before="280" w:after="280"/>
        <w:ind w:firstLine="720"/>
        <w:jc w:val="both"/>
        <w:rPr>
          <w:sz w:val="20"/>
          <w:szCs w:val="20"/>
        </w:rPr>
      </w:pPr>
      <w:r>
        <w:rPr>
          <w:sz w:val="20"/>
          <w:szCs w:val="20"/>
        </w:rPr>
        <w:t>Электромеханик при проведении осмотра проверяет состояние и работу силового электрооборудования, аппаратуры управления, действие приборов безопасности, сигнализации, состояние заземления.</w:t>
      </w:r>
    </w:p>
    <w:p>
      <w:pPr>
        <w:pStyle w:val="Normal"/>
        <w:spacing w:before="280" w:after="280"/>
        <w:ind w:firstLine="720"/>
        <w:jc w:val="both"/>
        <w:rPr>
          <w:sz w:val="20"/>
          <w:szCs w:val="20"/>
        </w:rPr>
      </w:pPr>
      <w:r>
        <w:rPr>
          <w:sz w:val="20"/>
          <w:szCs w:val="20"/>
        </w:rPr>
        <w:t>6. Запись сведений о неисправностях крана производят в соответствии с пояснениями, приведенными в заголовке граф журнала, и в соответствии с примером заполнения формы журнала.</w:t>
      </w:r>
    </w:p>
    <w:p>
      <w:pPr>
        <w:pStyle w:val="Normal"/>
        <w:spacing w:before="280" w:after="280"/>
        <w:ind w:firstLine="720"/>
        <w:jc w:val="both"/>
        <w:rPr>
          <w:sz w:val="20"/>
          <w:szCs w:val="20"/>
        </w:rPr>
      </w:pPr>
      <w:r>
        <w:rPr>
          <w:sz w:val="20"/>
          <w:szCs w:val="20"/>
        </w:rPr>
        <w:t>7. В графе 1 (Дата) указывается дата выявления неисправности, а в случае планового ремонта - даты его начала и окончания.</w:t>
      </w:r>
    </w:p>
    <w:p>
      <w:pPr>
        <w:pStyle w:val="Normal"/>
        <w:spacing w:before="280" w:after="280"/>
        <w:ind w:firstLine="720"/>
        <w:jc w:val="both"/>
        <w:rPr>
          <w:sz w:val="20"/>
          <w:szCs w:val="20"/>
        </w:rPr>
      </w:pPr>
      <w:r>
        <w:rPr>
          <w:sz w:val="20"/>
          <w:szCs w:val="20"/>
        </w:rPr>
        <w:t>8. В графе 2 в виде кода, приведенного в заголовке графы, указываются условия выявления неисправности.</w:t>
      </w:r>
    </w:p>
    <w:p>
      <w:pPr>
        <w:pStyle w:val="Normal"/>
        <w:spacing w:before="280" w:after="280"/>
        <w:ind w:firstLine="720"/>
        <w:jc w:val="both"/>
        <w:rPr>
          <w:sz w:val="20"/>
          <w:szCs w:val="20"/>
        </w:rPr>
      </w:pPr>
      <w:r>
        <w:rPr>
          <w:sz w:val="20"/>
          <w:szCs w:val="20"/>
        </w:rPr>
        <w:t>9. В графе 3 (Неисправность) с целью сокращения объема записи рекомендуется кодировать наименование механизмов, используя следующие кодовые обозначения:</w:t>
      </w:r>
    </w:p>
    <w:p>
      <w:pPr>
        <w:pStyle w:val="Normal"/>
        <w:spacing w:before="280" w:after="280"/>
        <w:ind w:firstLine="720"/>
        <w:jc w:val="both"/>
        <w:rPr>
          <w:sz w:val="20"/>
          <w:szCs w:val="20"/>
        </w:rPr>
      </w:pPr>
      <w:r>
        <w:rPr>
          <w:sz w:val="20"/>
          <w:szCs w:val="20"/>
        </w:rPr>
        <w:t>общекрановое оборудование - 0;</w:t>
      </w:r>
    </w:p>
    <w:p>
      <w:pPr>
        <w:pStyle w:val="Normal"/>
        <w:spacing w:before="280" w:after="280"/>
        <w:ind w:firstLine="720"/>
        <w:jc w:val="both"/>
        <w:rPr>
          <w:sz w:val="20"/>
          <w:szCs w:val="20"/>
        </w:rPr>
      </w:pPr>
      <w:r>
        <w:rPr>
          <w:sz w:val="20"/>
          <w:szCs w:val="20"/>
        </w:rPr>
        <w:t>механизм подъема, поддерживающая лебедка - 1;</w:t>
      </w:r>
    </w:p>
    <w:p>
      <w:pPr>
        <w:pStyle w:val="Normal"/>
        <w:spacing w:before="280" w:after="280"/>
        <w:ind w:firstLine="720"/>
        <w:jc w:val="both"/>
        <w:rPr>
          <w:sz w:val="20"/>
          <w:szCs w:val="20"/>
        </w:rPr>
      </w:pPr>
      <w:r>
        <w:rPr>
          <w:sz w:val="20"/>
          <w:szCs w:val="20"/>
        </w:rPr>
        <w:t>механизм подъема, замыкающая лебедка - 2;</w:t>
      </w:r>
    </w:p>
    <w:p>
      <w:pPr>
        <w:pStyle w:val="Normal"/>
        <w:spacing w:before="280" w:after="280"/>
        <w:ind w:firstLine="720"/>
        <w:jc w:val="both"/>
        <w:rPr>
          <w:sz w:val="20"/>
          <w:szCs w:val="20"/>
        </w:rPr>
      </w:pPr>
      <w:r>
        <w:rPr>
          <w:sz w:val="20"/>
          <w:szCs w:val="20"/>
        </w:rPr>
        <w:t>механизм поворота - 3;</w:t>
      </w:r>
    </w:p>
    <w:p>
      <w:pPr>
        <w:pStyle w:val="Normal"/>
        <w:spacing w:before="280" w:after="280"/>
        <w:ind w:firstLine="720"/>
        <w:jc w:val="both"/>
        <w:rPr>
          <w:sz w:val="20"/>
          <w:szCs w:val="20"/>
        </w:rPr>
      </w:pPr>
      <w:r>
        <w:rPr>
          <w:sz w:val="20"/>
          <w:szCs w:val="20"/>
        </w:rPr>
        <w:t>механизм изменения вылета стрелы - 4;</w:t>
      </w:r>
    </w:p>
    <w:p>
      <w:pPr>
        <w:pStyle w:val="Normal"/>
        <w:spacing w:before="280" w:after="280"/>
        <w:ind w:firstLine="720"/>
        <w:jc w:val="both"/>
        <w:rPr>
          <w:sz w:val="20"/>
          <w:szCs w:val="20"/>
        </w:rPr>
      </w:pPr>
      <w:r>
        <w:rPr>
          <w:sz w:val="20"/>
          <w:szCs w:val="20"/>
        </w:rPr>
        <w:t>механизм передвижения - 5;</w:t>
      </w:r>
    </w:p>
    <w:p>
      <w:pPr>
        <w:pStyle w:val="Normal"/>
        <w:spacing w:before="280" w:after="280"/>
        <w:ind w:firstLine="720"/>
        <w:jc w:val="both"/>
        <w:rPr>
          <w:sz w:val="20"/>
          <w:szCs w:val="20"/>
        </w:rPr>
      </w:pPr>
      <w:r>
        <w:rPr>
          <w:sz w:val="20"/>
          <w:szCs w:val="20"/>
        </w:rPr>
        <w:t>металлоконструкция, крюковая подвеска - 6;</w:t>
      </w:r>
    </w:p>
    <w:p>
      <w:pPr>
        <w:pStyle w:val="Normal"/>
        <w:spacing w:before="280" w:after="280"/>
        <w:ind w:firstLine="720"/>
        <w:jc w:val="both"/>
        <w:rPr>
          <w:sz w:val="20"/>
          <w:szCs w:val="20"/>
        </w:rPr>
      </w:pPr>
      <w:r>
        <w:rPr>
          <w:sz w:val="20"/>
          <w:szCs w:val="20"/>
        </w:rPr>
        <w:t>противоугонный захват - 7;</w:t>
      </w:r>
    </w:p>
    <w:p>
      <w:pPr>
        <w:pStyle w:val="Normal"/>
        <w:spacing w:before="280" w:after="280"/>
        <w:ind w:firstLine="720"/>
        <w:jc w:val="both"/>
        <w:rPr>
          <w:sz w:val="20"/>
          <w:szCs w:val="20"/>
        </w:rPr>
      </w:pPr>
      <w:r>
        <w:rPr>
          <w:sz w:val="20"/>
          <w:szCs w:val="20"/>
        </w:rPr>
        <w:t>кабельный барабан - 8;</w:t>
      </w:r>
    </w:p>
    <w:p>
      <w:pPr>
        <w:pStyle w:val="Normal"/>
        <w:spacing w:before="280" w:after="280"/>
        <w:ind w:firstLine="720"/>
        <w:jc w:val="both"/>
        <w:rPr>
          <w:sz w:val="20"/>
          <w:szCs w:val="20"/>
        </w:rPr>
      </w:pPr>
      <w:r>
        <w:rPr>
          <w:sz w:val="20"/>
          <w:szCs w:val="20"/>
        </w:rPr>
        <w:t>устройство поворота электромагнитного захвата - 9;</w:t>
      </w:r>
    </w:p>
    <w:p>
      <w:pPr>
        <w:pStyle w:val="Normal"/>
        <w:spacing w:before="280" w:after="280"/>
        <w:ind w:firstLine="720"/>
        <w:jc w:val="both"/>
        <w:rPr>
          <w:sz w:val="20"/>
          <w:szCs w:val="20"/>
        </w:rPr>
      </w:pPr>
      <w:r>
        <w:rPr>
          <w:sz w:val="20"/>
          <w:szCs w:val="20"/>
        </w:rPr>
        <w:t>спредер - 10.</w:t>
      </w:r>
    </w:p>
    <w:p>
      <w:pPr>
        <w:pStyle w:val="Normal"/>
        <w:spacing w:before="280" w:after="280"/>
        <w:ind w:firstLine="720"/>
        <w:jc w:val="both"/>
        <w:rPr>
          <w:sz w:val="20"/>
          <w:szCs w:val="20"/>
        </w:rPr>
      </w:pPr>
      <w:r>
        <w:rPr>
          <w:sz w:val="20"/>
          <w:szCs w:val="20"/>
        </w:rPr>
        <w:t>10. В графе 3 при замене агрегатов и деталей следует подчеркивать заменяемую часть.</w:t>
      </w:r>
    </w:p>
    <w:p>
      <w:pPr>
        <w:pStyle w:val="Normal"/>
        <w:spacing w:before="280" w:after="280"/>
        <w:ind w:firstLine="720"/>
        <w:jc w:val="both"/>
        <w:rPr>
          <w:sz w:val="20"/>
          <w:szCs w:val="20"/>
        </w:rPr>
      </w:pPr>
      <w:r>
        <w:rPr>
          <w:sz w:val="20"/>
          <w:szCs w:val="20"/>
        </w:rPr>
        <w:t>11. В заголовке граф журнала содержатся кодированные обозначения характера неисправности (графа 3) и причины неисправности (графа 4), а также способа восстановления (графа 5). При выполнении записи соответствующие обозначения приводятся в графах журнала. Например, при обнаружении поломки ходового винта противоугонного захвата в эксплуатации крана в журнале производится следующая запись: Э (неисправность выявлена при эксплуатации); 7 (код противоугонного захвата; ходовой винт - П (поломка); Э (причина - неправильная эксплуатация); З (винт заменен).</w:t>
      </w:r>
    </w:p>
    <w:p>
      <w:pPr>
        <w:pStyle w:val="Normal"/>
        <w:spacing w:before="280" w:after="280"/>
        <w:ind w:firstLine="720"/>
        <w:jc w:val="both"/>
        <w:rPr>
          <w:sz w:val="20"/>
          <w:szCs w:val="20"/>
        </w:rPr>
      </w:pPr>
      <w:r>
        <w:rPr>
          <w:sz w:val="20"/>
          <w:szCs w:val="20"/>
        </w:rPr>
        <w:t>При отсутствии в заголовке граф журнала условных обозначений характера неисправности, причины неисправности или способа восстановления следует делать записи без применения условных обозначений.</w:t>
      </w:r>
    </w:p>
    <w:p>
      <w:pPr>
        <w:pStyle w:val="Normal"/>
        <w:spacing w:before="280" w:after="280"/>
        <w:ind w:firstLine="720"/>
        <w:jc w:val="both"/>
        <w:rPr>
          <w:sz w:val="20"/>
          <w:szCs w:val="20"/>
        </w:rPr>
      </w:pPr>
      <w:r>
        <w:rPr>
          <w:sz w:val="20"/>
          <w:szCs w:val="20"/>
        </w:rPr>
        <w:t>12. В графе 6 указаны трудозатраты на восстановление, которые определяют двумя показателями: полным календарным временем простоя крана в часах (в числителе) и трудозатратами в человеко-часах (в знаменателе).</w:t>
      </w:r>
    </w:p>
    <w:p>
      <w:pPr>
        <w:pStyle w:val="Normal"/>
        <w:spacing w:before="280" w:after="280"/>
        <w:ind w:firstLine="720"/>
        <w:jc w:val="both"/>
        <w:rPr>
          <w:sz w:val="20"/>
          <w:szCs w:val="20"/>
        </w:rPr>
      </w:pPr>
      <w:r>
        <w:rPr>
          <w:sz w:val="20"/>
          <w:szCs w:val="20"/>
        </w:rPr>
        <w:t>Полное календарное время простоя крана включает время на поиск и устранение неисправности, а также время на ожидание ремонта и по другим организационным причинам.</w:t>
      </w:r>
    </w:p>
    <w:p>
      <w:pPr>
        <w:pStyle w:val="Normal"/>
        <w:spacing w:before="280" w:after="280"/>
        <w:ind w:firstLine="720"/>
        <w:jc w:val="both"/>
        <w:rPr>
          <w:sz w:val="20"/>
          <w:szCs w:val="20"/>
        </w:rPr>
      </w:pPr>
      <w:r>
        <w:rPr>
          <w:sz w:val="20"/>
          <w:szCs w:val="20"/>
        </w:rPr>
        <w:t>Трудозатраты определяются как произведение времени устранения неисправности на количество человек, устранявших неисправность. Общие трудозатраты состоят из трудозатрат на отдельные операции.</w:t>
      </w:r>
    </w:p>
    <w:p>
      <w:pPr>
        <w:pStyle w:val="Normal"/>
        <w:spacing w:before="280" w:after="280"/>
        <w:ind w:firstLine="720"/>
        <w:jc w:val="both"/>
        <w:rPr>
          <w:sz w:val="20"/>
          <w:szCs w:val="20"/>
        </w:rPr>
      </w:pPr>
      <w:r>
        <w:rPr>
          <w:sz w:val="20"/>
          <w:szCs w:val="20"/>
        </w:rPr>
        <w:t>13. В графе 7 приводятся показания счетчика машинного времени (при его наличии) на момент проведения оперативного осмотра или начала планового ремонта.</w:t>
      </w:r>
    </w:p>
    <w:p>
      <w:pPr>
        <w:pStyle w:val="Normal"/>
        <w:spacing w:before="280" w:after="280"/>
        <w:ind w:firstLine="720"/>
        <w:jc w:val="both"/>
        <w:rPr>
          <w:sz w:val="20"/>
          <w:szCs w:val="20"/>
        </w:rPr>
      </w:pPr>
      <w:r>
        <w:rPr>
          <w:sz w:val="20"/>
          <w:szCs w:val="20"/>
        </w:rPr>
        <w:t>14. Журнал хранится в служебном помещении у групповых механиков (электромехаников).</w:t>
      </w:r>
    </w:p>
    <w:p>
      <w:pPr>
        <w:pStyle w:val="Normal"/>
        <w:spacing w:before="280" w:after="280"/>
        <w:ind w:firstLine="720"/>
        <w:jc w:val="both"/>
        <w:rPr>
          <w:sz w:val="20"/>
          <w:szCs w:val="20"/>
        </w:rPr>
      </w:pPr>
      <w:r>
        <w:rPr>
          <w:sz w:val="20"/>
          <w:szCs w:val="20"/>
        </w:rPr>
        <w:t>15. По окончании журнал хранится в течение трех лет, после чего передается в архив.</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Форма журнала группового механика</w:t>
      </w:r>
    </w:p>
    <w:p>
      <w:pPr>
        <w:pStyle w:val="Normal"/>
        <w:spacing w:before="280" w:after="280"/>
        <w:jc w:val="center"/>
        <w:rPr>
          <w:b/>
          <w:b/>
          <w:bCs/>
          <w:color w:val="000080"/>
          <w:sz w:val="20"/>
          <w:szCs w:val="20"/>
        </w:rPr>
      </w:pPr>
      <w:r>
        <w:rPr>
          <w:b/>
          <w:bCs/>
          <w:color w:val="000080"/>
          <w:sz w:val="20"/>
          <w:szCs w:val="20"/>
        </w:rPr>
        <w:t>(электромеханика) портальных кран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Дата  ¦Неисправность ¦Неисправность      ¦Причина          ¦Способ        ¦Затраты¦Показания¦</w:t>
        <w:br/>
        <w:t>¦(число, ¦выявлена: при ¦(механизм,         ¦неисправности    ¦восстановления¦на вос-¦счетчика ¦</w:t>
        <w:br/>
        <w:t>¦ месяц, ¦эксплуатации -¦сборочная единица, ¦(конструкция - К,¦Числитель:    ¦станов-¦ (часы)  ¦</w:t>
        <w:br/>
        <w:t>¦  год)  ¦Э; при        ¦деталь - заменяемое¦некачественное   ¦ремонт - Р или¦ление  ¦         ¦</w:t>
        <w:br/>
        <w:t>¦        ¦техническом   ¦подчеркнуть).      ¦изготовление -   ¦замена - З.   ¦(часы/ ¦         ¦</w:t>
        <w:br/>
        <w:t>¦        ¦обслуживании  ¦Характер неисправ- ¦НИ, некачествен- ¦Знаменатель:  ¦чел.-  ¦         ¦</w:t>
        <w:br/>
        <w:t>¦        ¦ТО-1, ТО-2;   ¦ности (трещина -   ¦ный ремонт - НР, ¦источник полу-¦часы)  ¦         ¦</w:t>
        <w:br/>
        <w:t>¦        ¦при ремонте - ¦Тр, поломка - П,   ¦неправильная     ¦чения заменя- ¦       ¦         ¦</w:t>
        <w:br/>
        <w:t>¦        ¦Р             ¦износ - И,         ¦эксплуатация - Э,¦ющего изделия ¦       ¦         ¦</w:t>
        <w:br/>
        <w:t>¦        ¦              ¦деформация - Д,    ¦выработка        ¦(фирма - Ф,   ¦       ¦         ¦</w:t>
        <w:br/>
        <w:t>¦        ¦              ¦разрегулирование - ¦ресурса - Рс, не ¦заказ на      ¦       ¦         ¦</w:t>
        <w:br/>
        <w:t>¦        ¦              ¦Рг, обрыв - О,     ¦установлена - Н) ¦заводе - З,   ¦       ¦         ¦</w:t>
        <w:br/>
        <w:t>¦        ¦              ¦перегорание - Г,   ¦                 ¦портовые      ¦       ¦         ¦</w:t>
        <w:br/>
        <w:t>¦        ¦              ¦залипание - Л,     ¦                 ¦мастерские -  ¦       ¦         ¦</w:t>
        <w:br/>
        <w:t>¦        ¦              ¦примерзание - М)   ¦                 ¦ПМ)           ¦       ¦         ¦</w:t>
        <w:br/>
        <w:t>+--------+--------------+-------------------+-----------------+--------------+-------+---------+</w:t>
      </w:r>
    </w:p>
    <w:p>
      <w:pPr>
        <w:pStyle w:val="Normal"/>
        <w:spacing w:before="280" w:after="280"/>
        <w:rPr>
          <w:rFonts w:ascii="Courier New" w:hAnsi="Courier New" w:cs="Courier New"/>
          <w:sz w:val="20"/>
          <w:szCs w:val="20"/>
        </w:rPr>
      </w:pPr>
      <w:r>
        <w:rPr>
          <w:rFonts w:cs="Courier New" w:ascii="Courier New" w:hAnsi="Courier New"/>
          <w:sz w:val="20"/>
          <w:szCs w:val="20"/>
        </w:rPr>
        <w:t>¦   1    ¦      2       ¦         3         ¦        4        ¦      5       ¦   6   ¦    7    ¦</w:t>
        <w:br/>
        <w:t>+--------+--------------+-------------------+-----------------+--------------+-------+---------+</w:t>
      </w:r>
    </w:p>
    <w:p>
      <w:pPr>
        <w:pStyle w:val="Normal"/>
        <w:spacing w:before="280" w:after="280"/>
        <w:rPr>
          <w:rFonts w:ascii="Courier New" w:hAnsi="Courier New" w:cs="Courier New"/>
          <w:sz w:val="20"/>
          <w:szCs w:val="20"/>
        </w:rPr>
      </w:pPr>
      <w:r>
        <w:rPr>
          <w:rFonts w:cs="Courier New" w:ascii="Courier New" w:hAnsi="Courier New"/>
          <w:sz w:val="20"/>
          <w:szCs w:val="20"/>
        </w:rPr>
        <w:t>¦                                       Пример заполнения                                      ¦</w:t>
        <w:br/>
        <w:t>+--------+--------------+-------------------+-----------------+--------------+-------+---------+</w:t>
      </w:r>
    </w:p>
    <w:p>
      <w:pPr>
        <w:pStyle w:val="Normal"/>
        <w:spacing w:before="280" w:after="280"/>
        <w:rPr>
          <w:rFonts w:ascii="Courier New" w:hAnsi="Courier New" w:cs="Courier New"/>
          <w:sz w:val="20"/>
          <w:szCs w:val="20"/>
        </w:rPr>
      </w:pPr>
      <w:r>
        <w:rPr>
          <w:rFonts w:cs="Courier New" w:ascii="Courier New" w:hAnsi="Courier New"/>
          <w:sz w:val="20"/>
          <w:szCs w:val="20"/>
        </w:rPr>
        <w:t>¦22.03.02¦Э             ¦7. Ходовой         ¦Э                ¦Р/Ф           ¦8/16   ¦1455     ¦</w:t>
        <w:br/>
        <w:t>¦        ¦              ¦винт - П           ¦                 ¦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имер заполнения:</w:t>
      </w:r>
    </w:p>
    <w:p>
      <w:pPr>
        <w:pStyle w:val="Normal"/>
        <w:spacing w:before="280" w:after="280"/>
        <w:ind w:firstLine="720"/>
        <w:jc w:val="both"/>
        <w:rPr>
          <w:sz w:val="20"/>
          <w:szCs w:val="20"/>
        </w:rPr>
      </w:pPr>
      <w:r>
        <w:rPr>
          <w:sz w:val="20"/>
          <w:szCs w:val="20"/>
        </w:rPr>
        <w:t>10.04.02 Кран осмотрен по инструкции. Допущен к работе. Подпись.</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Форма 6</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Журнал</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регистрации перегрузочных машин порт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рт)</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ответственного за ведение журнал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чат: 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кончен: 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Инструкция</w:t>
      </w:r>
    </w:p>
    <w:p>
      <w:pPr>
        <w:pStyle w:val="Normal"/>
        <w:spacing w:before="280" w:after="280"/>
        <w:jc w:val="center"/>
        <w:rPr>
          <w:b/>
          <w:b/>
          <w:bCs/>
          <w:color w:val="000080"/>
          <w:sz w:val="20"/>
          <w:szCs w:val="20"/>
        </w:rPr>
      </w:pPr>
      <w:r>
        <w:rPr>
          <w:b/>
          <w:bCs/>
          <w:color w:val="000080"/>
          <w:sz w:val="20"/>
          <w:szCs w:val="20"/>
        </w:rPr>
        <w:t>по ведению журнала регистрации перегрузочных машин порт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 Журнал предназначен для регистрации всех перегрузочных машин.</w:t>
      </w:r>
    </w:p>
    <w:p>
      <w:pPr>
        <w:pStyle w:val="Normal"/>
        <w:spacing w:before="280" w:after="280"/>
        <w:ind w:firstLine="720"/>
        <w:jc w:val="both"/>
        <w:rPr>
          <w:sz w:val="20"/>
          <w:szCs w:val="20"/>
        </w:rPr>
      </w:pPr>
      <w:r>
        <w:rPr>
          <w:sz w:val="20"/>
          <w:szCs w:val="20"/>
        </w:rPr>
        <w:t>2. Журнал ведется инженерно-техническим работником отдела механизации.</w:t>
      </w:r>
    </w:p>
    <w:p>
      <w:pPr>
        <w:pStyle w:val="Normal"/>
        <w:spacing w:before="280" w:after="280"/>
        <w:ind w:firstLine="720"/>
        <w:jc w:val="both"/>
        <w:rPr>
          <w:sz w:val="20"/>
          <w:szCs w:val="20"/>
        </w:rPr>
      </w:pPr>
      <w:r>
        <w:rPr>
          <w:sz w:val="20"/>
          <w:szCs w:val="20"/>
        </w:rPr>
        <w:t>3. Регистрация перегрузочной машины должна производиться по ее паспорту.</w:t>
      </w:r>
    </w:p>
    <w:p>
      <w:pPr>
        <w:pStyle w:val="Normal"/>
        <w:spacing w:before="280" w:after="280"/>
        <w:ind w:firstLine="720"/>
        <w:jc w:val="both"/>
        <w:rPr>
          <w:sz w:val="20"/>
          <w:szCs w:val="20"/>
        </w:rPr>
      </w:pPr>
      <w:r>
        <w:rPr>
          <w:sz w:val="20"/>
          <w:szCs w:val="20"/>
        </w:rPr>
        <w:t>4. Журнал регистрации должен быть пронумерован, прошнурован и скреплен печатью.</w:t>
      </w:r>
    </w:p>
    <w:p>
      <w:pPr>
        <w:pStyle w:val="Normal"/>
        <w:spacing w:before="280" w:after="280"/>
        <w:ind w:firstLine="720"/>
        <w:jc w:val="both"/>
        <w:rPr>
          <w:sz w:val="20"/>
          <w:szCs w:val="20"/>
        </w:rPr>
      </w:pPr>
      <w:r>
        <w:rPr>
          <w:sz w:val="20"/>
          <w:szCs w:val="20"/>
        </w:rPr>
        <w:t>5. Журнал хранится в отделе механизации порта и по его заполнении сохраняется в течение 5 лет, после чего сдается в архив.</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Форма журнала регистрации перегрузочных машин порт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N ¦Номер  ¦Номенкла-¦Наимено-¦Завод- ¦Номер     ¦Модель ¦Краткая ¦Дата  ¦Дата    ¦Регистра- ¦Место ¦Приме-¦</w:t>
        <w:br/>
        <w:t>¦п/п¦по уче-¦турный   ¦вание   ¦изгото-¦заводской,¦машины,¦техни-  ¦изго- ¦ввода в ¦ционный   ¦нахож-¦чание ¦</w:t>
        <w:br/>
        <w:t>¦   ¦ту в   ¦номер    ¦перегру-¦витель ¦транспорт-¦ номер ¦ческая  ¦товле-¦эксплуа-¦номер в   ¦дения ¦      ¦</w:t>
        <w:br/>
        <w:t>¦   ¦отделе ¦         ¦зочной  ¦       ¦ный,      ¦чертежа¦характе-¦ния   ¦тацию   ¦органах   ¦машины¦      ¦</w:t>
        <w:br/>
        <w:t>¦   ¦механи-¦         ¦машины  ¦       ¦заказа    ¦общего ¦ристика ¦      ¦        ¦Госгор-   ¦      ¦      ¦</w:t>
        <w:br/>
        <w:t>¦   ¦зации  ¦         ¦        ¦       ¦          ¦ вида  ¦        ¦      ¦        ¦технадзора¦      ¦      ¦</w:t>
        <w:br/>
        <w:t>¦   ¦       ¦         ¦        ¦       ¦          ¦       ¦        ¦      ¦        ¦России    ¦      ¦      ¦</w:t>
        <w:br/>
        <w:t>+---+-------+---------+--------+-------+----------+-------+--------+------+--------+----------+------+------+</w:t>
      </w:r>
    </w:p>
    <w:p>
      <w:pPr>
        <w:pStyle w:val="Normal"/>
        <w:spacing w:before="280" w:after="280"/>
        <w:rPr>
          <w:rFonts w:ascii="Courier New" w:hAnsi="Courier New" w:cs="Courier New"/>
          <w:sz w:val="20"/>
          <w:szCs w:val="20"/>
        </w:rPr>
      </w:pPr>
      <w:r>
        <w:rPr>
          <w:rFonts w:cs="Courier New" w:ascii="Courier New" w:hAnsi="Courier New"/>
          <w:sz w:val="20"/>
          <w:szCs w:val="20"/>
        </w:rPr>
        <w:t>¦ 1 ¦   2   ¦    3    ¦   4    ¦   5   ¦    6     ¦   7   ¦   8    ¦  9   ¦   10   ¦    11    ¦  12  ¦  13  ¦</w:t>
        <w:b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Форма 7</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Журнал</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чета изготовленных грузозахватных органов,</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грузозахватных приспособлений и средств укрупнения</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рт)</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Ответственный за ведение журнала 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фамилия, имя, отчество, должность)</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чат: 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кончен: 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Инструкция</w:t>
      </w:r>
    </w:p>
    <w:p>
      <w:pPr>
        <w:pStyle w:val="Normal"/>
        <w:spacing w:before="280" w:after="280"/>
        <w:jc w:val="center"/>
        <w:rPr>
          <w:b/>
          <w:b/>
          <w:bCs/>
          <w:color w:val="000080"/>
          <w:sz w:val="20"/>
          <w:szCs w:val="20"/>
        </w:rPr>
      </w:pPr>
      <w:r>
        <w:rPr>
          <w:b/>
          <w:bCs/>
          <w:color w:val="000080"/>
          <w:sz w:val="20"/>
          <w:szCs w:val="20"/>
        </w:rPr>
        <w:t>по ведению журнала учета изготовленных грузозахватных</w:t>
      </w:r>
    </w:p>
    <w:p>
      <w:pPr>
        <w:pStyle w:val="Normal"/>
        <w:spacing w:before="280" w:after="280"/>
        <w:jc w:val="center"/>
        <w:rPr>
          <w:b/>
          <w:b/>
          <w:bCs/>
          <w:color w:val="000080"/>
          <w:sz w:val="20"/>
          <w:szCs w:val="20"/>
        </w:rPr>
      </w:pPr>
      <w:r>
        <w:rPr>
          <w:b/>
          <w:bCs/>
          <w:color w:val="000080"/>
          <w:sz w:val="20"/>
          <w:szCs w:val="20"/>
        </w:rPr>
        <w:t>органов, грузозахватных приспособлений и средств укрупн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 Журнал хранится в подразделении порта - изготовителя грузозахватного приспособления и средств укрупнения.</w:t>
      </w:r>
    </w:p>
    <w:p>
      <w:pPr>
        <w:pStyle w:val="Normal"/>
        <w:spacing w:before="280" w:after="280"/>
        <w:ind w:firstLine="720"/>
        <w:jc w:val="both"/>
        <w:rPr>
          <w:sz w:val="20"/>
          <w:szCs w:val="20"/>
        </w:rPr>
      </w:pPr>
      <w:r>
        <w:rPr>
          <w:sz w:val="20"/>
          <w:szCs w:val="20"/>
        </w:rPr>
        <w:t>2. Журнал ведет работник предприятия или мастерской порта, осуществляющий контроль качества изготовления и производящий испытание продукции.</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Форма журнала учета изготовленных грузозахватных органов,</w:t>
      </w:r>
    </w:p>
    <w:p>
      <w:pPr>
        <w:pStyle w:val="Normal"/>
        <w:spacing w:before="280" w:after="280"/>
        <w:jc w:val="center"/>
        <w:rPr>
          <w:b/>
          <w:b/>
          <w:bCs/>
          <w:color w:val="000080"/>
          <w:sz w:val="20"/>
          <w:szCs w:val="20"/>
        </w:rPr>
      </w:pPr>
      <w:r>
        <w:rPr>
          <w:b/>
          <w:bCs/>
          <w:color w:val="000080"/>
          <w:sz w:val="20"/>
          <w:szCs w:val="20"/>
        </w:rPr>
        <w:t>грузозахватных приспособлений и средств укрупн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right="-850" w:hanging="0"/>
        <w:rPr>
          <w:rFonts w:ascii="Courier New" w:hAnsi="Courier New" w:cs="Courier New"/>
          <w:sz w:val="20"/>
          <w:szCs w:val="20"/>
        </w:rPr>
      </w:pPr>
      <w:r>
        <w:rPr>
          <w:rFonts w:cs="Courier New" w:ascii="Courier New" w:hAnsi="Courier New"/>
          <w:sz w:val="20"/>
          <w:szCs w:val="20"/>
        </w:rPr>
        <w:t>+---------+----------+--------+-----------+---------+--------+----------+------+</w:t>
      </w:r>
    </w:p>
    <w:p>
      <w:pPr>
        <w:pStyle w:val="Normal"/>
        <w:spacing w:before="280" w:after="280"/>
        <w:ind w:right="-850" w:hanging="0"/>
        <w:rPr>
          <w:rFonts w:ascii="Courier New" w:hAnsi="Courier New" w:cs="Courier New"/>
          <w:sz w:val="20"/>
          <w:szCs w:val="20"/>
        </w:rPr>
      </w:pPr>
      <w:r>
        <w:rPr>
          <w:rFonts w:cs="Courier New" w:ascii="Courier New" w:hAnsi="Courier New"/>
          <w:sz w:val="20"/>
          <w:szCs w:val="20"/>
        </w:rPr>
        <w:t>¦  Дата   ¦Грузо-    ¦Характе-¦По какому  ¦N серти- ¦Резуль- ¦Результаты¦Приме-¦</w:t>
        <w:br/>
        <w:t>¦ выпуска ¦захватное ¦ристика ¦документу  ¦фиката   ¦таты    ¦испытания ¦чание ¦</w:t>
        <w:br/>
        <w:t>¦продукции¦приспособ-¦(грузо- ¦изготовлено¦на приме-¦проверки¦грузоза-  ¦      ¦</w:t>
        <w:br/>
        <w:t>¦ (число, ¦ление или ¦подъем- ¦(нормальн. ¦ненный   ¦качества¦хватного  ¦      ¦</w:t>
        <w:br/>
        <w:t>¦ месяц,  ¦средство  ¦ность,  ¦техн. усло-¦материал ¦сварки  ¦приспособ-¦      ¦</w:t>
        <w:br/>
        <w:t>¦  год)   ¦укрупнения¦вмести- ¦вия, N     ¦         ¦        ¦ления или ¦      ¦</w:t>
        <w:br/>
        <w:t>¦         ¦          ¦мость,  ¦технологи- ¦         ¦        ¦средства  ¦      ¦</w:t>
        <w:br/>
        <w:t>¦         ¦          ¦основные¦ческой     ¦         ¦        ¦укрупнения¦      ¦</w:t>
        <w:br/>
        <w:t>¦         ¦          ¦размеры ¦карты,     ¦         ¦        ¦          ¦      ¦</w:t>
        <w:br/>
        <w:t>¦         ¦          ¦и т.п.) ¦N чертежа) ¦         ¦        ¦          ¦      ¦</w:t>
        <w:br/>
        <w:t>+---------+----------+--------+-----------+---------+--------+----------+------+</w:t>
      </w:r>
    </w:p>
    <w:p>
      <w:pPr>
        <w:pStyle w:val="Normal"/>
        <w:spacing w:before="280" w:after="280"/>
        <w:rPr>
          <w:rFonts w:ascii="Courier New" w:hAnsi="Courier New" w:cs="Courier New"/>
          <w:sz w:val="20"/>
          <w:szCs w:val="20"/>
        </w:rPr>
      </w:pPr>
      <w:r>
        <w:rPr>
          <w:rFonts w:cs="Courier New" w:ascii="Courier New" w:hAnsi="Courier New"/>
          <w:sz w:val="20"/>
          <w:szCs w:val="20"/>
        </w:rPr>
        <w:t>¦    1    ¦    2     ¦   3    ¦     4     ¦    5    ¦   6    ¦    7     ¦  8   ¦</w:t>
        <w:b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Форма 8</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Журнал</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чета и осмотра грузозахватных приспособлений</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и средств укрупнения</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рт)</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Ответственный за ведение журнала 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олжность)</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чат: 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кончен: 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Инструкция</w:t>
      </w:r>
    </w:p>
    <w:p>
      <w:pPr>
        <w:pStyle w:val="Normal"/>
        <w:spacing w:before="280" w:after="280"/>
        <w:jc w:val="center"/>
        <w:rPr>
          <w:b/>
          <w:b/>
          <w:bCs/>
          <w:color w:val="000080"/>
          <w:sz w:val="20"/>
          <w:szCs w:val="20"/>
        </w:rPr>
      </w:pPr>
      <w:r>
        <w:rPr>
          <w:b/>
          <w:bCs/>
          <w:color w:val="000080"/>
          <w:sz w:val="20"/>
          <w:szCs w:val="20"/>
        </w:rPr>
        <w:t>по ведению журнала учета и осмотра</w:t>
      </w:r>
    </w:p>
    <w:p>
      <w:pPr>
        <w:pStyle w:val="Normal"/>
        <w:spacing w:before="280" w:after="280"/>
        <w:jc w:val="center"/>
        <w:rPr>
          <w:b/>
          <w:b/>
          <w:bCs/>
          <w:color w:val="000080"/>
          <w:sz w:val="20"/>
          <w:szCs w:val="20"/>
        </w:rPr>
      </w:pPr>
      <w:r>
        <w:rPr>
          <w:b/>
          <w:bCs/>
          <w:color w:val="000080"/>
          <w:sz w:val="20"/>
          <w:szCs w:val="20"/>
        </w:rPr>
        <w:t>грузозахватных приспособлений и средств укрупн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 Журнал хранится на инвентарном (такелажном) и грузовом складах.</w:t>
      </w:r>
    </w:p>
    <w:p>
      <w:pPr>
        <w:pStyle w:val="Normal"/>
        <w:spacing w:before="280" w:after="280"/>
        <w:ind w:firstLine="720"/>
        <w:jc w:val="both"/>
        <w:rPr>
          <w:sz w:val="20"/>
          <w:szCs w:val="20"/>
        </w:rPr>
      </w:pPr>
      <w:r>
        <w:rPr>
          <w:sz w:val="20"/>
          <w:szCs w:val="20"/>
        </w:rPr>
        <w:t>2. Журнал ведется инженерно-техническими работниками, ответственными за содержание грузозахватных приспособлений и средств укрупнения в исправном состоянии.</w:t>
      </w:r>
    </w:p>
    <w:p>
      <w:pPr>
        <w:pStyle w:val="Normal"/>
        <w:spacing w:before="280" w:after="280"/>
        <w:ind w:firstLine="720"/>
        <w:jc w:val="both"/>
        <w:rPr>
          <w:sz w:val="20"/>
          <w:szCs w:val="20"/>
        </w:rPr>
      </w:pPr>
      <w:r>
        <w:rPr>
          <w:sz w:val="20"/>
          <w:szCs w:val="20"/>
        </w:rPr>
        <w:t>3. По окончании журнал хранится в течение одного года.</w:t>
      </w:r>
    </w:p>
    <w:p>
      <w:pPr>
        <w:pStyle w:val="Normal"/>
        <w:spacing w:before="280" w:after="280"/>
        <w:ind w:firstLine="720"/>
        <w:jc w:val="both"/>
        <w:rPr>
          <w:sz w:val="20"/>
          <w:szCs w:val="20"/>
        </w:rPr>
      </w:pPr>
      <w:r>
        <w:rPr>
          <w:sz w:val="20"/>
          <w:szCs w:val="20"/>
        </w:rPr>
        <w:t>4. По каждому вновь поступившему грузозахватному приспособлению и средству укрупнения в журнале в графе 1 должна быть сделана запись, разрешающая эксплуатацию этого устройства или средства укрупнения, с подписью инженерно-технического работника, ответственного за содержание этого устройства или средства укрупнения в исправном состоянии.</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Форма журнала учета и осмотра</w:t>
      </w:r>
    </w:p>
    <w:p>
      <w:pPr>
        <w:pStyle w:val="Normal"/>
        <w:spacing w:before="280" w:after="280"/>
        <w:jc w:val="center"/>
        <w:rPr>
          <w:b/>
          <w:b/>
          <w:bCs/>
          <w:color w:val="000080"/>
          <w:sz w:val="20"/>
          <w:szCs w:val="20"/>
        </w:rPr>
      </w:pPr>
      <w:r>
        <w:rPr>
          <w:b/>
          <w:bCs/>
          <w:color w:val="000080"/>
          <w:sz w:val="20"/>
          <w:szCs w:val="20"/>
        </w:rPr>
        <w:t>грузозахватных приспособлений и средств укрупн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Грузо-   ¦Инвен-¦Характерис- ¦Дата      ¦Изгото-¦                   Результаты осмотров                    ¦</w:t>
        <w:br/>
        <w:t>¦захватное¦тарный¦тика (грузо-¦первичного¦витель +----+----+----+----+----+----+----+----+----+----+--------+</w:t>
      </w:r>
    </w:p>
    <w:p>
      <w:pPr>
        <w:pStyle w:val="Normal"/>
        <w:spacing w:before="280" w:after="280"/>
        <w:rPr>
          <w:rFonts w:ascii="Courier New" w:hAnsi="Courier New" w:cs="Courier New"/>
          <w:sz w:val="20"/>
          <w:szCs w:val="20"/>
        </w:rPr>
      </w:pPr>
      <w:r>
        <w:rPr>
          <w:rFonts w:cs="Courier New" w:ascii="Courier New" w:hAnsi="Courier New"/>
          <w:sz w:val="20"/>
          <w:szCs w:val="20"/>
        </w:rPr>
        <w:t>¦приспо-  ¦номер ¦подъемность,¦освиде-   ¦       ¦Дата¦Дата¦Дата¦Дата¦Дата¦Дата¦Дата¦Дата¦Дата¦Дата¦Дата вы-¦</w:t>
        <w:br/>
        <w:t>¦собление ¦      ¦вместитель- ¦тельство- ¦       ¦и   ¦и   ¦и   ¦и   ¦и   ¦и   ¦и   ¦и   ¦и   ¦и   ¦вода из ¦</w:t>
        <w:br/>
        <w:t>¦         ¦      ¦ность,      ¦вания или ¦       ¦под-¦под-¦под-¦под-¦под-¦под-¦под-¦под-¦под-¦под-¦эксплуа-¦</w:t>
        <w:br/>
        <w:t>¦         ¦      ¦основные    ¦осмотра   ¦       ¦пись¦пись¦пись¦пись¦пись¦пись¦пись¦пись¦пись¦пись¦тации   ¦</w:t>
        <w:br/>
        <w:t>¦         ¦      ¦размеры)    ¦          ¦       ¦    ¦    ¦    ¦    ¦    ¦    ¦    ¦    ¦    ¦    ¦        ¦</w:t>
        <w:br/>
        <w:t>+---------+------+------------+----------+-------+----+----+----+----+----+----+----+----+----+----+--------+</w:t>
      </w:r>
    </w:p>
    <w:p>
      <w:pPr>
        <w:pStyle w:val="Normal"/>
        <w:spacing w:before="280" w:after="280"/>
        <w:rPr>
          <w:rFonts w:ascii="Courier New" w:hAnsi="Courier New" w:cs="Courier New"/>
          <w:sz w:val="20"/>
          <w:szCs w:val="20"/>
        </w:rPr>
      </w:pPr>
      <w:r>
        <w:rPr>
          <w:rFonts w:cs="Courier New" w:ascii="Courier New" w:hAnsi="Courier New"/>
          <w:sz w:val="20"/>
          <w:szCs w:val="20"/>
        </w:rPr>
        <w:t>¦    1    ¦  2   ¦     3      ¦    4     ¦   5   ¦ 6  ¦ 7  ¦ 8  ¦ 9  ¦ 10 ¦ 11 ¦ 12 ¦ 13 ¦ 14 ¦ 15 ¦   16   ¦</w:t>
        <w:b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Форма 9</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Журнал</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формовки и контрольных циклов аккумуляторных батарей</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рт)</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Ответственный за ведение журнала 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олжность)</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Начат: 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кончен: ______________</w:t>
      </w:r>
    </w:p>
    <w:p>
      <w:pPr>
        <w:pStyle w:val="Normal"/>
        <w:spacing w:before="280" w:after="280"/>
        <w:jc w:val="center"/>
        <w:rPr>
          <w:b/>
          <w:b/>
          <w:bCs/>
          <w:color w:val="000080"/>
          <w:sz w:val="20"/>
          <w:szCs w:val="20"/>
        </w:rPr>
      </w:pPr>
      <w:r>
        <w:rPr>
          <w:b/>
          <w:bCs/>
          <w:color w:val="000080"/>
          <w:sz w:val="20"/>
          <w:szCs w:val="20"/>
        </w:rPr>
        <w:t>Инструкция</w:t>
      </w:r>
    </w:p>
    <w:p>
      <w:pPr>
        <w:pStyle w:val="Normal"/>
        <w:spacing w:before="280" w:after="280"/>
        <w:jc w:val="center"/>
        <w:rPr>
          <w:b/>
          <w:b/>
          <w:bCs/>
          <w:color w:val="000080"/>
          <w:sz w:val="20"/>
          <w:szCs w:val="20"/>
        </w:rPr>
      </w:pPr>
      <w:r>
        <w:rPr>
          <w:b/>
          <w:bCs/>
          <w:color w:val="000080"/>
          <w:sz w:val="20"/>
          <w:szCs w:val="20"/>
        </w:rPr>
        <w:t>по ведению журнала формовки и контрольных</w:t>
      </w:r>
    </w:p>
    <w:p>
      <w:pPr>
        <w:pStyle w:val="Normal"/>
        <w:spacing w:before="280" w:after="280"/>
        <w:jc w:val="center"/>
        <w:rPr>
          <w:b/>
          <w:b/>
          <w:bCs/>
          <w:color w:val="000080"/>
          <w:sz w:val="20"/>
          <w:szCs w:val="20"/>
        </w:rPr>
      </w:pPr>
      <w:r>
        <w:rPr>
          <w:b/>
          <w:bCs/>
          <w:color w:val="000080"/>
          <w:sz w:val="20"/>
          <w:szCs w:val="20"/>
        </w:rPr>
        <w:t>циклов аккумуляторных батаре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 В журнале ведется запись режимов формовки и контрольных циклов аккумуляторных батарей.</w:t>
      </w:r>
    </w:p>
    <w:p>
      <w:pPr>
        <w:pStyle w:val="Normal"/>
        <w:spacing w:before="280" w:after="280"/>
        <w:ind w:firstLine="720"/>
        <w:jc w:val="both"/>
        <w:rPr>
          <w:sz w:val="20"/>
          <w:szCs w:val="20"/>
        </w:rPr>
      </w:pPr>
      <w:r>
        <w:rPr>
          <w:sz w:val="20"/>
          <w:szCs w:val="20"/>
        </w:rPr>
        <w:t>2. При формовке и контрольных циклах кислотных батарей запись производится:</w:t>
      </w:r>
    </w:p>
    <w:p>
      <w:pPr>
        <w:pStyle w:val="Normal"/>
        <w:spacing w:before="280" w:after="280"/>
        <w:ind w:firstLine="720"/>
        <w:jc w:val="both"/>
        <w:rPr>
          <w:sz w:val="20"/>
          <w:szCs w:val="20"/>
        </w:rPr>
      </w:pPr>
      <w:r>
        <w:rPr>
          <w:sz w:val="20"/>
          <w:szCs w:val="20"/>
        </w:rPr>
        <w:t>а) в две строки: первая - для заряда током I ступени, вторая - для заряда током II ступени,</w:t>
      </w:r>
    </w:p>
    <w:p>
      <w:pPr>
        <w:pStyle w:val="Normal"/>
        <w:spacing w:before="280" w:after="280"/>
        <w:ind w:firstLine="720"/>
        <w:jc w:val="both"/>
        <w:rPr>
          <w:sz w:val="20"/>
          <w:szCs w:val="20"/>
        </w:rPr>
      </w:pPr>
      <w:r>
        <w:rPr>
          <w:sz w:val="20"/>
          <w:szCs w:val="20"/>
        </w:rPr>
        <w:t>б) в графе "Напряжение" делается также запись о плотности электролита.</w:t>
      </w:r>
    </w:p>
    <w:p>
      <w:pPr>
        <w:pStyle w:val="Normal"/>
        <w:spacing w:before="280" w:after="280"/>
        <w:ind w:firstLine="720"/>
        <w:jc w:val="both"/>
        <w:rPr>
          <w:sz w:val="20"/>
          <w:szCs w:val="20"/>
        </w:rPr>
      </w:pPr>
      <w:r>
        <w:rPr>
          <w:sz w:val="20"/>
          <w:szCs w:val="20"/>
        </w:rPr>
        <w:t>3. Журнал ведут сменные аккумуляторщики.</w:t>
      </w:r>
    </w:p>
    <w:p>
      <w:pPr>
        <w:pStyle w:val="Normal"/>
        <w:spacing w:before="280" w:after="280"/>
        <w:ind w:firstLine="720"/>
        <w:jc w:val="both"/>
        <w:rPr>
          <w:sz w:val="20"/>
          <w:szCs w:val="20"/>
        </w:rPr>
      </w:pPr>
      <w:r>
        <w:rPr>
          <w:sz w:val="20"/>
          <w:szCs w:val="20"/>
        </w:rPr>
        <w:t>4. Ответственный за ведение журнала - старший аккумуляторщик.</w:t>
      </w:r>
    </w:p>
    <w:p>
      <w:pPr>
        <w:pStyle w:val="Normal"/>
        <w:spacing w:before="280" w:after="280"/>
        <w:ind w:firstLine="720"/>
        <w:jc w:val="both"/>
        <w:rPr>
          <w:sz w:val="20"/>
          <w:szCs w:val="20"/>
        </w:rPr>
      </w:pPr>
      <w:r>
        <w:rPr>
          <w:sz w:val="20"/>
          <w:szCs w:val="20"/>
        </w:rPr>
        <w:t>5. Журнал хранится на зарядной станции и после заполнения сохраняется в течение одного года.</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Форма журнала формовки и контрольных циклов</w:t>
      </w:r>
    </w:p>
    <w:p>
      <w:pPr>
        <w:pStyle w:val="Normal"/>
        <w:spacing w:before="280" w:after="280"/>
        <w:jc w:val="center"/>
        <w:rPr>
          <w:b/>
          <w:b/>
          <w:bCs/>
          <w:color w:val="000080"/>
          <w:sz w:val="20"/>
          <w:szCs w:val="20"/>
        </w:rPr>
      </w:pPr>
      <w:r>
        <w:rPr>
          <w:b/>
          <w:bCs/>
          <w:color w:val="000080"/>
          <w:sz w:val="20"/>
          <w:szCs w:val="20"/>
        </w:rPr>
        <w:t>аккумуляторных батаре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N ба-¦               Заряд               ¦              Разряд               ¦Плот-   ¦Подпись¦</w:t>
        <w:br/>
        <w:t>¦тареи+-----------------+-----------------+-----------------+-----------------+ность   ¦аккуму-¦</w:t>
        <w:br/>
        <w:t>¦     ¦     начало      ¦    окончание    ¦     начало      ¦    окончание    ¦электро-¦лятор- ¦</w:t>
        <w:br/>
        <w:t>¦     +-----+------+----+-----+------+----+-----+------+----+-----+------+----+лита    ¦щика   ¦</w:t>
        <w:br/>
        <w:t>¦     ¦время¦напря-¦ток,¦время¦напря-¦ток,¦время¦напря-¦ток,¦время¦напря-¦ток,¦        ¦       ¦</w:t>
        <w:br/>
        <w:t>¦     ¦ (ч, ¦жение,¦ А  ¦ (ч, ¦жение,¦ А  ¦ (ч, ¦жение,¦ А  ¦ (ч, ¦жение,¦ А  ¦        ¦       ¦</w:t>
        <w:br/>
        <w:t>¦     ¦мин.)¦В     ¦    ¦мин.)¦В     ¦    ¦мин.)¦В     ¦    ¦мин.)¦В     ¦    ¦        ¦       ¦</w:t>
        <w:br/>
        <w:t>+-----+-----+------+----+-----+------+----+-----+------+----+-----+------+----+--------+-------+</w:t>
      </w:r>
    </w:p>
    <w:p>
      <w:pPr>
        <w:pStyle w:val="Normal"/>
        <w:spacing w:before="280" w:after="280"/>
        <w:rPr>
          <w:rFonts w:ascii="Courier New" w:hAnsi="Courier New" w:cs="Courier New"/>
          <w:sz w:val="20"/>
          <w:szCs w:val="20"/>
        </w:rPr>
      </w:pPr>
      <w:r>
        <w:rPr>
          <w:rFonts w:cs="Courier New" w:ascii="Courier New" w:hAnsi="Courier New"/>
          <w:sz w:val="20"/>
          <w:szCs w:val="20"/>
        </w:rPr>
        <w:t>¦  1  ¦  2  ¦  3   ¦ 4  ¦  5  ¦  6   ¦ 7  ¦  8  ¦  9   ¦ 10 ¦ 11  ¦  12  ¦ 13 ¦   14   ¦  15   ¦</w:t>
        <w:b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Форма 10</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Журнал</w:t>
      </w:r>
    </w:p>
    <w:p>
      <w:pPr>
        <w:pStyle w:val="Normal"/>
        <w:spacing w:before="280" w:after="280"/>
        <w:jc w:val="center"/>
        <w:rPr>
          <w:b/>
          <w:b/>
          <w:bCs/>
          <w:color w:val="000080"/>
          <w:sz w:val="20"/>
          <w:szCs w:val="20"/>
        </w:rPr>
      </w:pPr>
      <w:r>
        <w:rPr>
          <w:b/>
          <w:bCs/>
          <w:color w:val="000080"/>
          <w:sz w:val="20"/>
          <w:szCs w:val="20"/>
        </w:rPr>
        <w:t>периодической проверки знаний докеров-механизаторов</w:t>
      </w:r>
    </w:p>
    <w:p>
      <w:pPr>
        <w:pStyle w:val="Normal"/>
        <w:spacing w:before="280" w:after="280"/>
        <w:jc w:val="center"/>
        <w:rPr>
          <w:b/>
          <w:b/>
          <w:bCs/>
          <w:color w:val="000080"/>
          <w:sz w:val="20"/>
          <w:szCs w:val="20"/>
        </w:rPr>
      </w:pPr>
      <w:r>
        <w:rPr>
          <w:b/>
          <w:bCs/>
          <w:color w:val="000080"/>
          <w:sz w:val="20"/>
          <w:szCs w:val="20"/>
        </w:rPr>
        <w:t>и рабочих по техническому обслуживанию и ремонту</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N ¦Фамилия,¦Специальность¦ Перегрузочные  ¦Результат¦  Подпись   ¦Приме-¦</w:t>
        <w:br/>
        <w:t>¦п/п¦  имя,  ¦             ¦    машины,     ¦проверки ¦проверяемого¦чание ¦</w:t>
        <w:br/>
        <w:t>¦   ¦отчество¦             ¦ обслуживаемые  ¦(оценка) ¦            ¦      ¦</w:t>
        <w:br/>
        <w:t>¦   ¦        ¦             ¦    рабочим     ¦         ¦            ¦      ¦</w:t>
        <w:b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Инструкция по ведению журнала</w:t>
      </w:r>
    </w:p>
    <w:p>
      <w:pPr>
        <w:pStyle w:val="Normal"/>
        <w:spacing w:before="280" w:after="280"/>
        <w:ind w:firstLine="720"/>
        <w:jc w:val="both"/>
        <w:rPr>
          <w:sz w:val="20"/>
          <w:szCs w:val="20"/>
        </w:rPr>
      </w:pPr>
      <w:r>
        <w:rPr>
          <w:sz w:val="20"/>
          <w:szCs w:val="20"/>
        </w:rPr>
        <w:t>1. Дата проверки знаний записывается без соблюдения граф.</w:t>
      </w:r>
    </w:p>
    <w:p>
      <w:pPr>
        <w:pStyle w:val="Normal"/>
        <w:spacing w:before="280" w:after="280"/>
        <w:ind w:firstLine="720"/>
        <w:jc w:val="both"/>
        <w:rPr>
          <w:sz w:val="20"/>
          <w:szCs w:val="20"/>
        </w:rPr>
      </w:pPr>
      <w:r>
        <w:rPr>
          <w:sz w:val="20"/>
          <w:szCs w:val="20"/>
        </w:rPr>
        <w:t>2. В конце записей на каждую дату производятся подписи председателя и членов комиссии.</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bookmarkStart w:id="30" w:name="Приложение_15"/>
      <w:r>
        <w:rPr>
          <w:b/>
          <w:bCs/>
          <w:color w:val="000080"/>
          <w:sz w:val="20"/>
          <w:szCs w:val="20"/>
        </w:rPr>
        <w:t>Приложение 15</w:t>
      </w:r>
      <w:bookmarkEnd w:id="30"/>
    </w:p>
    <w:p>
      <w:pPr>
        <w:pStyle w:val="Normal"/>
        <w:spacing w:before="280" w:after="280"/>
        <w:jc w:val="right"/>
        <w:rPr>
          <w:b/>
          <w:b/>
          <w:bCs/>
          <w:color w:val="000080"/>
          <w:sz w:val="20"/>
          <w:szCs w:val="20"/>
        </w:rPr>
      </w:pPr>
      <w:r>
        <w:rPr>
          <w:b/>
          <w:bCs/>
          <w:color w:val="000080"/>
          <w:sz w:val="20"/>
          <w:szCs w:val="20"/>
        </w:rPr>
        <w:t>к Правилам технической эксплуатации</w:t>
      </w:r>
    </w:p>
    <w:p>
      <w:pPr>
        <w:pStyle w:val="Normal"/>
        <w:spacing w:before="280" w:after="280"/>
        <w:jc w:val="right"/>
        <w:rPr>
          <w:b/>
          <w:b/>
          <w:bCs/>
          <w:color w:val="000080"/>
          <w:sz w:val="20"/>
          <w:szCs w:val="20"/>
        </w:rPr>
      </w:pPr>
      <w:r>
        <w:rPr>
          <w:b/>
          <w:bCs/>
          <w:color w:val="000080"/>
          <w:sz w:val="20"/>
          <w:szCs w:val="20"/>
        </w:rPr>
        <w:t>подъемно-транспортного оборудования</w:t>
      </w:r>
    </w:p>
    <w:p>
      <w:pPr>
        <w:pStyle w:val="Normal"/>
        <w:spacing w:before="280" w:after="280"/>
        <w:jc w:val="right"/>
        <w:rPr>
          <w:b/>
          <w:b/>
          <w:bCs/>
          <w:color w:val="000080"/>
          <w:sz w:val="20"/>
          <w:szCs w:val="20"/>
        </w:rPr>
      </w:pPr>
      <w:r>
        <w:rPr>
          <w:b/>
          <w:bCs/>
          <w:color w:val="000080"/>
          <w:sz w:val="20"/>
          <w:szCs w:val="20"/>
        </w:rPr>
        <w:t>морских торговых портов</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Начальник отдела механизации</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__" ____________ 20__ г.</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АКТ N 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ериодического осмотра перегрузочной машины</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именование машины и инвентарный номер)</w:t>
      </w:r>
    </w:p>
    <w:p>
      <w:pPr>
        <w:pStyle w:val="Normal"/>
        <w:spacing w:before="280" w:after="280"/>
        <w:rPr>
          <w:rFonts w:ascii="Courier New" w:hAnsi="Courier New" w:cs="Courier New"/>
          <w:sz w:val="20"/>
          <w:szCs w:val="20"/>
        </w:rPr>
      </w:pPr>
      <w:r>
        <w:rPr>
          <w:rFonts w:cs="Courier New" w:ascii="Courier New" w:hAnsi="Courier New"/>
          <w:sz w:val="20"/>
          <w:szCs w:val="20"/>
        </w:rPr>
        <w:t>Техническая комиссия в составе 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и должность)</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произвела осмотр машины 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казать цель осмотр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Со времени предыдущего ремонта машина переработала 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тысяч тонн или машино-часов)</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Заключение о техническом состоянии машины</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Подписи членов технической комиссии</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bookmarkStart w:id="31" w:name="Приложение_16"/>
      <w:r>
        <w:rPr>
          <w:b/>
          <w:bCs/>
          <w:color w:val="000080"/>
          <w:sz w:val="20"/>
          <w:szCs w:val="20"/>
        </w:rPr>
        <w:t>Приложение 16</w:t>
      </w:r>
      <w:bookmarkEnd w:id="31"/>
    </w:p>
    <w:p>
      <w:pPr>
        <w:pStyle w:val="Normal"/>
        <w:spacing w:before="280" w:after="280"/>
        <w:jc w:val="right"/>
        <w:rPr>
          <w:b/>
          <w:b/>
          <w:bCs/>
          <w:color w:val="000080"/>
          <w:sz w:val="20"/>
          <w:szCs w:val="20"/>
        </w:rPr>
      </w:pPr>
      <w:r>
        <w:rPr>
          <w:b/>
          <w:bCs/>
          <w:color w:val="000080"/>
          <w:sz w:val="20"/>
          <w:szCs w:val="20"/>
        </w:rPr>
        <w:t>к Правилам технической эксплуатации</w:t>
      </w:r>
    </w:p>
    <w:p>
      <w:pPr>
        <w:pStyle w:val="Normal"/>
        <w:spacing w:before="280" w:after="280"/>
        <w:jc w:val="right"/>
        <w:rPr>
          <w:b/>
          <w:b/>
          <w:bCs/>
          <w:color w:val="000080"/>
          <w:sz w:val="20"/>
          <w:szCs w:val="20"/>
        </w:rPr>
      </w:pPr>
      <w:r>
        <w:rPr>
          <w:b/>
          <w:bCs/>
          <w:color w:val="000080"/>
          <w:sz w:val="20"/>
          <w:szCs w:val="20"/>
        </w:rPr>
        <w:t>подъемно-транспортного оборудования</w:t>
      </w:r>
    </w:p>
    <w:p>
      <w:pPr>
        <w:pStyle w:val="Normal"/>
        <w:spacing w:before="280" w:after="280"/>
        <w:jc w:val="right"/>
        <w:rPr>
          <w:b/>
          <w:b/>
          <w:bCs/>
          <w:color w:val="000080"/>
          <w:sz w:val="20"/>
          <w:szCs w:val="20"/>
        </w:rPr>
      </w:pPr>
      <w:r>
        <w:rPr>
          <w:b/>
          <w:bCs/>
          <w:color w:val="000080"/>
          <w:sz w:val="20"/>
          <w:szCs w:val="20"/>
        </w:rPr>
        <w:t>морских торговых портов</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ИМЕРНЫЙ СОСТАВ ПРОВЕРОК ПРИ ПЕРИОДИЧЕСКОМ</w:t>
      </w:r>
    </w:p>
    <w:p>
      <w:pPr>
        <w:pStyle w:val="Normal"/>
        <w:spacing w:before="280" w:after="280"/>
        <w:jc w:val="center"/>
        <w:rPr>
          <w:b/>
          <w:b/>
          <w:bCs/>
          <w:color w:val="000080"/>
          <w:sz w:val="20"/>
          <w:szCs w:val="20"/>
        </w:rPr>
      </w:pPr>
      <w:r>
        <w:rPr>
          <w:b/>
          <w:bCs/>
          <w:color w:val="000080"/>
          <w:sz w:val="20"/>
          <w:szCs w:val="20"/>
        </w:rPr>
        <w:t>ТЕХНИЧЕСКОМ ОБСЛУЖИВАНИИ ПЕРЕГРУЗОЧНЫХ МАШИН СККН</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right"/>
        <w:rPr>
          <w:b/>
          <w:b/>
          <w:bCs/>
          <w:color w:val="000080"/>
          <w:sz w:val="20"/>
          <w:szCs w:val="20"/>
        </w:rPr>
      </w:pPr>
      <w:r>
        <w:rPr>
          <w:b/>
          <w:bCs/>
          <w:color w:val="000080"/>
          <w:sz w:val="20"/>
          <w:szCs w:val="20"/>
        </w:rPr>
        <w:t>Таблица 1</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ИМЕРНЫЙ СОСТАВ ПРОВЕРОК ПРИ ПЕРИОДИЧЕСКОМ</w:t>
      </w:r>
    </w:p>
    <w:p>
      <w:pPr>
        <w:pStyle w:val="Normal"/>
        <w:spacing w:before="280" w:after="280"/>
        <w:jc w:val="center"/>
        <w:rPr>
          <w:b/>
          <w:b/>
          <w:bCs/>
          <w:color w:val="000080"/>
          <w:sz w:val="20"/>
          <w:szCs w:val="20"/>
        </w:rPr>
      </w:pPr>
      <w:r>
        <w:rPr>
          <w:b/>
          <w:bCs/>
          <w:color w:val="000080"/>
          <w:sz w:val="20"/>
          <w:szCs w:val="20"/>
        </w:rPr>
        <w:t>ТЕХНИЧЕСКОМ ОБСЛУЖИВАНИИ КОНВЕЙЕР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Объект проверки ¦ Вид, периодичность  ¦  Признаки исправного состояния  ¦</w:t>
        <w:br/>
        <w:t>¦                 ¦    технического     ¦                                 ¦</w:t>
        <w:br/>
        <w:t>¦                 ¦    обслуживания.    ¦                                 ¦</w:t>
        <w:br/>
        <w:t>¦                 ¦   Способ проверки   ¦                                 ¦</w:t>
        <w:br/>
        <w:t>+-----------------+---------------------+---------------------------------+</w:t>
      </w:r>
    </w:p>
    <w:p>
      <w:pPr>
        <w:pStyle w:val="Normal"/>
        <w:spacing w:before="280" w:after="280"/>
        <w:rPr>
          <w:rFonts w:ascii="Courier New" w:hAnsi="Courier New" w:cs="Courier New"/>
          <w:sz w:val="20"/>
          <w:szCs w:val="20"/>
        </w:rPr>
      </w:pPr>
      <w:r>
        <w:rPr>
          <w:rFonts w:cs="Courier New" w:ascii="Courier New" w:hAnsi="Courier New"/>
          <w:sz w:val="20"/>
          <w:szCs w:val="20"/>
        </w:rPr>
        <w:t>¦1. Конвейер,     ¦Ежесменно.           ¦Отсутствие завалов груза в местах¦</w:t>
        <w:br/>
        <w:t>¦бункер, питатель,¦Визуальный осмотр    ¦пересылок, на ленте, под холостой¦</w:t>
        <w:br/>
        <w:t>¦сбрасывающая     ¦конвейера, уборка    ¦ветвью конвейера, в местах       ¦</w:t>
        <w:br/>
        <w:t>¦тележка          ¦настила, трапов и    ¦расположения приводной и натяжной¦</w:t>
        <w:br/>
        <w:t>¦                 ¦площадок             ¦станций                          ¦</w:t>
        <w:br/>
        <w:t>+-----------------+---------------------+---------------------------------+</w:t>
      </w:r>
    </w:p>
    <w:p>
      <w:pPr>
        <w:pStyle w:val="Normal"/>
        <w:spacing w:before="280" w:after="280"/>
        <w:rPr>
          <w:rFonts w:ascii="Courier New" w:hAnsi="Courier New" w:cs="Courier New"/>
          <w:sz w:val="20"/>
          <w:szCs w:val="20"/>
        </w:rPr>
      </w:pPr>
      <w:r>
        <w:rPr>
          <w:rFonts w:cs="Courier New" w:ascii="Courier New" w:hAnsi="Courier New"/>
          <w:sz w:val="20"/>
          <w:szCs w:val="20"/>
        </w:rPr>
        <w:t>¦2. Лента         ¦Ежесменно.           ¦Отсутствие порезов и порывов по  ¦</w:t>
        <w:br/>
        <w:t>¦                 ¦Визуальный осмотр    ¦всей длине ленты. Отсутствие     ¦</w:t>
        <w:br/>
        <w:t>¦                 ¦ленты и ее стыков    ¦заметного износа торцов ленты.   ¦</w:t>
        <w:br/>
        <w:t>¦                 ¦                     ¦Отсутствие жидкой и консистентной¦</w:t>
        <w:br/>
        <w:t>¦                 ¦                     ¦смазки на ленте                  ¦</w:t>
        <w:br/>
        <w:t>¦                 ¦Проверка натяжения   ¦Отсутствие проскальзывания ленты ¦</w:t>
        <w:br/>
        <w:t>¦                 ¦ленты опробованием   ¦на барабанах. Отсутствие ударов  ¦</w:t>
        <w:br/>
        <w:t>¦                 ¦конвейера вхолостую  ¦ленты по роликам. Касание всех   ¦</w:t>
        <w:br/>
        <w:t>¦                 ¦                     ¦роликов на рабочей и холостой    ¦</w:t>
        <w:br/>
        <w:t>¦                 ¦                     ¦ветвях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Отсутствие смещения ленты на     ¦</w:t>
        <w:br/>
        <w:t>¦                 ¦Визуальный осмотр    ¦величину, больше указанной в     ¦</w:t>
        <w:br/>
        <w:t>¦                 ¦ленты и проверка с   ¦заводской (фирменной) технической¦</w:t>
        <w:br/>
        <w:t>¦                 ¦помощью мерительного ¦документации. При отсутствии     ¦</w:t>
        <w:br/>
        <w:t>¦                 ¦инструмента &lt;*&gt;      ¦таких данных следует отрегулиро- ¦</w:t>
        <w:br/>
        <w:t>¦                 ¦                     ¦вать прямолинейность хода ленты  ¦</w:t>
        <w:br/>
        <w:t>¦                 ¦                     ¦так, чтобы величина схода ленты в¦</w:t>
        <w:br/>
        <w:t>¦                 ¦                     ¦поперечном направлении была не   ¦</w:t>
        <w:br/>
        <w:t>¦                 ¦                     ¦более 40 мм на сторону при       ¦</w:t>
        <w:br/>
        <w:t>¦                 ¦                     ¦условии отсутствия касания ее    ¦</w:t>
        <w:br/>
        <w:t>¦                 ¦                     ¦металлоконструкции               ¦</w:t>
        <w:br/>
        <w:t>+-----------------+---------------------+---------------------------------+</w:t>
      </w:r>
    </w:p>
    <w:p>
      <w:pPr>
        <w:pStyle w:val="Normal"/>
        <w:spacing w:before="280" w:after="280"/>
        <w:rPr>
          <w:rFonts w:ascii="Courier New" w:hAnsi="Courier New" w:cs="Courier New"/>
          <w:sz w:val="20"/>
          <w:szCs w:val="20"/>
        </w:rPr>
      </w:pPr>
      <w:r>
        <w:rPr>
          <w:rFonts w:cs="Courier New" w:ascii="Courier New" w:hAnsi="Courier New"/>
          <w:sz w:val="20"/>
          <w:szCs w:val="20"/>
        </w:rPr>
        <w:t>¦3. Лентоочисти-  ¦Ежесменно.           ¦Касание рабочего органа          ¦</w:t>
        <w:br/>
        <w:t>¦тель             ¦Визуальный осмотр    ¦лентоочистителя ленты по всей ее ¦</w:t>
        <w:br/>
        <w:t>¦                 ¦лентоочистителя и    ¦ширине                           ¦</w:t>
        <w:br/>
        <w:t>¦                 ¦мест касания его     ¦                                 ¦</w:t>
        <w:br/>
        <w:t>¦                 ¦рабочего органа ленты¦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Отсутствие вибрации лентоочисти- ¦</w:t>
        <w:br/>
        <w:t>¦                 ¦Визуальный осмотр    ¦теля. Износ контактного элемента ¦</w:t>
        <w:br/>
        <w:t>¦                 ¦лентоочистителя      ¦не должен мешать очистке ленты   ¦</w:t>
        <w:br/>
        <w:t>+-----------------+---------------------+---------------------------------+</w:t>
      </w:r>
    </w:p>
    <w:p>
      <w:pPr>
        <w:pStyle w:val="Normal"/>
        <w:spacing w:before="280" w:after="280"/>
        <w:rPr>
          <w:rFonts w:ascii="Courier New" w:hAnsi="Courier New" w:cs="Courier New"/>
          <w:sz w:val="20"/>
          <w:szCs w:val="20"/>
        </w:rPr>
      </w:pPr>
      <w:r>
        <w:rPr>
          <w:rFonts w:cs="Courier New" w:ascii="Courier New" w:hAnsi="Courier New"/>
          <w:sz w:val="20"/>
          <w:szCs w:val="20"/>
        </w:rPr>
        <w:t>¦4. Скребок для   ¦Ежесменно.           ¦Касание рабочего органа скребка  ¦</w:t>
        <w:br/>
        <w:t>¦очистки барабана ¦Визуальный осмотр    ¦по всей длине барабана.          ¦</w:t>
        <w:br/>
        <w:t>¦                 ¦скребка и мест его   ¦Возможность регулировки зазора в ¦</w:t>
        <w:br/>
        <w:t>¦                 ¦касания барабана     ¦месте касания                    ¦</w:t>
        <w:br/>
        <w:t>+-----------------+---------------------+---------------------------------+</w:t>
      </w:r>
    </w:p>
    <w:p>
      <w:pPr>
        <w:pStyle w:val="Normal"/>
        <w:spacing w:before="280" w:after="280"/>
        <w:rPr>
          <w:rFonts w:ascii="Courier New" w:hAnsi="Courier New" w:cs="Courier New"/>
          <w:sz w:val="20"/>
          <w:szCs w:val="20"/>
        </w:rPr>
      </w:pPr>
      <w:r>
        <w:rPr>
          <w:rFonts w:cs="Courier New" w:ascii="Courier New" w:hAnsi="Courier New"/>
          <w:sz w:val="20"/>
          <w:szCs w:val="20"/>
        </w:rPr>
        <w:t>¦5. Ролики и      ¦Ежесменно.           ¦Отсутствие шума, люфта, заедания ¦</w:t>
        <w:br/>
        <w:t>¦роликоопоры      ¦Визуальный осмотр    ¦и биения при вращении роликов    ¦</w:t>
        <w:br/>
        <w:t>¦                 ¦роликов              ¦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Отсутствие ослабления роликоопор ¦</w:t>
        <w:br/>
        <w:t>¦                 ¦Визуальный осмотр    ¦                                 ¦</w:t>
        <w:br/>
        <w:t>¦                 ¦роликоопор           ¦                                 ¦</w:t>
        <w:br/>
        <w:t>¦                 ¦Проверка состояния   ¦Температура подшипниковых узлов  ¦</w:t>
        <w:br/>
        <w:t>¦                 ¦роликов с помощью    ¦не должна превышать значений,    ¦</w:t>
        <w:br/>
        <w:t>¦                 ¦термощупа            ¦указанных в заводской (фирменной)¦</w:t>
        <w:br/>
        <w:t>¦                 ¦                     ¦технической документации. При    ¦</w:t>
        <w:br/>
        <w:t>¦                 ¦                     ¦отсутствии таких данных темпера- ¦</w:t>
        <w:br/>
        <w:t>¦                 ¦                     ¦тура должна быть не более 60 °С  ¦</w:t>
        <w:br/>
        <w:t>+-----------------+---------------------+---------------------------------+</w:t>
      </w:r>
    </w:p>
    <w:p>
      <w:pPr>
        <w:pStyle w:val="Normal"/>
        <w:spacing w:before="280" w:after="280"/>
        <w:rPr>
          <w:rFonts w:ascii="Courier New" w:hAnsi="Courier New" w:cs="Courier New"/>
          <w:sz w:val="20"/>
          <w:szCs w:val="20"/>
        </w:rPr>
      </w:pPr>
      <w:r>
        <w:rPr>
          <w:rFonts w:cs="Courier New" w:ascii="Courier New" w:hAnsi="Courier New"/>
          <w:sz w:val="20"/>
          <w:szCs w:val="20"/>
        </w:rPr>
        <w:t>¦6. Приводной,    ¦Ежесменно.           ¦Отсутствие:                      ¦</w:t>
        <w:br/>
        <w:t>¦концевой и       ¦Визуальный осмотр    ¦- износа и повреждений футуровки;¦</w:t>
        <w:br/>
        <w:t>¦отклоняющий      ¦                     ¦- трещин на цилиндрической части,¦</w:t>
        <w:br/>
        <w:t>¦барабаны         ¦                     ¦ступицах, ребордах;              ¦</w:t>
        <w:br/>
        <w:t>¦                 ¦                     ¦- посторонних шумов, повышенной  ¦</w:t>
        <w:br/>
        <w:t>¦                 ¦                     ¦вибрации, биений и заеданий при  ¦</w:t>
        <w:br/>
        <w:t>¦                 ¦                     ¦вращении барабана;               ¦</w:t>
        <w:br/>
        <w:t>¦                 ¦                     ¦- нагрева футуровки вследствие   ¦</w:t>
        <w:br/>
        <w:t>¦                 ¦                     ¦проскальзывания ленты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См. Приложение 19                ¦</w:t>
        <w:br/>
        <w:t>¦                 ¦Проверка барабанов с ¦                                 ¦</w:t>
        <w:br/>
        <w:t>¦                 ¦помощью мерительного ¦                                 ¦</w:t>
        <w:br/>
        <w:t>¦                 ¦инструмента          ¦                                 ¦</w:t>
        <w:br/>
        <w:t>+-----------------+---------------------+---------------------------------+</w:t>
      </w:r>
    </w:p>
    <w:p>
      <w:pPr>
        <w:pStyle w:val="Normal"/>
        <w:spacing w:before="280" w:after="280"/>
        <w:rPr>
          <w:rFonts w:ascii="Courier New" w:hAnsi="Courier New" w:cs="Courier New"/>
          <w:sz w:val="20"/>
          <w:szCs w:val="20"/>
        </w:rPr>
      </w:pPr>
      <w:r>
        <w:rPr>
          <w:rFonts w:cs="Courier New" w:ascii="Courier New" w:hAnsi="Courier New"/>
          <w:sz w:val="20"/>
          <w:szCs w:val="20"/>
        </w:rPr>
        <w:t>¦7. Металлокон-   ¦Ежесуточно.          ¦Отсутствие просадок фундаментов  ¦</w:t>
        <w:br/>
        <w:t>¦струкция         ¦Визуальный осмотр:   ¦металлоконструкций и деформаций  ¦</w:t>
        <w:br/>
        <w:t>¦                 ¦- металлоконструкций ¦элементов металлоконструкций     ¦</w:t>
        <w:br/>
        <w:t>¦                 ¦роликоопор;          ¦                                 ¦</w:t>
        <w:br/>
        <w:t>¦                 ¦- отклоняющих, при-  ¦                                 ¦</w:t>
        <w:br/>
        <w:t>¦                 ¦водного и натяжного  ¦                                 ¦</w:t>
        <w:br/>
        <w:t>¦                 ¦барабанов;           ¦                                 ¦</w:t>
        <w:br/>
        <w:t>¦                 ¦- станин конвейеров; ¦                                 ¦</w:t>
        <w:br/>
        <w:t>¦                 ¦- рельсов натяжных и ¦                                 ¦</w:t>
        <w:br/>
        <w:t>¦                 ¦сбрасывающих тележек;¦                                 ¦</w:t>
        <w:br/>
        <w:t>¦                 ¦- лееров, лестниц и  ¦                                 ¦</w:t>
        <w:br/>
        <w:t>¦                 ¦ограждений           ¦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                                 ¦</w:t>
        <w:br/>
        <w:t>¦                 ¦Проверка             ¦                                 ¦</w:t>
        <w:br/>
        <w:t>¦                 ¦металлоконструкций с ¦                                 ¦</w:t>
        <w:br/>
        <w:t>¦                 ¦помощью мерительного ¦                                 ¦</w:t>
        <w:br/>
        <w:t>¦                 ¦инструмента          ¦                                 ¦</w:t>
        <w:br/>
        <w:t>+-----------------+---------------------+---------------------------------+</w:t>
      </w:r>
    </w:p>
    <w:p>
      <w:pPr>
        <w:pStyle w:val="Normal"/>
        <w:spacing w:before="280" w:after="280"/>
        <w:rPr>
          <w:rFonts w:ascii="Courier New" w:hAnsi="Courier New" w:cs="Courier New"/>
          <w:sz w:val="20"/>
          <w:szCs w:val="20"/>
        </w:rPr>
      </w:pPr>
      <w:r>
        <w:rPr>
          <w:rFonts w:cs="Courier New" w:ascii="Courier New" w:hAnsi="Courier New"/>
          <w:sz w:val="20"/>
          <w:szCs w:val="20"/>
        </w:rPr>
        <w:t>¦8. Приводная     ¦Ежесменно.           ¦Отсутствие вибрации и посторонне-¦</w:t>
        <w:br/>
        <w:t>¦станция          ¦Визуальный осмотр    ¦го шума в двигателях и редукторах¦</w:t>
        <w:br/>
        <w:t>¦                 ¦приводной станции    ¦                                 ¦</w:t>
        <w:br/>
        <w:t>+-----------------+---------------------+---------------------------------+</w:t>
      </w:r>
    </w:p>
    <w:p>
      <w:pPr>
        <w:pStyle w:val="Normal"/>
        <w:spacing w:before="280" w:after="280"/>
        <w:rPr>
          <w:rFonts w:ascii="Courier New" w:hAnsi="Courier New" w:cs="Courier New"/>
          <w:sz w:val="20"/>
          <w:szCs w:val="20"/>
        </w:rPr>
      </w:pPr>
      <w:r>
        <w:rPr>
          <w:rFonts w:cs="Courier New" w:ascii="Courier New" w:hAnsi="Courier New"/>
          <w:sz w:val="20"/>
          <w:szCs w:val="20"/>
        </w:rPr>
        <w:t>¦8.1. Крепежные   ¦Через месяц.         ¦Усилие затяжки высокопрочных     ¦</w:t>
        <w:br/>
        <w:t>¦соединения       ¦Проверка затяжки     ¦болтов должно соответствовать    ¦</w:t>
        <w:br/>
        <w:t>¦                 ¦высокопрочных болтов ¦требованиям заводской (фирменной)¦</w:t>
        <w:br/>
        <w:t>¦                 ¦с помощью динамоме-  ¦технической документации         ¦</w:t>
        <w:br/>
        <w:t>¦                 ¦трического ключа     ¦                                 ¦</w:t>
        <w:br/>
        <w:t>+-----------------+---------------------+---------------------------------+</w:t>
      </w:r>
    </w:p>
    <w:p>
      <w:pPr>
        <w:pStyle w:val="Normal"/>
        <w:spacing w:before="280" w:after="280"/>
        <w:rPr>
          <w:rFonts w:ascii="Courier New" w:hAnsi="Courier New" w:cs="Courier New"/>
          <w:sz w:val="20"/>
          <w:szCs w:val="20"/>
        </w:rPr>
      </w:pPr>
      <w:r>
        <w:rPr>
          <w:rFonts w:cs="Courier New" w:ascii="Courier New" w:hAnsi="Courier New"/>
          <w:sz w:val="20"/>
          <w:szCs w:val="20"/>
        </w:rPr>
        <w:t>¦8.2. Узлы        ¦Через месяц.         ¦Отсутствие посторонних шумов.    ¦</w:t>
        <w:br/>
        <w:t>¦подшипников      ¦Визуальный осмотр    ¦Наличие и поступление смазочного ¦</w:t>
        <w:br/>
        <w:t>¦качения          ¦узлов                ¦материала                        ¦</w:t>
        <w:br/>
        <w:t>+-----------------+---------------------+---------------------------------+</w:t>
      </w:r>
    </w:p>
    <w:p>
      <w:pPr>
        <w:pStyle w:val="Normal"/>
        <w:spacing w:before="280" w:after="280"/>
        <w:rPr>
          <w:rFonts w:ascii="Courier New" w:hAnsi="Courier New" w:cs="Courier New"/>
          <w:sz w:val="20"/>
          <w:szCs w:val="20"/>
        </w:rPr>
      </w:pPr>
      <w:r>
        <w:rPr>
          <w:rFonts w:cs="Courier New" w:ascii="Courier New" w:hAnsi="Courier New"/>
          <w:sz w:val="20"/>
          <w:szCs w:val="20"/>
        </w:rPr>
        <w:t>¦8.3. Уплотнения  ¦Через месяц.         ¦Отсутствие повреждений и подтеков¦</w:t>
        <w:br/>
        <w:t>¦                 ¦Визуальный осмотр    ¦масла                            ¦</w:t>
        <w:br/>
        <w:t>¦                 ¦уплотнений           ¦                                 ¦</w:t>
        <w:br/>
        <w:t>+-----------------+---------------------+---------------------------------+</w:t>
      </w:r>
    </w:p>
    <w:p>
      <w:pPr>
        <w:pStyle w:val="Normal"/>
        <w:spacing w:before="280" w:after="280"/>
        <w:rPr>
          <w:rFonts w:ascii="Courier New" w:hAnsi="Courier New" w:cs="Courier New"/>
          <w:sz w:val="20"/>
          <w:szCs w:val="20"/>
        </w:rPr>
      </w:pPr>
      <w:r>
        <w:rPr>
          <w:rFonts w:cs="Courier New" w:ascii="Courier New" w:hAnsi="Courier New"/>
          <w:sz w:val="20"/>
          <w:szCs w:val="20"/>
        </w:rPr>
        <w:t>¦8.4. Открытые    ¦Через месяц.         ¦См. Приложение 19                ¦</w:t>
        <w:br/>
        <w:t>¦валы и оси       ¦Визуальный осмотр    ¦                                 ¦</w:t>
        <w:br/>
        <w:t>¦                 ¦валов и осей         ¦                                 ¦</w:t>
        <w:br/>
        <w:t>+-----------------+---------------------+---------------------------------+</w:t>
      </w:r>
    </w:p>
    <w:p>
      <w:pPr>
        <w:pStyle w:val="Normal"/>
        <w:spacing w:before="280" w:after="280"/>
        <w:rPr>
          <w:rFonts w:ascii="Courier New" w:hAnsi="Courier New" w:cs="Courier New"/>
          <w:sz w:val="20"/>
          <w:szCs w:val="20"/>
        </w:rPr>
      </w:pPr>
      <w:r>
        <w:rPr>
          <w:rFonts w:cs="Courier New" w:ascii="Courier New" w:hAnsi="Courier New"/>
          <w:sz w:val="20"/>
          <w:szCs w:val="20"/>
        </w:rPr>
        <w:t>¦8.5. Отверстие   ¦Через месяц.         ¦См. Приложение 19                ¦</w:t>
        <w:br/>
        <w:t>¦под пальцы и оси ¦Проверка отверстий   ¦                                 ¦</w:t>
        <w:br/>
        <w:t>¦                 ¦под пальцы и оси с   ¦                                 ¦</w:t>
        <w:br/>
        <w:t>¦                 ¦помощью мерительного ¦                                 ¦</w:t>
        <w:br/>
        <w:t>¦                 ¦инструмента          ¦                                 ¦</w:t>
        <w:br/>
        <w:t>+-----------------+---------------------+---------------------------------+</w:t>
      </w:r>
    </w:p>
    <w:p>
      <w:pPr>
        <w:pStyle w:val="Normal"/>
        <w:spacing w:before="280" w:after="280"/>
        <w:rPr>
          <w:rFonts w:ascii="Courier New" w:hAnsi="Courier New" w:cs="Courier New"/>
          <w:sz w:val="20"/>
          <w:szCs w:val="20"/>
        </w:rPr>
      </w:pPr>
      <w:r>
        <w:rPr>
          <w:rFonts w:cs="Courier New" w:ascii="Courier New" w:hAnsi="Courier New"/>
          <w:sz w:val="20"/>
          <w:szCs w:val="20"/>
        </w:rPr>
        <w:t>¦8.6. Шпоночные   ¦Через месяц.         ¦См. Приложение 19                ¦</w:t>
        <w:br/>
        <w:t>¦соединения       ¦Визуальный осмотр с  ¦                                 ¦</w:t>
        <w:br/>
        <w:t>¦                 ¦помощью набора щупов ¦                                 ¦</w:t>
        <w:br/>
        <w:t>+-----------------+---------------------+---------------------------------+</w:t>
      </w:r>
    </w:p>
    <w:p>
      <w:pPr>
        <w:pStyle w:val="Normal"/>
        <w:spacing w:before="280" w:after="280"/>
        <w:rPr>
          <w:rFonts w:ascii="Courier New" w:hAnsi="Courier New" w:cs="Courier New"/>
          <w:sz w:val="20"/>
          <w:szCs w:val="20"/>
        </w:rPr>
      </w:pPr>
      <w:r>
        <w:rPr>
          <w:rFonts w:cs="Courier New" w:ascii="Courier New" w:hAnsi="Courier New"/>
          <w:sz w:val="20"/>
          <w:szCs w:val="20"/>
        </w:rPr>
        <w:t>¦8.7. Открытая    ¦Ежесуточно.          ¦Отсутствие посторонних шумов,    ¦</w:t>
        <w:br/>
        <w:t>¦зубчатая передача¦Визуальный осмотр    ¦стуков и ослабления посадки      ¦</w:t>
        <w:br/>
        <w:t>¦                 ¦передачи             ¦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См. Приложение 19                ¦</w:t>
        <w:br/>
        <w:t>¦                 ¦Проверка с помощью   ¦                                 ¦</w:t>
        <w:br/>
        <w:t>¦                 ¦мерительного инстру- ¦                                 ¦</w:t>
        <w:br/>
        <w:t>¦                 ¦мента, прибора для   ¦                                 ¦</w:t>
        <w:br/>
        <w:t>¦                 ¦измерения зазоров,   ¦                                 ¦</w:t>
        <w:br/>
        <w:t>¦                 ¦краской (по пятну    ¦                                 ¦</w:t>
        <w:br/>
        <w:t>¦                 ¦касания)             ¦                                 ¦</w:t>
        <w:br/>
        <w:t>+-----------------+---------------------+---------------------------------+</w:t>
      </w:r>
    </w:p>
    <w:p>
      <w:pPr>
        <w:pStyle w:val="Normal"/>
        <w:spacing w:before="280" w:after="280"/>
        <w:rPr>
          <w:rFonts w:ascii="Courier New" w:hAnsi="Courier New" w:cs="Courier New"/>
          <w:sz w:val="20"/>
          <w:szCs w:val="20"/>
        </w:rPr>
      </w:pPr>
      <w:r>
        <w:rPr>
          <w:rFonts w:cs="Courier New" w:ascii="Courier New" w:hAnsi="Courier New"/>
          <w:sz w:val="20"/>
          <w:szCs w:val="20"/>
        </w:rPr>
        <w:t>¦8.8. Редуктор    ¦Ежесуточно.          ¦Отсутствие посторонних шумов,    ¦</w:t>
        <w:br/>
        <w:t>¦(закрытая зубча- ¦Визуальный осмотр    ¦повышенной вибрации. Наличие     ¦</w:t>
        <w:br/>
        <w:t>¦тая передача)    ¦редуктора            ¦смазочного материала             ¦</w:t>
        <w:br/>
        <w:t>+-----------------+---------------------+---------------------------------+</w:t>
      </w:r>
    </w:p>
    <w:p>
      <w:pPr>
        <w:pStyle w:val="Normal"/>
        <w:spacing w:before="280" w:after="280"/>
        <w:rPr>
          <w:rFonts w:ascii="Courier New" w:hAnsi="Courier New" w:cs="Courier New"/>
          <w:sz w:val="20"/>
          <w:szCs w:val="20"/>
        </w:rPr>
      </w:pPr>
      <w:r>
        <w:rPr>
          <w:rFonts w:cs="Courier New" w:ascii="Courier New" w:hAnsi="Courier New"/>
          <w:sz w:val="20"/>
          <w:szCs w:val="20"/>
        </w:rPr>
        <w:t>¦8.9. Блоки       ¦Ежесуточно.          ¦Отсутствие трещин на ребордах и  ¦</w:t>
        <w:br/>
        <w:t>¦                 ¦Визуальный осмотр    ¦ступицах                         ¦</w:t>
        <w:br/>
        <w:t>¦                 ¦блоков               ¦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См. Приложение 19                ¦</w:t>
        <w:br/>
        <w:t>¦                 ¦Визуальный осмотр и  ¦                                 ¦</w:t>
        <w:br/>
        <w:t>¦                 ¦с помощью мерительно-¦                                 ¦</w:t>
        <w:br/>
        <w:t>¦                 ¦го инструмента       ¦                                 ¦</w:t>
        <w:br/>
        <w:t>+-----------------+---------------------+---------------------------------+</w:t>
      </w:r>
    </w:p>
    <w:p>
      <w:pPr>
        <w:pStyle w:val="Normal"/>
        <w:spacing w:before="280" w:after="280"/>
        <w:rPr>
          <w:rFonts w:ascii="Courier New" w:hAnsi="Courier New" w:cs="Courier New"/>
          <w:sz w:val="20"/>
          <w:szCs w:val="20"/>
        </w:rPr>
      </w:pPr>
      <w:r>
        <w:rPr>
          <w:rFonts w:cs="Courier New" w:ascii="Courier New" w:hAnsi="Courier New"/>
          <w:sz w:val="20"/>
          <w:szCs w:val="20"/>
        </w:rPr>
        <w:t>¦8.10. Тормоз     ¦Через месяц.         ¦Загруженная лента наклонного     ¦</w:t>
        <w:br/>
        <w:t>¦привода          ¦Проверка действия    ¦конвейера не должна  перемещаться¦</w:t>
        <w:br/>
        <w:t>¦                 ¦тормоза при движении ¦при отключенном двигателе привода¦</w:t>
        <w:br/>
        <w:t>¦                 ¦ленты                ¦                                 ¦</w:t>
        <w:br/>
        <w:t>+-----------------+---------------------+---------------------------------+</w:t>
      </w:r>
    </w:p>
    <w:p>
      <w:pPr>
        <w:pStyle w:val="Normal"/>
        <w:spacing w:before="280" w:after="280"/>
        <w:rPr>
          <w:rFonts w:ascii="Courier New" w:hAnsi="Courier New" w:cs="Courier New"/>
          <w:sz w:val="20"/>
          <w:szCs w:val="20"/>
        </w:rPr>
      </w:pPr>
      <w:r>
        <w:rPr>
          <w:rFonts w:cs="Courier New" w:ascii="Courier New" w:hAnsi="Courier New"/>
          <w:sz w:val="20"/>
          <w:szCs w:val="20"/>
        </w:rPr>
        <w:t>¦9. Натяжная      ¦Ежесменно.           ¦Отсутствие видимых повреждений и ¦</w:t>
        <w:br/>
        <w:t>¦станция          ¦Визуальный осмотр    ¦износов отдельных элементов      ¦</w:t>
        <w:br/>
        <w:t>¦                 ¦натяжной станции     ¦станции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недельно.         ¦Плавность хода ползунов, отсутст-¦</w:t>
        <w:br/>
        <w:t>¦                 ¦Проверка винтовых    ¦вие заеданий натяжных винтов.    ¦</w:t>
        <w:br/>
        <w:t>¦                 ¦натяжных устройств,  ¦Передвижение рамы натяжного бара-¦</w:t>
        <w:br/>
        <w:t>¦                 ¦направляющих катков  ¦бана в направляющих должно быть  ¦</w:t>
        <w:br/>
        <w:t>¦                 ¦ходовых тележек,     ¦свободным, без заеданий и закли- ¦</w:t>
        <w:br/>
        <w:t>¦                 ¦грузовых устройств и ¦ниваний. Ход натяжного барабана  ¦</w:t>
        <w:br/>
        <w:t>¦                 ¦их креплений, предо- ¦должен быть достаточным и выби-  ¦</w:t>
        <w:br/>
        <w:t>¦                 ¦хранительных         ¦раться согласно требованиям тех- ¦</w:t>
        <w:br/>
        <w:t>¦                 ¦устройств и          ¦нической документации завода-    ¦</w:t>
        <w:br/>
        <w:t>¦                 ¦ограждений. Проверка ¦изготовителя для предотвращения  ¦</w:t>
        <w:br/>
        <w:t>¦                 ¦производится визуаль-¦срабатывания конечного выключате-¦</w:t>
        <w:br/>
        <w:t>¦                 ¦но и с помощью мери- ¦ля при подъеме груза натяжного   ¦</w:t>
        <w:br/>
        <w:t>¦                 ¦тельного инструмента ¦устройства в момент запуска      ¦</w:t>
        <w:br/>
        <w:t>¦                 ¦                     ¦конвейера. См. Приложение 19     ¦</w:t>
        <w:br/>
        <w:t>+-----------------+---------------------+---------------------------------+</w:t>
      </w:r>
    </w:p>
    <w:p>
      <w:pPr>
        <w:pStyle w:val="Normal"/>
        <w:spacing w:before="280" w:after="280"/>
        <w:rPr>
          <w:rFonts w:ascii="Courier New" w:hAnsi="Courier New" w:cs="Courier New"/>
          <w:sz w:val="20"/>
          <w:szCs w:val="20"/>
        </w:rPr>
      </w:pPr>
      <w:r>
        <w:rPr>
          <w:rFonts w:cs="Courier New" w:ascii="Courier New" w:hAnsi="Courier New"/>
          <w:sz w:val="20"/>
          <w:szCs w:val="20"/>
        </w:rPr>
        <w:t>¦10. Канат        ¦См. Приложение 5     ¦См. Правила Госгортехнадзора по  ¦</w:t>
        <w:br/>
        <w:t>¦стальной         ¦                     ¦кранам                           ¦</w:t>
        <w:br/>
        <w:t>+-----------------+---------------------+---------------------------------+</w:t>
      </w:r>
    </w:p>
    <w:p>
      <w:pPr>
        <w:pStyle w:val="Normal"/>
        <w:spacing w:before="280" w:after="280"/>
        <w:rPr>
          <w:rFonts w:ascii="Courier New" w:hAnsi="Courier New" w:cs="Courier New"/>
          <w:sz w:val="20"/>
          <w:szCs w:val="20"/>
        </w:rPr>
      </w:pPr>
      <w:r>
        <w:rPr>
          <w:rFonts w:cs="Courier New" w:ascii="Courier New" w:hAnsi="Courier New"/>
          <w:sz w:val="20"/>
          <w:szCs w:val="20"/>
        </w:rPr>
        <w:t>¦11. Электрическое¦ТО-2                 ¦См. Приложение 6                 ¦</w:t>
        <w:br/>
        <w:t>¦оборудование     ¦При отрицательных    ¦Повышение температуры стенок     ¦</w:t>
        <w:br/>
        <w:t>¦                 ¦температурах         ¦бункера при включении системы    ¦</w:t>
        <w:br/>
        <w:t>¦                 ¦ежесменно проводить  ¦обогрева. Отсутствие поврежденных¦</w:t>
        <w:br/>
        <w:t>¦                 ¦визуальный осмотр и  ¦элементов системы обогрева       ¦</w:t>
        <w:br/>
        <w:t>¦                 ¦опробование в работе ¦                                 ¦</w:t>
        <w:br/>
        <w:t>¦                 ¦обогрева бункеров    ¦                                 ¦</w:t>
        <w:br/>
        <w:t>+-----------------+---------------------+---------------------------------+</w:t>
      </w:r>
    </w:p>
    <w:p>
      <w:pPr>
        <w:pStyle w:val="Normal"/>
        <w:spacing w:before="280" w:after="280"/>
        <w:rPr>
          <w:rFonts w:ascii="Courier New" w:hAnsi="Courier New" w:cs="Courier New"/>
          <w:sz w:val="20"/>
          <w:szCs w:val="20"/>
        </w:rPr>
      </w:pPr>
      <w:r>
        <w:rPr>
          <w:rFonts w:cs="Courier New" w:ascii="Courier New" w:hAnsi="Courier New"/>
          <w:sz w:val="20"/>
          <w:szCs w:val="20"/>
        </w:rPr>
        <w:t>¦12. Бункер,      ¦Ежесменно.           ¦Наличие футуровки на рабочих     ¦</w:t>
        <w:br/>
        <w:t>¦загрузочная      ¦Визуальный осмотр    ¦поверхностях, по которым движется¦</w:t>
        <w:br/>
        <w:t>¦воронка          ¦рабочей поверхности  ¦груз в бункере и в воронке.      ¦</w:t>
        <w:br/>
        <w:t>¦                 ¦металлоконструкций и ¦Отсутствие трещин и поврежденных ¦</w:t>
        <w:br/>
        <w:t>¦                 ¦опорных узлов.       ¦сварных швов.                    ¦</w:t>
        <w:br/>
        <w:t>¦                 ¦Опробывание в работе ¦Отсутствие смещений и ослабления ¦</w:t>
        <w:br/>
        <w:t>¦                 ¦шиберных затворов    ¦креплений опорных узлов бункеров.¦</w:t>
        <w:br/>
        <w:t>¦                 ¦согласно требованиям ¦Возможность регулирования        ¦</w:t>
        <w:br/>
        <w:t>¦                 ¦заводской (фирменной)¦положения шиберных затворов      ¦</w:t>
        <w:br/>
        <w:t>¦                 ¦технической          ¦                                 ¦</w:t>
        <w:br/>
        <w:t>¦                 ¦документации         ¦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Отсутствие вмятин, повреждений и ¦</w:t>
        <w:br/>
        <w:t>¦                 ¦Визуальный осмотр и  ¦искривлений, выходящих за пределы¦</w:t>
        <w:br/>
        <w:t>¦                 ¦проверка с помощью   ¦допустимых.                      ¦</w:t>
        <w:br/>
        <w:t>¦                 ¦мерительного         ¦Отсутствие трещин и повреждений  ¦</w:t>
        <w:br/>
        <w:t>¦                 ¦инструмента          ¦сварных швов металлоконструкций  ¦</w:t>
        <w:br/>
        <w:t>¦                 ¦                     ¦питателя.                        ¦</w:t>
        <w:br/>
        <w:t>¦                 ¦                     ¦Отсутствие трещин, коррозии и    ¦</w:t>
        <w:br/>
        <w:t>¦                 ¦                     ¦предельного механического износа.¦</w:t>
        <w:br/>
        <w:t>¦                 ¦                     ¦Плотная посадка заклепок,        ¦</w:t>
        <w:br/>
        <w:t>¦                 ¦                     ¦отсутствие ослабления затяжки    ¦</w:t>
        <w:br/>
        <w:t>¦                 ¦                     ¦болтовых соединений              ¦</w:t>
        <w:br/>
        <w:t>+-----------------+---------------------+---------------------------------+</w:t>
      </w:r>
    </w:p>
    <w:p>
      <w:pPr>
        <w:pStyle w:val="Normal"/>
        <w:spacing w:before="280" w:after="280"/>
        <w:rPr>
          <w:rFonts w:ascii="Courier New" w:hAnsi="Courier New" w:cs="Courier New"/>
          <w:sz w:val="20"/>
          <w:szCs w:val="20"/>
        </w:rPr>
      </w:pPr>
      <w:r>
        <w:rPr>
          <w:rFonts w:cs="Courier New" w:ascii="Courier New" w:hAnsi="Courier New"/>
          <w:sz w:val="20"/>
          <w:szCs w:val="20"/>
        </w:rPr>
        <w:t>¦13. Вибропитатель¦Ежесменно.           ¦Отсутствие трещин и повреждений  ¦</w:t>
        <w:br/>
        <w:t>¦                 ¦Визуальный осмотр и  ¦сварных швов металлоконструкций  ¦</w:t>
        <w:br/>
        <w:t>¦                 ¦опробование в работе ¦питателя.                        ¦</w:t>
        <w:br/>
        <w:t>¦                 ¦вибропитателя        ¦Отсутствие ослабления крепления  ¦</w:t>
        <w:br/>
        <w:t>¦                 ¦                     ¦питателя к металлоконструкции    ¦</w:t>
        <w:br/>
        <w:t>¦                 ¦                     ¦бункера.                         ¦</w:t>
        <w:br/>
        <w:t>¦                 ¦                     ¦Отсутствие заеданий и посторонних¦</w:t>
        <w:br/>
        <w:t>¦                 ¦                     ¦шумов при работе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Отсутствие повреждений и искрив- ¦</w:t>
        <w:br/>
        <w:t>¦                 ¦Визуальный осмотр и  ¦лений, выходящих за пределы      ¦</w:t>
        <w:br/>
        <w:t>¦                 ¦проверка металлокон- ¦допуска, а также коррозии, трещин¦</w:t>
        <w:br/>
        <w:t>¦                 ¦струкции питателя с  ¦и предельного механического      ¦</w:t>
        <w:br/>
        <w:t>¦                 ¦помощью мерительного ¦износа. Плотная посадка заклепок,¦</w:t>
        <w:br/>
        <w:t>¦                 ¦инструмента          ¦отсутствие ослабления затяжки    ¦</w:t>
        <w:br/>
        <w:t>¦                 ¦                     ¦болтовых соединений              ¦</w:t>
        <w:br/>
        <w:t>¦                 +---------------------+---------------------------------+</w:t>
      </w:r>
    </w:p>
    <w:p>
      <w:pPr>
        <w:pStyle w:val="Normal"/>
        <w:spacing w:before="280" w:after="280"/>
        <w:rPr>
          <w:rFonts w:ascii="Courier New" w:hAnsi="Courier New" w:cs="Courier New"/>
          <w:sz w:val="20"/>
          <w:szCs w:val="20"/>
        </w:rPr>
      </w:pPr>
      <w:r>
        <w:rPr>
          <w:rFonts w:cs="Courier New" w:ascii="Courier New" w:hAnsi="Courier New"/>
          <w:sz w:val="20"/>
          <w:szCs w:val="20"/>
        </w:rPr>
        <w:t>¦                 ¦Проверка режимов     ¦Обеспечение заданной производи-  ¦</w:t>
        <w:br/>
        <w:t>¦                 ¦работы вибропитателя ¦тельности вибропитателя на всех  ¦</w:t>
        <w:br/>
        <w:t>¦                 ¦в соответствии с     ¦режимах работы                   ¦</w:t>
        <w:br/>
        <w:t>¦                 ¦требованиями         ¦                                 ¦</w:t>
        <w:br/>
        <w:t>¦                 ¦заводской (фирменной)¦                                 ¦</w:t>
        <w:br/>
        <w:t>¦                 ¦документации         ¦                                 ¦</w:t>
        <w:br/>
        <w:t>+-----------------+---------------------+---------------------------------+</w:t>
      </w:r>
    </w:p>
    <w:p>
      <w:pPr>
        <w:pStyle w:val="Normal"/>
        <w:spacing w:before="280" w:after="280"/>
        <w:rPr>
          <w:rFonts w:ascii="Courier New" w:hAnsi="Courier New" w:cs="Courier New"/>
          <w:sz w:val="20"/>
          <w:szCs w:val="20"/>
        </w:rPr>
      </w:pPr>
      <w:r>
        <w:rPr>
          <w:rFonts w:cs="Courier New" w:ascii="Courier New" w:hAnsi="Courier New"/>
          <w:sz w:val="20"/>
          <w:szCs w:val="20"/>
        </w:rPr>
        <w:t>¦14. Катучие      ¦Ежесменно.           ¦Касание бортовых направляющих по ¦</w:t>
        <w:br/>
        <w:t>¦конвейеры        ¦Визуальный осмотр    ¦всей длине.                      ¦</w:t>
        <w:br/>
        <w:t>¦(челночные)      ¦бортовых направля-   ¦Отсутствие зазоров в стыках      ¦</w:t>
        <w:br/>
        <w:t>¦                 ¦ющих, амортизирующих ¦рельсов и ослабления крепления   ¦</w:t>
        <w:br/>
        <w:t>¦                 ¦роликоопор рельсового¦рельсового пути.                 ¦</w:t>
        <w:br/>
        <w:t>¦                 ¦пути и механизма     ¦Отсутствие посторонних шумов при ¦</w:t>
        <w:br/>
        <w:t>¦                 ¦передвижения.        ¦передвижении конвейера           ¦</w:t>
        <w:br/>
        <w:t>¦                 ¦Опробование вхолостую¦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Суммарный зазор между ребордами  ¦</w:t>
        <w:br/>
        <w:t>¦                 ¦Визуальный осмотр    ¦колес и головками рельсов от 2 до¦</w:t>
        <w:br/>
        <w:t>¦                 ¦бортовых направля-   ¦5 мм.                            ¦</w:t>
        <w:br/>
        <w:t>¦                 ¦ющих.                ¦Технические требования и признаки¦</w:t>
        <w:br/>
        <w:t>¦                 ¦Визуальный осмотр и  ¦исправного состояния по ленте,   ¦</w:t>
        <w:br/>
        <w:t>¦                 ¦проверка             ¦лентоочистителю, скребку для     ¦</w:t>
        <w:br/>
        <w:t>¦                 ¦металлоконструкций   ¦барабана, барабанам, металло-    ¦</w:t>
        <w:br/>
        <w:t>¦                 ¦питателя с помощью   ¦конструкции, приводной и натяжной¦</w:t>
        <w:br/>
        <w:t>¦                 ¦мерительного         ¦станциям - см. пункты 2 - 9.     ¦</w:t>
        <w:br/>
        <w:t>¦                 ¦инструмента          ¦Разновысотность отметок головок  ¦</w:t>
        <w:br/>
        <w:t>¦                 ¦                     ¦рельсовых путей в одном попереч- ¦</w:t>
        <w:br/>
        <w:t>¦                 ¦                     ¦ном сечении не должна превышать  ¦</w:t>
        <w:br/>
        <w:t>¦                 ¦                     ¦значений, указанных в заводской  ¦</w:t>
        <w:br/>
        <w:t>¦                 ¦                     ¦документации                     ¦</w:t>
        <w:br/>
        <w:t>+-----------------+---------------------+---------------------------------+</w:t>
      </w:r>
    </w:p>
    <w:p>
      <w:pPr>
        <w:pStyle w:val="Normal"/>
        <w:spacing w:before="280" w:after="280"/>
        <w:rPr>
          <w:rFonts w:ascii="Courier New" w:hAnsi="Courier New" w:cs="Courier New"/>
          <w:sz w:val="20"/>
          <w:szCs w:val="20"/>
        </w:rPr>
      </w:pPr>
      <w:r>
        <w:rPr>
          <w:rFonts w:cs="Courier New" w:ascii="Courier New" w:hAnsi="Courier New"/>
          <w:sz w:val="20"/>
          <w:szCs w:val="20"/>
        </w:rPr>
        <w:t>¦15. Сигнальные,  ¦Еженедельно.         ¦Технические требования и признаки¦</w:t>
        <w:br/>
        <w:t>¦блокировочные    ¦Проверка концевого   ¦исправного состояния - см. пункт ¦</w:t>
        <w:br/>
        <w:t>¦устройства,      ¦выключателя ограниче-¦9                                ¦</w:t>
        <w:br/>
        <w:t>¦аварийные и      ¦ния хода натяжного   ¦                                 ¦</w:t>
        <w:br/>
        <w:t>¦концевые         ¦устройства произво-  ¦                                 ¦</w:t>
        <w:br/>
        <w:t>¦выключатели      ¦дится при запуске    ¦                                 ¦</w:t>
        <w:br/>
        <w:t>¦                 ¦конвейера            ¦                                 ¦</w:t>
        <w:br/>
        <w:t>¦                 ¦Проверка концевого   ¦При сходе ленты и срабатывании   ¦</w:t>
        <w:br/>
        <w:t>¦                 ¦выключателя          ¦концевых выключателей конвейер   ¦</w:t>
        <w:br/>
        <w:t>¦                 ¦ограничения схода    ¦должен остановиться              ¦</w:t>
        <w:br/>
        <w:t>¦                 ¦ленты производится   ¦                                 ¦</w:t>
        <w:br/>
        <w:t>¦                 ¦при работе конвейера ¦                                 ¦</w:t>
        <w:br/>
        <w:t>¦                 ¦Проверка аварийного  ¦Привод конвейера должен          ¦</w:t>
        <w:br/>
        <w:t>¦                 ¦выключателя привода  ¦отключаться при срабатывании     ¦</w:t>
        <w:br/>
        <w:t>¦                 ¦конвейера произво-   ¦аварийного выключателя           ¦</w:t>
        <w:br/>
        <w:t>¦                 ¦дится при работе     ¦                                 ¦</w:t>
        <w:br/>
        <w:t>¦                 ¦конвейера            ¦                                 ¦</w:t>
        <w:br/>
        <w:t>¦                 +---------------------+---------------------------------+</w:t>
      </w:r>
    </w:p>
    <w:p>
      <w:pPr>
        <w:pStyle w:val="Normal"/>
        <w:spacing w:before="280" w:after="280"/>
        <w:rPr>
          <w:rFonts w:ascii="Courier New" w:hAnsi="Courier New" w:cs="Courier New"/>
          <w:sz w:val="20"/>
          <w:szCs w:val="20"/>
        </w:rPr>
      </w:pPr>
      <w:r>
        <w:rPr>
          <w:rFonts w:cs="Courier New" w:ascii="Courier New" w:hAnsi="Courier New"/>
          <w:sz w:val="20"/>
          <w:szCs w:val="20"/>
        </w:rPr>
        <w:t>¦                 ¦Проверка датчика     ¦При нормальной работе конвейера  ¦</w:t>
        <w:br/>
        <w:t>¦                 ¦обнаружения металли- ¦датчик должен включать магнитный ¦</w:t>
        <w:br/>
        <w:t>¦                 ¦ческих включений в   ¦сепаратор при появлении          ¦</w:t>
        <w:br/>
        <w:t>¦                 ¦грузе производится   ¦металлических включений          ¦</w:t>
        <w:br/>
        <w:t>¦                 ¦при работе конвейера ¦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суточно.          ¦Датчик срабатывает при заполнении¦</w:t>
        <w:br/>
        <w:t>¦                 ¦Проверка датчика     ¦бункера (пересыпного устройства) ¦</w:t>
        <w:br/>
        <w:t>¦                 ¦заполнения бункера   ¦грузом, доходящим до уровня,     ¦</w:t>
        <w:br/>
        <w:t>¦                 ¦(пересыпного         ¦указанного в заводской           ¦</w:t>
        <w:br/>
        <w:t>¦                 ¦устройства)          ¦(фирменной) документации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Концевые выключатели ограничения ¦</w:t>
        <w:br/>
        <w:t>¦                 ¦Визуальный осмотр и  ¦хода должны останавливать меха-  ¦</w:t>
        <w:br/>
        <w:t>¦                 ¦проверка с помощью   ¦низм передвижения в 300 - 500 мм ¦</w:t>
        <w:br/>
        <w:t>¦                 ¦измерительных        ¦от концевых упоров с учетом тор- ¦</w:t>
        <w:br/>
        <w:t>¦                 ¦инструментов концевых¦мозного пути. Датчики положения  ¦</w:t>
        <w:br/>
        <w:t>¦                 ¦выключателей хода    ¦должны срабатывать в положении   ¦</w:t>
        <w:br/>
        <w:t>¦                 ¦катучих конвейеров и ¦конвейера, указанном в заводской ¦</w:t>
        <w:br/>
        <w:t>¦                 ¦датчиков положения   ¦(фирменной) документации         ¦</w:t>
        <w:br/>
        <w:t>¦                 ¦катучих конвейеров   ¦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сменно.           ¦При запуске конвейера должна сра-¦</w:t>
        <w:br/>
        <w:t>¦                 ¦Проверка сигнализации¦батывать предусмотренная проектом¦</w:t>
        <w:br/>
        <w:t>¦                 ¦при работе конвейера ¦звуковая и световая сигнализации ¦</w:t>
        <w:br/>
        <w:t>¦                 ¦                     ¦на рабочем месте и на пульте     ¦</w:t>
        <w:br/>
        <w:t>¦                 ¦                     ¦управления                       ¦</w:t>
        <w:br/>
        <w:t>¦                 ¦Проверка системы про-¦Система должна обеспечивать      ¦</w:t>
        <w:br/>
        <w:t>¦                 ¦мышленного телевиде- ¦полный обзор с пульта управления ¦</w:t>
        <w:br/>
        <w:t>¦                 ¦ния производится при ¦зоны работы оборудования и       ¦</w:t>
        <w:br/>
        <w:t>¦                 ¦работе конвейера     ¦галерей                          ¦</w:t>
        <w:br/>
        <w:t>¦                 ¦Проверка             ¦При отключении перегрузочной ма- ¦</w:t>
        <w:br/>
        <w:t>¦                 ¦последовательности   ¦шины (при срабатывании реле ско- ¦</w:t>
        <w:br/>
        <w:t>¦                 ¦остановок машин,     ¦рости ленты) должны остановиться ¦</w:t>
        <w:br/>
        <w:t>¦                 ¦работающих в составе ¦все машины, подающие груз на     ¦</w:t>
        <w:br/>
        <w:t>¦                 ¦маршрута             ¦данную машину                    ¦</w:t>
        <w:br/>
        <w:t>+-----------------+---------------------+---------------------------------+</w:t>
      </w:r>
    </w:p>
    <w:p>
      <w:pPr>
        <w:pStyle w:val="Normal"/>
        <w:spacing w:before="280" w:after="280"/>
        <w:rPr>
          <w:rFonts w:ascii="Courier New" w:hAnsi="Courier New" w:cs="Courier New"/>
          <w:sz w:val="20"/>
          <w:szCs w:val="20"/>
        </w:rPr>
      </w:pPr>
      <w:r>
        <w:rPr>
          <w:rFonts w:cs="Courier New" w:ascii="Courier New" w:hAnsi="Courier New"/>
          <w:sz w:val="20"/>
          <w:szCs w:val="20"/>
        </w:rPr>
        <w:t>¦16. Трущиеся     ¦По потребности       ¦Отсутствие повреждений в системе ¦</w:t>
        <w:br/>
        <w:t>¦детали и узлы    ¦согласно карте       ¦смазки. Технические требования и ¦</w:t>
        <w:br/>
        <w:t>¦                 ¦смазки. Визуальный   ¦признаки исправного состояния    ¦</w:t>
        <w:br/>
        <w:t>¦                 ¦осмотр мест смазки   ¦смазываемых узлов и деталей долж-¦</w:t>
        <w:br/>
        <w:t>¦                 ¦трущихся деталей и   ¦ны соответствовать требованиям   ¦</w:t>
        <w:br/>
        <w:t>¦                 ¦узлов                ¦заводской документации           ¦</w:t>
        <w:br/>
        <w:t>+-----------------+---------------------+---------------------------------+</w:t>
      </w:r>
    </w:p>
    <w:p>
      <w:pPr>
        <w:pStyle w:val="Normal"/>
        <w:spacing w:before="280" w:after="280"/>
        <w:jc w:val="right"/>
        <w:rPr>
          <w:b/>
          <w:b/>
          <w:bCs/>
          <w:color w:val="000080"/>
          <w:sz w:val="20"/>
          <w:szCs w:val="20"/>
        </w:rPr>
      </w:pPr>
      <w:r>
        <w:rPr>
          <w:b/>
          <w:bCs/>
          <w:color w:val="000080"/>
          <w:sz w:val="20"/>
          <w:szCs w:val="20"/>
        </w:rPr>
        <w:t>Таблица 2</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ИМЕРНЫЙ СОСТАВ ПРОВЕРОК ПРИ ПЕРИОДИЧЕСКОМ ТЕХНИЧЕСКОМ</w:t>
      </w:r>
    </w:p>
    <w:p>
      <w:pPr>
        <w:pStyle w:val="Normal"/>
        <w:spacing w:before="280" w:after="280"/>
        <w:jc w:val="center"/>
        <w:rPr>
          <w:b/>
          <w:b/>
          <w:bCs/>
          <w:color w:val="000080"/>
          <w:sz w:val="20"/>
          <w:szCs w:val="20"/>
        </w:rPr>
      </w:pPr>
      <w:r>
        <w:rPr>
          <w:b/>
          <w:bCs/>
          <w:color w:val="000080"/>
          <w:sz w:val="20"/>
          <w:szCs w:val="20"/>
        </w:rPr>
        <w:t>ОБСЛУЖИВАНИИ СУДОПОГРУЗОЧНЫХ МАШИН, СТАКЕРОВ, РЕКЛАЙМЕР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Объект проверки ¦ Вид, периодичность  ¦  Признаки исправного состояния  ¦</w:t>
        <w:br/>
        <w:t>¦                 ¦    технического     ¦                                 ¦</w:t>
        <w:br/>
        <w:t>¦                 ¦    обслуживания.    ¦                                 ¦</w:t>
        <w:br/>
        <w:t>¦                 ¦   Способ проверки   ¦                                 ¦</w:t>
        <w:br/>
        <w:t>+-----------------+---------------------+---------------------------------+</w:t>
      </w:r>
    </w:p>
    <w:p>
      <w:pPr>
        <w:pStyle w:val="Normal"/>
        <w:spacing w:before="280" w:after="280"/>
        <w:rPr>
          <w:rFonts w:ascii="Courier New" w:hAnsi="Courier New" w:cs="Courier New"/>
          <w:sz w:val="20"/>
          <w:szCs w:val="20"/>
        </w:rPr>
      </w:pPr>
      <w:r>
        <w:rPr>
          <w:rFonts w:cs="Courier New" w:ascii="Courier New" w:hAnsi="Courier New"/>
          <w:sz w:val="20"/>
          <w:szCs w:val="20"/>
        </w:rPr>
        <w:t>¦1. Рельсовые пути¦Ежесменно.           ¦Отсутствие груза, льда и снега на¦</w:t>
        <w:br/>
        <w:t>¦                 ¦Визуальный осмотр    ¦рельсах и в прирельсовых         ¦</w:t>
        <w:br/>
        <w:t>¦                 ¦рельсового пути на   ¦канавках. Отсутствие ослабленных ¦</w:t>
        <w:br/>
        <w:t>¦                 ¦участке передвижения ¦креплений рельсов                ¦</w:t>
        <w:br/>
        <w:t>¦                 ¦машины               ¦                                 ¦</w:t>
        <w:br/>
        <w:t>+-----------------+---------------------+---------------------------------+</w:t>
      </w:r>
    </w:p>
    <w:p>
      <w:pPr>
        <w:pStyle w:val="Normal"/>
        <w:spacing w:before="280" w:after="280"/>
        <w:rPr>
          <w:rFonts w:ascii="Courier New" w:hAnsi="Courier New" w:cs="Courier New"/>
          <w:sz w:val="20"/>
          <w:szCs w:val="20"/>
        </w:rPr>
      </w:pPr>
      <w:r>
        <w:rPr>
          <w:rFonts w:cs="Courier New" w:ascii="Courier New" w:hAnsi="Courier New"/>
          <w:sz w:val="20"/>
          <w:szCs w:val="20"/>
        </w:rPr>
        <w:t>¦2. Оборудование  ¦Ежесменно.           ¦Отсутствие повреждений оболочки  ¦</w:t>
        <w:br/>
        <w:t>¦для электроснаб- ¦Визуальный осмотр    ¦питающего и контрольного кабелей ¦</w:t>
        <w:br/>
        <w:t>¦жения машины     ¦шланговых кабелей, их¦и их расположение на конструкциях¦</w:t>
        <w:br/>
        <w:t>¦                 ¦расположения относи- ¦или местах согласно заводской    ¦</w:t>
        <w:br/>
        <w:t>¦                 ¦тельно рельсовых     ¦(фирменной) инструкции           ¦</w:t>
        <w:br/>
        <w:t>¦                 ¦путей и укладки на   ¦                                 ¦</w:t>
        <w:br/>
        <w:t>¦                 ¦специальных          ¦                                 ¦</w:t>
        <w:br/>
        <w:t>¦                 ¦конструкциях или на  ¦                                 ¦</w:t>
        <w:br/>
        <w:t>¦                 ¦отведенных местах    ¦                                 ¦</w:t>
        <w:br/>
        <w:t>+-----------------+---------------------+---------------------------------+</w:t>
      </w:r>
    </w:p>
    <w:p>
      <w:pPr>
        <w:pStyle w:val="Normal"/>
        <w:spacing w:before="280" w:after="280"/>
        <w:rPr>
          <w:rFonts w:ascii="Courier New" w:hAnsi="Courier New" w:cs="Courier New"/>
          <w:sz w:val="20"/>
          <w:szCs w:val="20"/>
        </w:rPr>
      </w:pPr>
      <w:r>
        <w:rPr>
          <w:rFonts w:cs="Courier New" w:ascii="Courier New" w:hAnsi="Courier New"/>
          <w:sz w:val="20"/>
          <w:szCs w:val="20"/>
        </w:rPr>
        <w:t>¦3. Противоугонные¦Ежесменно.           ¦Плотное прилегание губок захвата ¦</w:t>
        <w:br/>
        <w:t>¦устройства (рель-¦Визуальный осмотр и  ¦к рельсу. Свободное опускание    ¦</w:t>
        <w:br/>
        <w:t>¦совые захваты)   ¦опробование в работе ¦штыря                            ¦</w:t>
        <w:br/>
        <w:t>+-----------------+---------------------+---------------------------------+</w:t>
      </w:r>
    </w:p>
    <w:p>
      <w:pPr>
        <w:pStyle w:val="Normal"/>
        <w:spacing w:before="280" w:after="280"/>
        <w:rPr>
          <w:rFonts w:ascii="Courier New" w:hAnsi="Courier New" w:cs="Courier New"/>
          <w:sz w:val="20"/>
          <w:szCs w:val="20"/>
        </w:rPr>
      </w:pPr>
      <w:r>
        <w:rPr>
          <w:rFonts w:cs="Courier New" w:ascii="Courier New" w:hAnsi="Courier New"/>
          <w:sz w:val="20"/>
          <w:szCs w:val="20"/>
        </w:rPr>
        <w:t>¦4. Гидросистема  ¦                     ¦В соответствии с заводскими инст-¦</w:t>
        <w:br/>
        <w:t>¦                 ¦                     ¦рукциями, а при их отсутствии -  ¦</w:t>
        <w:br/>
        <w:t>¦                 ¦                     ¦согласно настоящей таблице и     ¦</w:t>
        <w:br/>
        <w:t>¦                 ¦                     ¦указаниям Приложения 6.          ¦</w:t>
        <w:br/>
        <w:t>+-----------------+---------------------+---------------------------------+</w:t>
      </w:r>
    </w:p>
    <w:p>
      <w:pPr>
        <w:pStyle w:val="Normal"/>
        <w:spacing w:before="280" w:after="280"/>
        <w:rPr>
          <w:rFonts w:ascii="Courier New" w:hAnsi="Courier New" w:cs="Courier New"/>
          <w:sz w:val="20"/>
          <w:szCs w:val="20"/>
        </w:rPr>
      </w:pPr>
      <w:r>
        <w:rPr>
          <w:rFonts w:cs="Courier New" w:ascii="Courier New" w:hAnsi="Courier New"/>
          <w:sz w:val="20"/>
          <w:szCs w:val="20"/>
        </w:rPr>
        <w:t>¦4.1. Гидропривод ¦Ежесменно.           ¦Наличие необходимого количества  ¦</w:t>
        <w:br/>
        <w:t>¦механизмов       ¦Визуальный осмотр    ¦рабочей жидкости в баке.         ¦</w:t>
        <w:br/>
        <w:t>¦поворота,        ¦цепей питания,       ¦Отсутствие повреждений оболочки  ¦</w:t>
        <w:br/>
        <w:t>¦роторного колеса ¦управления, силовой  ¦гидрошлангов. Отсутствие течи и  ¦</w:t>
        <w:br/>
        <w:t>¦                 ¦гидросистемы, бака,  ¦ослабления резьбовых соединений  ¦</w:t>
        <w:br/>
        <w:t>¦                 ¦насосов, гидрошлан-  ¦                                 ¦</w:t>
        <w:br/>
        <w:t>¦                 ¦гов, трубопроводов,  ¦                                 ¦</w:t>
        <w:br/>
        <w:t>¦                 ¦гидродвигателей      ¦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Соответствие показаний           ¦</w:t>
        <w:br/>
        <w:t>¦                 ¦Визуальный осмотр и  ¦контрольно-измерительных приборов¦</w:t>
        <w:br/>
        <w:t>¦                 ¦опробование в работе ¦данным, приведенным в заводской  ¦</w:t>
        <w:br/>
        <w:t>¦                 ¦(включая опробование ¦(фирменной) документации.        ¦</w:t>
        <w:br/>
        <w:t>¦                 ¦при перекрытом венти-¦Срабатывание предохранительного  ¦</w:t>
        <w:br/>
        <w:t>¦                 ¦ле высокого давле-   ¦клапана системы при давлении,    ¦</w:t>
        <w:br/>
        <w:t>¦                 ¦ния), цепей питания, ¦указанном в заводской (фирменной)¦</w:t>
        <w:br/>
        <w:t>¦                 ¦управления и силовой ¦документации. Отсутствие резких  ¦</w:t>
        <w:br/>
        <w:t>¦                 ¦цепи гидросистемы,   ¦толчков и защита гидравлической  ¦</w:t>
        <w:br/>
        <w:t>¦                 ¦бака, насосов, трубо-¦системы от перегрузок в момент   ¦</w:t>
        <w:br/>
        <w:t>¦                 ¦проводов, терморегу- ¦включения управления. Возможность¦</w:t>
        <w:br/>
        <w:t>¦                 ¦лятора, нагревателя, ¦плавной регулировки скорости     ¦</w:t>
        <w:br/>
        <w:t>¦                 ¦клапанов, фильтров,  ¦поворота в пределах, указанных в ¦</w:t>
        <w:br/>
        <w:t>¦                 ¦насосов, регуляторов ¦заводской (фирменной) документа- ¦</w:t>
        <w:br/>
        <w:t>¦                 ¦производительности,  ¦ции. Осуществление реверса       ¦</w:t>
        <w:br/>
        <w:t>¦                 ¦распределителей и    ¦гидродвигателя механизма поворота¦</w:t>
        <w:br/>
        <w:t>¦                 ¦золотников           ¦                                 ¦</w:t>
        <w:br/>
        <w:t>+-----------------+---------------------+---------------------------------+</w:t>
      </w:r>
    </w:p>
    <w:p>
      <w:pPr>
        <w:pStyle w:val="Normal"/>
        <w:spacing w:before="280" w:after="280"/>
        <w:rPr>
          <w:rFonts w:ascii="Courier New" w:hAnsi="Courier New" w:cs="Courier New"/>
          <w:sz w:val="20"/>
          <w:szCs w:val="20"/>
        </w:rPr>
      </w:pPr>
      <w:r>
        <w:rPr>
          <w:rFonts w:cs="Courier New" w:ascii="Courier New" w:hAnsi="Courier New"/>
          <w:sz w:val="20"/>
          <w:szCs w:val="20"/>
        </w:rPr>
        <w:t>¦4.2. Гидропривод ¦Ежесменно.           ¦Наличие необходимого количества  ¦</w:t>
        <w:br/>
        <w:t>¦механизма подъема¦Визуальный осмотр    ¦рабочей жидкости в баке.         ¦</w:t>
        <w:br/>
        <w:t>¦стрелы           ¦гидросистемы: бака,  ¦Отсутствие:                      ¦</w:t>
        <w:br/>
        <w:t>¦                 ¦насосов,             ¦- повреждений трубопроводов,     ¦</w:t>
        <w:br/>
        <w:t>¦                 ¦гидрошлангов,        ¦внешней оболочки гидрошлангов,   ¦</w:t>
        <w:br/>
        <w:t>¦                 ¦трубопроводов,       ¦гидроцилиндров;                  ¦</w:t>
        <w:br/>
        <w:t>¦                 ¦гидроцилиндров       ¦- течи;                          ¦</w:t>
        <w:br/>
        <w:t>¦                 ¦                     ¦- ослаблений резьбовых соединений¦</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Соответствие показаний           ¦</w:t>
        <w:br/>
        <w:t>¦                 ¦Визуальный осмотр и  ¦контрольно-измерительных приборов¦</w:t>
        <w:br/>
        <w:t>¦                 ¦опробование в работе,¦данным, приведенным в заводской  ¦</w:t>
        <w:br/>
        <w:t>¦                 ¦включая опробование  ¦(фирменной) технической докумен- ¦</w:t>
        <w:br/>
        <w:t>¦                 ¦при перекрытом венти-¦тации. Срабатывание предохрани-  ¦</w:t>
        <w:br/>
        <w:t>¦                 ¦ле высокого давления,¦тельного клапана системы при     ¦</w:t>
        <w:br/>
        <w:t>¦                 ¦гидросистемы: бака,  ¦давлении, указанном в заводской  ¦</w:t>
        <w:br/>
        <w:t>¦                 ¦насосов, трубопрово- ¦(фирменной) документации. Сраба- ¦</w:t>
        <w:br/>
        <w:t>¦                 ¦дов, гидроцилиндров, ¦тывание распределителей и клапа- ¦</w:t>
        <w:br/>
        <w:t>¦                 ¦клапанов,            ¦нов в соответствии с функциональ-¦</w:t>
        <w:br/>
        <w:t>¦                 ¦распределителей      ¦ной схемой работы                ¦</w:t>
        <w:br/>
        <w:t>+-----------------+---------------------+---------------------------------+</w:t>
      </w:r>
    </w:p>
    <w:p>
      <w:pPr>
        <w:pStyle w:val="Normal"/>
        <w:spacing w:before="280" w:after="280"/>
        <w:rPr>
          <w:rFonts w:ascii="Courier New" w:hAnsi="Courier New" w:cs="Courier New"/>
          <w:sz w:val="20"/>
          <w:szCs w:val="20"/>
        </w:rPr>
      </w:pPr>
      <w:r>
        <w:rPr>
          <w:rFonts w:cs="Courier New" w:ascii="Courier New" w:hAnsi="Courier New"/>
          <w:sz w:val="20"/>
          <w:szCs w:val="20"/>
        </w:rPr>
        <w:t>¦5. Муфта         ¦Ежесменно.           ¦Отсутствие течи рабочей жидкости ¦</w:t>
        <w:br/>
        <w:t>¦гидравлическая   ¦Визуальный осмотр с  ¦через уплотнения, наличие        ¦</w:t>
        <w:br/>
        <w:t>¦                 ¦целью выявления      ¦необходимого объема масла в муфте¦</w:t>
        <w:br/>
        <w:t>¦                 ¦утечек рабочей       ¦                                 ¦</w:t>
        <w:br/>
        <w:t>¦                 ¦жидкости             ¦                                 ¦</w:t>
        <w:br/>
        <w:t>+-----------------+---------------------+---------------------------------+</w:t>
      </w:r>
    </w:p>
    <w:p>
      <w:pPr>
        <w:pStyle w:val="Normal"/>
        <w:spacing w:before="280" w:after="280"/>
        <w:rPr>
          <w:rFonts w:ascii="Courier New" w:hAnsi="Courier New" w:cs="Courier New"/>
          <w:sz w:val="20"/>
          <w:szCs w:val="20"/>
        </w:rPr>
      </w:pPr>
      <w:r>
        <w:rPr>
          <w:rFonts w:cs="Courier New" w:ascii="Courier New" w:hAnsi="Courier New"/>
          <w:sz w:val="20"/>
          <w:szCs w:val="20"/>
        </w:rPr>
        <w:t>¦6. Роторное      ¦Ежесменно.           ¦Отсутствие трещин и деформаций   ¦</w:t>
        <w:br/>
        <w:t>¦колесо           ¦Визуальный осмотр    ¦конструкций                      ¦</w:t>
        <w:br/>
        <w:t>¦                 ¦роторного колеса,    ¦                                 ¦</w:t>
        <w:br/>
        <w:t>¦                 ¦привода, ковшей      ¦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Отсутствие ослаблений крепежных  ¦</w:t>
        <w:br/>
        <w:t>¦                 ¦Визуальный осмотр и  ¦соединений. Наличие и поступление¦</w:t>
        <w:br/>
        <w:t>¦                 ¦проверка с помощью   ¦смазочного материала. Износ      ¦</w:t>
        <w:br/>
        <w:t>¦                 ¦мерительного инстру- ¦зубьев по длине не должен превы- ¦</w:t>
        <w:br/>
        <w:t>¦                 ¦мента боковых прокла-¦шать 20%. Величина зазора между  ¦</w:t>
        <w:br/>
        <w:t>¦                 ¦док, подшипников,    ¦направляющей прокладкой и ковшом ¦</w:t>
        <w:br/>
        <w:t>¦                 ¦осей вращения и их   ¦колеса не должна превышать 10 мм ¦</w:t>
        <w:br/>
        <w:t>¦                 ¦крепления, зазора    ¦                                 ¦</w:t>
        <w:br/>
        <w:t>¦                 ¦между направляющей   ¦                                 ¦</w:t>
        <w:br/>
        <w:t>¦                 ¦прокладкой и ковшом  ¦                                 ¦</w:t>
        <w:br/>
        <w:t>¦                 ¦колеса               ¦                                 ¦</w:t>
        <w:br/>
        <w:t>+-----------------+---------------------+---------------------------------+</w:t>
      </w:r>
    </w:p>
    <w:p>
      <w:pPr>
        <w:pStyle w:val="Normal"/>
        <w:spacing w:before="280" w:after="280"/>
        <w:rPr>
          <w:rFonts w:ascii="Courier New" w:hAnsi="Courier New" w:cs="Courier New"/>
          <w:sz w:val="20"/>
          <w:szCs w:val="20"/>
        </w:rPr>
      </w:pPr>
      <w:r>
        <w:rPr>
          <w:rFonts w:cs="Courier New" w:ascii="Courier New" w:hAnsi="Courier New"/>
          <w:sz w:val="20"/>
          <w:szCs w:val="20"/>
        </w:rPr>
        <w:t>¦7. Взвешивающие  ¦Через месяц.         ¦Точность показаний должна быть в ¦</w:t>
        <w:br/>
        <w:t>¦устройства       ¦Проверка правильности¦пределах, указанных в заводской  ¦</w:t>
        <w:br/>
        <w:t>¦                 ¦показаний приборов   ¦(фирменной) документации         ¦</w:t>
        <w:br/>
        <w:t>¦                 ¦при помощи грузов в  ¦                                 ¦</w:t>
        <w:br/>
        <w:t>¦                 ¦соответствии с завод-¦                                 ¦</w:t>
        <w:br/>
        <w:t>¦                 ¦ской (фирменной)     ¦                                 ¦</w:t>
        <w:br/>
        <w:t>¦                 ¦документацией        ¦                                 ¦</w:t>
        <w:br/>
        <w:t>+-----------------+---------------------+---------------------------------+</w:t>
      </w:r>
    </w:p>
    <w:p>
      <w:pPr>
        <w:pStyle w:val="Normal"/>
        <w:spacing w:before="280" w:after="280"/>
        <w:rPr>
          <w:rFonts w:ascii="Courier New" w:hAnsi="Courier New" w:cs="Courier New"/>
          <w:sz w:val="20"/>
          <w:szCs w:val="20"/>
        </w:rPr>
      </w:pPr>
      <w:r>
        <w:rPr>
          <w:rFonts w:cs="Courier New" w:ascii="Courier New" w:hAnsi="Courier New"/>
          <w:sz w:val="20"/>
          <w:szCs w:val="20"/>
        </w:rPr>
        <w:t>¦8. Механизм      ¦Ежесуточно.          ¦Равномерное движение секций трубы¦</w:t>
        <w:br/>
        <w:t>¦выдвижения       ¦Визуальный осмотр    ¦при их опускании и подъеме.      ¦</w:t>
        <w:br/>
        <w:t>¦телескопической  ¦и опробование        ¦Равномерное передвижение грузовой¦</w:t>
        <w:br/>
        <w:t>¦трубы и          ¦механизмов в работе  ¦тележки телескопической трубы на ¦</w:t>
        <w:br/>
        <w:t>¦передвижения ее  ¦                     ¦всех предусмотренных скоростях   ¦</w:t>
        <w:br/>
        <w:t>¦тележки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См. Приложение 19                ¦</w:t>
        <w:br/>
        <w:t>¦                 ¦Визуальный осмотр    ¦                                 ¦</w:t>
        <w:br/>
        <w:t>¦                 ¦и проверка с помощью ¦                                 ¦</w:t>
        <w:br/>
        <w:t>¦                 ¦мерительного         ¦                                 ¦</w:t>
        <w:br/>
        <w:t>¦                 ¦инструмента шарниров ¦                                 ¦</w:t>
        <w:br/>
        <w:t>¦                 ¦ходовых катков,      ¦                                 ¦</w:t>
        <w:br/>
        <w:t>¦                 ¦направляющих качения,¦                                 ¦</w:t>
        <w:br/>
        <w:t>¦                 ¦блоков и каната      ¦                                 ¦</w:t>
        <w:br/>
        <w:t>¦                 ¦полиспаста           ¦                                 ¦</w:t>
        <w:br/>
        <w:t>+-----------------+---------------------+---------------------------------+</w:t>
      </w:r>
    </w:p>
    <w:p>
      <w:pPr>
        <w:pStyle w:val="Normal"/>
        <w:spacing w:before="280" w:after="280"/>
        <w:rPr>
          <w:rFonts w:ascii="Courier New" w:hAnsi="Courier New" w:cs="Courier New"/>
          <w:sz w:val="20"/>
          <w:szCs w:val="20"/>
        </w:rPr>
      </w:pPr>
      <w:r>
        <w:rPr>
          <w:rFonts w:cs="Courier New" w:ascii="Courier New" w:hAnsi="Courier New"/>
          <w:sz w:val="20"/>
          <w:szCs w:val="20"/>
        </w:rPr>
        <w:t>¦9. Механизм      ¦Ежесуточно.          ¦Отсутствие повреждений узлов.    ¦</w:t>
        <w:br/>
        <w:t>¦выдвижения       ¦Визуальный осмотр    ¦Равномерное перемещение стрелы   ¦</w:t>
        <w:br/>
        <w:t>¦телескопической  ¦и опробование        ¦                                 ¦</w:t>
        <w:br/>
        <w:t>¦стрелы           ¦механизма в работе   ¦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См. Приложение 19                ¦</w:t>
        <w:br/>
        <w:t>¦                 ¦Визуальный осмотр    ¦                                 ¦</w:t>
        <w:br/>
        <w:t>¦                 ¦и проверка с помощью ¦                                 ¦</w:t>
        <w:br/>
        <w:t>¦                 ¦мерительного инстру- ¦                                 ¦</w:t>
        <w:br/>
        <w:t>¦                 ¦мента ходовых катков,¦                                 ¦</w:t>
        <w:br/>
        <w:t>¦                 ¦направляющих, блоков ¦                                 ¦</w:t>
        <w:br/>
        <w:t>¦                 ¦каната полиспаста,   ¦                                 ¦</w:t>
        <w:br/>
        <w:t>¦                 ¦крепления противовеса¦                                 ¦</w:t>
        <w:br/>
        <w:t>+-----------------+---------------------+---------------------------------+</w:t>
      </w:r>
    </w:p>
    <w:p>
      <w:pPr>
        <w:pStyle w:val="Normal"/>
        <w:spacing w:before="280" w:after="280"/>
        <w:rPr>
          <w:rFonts w:ascii="Courier New" w:hAnsi="Courier New" w:cs="Courier New"/>
          <w:sz w:val="20"/>
          <w:szCs w:val="20"/>
        </w:rPr>
      </w:pPr>
      <w:r>
        <w:rPr>
          <w:rFonts w:cs="Courier New" w:ascii="Courier New" w:hAnsi="Courier New"/>
          <w:sz w:val="20"/>
          <w:szCs w:val="20"/>
        </w:rPr>
        <w:t>¦10. Ленточный    ¦См. таблицу 1        ¦                                 ¦</w:t>
        <w:br/>
        <w:t>¦конвейер на      ¦настоящего Приложения¦                                 ¦</w:t>
        <w:br/>
        <w:t>¦стреле           ¦                     ¦                                 ¦</w:t>
        <w:br/>
        <w:t>+-----------------+---------------------+---------------------------------+</w:t>
      </w:r>
    </w:p>
    <w:p>
      <w:pPr>
        <w:pStyle w:val="Normal"/>
        <w:spacing w:before="280" w:after="280"/>
        <w:rPr>
          <w:rFonts w:ascii="Courier New" w:hAnsi="Courier New" w:cs="Courier New"/>
          <w:sz w:val="20"/>
          <w:szCs w:val="20"/>
        </w:rPr>
      </w:pPr>
      <w:r>
        <w:rPr>
          <w:rFonts w:cs="Courier New" w:ascii="Courier New" w:hAnsi="Courier New"/>
          <w:sz w:val="20"/>
          <w:szCs w:val="20"/>
        </w:rPr>
        <w:t>¦11. Механизмы и  ¦                     ¦                                 ¦</w:t>
        <w:br/>
        <w:t>¦оборудование:    ¦                     ¦                                 ¦</w:t>
        <w:br/>
        <w:t>+-----------------+---------------------+---------------------------------+</w:t>
      </w:r>
    </w:p>
    <w:p>
      <w:pPr>
        <w:pStyle w:val="Normal"/>
        <w:spacing w:before="280" w:after="280"/>
        <w:rPr>
          <w:rFonts w:ascii="Courier New" w:hAnsi="Courier New" w:cs="Courier New"/>
          <w:sz w:val="20"/>
          <w:szCs w:val="20"/>
        </w:rPr>
      </w:pPr>
      <w:r>
        <w:rPr>
          <w:rFonts w:cs="Courier New" w:ascii="Courier New" w:hAnsi="Courier New"/>
          <w:sz w:val="20"/>
          <w:szCs w:val="20"/>
        </w:rPr>
        <w:t>¦11.1. Контролле- ¦Ежесменно.           ¦Отсутствие заедания командоаппа- ¦</w:t>
        <w:br/>
        <w:t>¦ры, командоаппа- ¦Проверка режимов     ¦ратов, контроллеров при переклю- ¦</w:t>
        <w:br/>
        <w:t>¦раты, управляющие¦работы механизмов    ¦чении. Скорость движения исполни-¦</w:t>
        <w:br/>
        <w:t>¦работой          ¦гидросистем          ¦тельных механизмов при установке ¦</w:t>
        <w:br/>
        <w:t>¦механизмов с     ¦(гидроаппаратуры)    ¦контроллеров, командоаппаратов в ¦</w:t>
        <w:br/>
        <w:t>¦гидроприводом    ¦                     ¦конкретное положение должна соот-¦</w:t>
        <w:br/>
        <w:t>¦                 ¦                     ¦ветствовать требованиям заводской¦</w:t>
        <w:br/>
        <w:t>¦                 ¦                     ¦(фирменной) документации.        ¦</w:t>
        <w:br/>
        <w:t>¦                 ¦                     ¦Отсутствие шума и вибрации,      ¦</w:t>
        <w:br/>
        <w:t>¦                 ¦                     ¦отличных от имеющих место в      ¦</w:t>
        <w:br/>
        <w:t>¦                 ¦                     ¦нормальных условиях эксплуатации ¦</w:t>
        <w:br/>
        <w:t>+-----------------+---------------------+Срабатывание механизмов машины в ¦</w:t>
        <w:br/>
        <w:t>¦11.2. Дистанцион-¦Через месяц.         ¦соответствии с их назначением    ¦</w:t>
        <w:br/>
        <w:t>¦ный пульт управ- ¦Опробование в работе ¦                                 ¦</w:t>
        <w:br/>
        <w:t>¦ления судопогру- ¦дистанционного пульта¦                                 ¦</w:t>
        <w:br/>
        <w:t>¦зочной машиной   ¦                     ¦                                 ¦</w:t>
        <w:br/>
        <w:t>+-----------------+---------------------+---------------------------------+</w:t>
      </w:r>
    </w:p>
    <w:p>
      <w:pPr>
        <w:pStyle w:val="Normal"/>
        <w:spacing w:before="280" w:after="280"/>
        <w:rPr>
          <w:rFonts w:ascii="Courier New" w:hAnsi="Courier New" w:cs="Courier New"/>
          <w:sz w:val="20"/>
          <w:szCs w:val="20"/>
        </w:rPr>
      </w:pPr>
      <w:r>
        <w:rPr>
          <w:rFonts w:cs="Courier New" w:ascii="Courier New" w:hAnsi="Courier New"/>
          <w:sz w:val="20"/>
          <w:szCs w:val="20"/>
        </w:rPr>
        <w:t>¦11.3. Тормоза    ¦Через месяц.         ¦Тормозной путь должен соответст- ¦</w:t>
        <w:br/>
        <w:t>¦                 ¦Проверка тормоза     ¦вовать требованиям заводской     ¦</w:t>
        <w:br/>
        <w:t>¦                 ¦механизма подъема    ¦(фирменной) документации.        ¦</w:t>
        <w:br/>
        <w:t>¦                 ¦стрелы при выполнении¦Если тормозной путь в технической¦</w:t>
        <w:br/>
        <w:t>¦                 ¦подъема и опускания  ¦документации не указан, он должен¦</w:t>
        <w:br/>
        <w:t>¦                 ¦стрелы  на высоту не ¦быть в пределах от 0,5 до 1 м    ¦</w:t>
        <w:br/>
        <w:t>¦                 ¦менее 1 м относитель-¦                                 ¦</w:t>
        <w:br/>
        <w:t>¦                 ¦но последней останов-¦                                 ¦</w:t>
        <w:br/>
        <w:t>¦                 ¦ки. Замеры пути тор- ¦                                 ¦</w:t>
        <w:br/>
        <w:t>¦                 ¦можения производить  ¦                                 ¦</w:t>
        <w:br/>
        <w:t>¦                 ¦на канате механизма  ¦                                 ¦</w:t>
        <w:br/>
        <w:t>¦                 ¦подъема стрелы       ¦                                 ¦</w:t>
        <w:br/>
        <w:t>¦                 ¦Проверка тормоза     ¦Угол поворота платформы после    ¦</w:t>
        <w:br/>
        <w:t>¦                 ¦механизма поворота   ¦выключения привода должен соот-  ¦</w:t>
        <w:br/>
        <w:t>¦                 ¦при вращении         ¦ветствовать требованиям заводской¦</w:t>
        <w:br/>
        <w:t>¦                 ¦поворотной части на  ¦(фирменной) документации         ¦</w:t>
        <w:br/>
        <w:t>¦                 ¦угол не менее 45°    ¦                                 ¦</w:t>
        <w:br/>
        <w:t>¦                 ¦Проверка тормоза     ¦Тормозной путь должен соответст- ¦</w:t>
        <w:br/>
        <w:t>¦                 ¦механизма передвиже- ¦вовать требованиям заводской     ¦</w:t>
        <w:br/>
        <w:t>¦                 ¦ния путем торможения ¦(фирменной) документации.        ¦</w:t>
        <w:br/>
        <w:t>¦                 ¦машины при движении  ¦Если тормозной путь в технической¦</w:t>
        <w:br/>
        <w:t>¦                 ¦(при наличии ветра   ¦документации не указан, он должен¦</w:t>
        <w:br/>
        <w:t>¦                 ¦движение следует     ¦быть не более 1 м                ¦</w:t>
        <w:br/>
        <w:t>¦                 ¦производить в        ¦                                 ¦</w:t>
        <w:br/>
        <w:t>¦                 ¦направлении ветра)   ¦                                 ¦</w:t>
        <w:br/>
        <w:t>+-----------------+---------------------+---------------------------------+</w:t>
      </w:r>
    </w:p>
    <w:p>
      <w:pPr>
        <w:pStyle w:val="Normal"/>
        <w:spacing w:before="280" w:after="280"/>
        <w:rPr>
          <w:rFonts w:ascii="Courier New" w:hAnsi="Courier New" w:cs="Courier New"/>
          <w:sz w:val="20"/>
          <w:szCs w:val="20"/>
        </w:rPr>
      </w:pPr>
      <w:r>
        <w:rPr>
          <w:rFonts w:cs="Courier New" w:ascii="Courier New" w:hAnsi="Courier New"/>
          <w:sz w:val="20"/>
          <w:szCs w:val="20"/>
        </w:rPr>
        <w:t>¦11.4. Концевые   ¦Ежесменно.           ¦Концевые выключатели должны сра- ¦</w:t>
        <w:br/>
        <w:t>¦выключатели      ¦Проверка срабатывания¦батывать в положениях, указанных ¦</w:t>
        <w:br/>
        <w:t>¦                 ¦концевых выключателей¦в заводской (фирменной)          ¦</w:t>
        <w:br/>
        <w:t>¦                 ¦ограничения подъема и¦документации                     ¦</w:t>
        <w:br/>
        <w:t>¦                 ¦опускания стрелы     ¦                                 ¦</w:t>
        <w:br/>
        <w:t>¦                 ¦путем изменения  угла¦                                 ¦</w:t>
        <w:br/>
        <w:t>¦                 ¦наклона стрелы       ¦                                 ¦</w:t>
        <w:br/>
        <w:t>¦                 ¦Проверка срабатывания¦Концевые выключатели должны      ¦</w:t>
        <w:br/>
        <w:t>¦                 ¦концевых выключателей¦останавливать машины при расстоя-¦</w:t>
        <w:br/>
        <w:t>¦                 ¦механизма передвиже- ¦нии между ними не менее 2 м      ¦</w:t>
        <w:br/>
        <w:t>¦                 ¦ния для предотвраще- ¦                                 ¦</w:t>
        <w:br/>
        <w:t>¦                 ¦ния столкновения при ¦                                 ¦</w:t>
        <w:br/>
        <w:t>¦                 ¦работе нескольких    ¦                                 ¦</w:t>
        <w:br/>
        <w:t>¦                 ¦машин на одних путях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Таблица 3</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ИМЕРНЫЙ СОСТАВ ПРОВЕРОК ПРИ ПЕРИОДИЧЕСКОМ</w:t>
      </w:r>
    </w:p>
    <w:p>
      <w:pPr>
        <w:pStyle w:val="Normal"/>
        <w:spacing w:before="280" w:after="280"/>
        <w:jc w:val="center"/>
        <w:rPr>
          <w:b/>
          <w:b/>
          <w:bCs/>
          <w:color w:val="000080"/>
          <w:sz w:val="20"/>
          <w:szCs w:val="20"/>
        </w:rPr>
      </w:pPr>
      <w:r>
        <w:rPr>
          <w:b/>
          <w:bCs/>
          <w:color w:val="000080"/>
          <w:sz w:val="20"/>
          <w:szCs w:val="20"/>
        </w:rPr>
        <w:t>ТЕХНИЧЕСКОМ ОБСЛУЖИВАНИИ КРАТЦЕР-КРАН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Объект проверки ¦ Вид, периодичность  ¦  Признаки исправного состояния  ¦</w:t>
        <w:br/>
        <w:t>¦                 ¦    технического     ¦                                 ¦</w:t>
        <w:br/>
        <w:t>¦                 ¦    обслуживания.    ¦                                 ¦</w:t>
        <w:br/>
        <w:t>¦                 ¦   Способ проверки   ¦                                 ¦</w:t>
        <w:br/>
        <w:t>+-----------------+---------------------+---------------------------------+</w:t>
      </w:r>
    </w:p>
    <w:p>
      <w:pPr>
        <w:pStyle w:val="Normal"/>
        <w:spacing w:before="280" w:after="280"/>
        <w:rPr>
          <w:rFonts w:ascii="Courier New" w:hAnsi="Courier New" w:cs="Courier New"/>
          <w:sz w:val="20"/>
          <w:szCs w:val="20"/>
        </w:rPr>
      </w:pPr>
      <w:r>
        <w:rPr>
          <w:rFonts w:cs="Courier New" w:ascii="Courier New" w:hAnsi="Courier New"/>
          <w:sz w:val="20"/>
          <w:szCs w:val="20"/>
        </w:rPr>
        <w:t>¦1. Стрела главная¦Через месяц.         ¦Отсутствие видимых повреждений   ¦</w:t>
        <w:br/>
        <w:t>¦                 ¦Визуальный осмотр и  ¦сварных швов, направляющих цепи, ¦</w:t>
        <w:br/>
        <w:t>¦                 ¦проверка с помощью   ¦сменных планок, болтовых         ¦</w:t>
        <w:br/>
        <w:t>¦                 ¦мерительного инстру- ¦соединений                       ¦</w:t>
        <w:br/>
        <w:t>¦                 ¦мента металлоконст-  ¦                                 ¦</w:t>
        <w:br/>
        <w:t>¦                 ¦рукции стрелы,       ¦                                 ¦</w:t>
        <w:br/>
        <w:t>¦                 ¦направляющих цепей,  ¦                                 ¦</w:t>
        <w:br/>
        <w:t>¦                 ¦сменных планок,      ¦                                 ¦</w:t>
        <w:br/>
        <w:t>¦                 ¦болтовых соединений  ¦                                 ¦</w:t>
        <w:br/>
        <w:t>+-----------------+---------------------+---------------------------------+</w:t>
      </w:r>
    </w:p>
    <w:p>
      <w:pPr>
        <w:pStyle w:val="Normal"/>
        <w:spacing w:before="280" w:after="280"/>
        <w:rPr>
          <w:rFonts w:ascii="Courier New" w:hAnsi="Courier New" w:cs="Courier New"/>
          <w:sz w:val="20"/>
          <w:szCs w:val="20"/>
        </w:rPr>
      </w:pPr>
      <w:r>
        <w:rPr>
          <w:rFonts w:cs="Courier New" w:ascii="Courier New" w:hAnsi="Courier New"/>
          <w:sz w:val="20"/>
          <w:szCs w:val="20"/>
        </w:rPr>
        <w:t>¦2. Натяжное      ¦Еженедельно.         ¦Плавность хода ползунов,         ¦</w:t>
        <w:br/>
        <w:t>¦устройство цепи  ¦Визуальный осмотр    ¦надежность зацепления звездочек с¦</w:t>
        <w:br/>
        <w:t>¦конвейера главной¦натяжных звездочек,  ¦цепями.                          ¦</w:t>
        <w:br/>
        <w:t>¦стрелы           ¦осей, ползунов с     ¦Отсутствие звездочек с изношенны-¦</w:t>
        <w:br/>
        <w:t>¦                 ¦прокладками, ходовых ¦ми или поломанными зубьями       ¦</w:t>
        <w:br/>
        <w:t>¦                 ¦винтов               ¦                                 ¦</w:t>
        <w:br/>
        <w:t>+-----------------+---------------------+---------------------------------+</w:t>
      </w:r>
    </w:p>
    <w:p>
      <w:pPr>
        <w:pStyle w:val="Normal"/>
        <w:spacing w:before="280" w:after="280"/>
        <w:rPr>
          <w:rFonts w:ascii="Courier New" w:hAnsi="Courier New" w:cs="Courier New"/>
          <w:sz w:val="20"/>
          <w:szCs w:val="20"/>
        </w:rPr>
      </w:pPr>
      <w:r>
        <w:rPr>
          <w:rFonts w:cs="Courier New" w:ascii="Courier New" w:hAnsi="Courier New"/>
          <w:sz w:val="20"/>
          <w:szCs w:val="20"/>
        </w:rPr>
        <w:t>¦3. Цепь приводная¦Еженедельно.         ¦Отсутствие видимой деформации и  ¦</w:t>
        <w:br/>
        <w:t>¦конвейера главной¦Визуальный осмотр:   ¦трещин пластин, втулок, болтов,  ¦</w:t>
        <w:br/>
        <w:t>¦стрелы           ¦- пластин, рабочих   ¦поврежденных сварных швов,       ¦</w:t>
        <w:br/>
        <w:t>¦                 ¦поверхностей, втулок,¦изношенных и поломанных зубьев   ¦</w:t>
        <w:br/>
        <w:t>¦                 ¦стопорных болтов,    ¦сменных планок                   ¦</w:t>
        <w:br/>
        <w:t>¦                 ¦сварных швов         ¦                                 ¦</w:t>
        <w:br/>
        <w:t>¦                 ¦крепления сменных    ¦                                 ¦</w:t>
        <w:br/>
        <w:t>¦                 ¦планок и уголков;    ¦                                 ¦</w:t>
        <w:br/>
        <w:t>¦                 ¦- скребков со        ¦Надежность стопорения болтов,    ¦</w:t>
        <w:br/>
        <w:t>¦                 ¦сменными планками с  ¦крепящих скребок к уголкам и     ¦</w:t>
        <w:br/>
        <w:t>¦                 ¦зубьями              ¦сменных планок к скребкам.       ¦</w:t>
        <w:br/>
        <w:t>¦                 ¦                     ¦Плотность прилегания цепи к      ¦</w:t>
        <w:br/>
        <w:t>¦                 ¦                     ¦направляющей                     ¦</w:t>
        <w:br/>
        <w:t>¦                 +---------------------+---------------------------------+</w:t>
      </w:r>
    </w:p>
    <w:p>
      <w:pPr>
        <w:pStyle w:val="Normal"/>
        <w:spacing w:before="280" w:after="280"/>
        <w:rPr>
          <w:rFonts w:ascii="Courier New" w:hAnsi="Courier New" w:cs="Courier New"/>
          <w:sz w:val="20"/>
          <w:szCs w:val="20"/>
        </w:rPr>
      </w:pPr>
      <w:r>
        <w:rPr>
          <w:rFonts w:cs="Courier New" w:ascii="Courier New" w:hAnsi="Courier New"/>
          <w:sz w:val="20"/>
          <w:szCs w:val="20"/>
        </w:rPr>
        <w:t>¦                 ¦ТО-2, через месяц.   ¦См. Приложение 19                ¦</w:t>
        <w:br/>
        <w:t>¦                 ¦Проверка шага цепи   ¦                                 ¦</w:t>
        <w:br/>
        <w:t>¦                 ¦с помощью мерительно-¦                                 ¦</w:t>
        <w:br/>
        <w:t>¦                 ¦го инструмента       ¦                                 ¦</w:t>
        <w:br/>
        <w:t>+-----------------+---------------------+---------------------------------+</w:t>
      </w:r>
    </w:p>
    <w:p>
      <w:pPr>
        <w:pStyle w:val="Normal"/>
        <w:spacing w:before="280" w:after="280"/>
        <w:rPr>
          <w:rFonts w:ascii="Courier New" w:hAnsi="Courier New" w:cs="Courier New"/>
          <w:sz w:val="20"/>
          <w:szCs w:val="20"/>
        </w:rPr>
      </w:pPr>
      <w:r>
        <w:rPr>
          <w:rFonts w:cs="Courier New" w:ascii="Courier New" w:hAnsi="Courier New"/>
          <w:sz w:val="20"/>
          <w:szCs w:val="20"/>
        </w:rPr>
        <w:t>¦4. Привод цепи   ¦Ежесуточно.          ¦Плавность разгона цепи,          ¦</w:t>
        <w:br/>
        <w:t>¦конвейера главной¦Визуальный осмотр    ¦надежность зацепления звездочек с¦</w:t>
        <w:br/>
        <w:t>¦стрелы           ¦приводного вала, при-¦цепью.                           ¦</w:t>
        <w:br/>
        <w:t>¦                 ¦водных звездочек со  ¦Отсутствие повреждений зубчатых  ¦</w:t>
        <w:br/>
        <w:t>¦                 ¦сменными сегментами, ¦сегментов, подшипников опор      ¦</w:t>
        <w:br/>
        <w:t>¦                 ¦муфт, редуктора,     ¦приводного вала, крепления       ¦</w:t>
        <w:br/>
        <w:t>¦                 ¦электродвигателя,    ¦привода. Отсутствие постороннего ¦</w:t>
        <w:br/>
        <w:t>¦                 ¦крепления привода    ¦шума при работе привода, наличие ¦</w:t>
        <w:br/>
        <w:t>¦                 ¦                     ¦смазочного материала в соответст-¦</w:t>
        <w:br/>
        <w:t>¦                 ¦                     ¦вии с требованиями заводской     ¦</w:t>
        <w:br/>
        <w:t>¦                 ¦                     ¦(фирменной) документации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См. Приложение 19 и Правила      ¦</w:t>
        <w:br/>
        <w:t>¦                 ¦Проверка с помощью   ¦Госгортехнадзора по кранам       ¦</w:t>
        <w:br/>
        <w:t>¦                 ¦мерительного инстру- ¦                                 ¦</w:t>
        <w:br/>
        <w:t>¦                 ¦мента верхних и ниж- ¦                                 ¦</w:t>
        <w:br/>
        <w:t>¦                 ¦них обводных блоков  ¦                                 ¦</w:t>
        <w:br/>
        <w:t>¦                 ¦подвесного вала,     ¦                                 ¦</w:t>
        <w:br/>
        <w:t>¦                 ¦подъемного каната    ¦                                 ¦</w:t>
        <w:br/>
        <w:t>+-----------------+---------------------+---------------------------------+</w:t>
      </w:r>
    </w:p>
    <w:p>
      <w:pPr>
        <w:pStyle w:val="Normal"/>
        <w:spacing w:before="280" w:after="280"/>
        <w:rPr>
          <w:rFonts w:ascii="Courier New" w:hAnsi="Courier New" w:cs="Courier New"/>
          <w:sz w:val="20"/>
          <w:szCs w:val="20"/>
        </w:rPr>
      </w:pPr>
      <w:r>
        <w:rPr>
          <w:rFonts w:cs="Courier New" w:ascii="Courier New" w:hAnsi="Courier New"/>
          <w:sz w:val="20"/>
          <w:szCs w:val="20"/>
        </w:rPr>
        <w:t>¦5. Вспомогатель- ¦Через месяц          ¦См. пункт 1                      ¦</w:t>
        <w:br/>
        <w:t>¦ная стрела       ¦                     ¦                                 ¦</w:t>
        <w:br/>
        <w:t>+-----------------+---------------------+---------------------------------+</w:t>
      </w:r>
    </w:p>
    <w:p>
      <w:pPr>
        <w:pStyle w:val="Normal"/>
        <w:spacing w:before="280" w:after="280"/>
        <w:rPr>
          <w:rFonts w:ascii="Courier New" w:hAnsi="Courier New" w:cs="Courier New"/>
          <w:sz w:val="20"/>
          <w:szCs w:val="20"/>
        </w:rPr>
      </w:pPr>
      <w:r>
        <w:rPr>
          <w:rFonts w:cs="Courier New" w:ascii="Courier New" w:hAnsi="Courier New"/>
          <w:sz w:val="20"/>
          <w:szCs w:val="20"/>
        </w:rPr>
        <w:t>¦6. Натяжное      ¦Еженедельно          ¦См. пункт 2                      ¦</w:t>
        <w:br/>
        <w:t>¦устройство цепей ¦                     ¦                                 ¦</w:t>
        <w:br/>
        <w:t>¦конвейера вспомо-¦                     ¦                                 ¦</w:t>
        <w:br/>
        <w:t>¦гательной стрелы ¦                     ¦                                 ¦</w:t>
        <w:br/>
        <w:t>+-----------------+---------------------+---------------------------------+</w:t>
      </w:r>
    </w:p>
    <w:p>
      <w:pPr>
        <w:pStyle w:val="Normal"/>
        <w:spacing w:before="280" w:after="280"/>
        <w:rPr>
          <w:rFonts w:ascii="Courier New" w:hAnsi="Courier New" w:cs="Courier New"/>
          <w:sz w:val="20"/>
          <w:szCs w:val="20"/>
        </w:rPr>
      </w:pPr>
      <w:r>
        <w:rPr>
          <w:rFonts w:cs="Courier New" w:ascii="Courier New" w:hAnsi="Courier New"/>
          <w:sz w:val="20"/>
          <w:szCs w:val="20"/>
        </w:rPr>
        <w:t>¦7. Цепь приводная¦Еженедельно          ¦См. пункт 3                      ¦</w:t>
        <w:br/>
        <w:t>¦конвейера        ¦                     ¦                                 ¦</w:t>
        <w:br/>
        <w:t>¦вспомогательной  ¦                     ¦                                 ¦</w:t>
        <w:br/>
        <w:t>¦цепи             ¦                     ¦                                 ¦</w:t>
        <w:br/>
        <w:t>+-----------------+---------------------+---------------------------------+</w:t>
      </w:r>
    </w:p>
    <w:p>
      <w:pPr>
        <w:pStyle w:val="Normal"/>
        <w:spacing w:before="280" w:after="280"/>
        <w:rPr>
          <w:rFonts w:ascii="Courier New" w:hAnsi="Courier New" w:cs="Courier New"/>
          <w:sz w:val="20"/>
          <w:szCs w:val="20"/>
        </w:rPr>
      </w:pPr>
      <w:r>
        <w:rPr>
          <w:rFonts w:cs="Courier New" w:ascii="Courier New" w:hAnsi="Courier New"/>
          <w:sz w:val="20"/>
          <w:szCs w:val="20"/>
        </w:rPr>
        <w:t>¦8. Привод цепи   ¦Ежесуточно           ¦См. пункт 4                      ¦</w:t>
        <w:br/>
        <w:t>¦конвейера        ¦                     ¦                                 ¦</w:t>
        <w:br/>
        <w:t>¦вспомогательной  ¦                     ¦                                 ¦</w:t>
        <w:br/>
        <w:t>¦стрелы           ¦                     ¦                                 ¦</w:t>
        <w:br/>
        <w:t>+-----------------+---------------------+---------------------------------+</w:t>
      </w:r>
    </w:p>
    <w:p>
      <w:pPr>
        <w:pStyle w:val="Normal"/>
        <w:spacing w:before="280" w:after="280"/>
        <w:rPr>
          <w:rFonts w:ascii="Courier New" w:hAnsi="Courier New" w:cs="Courier New"/>
          <w:sz w:val="20"/>
          <w:szCs w:val="20"/>
        </w:rPr>
      </w:pPr>
      <w:r>
        <w:rPr>
          <w:rFonts w:cs="Courier New" w:ascii="Courier New" w:hAnsi="Courier New"/>
          <w:sz w:val="20"/>
          <w:szCs w:val="20"/>
        </w:rPr>
        <w:t>¦9. Устройство    ¦Ежесуточно.          ¦Отсутствие повреждений защитного ¦</w:t>
        <w:br/>
        <w:t>¦контроля прямого ¦Визуальный осмотр    ¦корпуса, износов шарнирного      ¦</w:t>
        <w:br/>
        <w:t>¦хода             ¦и опробование в      ¦рычага, кулачков и роликов       ¦</w:t>
        <w:br/>
        <w:t>¦                 ¦работе защитного     ¦концевых выключателей, нарушающих¦</w:t>
        <w:br/>
        <w:t>¦                 ¦корпуса, шарнирного  ¦работу устройства контроля.      ¦</w:t>
        <w:br/>
        <w:t>¦                 ¦рычага, кулачков     ¦Концевые выключатели должны кор- ¦</w:t>
        <w:br/>
        <w:t>¦                 ¦переключателя,       ¦ректировать положение кратцер-   ¦</w:t>
        <w:br/>
        <w:t>¦                 ¦концевых выключателей¦крана либо отключать привод      ¦</w:t>
        <w:br/>
        <w:t>¦                 ¦                     ¦механизма при перекосе портала   ¦</w:t>
        <w:br/>
        <w:t>+-----------------+---------------------+---------------------------------+</w:t>
      </w:r>
    </w:p>
    <w:p>
      <w:pPr>
        <w:pStyle w:val="Normal"/>
        <w:spacing w:before="280" w:after="280"/>
        <w:rPr>
          <w:rFonts w:ascii="Courier New" w:hAnsi="Courier New" w:cs="Courier New"/>
          <w:sz w:val="20"/>
          <w:szCs w:val="20"/>
        </w:rPr>
      </w:pPr>
      <w:r>
        <w:rPr>
          <w:rFonts w:cs="Courier New" w:ascii="Courier New" w:hAnsi="Courier New"/>
          <w:sz w:val="20"/>
          <w:szCs w:val="20"/>
        </w:rPr>
        <w:t>¦10. Направляющий ¦Ежесуточно.          ¦Отсутствие повреждений желобов и ¦</w:t>
        <w:br/>
        <w:t>¦желоб и роликовый¦Визуальный осмотр    ¦боковых направляющих, нарушающих ¦</w:t>
        <w:br/>
        <w:t>¦стол             ¦желоба, боковых      ¦работоспособность объектов       ¦</w:t>
        <w:br/>
        <w:t>¦                 ¦направляющих, сменных¦проверки. Наличие футуровочных   ¦</w:t>
        <w:br/>
        <w:t>¦                 ¦футеровочных листов, ¦листов на всей площади контакта  ¦</w:t>
        <w:br/>
        <w:t>¦                 ¦роликов              ¦груза с желобом и направляющими. ¦</w:t>
        <w:br/>
        <w:t>¦                 ¦                     ¦Отсутствие невращающихся роликов ¦</w:t>
        <w:br/>
        <w:t>+-----------------+---------------------+---------------------------------+</w:t>
      </w:r>
    </w:p>
    <w:p>
      <w:pPr>
        <w:pStyle w:val="Normal"/>
        <w:spacing w:before="280" w:after="280"/>
        <w:rPr>
          <w:rFonts w:ascii="Courier New" w:hAnsi="Courier New" w:cs="Courier New"/>
          <w:sz w:val="20"/>
          <w:szCs w:val="20"/>
        </w:rPr>
      </w:pPr>
      <w:r>
        <w:rPr>
          <w:rFonts w:cs="Courier New" w:ascii="Courier New" w:hAnsi="Courier New"/>
          <w:sz w:val="20"/>
          <w:szCs w:val="20"/>
        </w:rPr>
        <w:t>¦11. Металлоконст-¦Ежесуточно.          ¦Отсутствие деформаций и трещин   ¦</w:t>
        <w:br/>
        <w:t>¦рукции           ¦Визуальный осмотр    ¦                                 ¦</w:t>
        <w:br/>
        <w:t>¦                 ¦портала, подвижной   ¦                                 ¦</w:t>
        <w:br/>
        <w:t>¦                 ¦и неподвижной        ¦                                 ¦</w:t>
        <w:br/>
        <w:t>¦                 ¦концевых балок,      ¦                                 ¦</w:t>
        <w:br/>
        <w:t>¦                 ¦мостков, площадок    ¦                                 ¦</w:t>
        <w:br/>
        <w:t>¦                 ¦для обслуживания и   ¦                                 ¦</w:t>
        <w:br/>
        <w:t>¦                 ¦ремонта, лестниц,    ¦                                 ¦</w:t>
        <w:br/>
        <w:t>¦                 ¦решетчатых настилов  ¦                                 ¦</w:t>
        <w:br/>
        <w:t>+-----------------+---------------------+---------------------------------+</w:t>
      </w:r>
    </w:p>
    <w:p>
      <w:pPr>
        <w:pStyle w:val="Normal"/>
        <w:spacing w:before="280" w:after="280"/>
        <w:rPr>
          <w:rFonts w:ascii="Courier New" w:hAnsi="Courier New" w:cs="Courier New"/>
          <w:sz w:val="20"/>
          <w:szCs w:val="20"/>
        </w:rPr>
      </w:pPr>
      <w:r>
        <w:rPr>
          <w:rFonts w:cs="Courier New" w:ascii="Courier New" w:hAnsi="Courier New"/>
          <w:sz w:val="20"/>
          <w:szCs w:val="20"/>
        </w:rPr>
        <w:t>¦12. Механизм     ¦Ежесуточно.          ¦Наличие зазора между             ¦</w:t>
        <w:br/>
        <w:t>¦передвижения     ¦Визуальный осмотр    ¦направляющими катками и рельсами.¦</w:t>
        <w:br/>
        <w:t>¦                 ¦направляющих катков, ¦Отсутствие повреждения зубчатого ¦</w:t>
        <w:br/>
        <w:t>¦                 ¦зубчатого зацепления ¦зацепления. Срабатывание тормозов¦</w:t>
        <w:br/>
        <w:t>¦                 ¦открытой передачи,   ¦в соответствии с требованиями за-¦</w:t>
        <w:br/>
        <w:t>¦                 ¦тормозов и опробова- ¦водской (фирменной) документации ¦</w:t>
        <w:br/>
        <w:t>¦                 ¦ние в работе         ¦                                 ¦</w:t>
        <w:br/>
        <w:t>+-----------------+---------------------+---------------------------------+</w:t>
      </w:r>
    </w:p>
    <w:p>
      <w:pPr>
        <w:pStyle w:val="Normal"/>
        <w:spacing w:before="280" w:after="280"/>
        <w:rPr>
          <w:rFonts w:ascii="Courier New" w:hAnsi="Courier New" w:cs="Courier New"/>
          <w:sz w:val="20"/>
          <w:szCs w:val="20"/>
        </w:rPr>
      </w:pPr>
      <w:r>
        <w:rPr>
          <w:rFonts w:cs="Courier New" w:ascii="Courier New" w:hAnsi="Courier New"/>
          <w:sz w:val="20"/>
          <w:szCs w:val="20"/>
        </w:rPr>
        <w:t>¦13. Трущиеся     ¦По потребности       ¦Технические требования и признаки¦</w:t>
        <w:br/>
        <w:t>¦детали и узлы    ¦согласно карте       ¦исправного состояния смазываемых ¦</w:t>
        <w:br/>
        <w:t>¦                 ¦смазки.              ¦узлов и деталей должны соответст-¦</w:t>
        <w:br/>
        <w:t>¦                 ¦Визуальный осмотр    ¦вовать требованиям заводской     ¦</w:t>
        <w:br/>
        <w:t>¦                 ¦                     ¦(фирменной) документации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Таблица 4</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ИМЕРНЫЙ СОСТАВ ПРОВЕРОК ПРИ ПЕРИОДИЧЕСКОМ</w:t>
      </w:r>
    </w:p>
    <w:p>
      <w:pPr>
        <w:pStyle w:val="Normal"/>
        <w:spacing w:before="280" w:after="280"/>
        <w:jc w:val="center"/>
        <w:rPr>
          <w:b/>
          <w:b/>
          <w:bCs/>
          <w:color w:val="000080"/>
          <w:sz w:val="20"/>
          <w:szCs w:val="20"/>
        </w:rPr>
      </w:pPr>
      <w:r>
        <w:rPr>
          <w:b/>
          <w:bCs/>
          <w:color w:val="000080"/>
          <w:sz w:val="20"/>
          <w:szCs w:val="20"/>
        </w:rPr>
        <w:t>ТЕХНИЧЕСКОМ ОБСЛУЖИВАНИИ ВАГОНООПРОКИДЫВАТЕЛ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Объект проверки ¦ Вид, периодичность  ¦  Признаки исправного состояния  ¦</w:t>
        <w:br/>
        <w:t>¦                 ¦    технического     ¦                                 ¦</w:t>
        <w:br/>
        <w:t>¦                 ¦    обслуживания.    ¦                                 ¦</w:t>
        <w:br/>
        <w:t>¦                 ¦   Способ проверки   ¦                                 ¦</w:t>
        <w:br/>
        <w:t>+-----------------+---------------------+---------------------------------+</w:t>
      </w:r>
    </w:p>
    <w:p>
      <w:pPr>
        <w:pStyle w:val="Normal"/>
        <w:spacing w:before="280" w:after="280"/>
        <w:rPr>
          <w:rFonts w:ascii="Courier New" w:hAnsi="Courier New" w:cs="Courier New"/>
          <w:sz w:val="20"/>
          <w:szCs w:val="20"/>
        </w:rPr>
      </w:pPr>
      <w:r>
        <w:rPr>
          <w:rFonts w:cs="Courier New" w:ascii="Courier New" w:hAnsi="Courier New"/>
          <w:sz w:val="20"/>
          <w:szCs w:val="20"/>
        </w:rPr>
        <w:t>¦1. Рельсовый путь¦Ежесменно.           ¦Соответствие отклонений высотных ¦</w:t>
        <w:br/>
        <w:t>¦                 ¦Визуальный осмотр и  ¦отметок рельсов платформы и под- ¦</w:t>
        <w:br/>
        <w:t>¦                 ¦проверка с помощью   ¦водящих путей требованиям завод- ¦</w:t>
        <w:br/>
        <w:t>¦                 ¦мерительного инстру- ¦ской (фирменной) документации.   ¦</w:t>
        <w:br/>
        <w:t>¦                 ¦мента положения      ¦При отсутствии таких требований  ¦</w:t>
        <w:br/>
        <w:t>¦                 ¦рельсов платформы    ¦отклонения в уровнях не должны   ¦</w:t>
        <w:br/>
        <w:t>¦                 ¦относительно подводя-¦превышать 5 мм. Отсутствие ослаб-¦</w:t>
        <w:br/>
        <w:t>¦                 ¦щих рельсов железно- ¦лений крепления рельсового пути к¦</w:t>
        <w:br/>
        <w:t>¦                 ¦дорожного пути.      ¦платформе. Зазор между рельсами  ¦</w:t>
        <w:br/>
        <w:t>¦                 ¦Осмотр крепления     ¦на платформе и подводящими рель- ¦</w:t>
        <w:br/>
        <w:t>¦                 ¦рельсов к платформе  ¦сами железнодорожного пути, а    ¦</w:t>
        <w:br/>
        <w:t>¦                 ¦                     ¦также между рельсами двух        ¦</w:t>
        <w:br/>
        <w:t>¦                 ¦                     ¦платформ должен соответствовать  ¦</w:t>
        <w:br/>
        <w:t>¦                 ¦                     ¦требованиям заводской (фирменной)¦</w:t>
        <w:br/>
        <w:t>¦                 ¦                     ¦документации. При отсутствии     ¦</w:t>
        <w:br/>
        <w:t>¦                 ¦                     ¦таких требований зазор между     ¦</w:t>
        <w:br/>
        <w:t>¦                 ¦                     ¦рельсами на платформе и подводя- ¦</w:t>
        <w:br/>
        <w:t>¦                 ¦                     ¦щими рельсами железнодорожного   ¦</w:t>
        <w:br/>
        <w:t>¦                 ¦                     ¦пути должен быть в пределах от 8 ¦</w:t>
        <w:br/>
        <w:t>¦                 ¦                     ¦до 12 мм, а зазор между рельсами ¦</w:t>
        <w:br/>
        <w:t>¦                 ¦                     ¦двух платформ в пределах от 20 до¦</w:t>
        <w:br/>
        <w:t>¦                 ¦                     ¦25 мм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суточно.          ¦Соответствие рельсового пути     ¦</w:t>
        <w:br/>
        <w:t>¦                 ¦Проверка рельсового  ¦Правилам технической эксплуатации¦</w:t>
        <w:br/>
        <w:t>¦                 ¦пути и проведение    ¦железных дорог                   ¦</w:t>
        <w:br/>
        <w:t>¦                 ¦замеров с помощью    ¦                                 ¦</w:t>
        <w:br/>
        <w:t>¦                 ¦путеизмерительного   ¦                                 ¦</w:t>
        <w:br/>
        <w:t>¦                 ¦шаблона ЦУП          ¦                                 ¦</w:t>
        <w:br/>
        <w:t>+-----------------+---------------------+---------------------------------+</w:t>
      </w:r>
    </w:p>
    <w:p>
      <w:pPr>
        <w:pStyle w:val="Normal"/>
        <w:spacing w:before="280" w:after="280"/>
        <w:rPr>
          <w:rFonts w:ascii="Courier New" w:hAnsi="Courier New" w:cs="Courier New"/>
          <w:sz w:val="20"/>
          <w:szCs w:val="20"/>
        </w:rPr>
      </w:pPr>
      <w:r>
        <w:rPr>
          <w:rFonts w:cs="Courier New" w:ascii="Courier New" w:hAnsi="Courier New"/>
          <w:sz w:val="20"/>
          <w:szCs w:val="20"/>
        </w:rPr>
        <w:t>¦2. Металлокон-   ¦Через месяц.         ¦Отсутствие ослаблений болтовых   ¦</w:t>
        <w:br/>
        <w:t>¦струкция вагоно- ¦Визуальный осмотр и  ¦соединений, фундаментных болтов, ¦</w:t>
        <w:br/>
        <w:t>¦опрокидывателя   ¦проверка с помощью   ¦плотное прилегание опорных катков¦</w:t>
        <w:br/>
        <w:t>¦                 ¦мерительного инстру- ¦к дискам вагоноопрокидывателя.   ¦</w:t>
        <w:br/>
        <w:t>¦                 ¦мента болтовых соеди-¦Отсутствие и трещин металлокон-  ¦</w:t>
        <w:br/>
        <w:t>¦                 ¦нений, фундаментных  ¦струкций, изломов и трещин в     ¦</w:t>
        <w:br/>
        <w:t>¦                 ¦болтов, опорных кат- ¦пружинах. Износ амортизирующих   ¦</w:t>
        <w:br/>
        <w:t>¦                 ¦ков, горизонтальных  ¦подушек не более указанного в    ¦</w:t>
        <w:br/>
        <w:t>¦                 ¦катков, торцевых     ¦заводской (фирменной) технической¦</w:t>
        <w:br/>
        <w:t>¦                 ¦катков, опорной стен-¦документации. При отсутствии     ¦</w:t>
        <w:br/>
        <w:t>¦                 ¦ки с амортизирующими ¦таких данных предельная величина ¦</w:t>
        <w:br/>
        <w:t>¦                 ¦подушками, люльки и  ¦износа не должна превышать 25% от¦</w:t>
        <w:br/>
        <w:t>¦                 ¦платформы с пружинны-¦первоначального размера          ¦</w:t>
        <w:br/>
        <w:t>¦                 ¦ми буферами, вибра-  ¦                                 ¦</w:t>
        <w:br/>
        <w:t>¦                 ¦ционных устройств    ¦                                 ¦</w:t>
        <w:br/>
        <w:t>+-----------------+---------------------+---------------------------------+</w:t>
      </w:r>
    </w:p>
    <w:p>
      <w:pPr>
        <w:pStyle w:val="Normal"/>
        <w:spacing w:before="280" w:after="280"/>
        <w:rPr>
          <w:rFonts w:ascii="Courier New" w:hAnsi="Courier New" w:cs="Courier New"/>
          <w:sz w:val="20"/>
          <w:szCs w:val="20"/>
        </w:rPr>
      </w:pPr>
      <w:r>
        <w:rPr>
          <w:rFonts w:cs="Courier New" w:ascii="Courier New" w:hAnsi="Courier New"/>
          <w:sz w:val="20"/>
          <w:szCs w:val="20"/>
        </w:rPr>
        <w:t>¦3. Механизмы     ¦Ежесменно.           ¦Соответствие положения вагона на ¦</w:t>
        <w:br/>
        <w:t>¦вагоноопрокидыва-¦Визуальный осмотр    ¦платформе указаниям заводской    ¦</w:t>
        <w:br/>
        <w:t>¦теля             ¦элементов            ¦(фирменной) документации.        ¦</w:t>
        <w:br/>
        <w:t>¦                 ¦вагоноопрокидывателя ¦Отсутствие зазора между катками  ¦</w:t>
        <w:br/>
        <w:t>¦                 ¦в исходном положении ¦люльки и опорными кронштейнами   ¦</w:t>
        <w:br/>
        <w:t>¦                 ¦платформы и с порож- ¦дисков ротора. Срабатывание      ¦</w:t>
        <w:br/>
        <w:t>¦                 ¦ним вагоном. Проверка¦позиционера. Плавное движение    ¦</w:t>
        <w:br/>
        <w:t>¦                 ¦срабатывания механиз-¦платформы. Прилегание вагона к   ¦</w:t>
        <w:br/>
        <w:t>¦                 ¦мов вагоноопрокидыва-¦амортизирующим подушкам боковой  ¦</w:t>
        <w:br/>
        <w:t>¦                 ¦теля в процессе пово-¦привалочной стенки люльки.       ¦</w:t>
        <w:br/>
        <w:t>¦                 ¦рота и опробования   ¦Плавное движение катков люльки.  ¦</w:t>
        <w:br/>
        <w:t>¦                 ¦вхолостую            ¦Прилегание боковой стенки вагона ¦</w:t>
        <w:br/>
        <w:t>¦                 ¦                     ¦к вертикальным привалочным       ¦</w:t>
        <w:br/>
        <w:t>¦                 ¦                     ¦стенкам и рамам вибратора  при   ¦</w:t>
        <w:br/>
        <w:t>¦                 ¦                     ¦срабатывании гидрозажимов при    ¦</w:t>
        <w:br/>
        <w:t>¦                 ¦                     ¦угле поворота, указанном в завод-¦</w:t>
        <w:br/>
        <w:t>¦                 ¦                     ¦ской (фирменной) документации.   ¦</w:t>
        <w:br/>
        <w:t>¦                 ¦                     ¦Изменение скорости вращения в    ¦</w:t>
        <w:br/>
        <w:t>¦                 ¦                     ¦зависимости от угла поворота в   ¦</w:t>
        <w:br/>
        <w:t>¦                 ¦                     ¦соответствии с указаниями        ¦</w:t>
        <w:br/>
        <w:t>¦                 ¦                     ¦заводской (фирменной) документа- ¦</w:t>
        <w:br/>
        <w:t>¦                 ¦                     ¦ции. Синхронное срабатывание     ¦</w:t>
        <w:br/>
        <w:t>¦                 ¦                     ¦тормозов. Отсутствие ударов при  ¦</w:t>
        <w:br/>
        <w:t>¦                 ¦                     ¦торможении                       ¦</w:t>
        <w:br/>
        <w:t>+-----------------+---------------------+---------------------------------+</w:t>
      </w:r>
    </w:p>
    <w:p>
      <w:pPr>
        <w:pStyle w:val="Normal"/>
        <w:spacing w:before="280" w:after="280"/>
        <w:rPr>
          <w:rFonts w:ascii="Courier New" w:hAnsi="Courier New" w:cs="Courier New"/>
          <w:sz w:val="20"/>
          <w:szCs w:val="20"/>
        </w:rPr>
      </w:pPr>
      <w:r>
        <w:rPr>
          <w:rFonts w:cs="Courier New" w:ascii="Courier New" w:hAnsi="Courier New"/>
          <w:sz w:val="20"/>
          <w:szCs w:val="20"/>
        </w:rPr>
        <w:t>¦4. Привод вагоно-¦Через месяц.         ¦Стрелка провеса приводной цепи   ¦</w:t>
        <w:br/>
        <w:t>¦опрокидывателя   ¦Проверка с помощью   ¦должна соответствовать           ¦</w:t>
        <w:br/>
        <w:t>¦                 ¦мерительного         ¦требованиям заводской (фирменной)¦</w:t>
        <w:br/>
        <w:t>¦                 ¦инструмента цепной,  ¦документации.                    ¦</w:t>
        <w:br/>
        <w:t>¦                 ¦канатной, зубчатой,  ¦При отсутствии таких данных стре-¦</w:t>
        <w:br/>
        <w:t>¦                 ¦цевочной передач.    ¦ла провеса цепи не должна вызы-  ¦</w:t>
        <w:br/>
        <w:t>¦                 ¦Визуально и с помощью¦вать рывков при работе привода в ¦</w:t>
        <w:br/>
        <w:t>¦                 ¦мерительного инстру- ¦неустановившемся режиме.         ¦</w:t>
        <w:br/>
        <w:t>¦                 ¦мента проверка тормо-¦См. Приложение 19                ¦</w:t>
        <w:br/>
        <w:t>¦                 ¦зов, предохранитель- ¦                                 ¦</w:t>
        <w:br/>
        <w:t>¦                 ¦ных и соединительных ¦                                 ¦</w:t>
        <w:br/>
        <w:t>¦                 ¦муфт                 ¦                                 ¦</w:t>
        <w:br/>
        <w:t>+-----------------+---------------------+---------------------------------+</w:t>
      </w:r>
    </w:p>
    <w:p>
      <w:pPr>
        <w:pStyle w:val="Normal"/>
        <w:spacing w:before="280" w:after="280"/>
        <w:rPr>
          <w:rFonts w:ascii="Courier New" w:hAnsi="Courier New" w:cs="Courier New"/>
          <w:sz w:val="20"/>
          <w:szCs w:val="20"/>
        </w:rPr>
      </w:pPr>
      <w:r>
        <w:rPr>
          <w:rFonts w:cs="Courier New" w:ascii="Courier New" w:hAnsi="Courier New"/>
          <w:sz w:val="20"/>
          <w:szCs w:val="20"/>
        </w:rPr>
        <w:t>¦5. Гидросистема  ¦См. пункт 4 таблицы 2¦См. Приложение 8                 ¦</w:t>
        <w:br/>
        <w:t>¦                 ¦настоящего Приложения¦                                 ¦</w:t>
        <w:br/>
        <w:t>+-----------------+---------------------+---------------------------------+</w:t>
      </w:r>
    </w:p>
    <w:p>
      <w:pPr>
        <w:pStyle w:val="Normal"/>
        <w:spacing w:before="280" w:after="280"/>
        <w:rPr>
          <w:rFonts w:ascii="Courier New" w:hAnsi="Courier New" w:cs="Courier New"/>
          <w:sz w:val="20"/>
          <w:szCs w:val="20"/>
        </w:rPr>
      </w:pPr>
      <w:r>
        <w:rPr>
          <w:rFonts w:cs="Courier New" w:ascii="Courier New" w:hAnsi="Courier New"/>
          <w:sz w:val="20"/>
          <w:szCs w:val="20"/>
        </w:rPr>
        <w:t>¦6. Электрическое ¦                     ¦См. Приложение 6 и 7             ¦</w:t>
        <w:br/>
        <w:t>¦оборудование     ¦                     ¦                                 ¦</w:t>
        <w:br/>
        <w:t>+-----------------+---------------------+---------------------------------+</w:t>
      </w:r>
    </w:p>
    <w:p>
      <w:pPr>
        <w:pStyle w:val="Normal"/>
        <w:spacing w:before="280" w:after="280"/>
        <w:rPr>
          <w:rFonts w:ascii="Courier New" w:hAnsi="Courier New" w:cs="Courier New"/>
          <w:sz w:val="20"/>
          <w:szCs w:val="20"/>
        </w:rPr>
      </w:pPr>
      <w:r>
        <w:rPr>
          <w:rFonts w:cs="Courier New" w:ascii="Courier New" w:hAnsi="Courier New"/>
          <w:sz w:val="20"/>
          <w:szCs w:val="20"/>
        </w:rPr>
        <w:t>¦7. Автоматические¦Ежесменно.           ¦Срабатывание механизмов          ¦</w:t>
        <w:br/>
        <w:t>¦предохранительные¦Визуальный осмотр и  ¦позиционера, вагонозамедлителей, ¦</w:t>
        <w:br/>
        <w:t>¦устройства       ¦опробование в работе ¦гидрозажимов; изменение скорости ¦</w:t>
        <w:br/>
        <w:t>¦                 ¦действия концевых    ¦вращения вагоноопрокидывателя при¦</w:t>
        <w:br/>
        <w:t>¦                 ¦выключателей         ¦определенных углах поворота в    ¦</w:t>
        <w:br/>
        <w:t>¦                 ¦положения платформы, ¦соответствии с указаниями завод- ¦</w:t>
        <w:br/>
        <w:t>¦                 ¦зажимов вагона       ¦ской (фирменной) документации.   ¦</w:t>
        <w:br/>
        <w:t>¦                 ¦                     ¦Появление соответствующих сигна- ¦</w:t>
        <w:br/>
        <w:t>¦                 ¦                     ¦лов на пульте управления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сменно.           ¦Включение замедлителей и позицио-¦</w:t>
        <w:br/>
        <w:t>¦                 ¦Визуальный осмотр и  ¦нера при срабатывании фотоэлемен-¦</w:t>
        <w:br/>
        <w:t>¦                 ¦опробование в работе ¦тов. Появление соответствующих   ¦</w:t>
        <w:br/>
        <w:t>¦                 ¦действия фотоэлемен- ¦сигналов на пульте управления    ¦</w:t>
        <w:br/>
        <w:t>¦                 ¦тов, фиксирующих на- ¦                                 ¦</w:t>
        <w:br/>
        <w:t>¦                 ¦личие вагона и подход¦                                 ¦</w:t>
        <w:br/>
        <w:t>¦                 ¦его к позиционеру    ¦                                 ¦</w:t>
        <w:br/>
        <w:t>¦                 +---------------------+---------------------------------+</w:t>
      </w:r>
    </w:p>
    <w:p>
      <w:pPr>
        <w:pStyle w:val="Normal"/>
        <w:spacing w:before="280" w:after="280"/>
        <w:rPr>
          <w:rFonts w:ascii="Courier New" w:hAnsi="Courier New" w:cs="Courier New"/>
          <w:sz w:val="20"/>
          <w:szCs w:val="20"/>
        </w:rPr>
      </w:pPr>
      <w:r>
        <w:rPr>
          <w:rFonts w:cs="Courier New" w:ascii="Courier New" w:hAnsi="Courier New"/>
          <w:sz w:val="20"/>
          <w:szCs w:val="20"/>
        </w:rPr>
        <w:t>¦                 ¦Ежесменно.           ¦Изменение направления движения   ¦</w:t>
        <w:br/>
        <w:t>¦                 ¦Визуальный осмотр и  ¦(ДМФ) при подходе к крайним      ¦</w:t>
        <w:br/>
        <w:t>¦                 ¦опробование в работе ¦положениям                       ¦</w:t>
        <w:br/>
        <w:t>¦                 ¦действия концевых    ¦                                 ¦</w:t>
        <w:br/>
        <w:t>¦                 ¦выключателей         ¦                                 ¦</w:t>
        <w:br/>
        <w:t>¦                 ¦дробильно-фрезерной  ¦                                 ¦</w:t>
        <w:br/>
        <w:t>¦                 ¦машины (ДФМ) в       ¦                                 ¦</w:t>
        <w:br/>
        <w:t>¦                 ¦крайних положениях   ¦                                 ¦</w:t>
        <w:br/>
        <w:t>¦                 ¦Визуальный осмотр и  ¦Остановка дробилки при нажатии   ¦</w:t>
        <w:br/>
        <w:t>¦                 ¦опробывание в работе ¦концевого выключателя            ¦</w:t>
        <w:br/>
        <w:t>¦                 ¦действия предохрани- ¦                                 ¦</w:t>
        <w:br/>
        <w:t>¦                 ¦тельного устройства  ¦                                 ¦</w:t>
        <w:br/>
        <w:t>¦                 ¦двухвалковой дробилки¦                                 ¦</w:t>
        <w:br/>
        <w:t>¦                 ¦Визуальный осмотр и  ¦                                 ¦</w:t>
        <w:br/>
        <w:t>¦                 ¦опробывание в работе ¦                                 ¦</w:t>
        <w:br/>
        <w:t>¦                 ¦действия блокировки, ¦                                 ¦</w:t>
        <w:br/>
        <w:t>¦                 ¦исключающей          ¦                                 ¦</w:t>
        <w:br/>
        <w:t>¦                 ¦возможность:         ¦                                 ¦</w:t>
        <w:br/>
        <w:t>¦                 ¦- опрокидывания      ¦Невозможность опрокидывания      ¦</w:t>
        <w:br/>
        <w:t>¦                 ¦вагона без подачи    ¦вагона без подачи                ¦</w:t>
        <w:br/>
        <w:t>¦                 ¦предупредительного   ¦предупредительного сигнала       ¦</w:t>
        <w:br/>
        <w:t>¦                 ¦сигнала              ¦                                 ¦</w:t>
        <w:br/>
        <w:t>¦                 ¦- включения электро- ¦Невозможность включения          ¦</w:t>
        <w:br/>
        <w:t>¦                 ¦тележки толкателя при¦электротележки толкателя до      ¦</w:t>
        <w:br/>
        <w:t>¦                 ¦нахождении вагоно-   ¦занятия вагоноопрокидывателем    ¦</w:t>
        <w:br/>
        <w:t>¦                 ¦опрокидывателя не в  ¦исходного положения              ¦</w:t>
        <w:br/>
        <w:t>¦                 ¦исходном положении   ¦                                 ¦</w:t>
        <w:br/>
        <w:t>¦                 ¦- включения          ¦Невозможность включения          ¦</w:t>
        <w:br/>
        <w:t>¦                 ¦пылеулавливателя при ¦вентиляционных и аспирационных   ¦</w:t>
        <w:br/>
        <w:t>¦                 ¦нахождении груженого ¦устройств до момента начала      ¦</w:t>
        <w:br/>
        <w:t>¦                 ¦вагона в исходном    ¦разгрузки вагона                 ¦</w:t>
        <w:br/>
        <w:t>¦                 ¦положении            ¦                                 ¦</w:t>
        <w:br/>
        <w:t>¦                 ¦- включение ДФМ      ¦Невозможность включения ДМФ до   ¦</w:t>
        <w:br/>
        <w:t>¦                 ¦при разгрузке вагона ¦окончания разгрузки вагона       ¦</w:t>
        <w:br/>
        <w:t>¦                 ¦- работы вибропита-  ¦Невозможность включения          ¦</w:t>
        <w:br/>
        <w:t>¦                 ¦телей при срабатыва- ¦вибропитателя при срабатывании   ¦</w:t>
        <w:br/>
        <w:t>¦                 ¦нии датчиков         ¦датчиков заполнения бункера      ¦</w:t>
        <w:br/>
        <w:t>¦                 ¦заполнения бункеров  ¦                                 ¦</w:t>
        <w:br/>
        <w:t>¦                 ¦- опрокидывания      ¦Невозможность опрокидывания      ¦</w:t>
        <w:br/>
        <w:t>¦                 ¦груженого вагона при ¦груженого вагона при срабатывании¦</w:t>
        <w:br/>
        <w:t>¦                 ¦срабатывании датчика ¦датчика заполнения бункера       ¦</w:t>
        <w:br/>
        <w:t>¦                 ¦заполнения бункеров  ¦                                 ¦</w:t>
        <w:br/>
        <w:t>¦                 ¦- запуск турбовенти- ¦Невозможность запуска            ¦</w:t>
        <w:br/>
        <w:t>¦                 ¦лятора пылеуловителя ¦турбовентилятора пылеуловителя   ¦</w:t>
        <w:br/>
        <w:t>¦                 ¦при температуре и    ¦при температуре и давлении масла ¦</w:t>
        <w:br/>
        <w:t>¦                 ¦давлении масла в     ¦в системе смазки ниже пределов   ¦</w:t>
        <w:br/>
        <w:t>¦                 ¦системе смазки ниже  ¦срабатывания включения системы   ¦</w:t>
        <w:br/>
        <w:t>¦                 ¦пределов срабатывания¦управления турбовентилятором     ¦</w:t>
        <w:br/>
        <w:t>¦                 ¦включения системы    ¦                                 ¦</w:t>
        <w:br/>
        <w:t>¦                 ¦управления           ¦                                 ¦</w:t>
        <w:br/>
        <w:t>¦                 ¦турбовентилятором    ¦                                 ¦</w:t>
        <w:br/>
        <w:t>¦                 ¦- запуск             ¦Невозможность запуска турбовенти-¦</w:t>
        <w:br/>
        <w:t>¦                 ¦турбовентилятора при ¦лятора при срабатывании датчика  ¦</w:t>
        <w:br/>
        <w:t>¦                 ¦срабатывании датчика ¦заполнения бункера-накопителя    ¦</w:t>
        <w:br/>
        <w:t>¦                 ¦заполнения бункера-  ¦пыли                             ¦</w:t>
        <w:br/>
        <w:t>¦                 ¦накопителя пыли      ¦                                 ¦</w:t>
        <w:br/>
        <w:t>+-----------------+---------------------+---------------------------------+</w:t>
      </w:r>
    </w:p>
    <w:p>
      <w:pPr>
        <w:pStyle w:val="Normal"/>
        <w:spacing w:before="280" w:after="280"/>
        <w:rPr>
          <w:rFonts w:ascii="Courier New" w:hAnsi="Courier New" w:cs="Courier New"/>
          <w:sz w:val="20"/>
          <w:szCs w:val="20"/>
        </w:rPr>
      </w:pPr>
      <w:r>
        <w:rPr>
          <w:rFonts w:cs="Courier New" w:ascii="Courier New" w:hAnsi="Courier New"/>
          <w:sz w:val="20"/>
          <w:szCs w:val="20"/>
        </w:rPr>
        <w:t>¦8. Система смазки¦Через месяц.         ¦Нормальная подача смазки во все  ¦</w:t>
        <w:br/>
        <w:t>¦                 ¦Осмотр системы цент- ¦точки смазки при срабатывании    ¦</w:t>
        <w:br/>
        <w:t>¦                 ¦рализованной смазки  ¦питателей.                       ¦</w:t>
        <w:br/>
        <w:t>¦                 ¦(питателей, насоса,  ¦Питатели должны быть очищены и   ¦</w:t>
        <w:br/>
        <w:t>¦                 ¦трубопроводов)       ¦отрегулированы на давление       ¦</w:t>
        <w:br/>
        <w:t>¦                 ¦                     ¦срабатывания                     ¦</w:t>
        <w:br/>
        <w:t>¦                 +---------------------+---------------------------------+</w:t>
      </w:r>
    </w:p>
    <w:p>
      <w:pPr>
        <w:pStyle w:val="Normal"/>
        <w:spacing w:before="280" w:after="280"/>
        <w:rPr>
          <w:rFonts w:ascii="Courier New" w:hAnsi="Courier New" w:cs="Courier New"/>
          <w:sz w:val="20"/>
          <w:szCs w:val="20"/>
        </w:rPr>
      </w:pPr>
      <w:r>
        <w:rPr>
          <w:rFonts w:cs="Courier New" w:ascii="Courier New" w:hAnsi="Courier New"/>
          <w:sz w:val="20"/>
          <w:szCs w:val="20"/>
        </w:rPr>
        <w:t>¦                 ¦По потребности.      ¦Наличие смазки на проверяемых    ¦</w:t>
        <w:br/>
        <w:t>¦                 ¦Визуальный осмотр    ¦деталях и узлах в соответствии с ¦</w:t>
        <w:br/>
        <w:t>¦                 ¦наличия смазки на    ¦заводской (фирменной)            ¦</w:t>
        <w:br/>
        <w:t>¦                 ¦деталях и узлах      ¦документацией                    ¦</w:t>
        <w:br/>
        <w:t>¦                 ¦роликоопор, катков,  ¦                                 ¦</w:t>
        <w:br/>
        <w:t>¦                 ¦цапф люлек, блоков,  ¦                                 ¦</w:t>
        <w:br/>
        <w:t>¦                 ¦приводных шестерен и ¦                                 ¦</w:t>
        <w:br/>
        <w:t>¦                 ¦др.                  ¦                                 ¦</w:t>
        <w:br/>
        <w:t>+-----------------+---------------------+---------------------------------+</w:t>
      </w:r>
    </w:p>
    <w:p>
      <w:pPr>
        <w:pStyle w:val="Normal"/>
        <w:spacing w:before="280" w:after="280"/>
        <w:rPr>
          <w:rFonts w:ascii="Courier New" w:hAnsi="Courier New" w:cs="Courier New"/>
          <w:sz w:val="20"/>
          <w:szCs w:val="20"/>
        </w:rPr>
      </w:pPr>
      <w:r>
        <w:rPr>
          <w:rFonts w:cs="Courier New" w:ascii="Courier New" w:hAnsi="Courier New"/>
          <w:sz w:val="20"/>
          <w:szCs w:val="20"/>
        </w:rPr>
        <w:t>¦9. Вибрационное  ¦Через месяц.         ¦Отсутствие трещин на вибрационном¦</w:t>
        <w:br/>
        <w:t>¦устройство       ¦Визуальный осмотр    ¦листе, ослабленных соединений.   ¦</w:t>
        <w:br/>
        <w:t>¦                 ¦металлоконструкций.  ¦Время включения должно соответст-¦</w:t>
        <w:br/>
        <w:t>¦                 ¦Проверка с помощью   ¦вовать требованиям заводской     ¦</w:t>
        <w:br/>
        <w:t>¦                 ¦секундомера устрой-  ¦(фирменной) документации         ¦</w:t>
        <w:br/>
        <w:t>¦                 ¦ства для ограничения ¦                                 ¦</w:t>
        <w:br/>
        <w:t>¦                 ¦продолжительности    ¦                                 ¦</w:t>
        <w:br/>
        <w:t>¦                 ¦включения            ¦                                 ¦</w:t>
        <w:br/>
        <w:t>+-----------------+---------------------+---------------------------------+</w:t>
      </w:r>
    </w:p>
    <w:p>
      <w:pPr>
        <w:pStyle w:val="Normal"/>
        <w:spacing w:before="280" w:after="280"/>
        <w:rPr>
          <w:rFonts w:ascii="Courier New" w:hAnsi="Courier New" w:cs="Courier New"/>
          <w:sz w:val="20"/>
          <w:szCs w:val="20"/>
        </w:rPr>
      </w:pPr>
      <w:r>
        <w:rPr>
          <w:rFonts w:cs="Courier New" w:ascii="Courier New" w:hAnsi="Courier New"/>
          <w:sz w:val="20"/>
          <w:szCs w:val="20"/>
        </w:rPr>
        <w:t>¦10. Дробильно-   ¦Через месяц.         ¦Отсутствие ослабления крепления и¦</w:t>
        <w:br/>
        <w:t>¦фрезерная машина ¦Визуальный осмотр и  ¦трещин в рельсах, трещин и       ¦</w:t>
        <w:br/>
        <w:t>¦(ДФМ)            ¦проверка с помощью   ¦деформаций в элементах           ¦</w:t>
        <w:br/>
        <w:t>¦                 ¦мерительного инстру- ¦металлоконструкций. Отсутствие   ¦</w:t>
        <w:br/>
        <w:t>¦                 ¦мента рельсового     ¦поврежденных режущих органов.    ¦</w:t>
        <w:br/>
        <w:t>¦                 ¦пути, металлоконст-  ¦Обеспечение возвратно-поступа-   ¦</w:t>
        <w:br/>
        <w:t>¦                 ¦рукций, режущих      ¦тельного движения ДМФ на заданную¦</w:t>
        <w:br/>
        <w:t>¦                 ¦органов дробильного  ¦величину хода. Технические требо-¦</w:t>
        <w:br/>
        <w:t>¦                 ¦барабана, устройств  ¦вания и признаки исправного      ¦</w:t>
        <w:br/>
        <w:t>¦                 ¦для реверсирования   ¦состояния электрооборудования -  ¦</w:t>
        <w:br/>
        <w:t>¦                 ¦направления движения,¦см. Приложение 7                 ¦</w:t>
        <w:br/>
        <w:t>¦                 ¦электрооборудования  ¦                                 ¦</w:t>
        <w:br/>
        <w:t>+-----------------+---------------------+---------------------------------+</w:t>
      </w:r>
    </w:p>
    <w:p>
      <w:pPr>
        <w:pStyle w:val="Normal"/>
        <w:spacing w:before="280" w:after="280"/>
        <w:rPr>
          <w:rFonts w:ascii="Courier New" w:hAnsi="Courier New" w:cs="Courier New"/>
          <w:sz w:val="20"/>
          <w:szCs w:val="20"/>
        </w:rPr>
      </w:pPr>
      <w:r>
        <w:rPr>
          <w:rFonts w:cs="Courier New" w:ascii="Courier New" w:hAnsi="Courier New"/>
          <w:sz w:val="20"/>
          <w:szCs w:val="20"/>
        </w:rPr>
        <w:t>¦11. Дробилка     ¦Через месяц.         ¦Отсутствие деформаций и трещин в ¦</w:t>
        <w:br/>
        <w:t>¦                 ¦Визуальный осмотр    ¦элементах металлоконструкций.    ¦</w:t>
        <w:br/>
        <w:t>¦                 ¦металлоконструкций,  ¦Технические требования и признаки¦</w:t>
        <w:br/>
        <w:t>¦                 ¦дробящих рабочих     ¦исправного состояния механизма   ¦</w:t>
        <w:br/>
        <w:t>¦                 ¦органов, передач,    ¦регулярного зазоров должны       ¦</w:t>
        <w:br/>
        <w:t>¦                 ¦механизма            ¦соответствовать указаниям        ¦</w:t>
        <w:br/>
        <w:t>¦                 ¦регулирования зазора ¦заводской                        ¦</w:t>
        <w:br/>
        <w:t>¦                 ¦между дробящими      ¦(фирменной) документации         ¦</w:t>
        <w:br/>
        <w:t>¦                 ¦рабочими органами,   ¦                                 ¦</w:t>
        <w:br/>
        <w:t>¦                 ¦электрооборудования  ¦                                 ¦</w:t>
        <w:br/>
        <w:t>+-----------------+---------------------+---------------------------------+</w:t>
      </w:r>
    </w:p>
    <w:p>
      <w:pPr>
        <w:pStyle w:val="Normal"/>
        <w:spacing w:before="280" w:after="280"/>
        <w:rPr>
          <w:rFonts w:ascii="Courier New" w:hAnsi="Courier New" w:cs="Courier New"/>
          <w:sz w:val="20"/>
          <w:szCs w:val="20"/>
        </w:rPr>
      </w:pPr>
      <w:r>
        <w:rPr>
          <w:rFonts w:cs="Courier New" w:ascii="Courier New" w:hAnsi="Courier New"/>
          <w:sz w:val="20"/>
          <w:szCs w:val="20"/>
        </w:rPr>
        <w:t>¦12. Электроте-   ¦                     ¦                                 ¦</w:t>
        <w:br/>
        <w:t>¦лежка-толкатель  ¦                     ¦                                 ¦</w:t>
        <w:br/>
        <w:t>+-----------------+---------------------+---------------------------------+</w:t>
      </w:r>
    </w:p>
    <w:p>
      <w:pPr>
        <w:pStyle w:val="Normal"/>
        <w:spacing w:before="280" w:after="280"/>
        <w:rPr>
          <w:rFonts w:ascii="Courier New" w:hAnsi="Courier New" w:cs="Courier New"/>
          <w:sz w:val="20"/>
          <w:szCs w:val="20"/>
        </w:rPr>
      </w:pPr>
      <w:r>
        <w:rPr>
          <w:rFonts w:cs="Courier New" w:ascii="Courier New" w:hAnsi="Courier New"/>
          <w:sz w:val="20"/>
          <w:szCs w:val="20"/>
        </w:rPr>
        <w:t>¦12.1. Механизм   ¦Ежесменно. Визуальный¦Отсутствие повреждений деталей и ¦</w:t>
        <w:br/>
        <w:t>¦передвижения     ¦осмотр редуктора,    ¦узлов                            ¦</w:t>
        <w:br/>
        <w:t>¦                 ¦тормоза, колесной    ¦                                 ¦</w:t>
        <w:br/>
        <w:t>¦                 ¦пары, букс,          ¦                                 ¦</w:t>
        <w:br/>
        <w:t>¦                 ¦подшипниковых узлов  ¦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Технические требования и признаки¦</w:t>
        <w:br/>
        <w:t>¦                 ¦Проверка с помощью   ¦исправного состояния должны      ¦</w:t>
        <w:br/>
        <w:t>¦                 ¦мерительного         ¦соответствовать указаниям завод- ¦</w:t>
        <w:br/>
        <w:t>¦                 ¦инструмента          ¦ской (фирменной) документации.   ¦</w:t>
        <w:br/>
        <w:t>¦                 ¦тормозной ленты,     ¦При отсутствии таких данных не   ¦</w:t>
        <w:br/>
        <w:t>¦                 ¦шкива, подшипников   ¦допускается:                     ¦</w:t>
        <w:br/>
        <w:t>¦                 ¦качения ходовых колес¦- толщина тормозной ленты менее 3¦</w:t>
        <w:br/>
        <w:t>¦                 ¦                     ¦мм;                              ¦</w:t>
        <w:br/>
        <w:t>¦                 ¦                     ¦- износ обода шкива по толщине   ¦</w:t>
        <w:br/>
        <w:t>¦                 ¦                     ¦более 7 мм;                      ¦</w:t>
        <w:br/>
        <w:t>¦                 ¦                     ¦- коррозия, износ колец, поломка ¦</w:t>
        <w:br/>
        <w:t>¦                 ¦                     ¦сепаратора, трещины в подшипниках¦</w:t>
        <w:br/>
        <w:t>¦                 ¦                     ¦качения;                         ¦</w:t>
        <w:br/>
        <w:t>¦                 ¦                     ¦- износ круга катания ходовых    ¦</w:t>
        <w:br/>
        <w:t>¦                 ¦                     ¦колес более 5 мм;                ¦</w:t>
        <w:br/>
        <w:t>¦                 ¦                     ¦- износ реборды колеса более     ¦</w:t>
        <w:br/>
        <w:t>¦                 ¦                     ¦20 мм                            ¦</w:t>
        <w:br/>
        <w:t>+-----------------+---------------------+---------------------------------+</w:t>
      </w:r>
    </w:p>
    <w:p>
      <w:pPr>
        <w:pStyle w:val="Normal"/>
        <w:spacing w:before="280" w:after="280"/>
        <w:rPr>
          <w:rFonts w:ascii="Courier New" w:hAnsi="Courier New" w:cs="Courier New"/>
          <w:sz w:val="20"/>
          <w:szCs w:val="20"/>
        </w:rPr>
      </w:pPr>
      <w:r>
        <w:rPr>
          <w:rFonts w:cs="Courier New" w:ascii="Courier New" w:hAnsi="Courier New"/>
          <w:sz w:val="20"/>
          <w:szCs w:val="20"/>
        </w:rPr>
        <w:t>¦12.2. Металло-   ¦Через месяц.         ¦Отсутствие деформаций и трещин в ¦</w:t>
        <w:br/>
        <w:t>¦конструкции      ¦Проверка ходовой     ¦элементах металлоконструкций     ¦</w:t>
        <w:br/>
        <w:t>¦                 ¦рамы, кабины, короба ¦                                 ¦</w:t>
        <w:br/>
        <w:t>¦                 ¦для балласта,        ¦                                 ¦</w:t>
        <w:br/>
        <w:t>¦                 ¦болтовых соединений  ¦                                 ¦</w:t>
        <w:br/>
        <w:t>+-----------------+---------------------+---------------------------------+</w:t>
      </w:r>
    </w:p>
    <w:p>
      <w:pPr>
        <w:pStyle w:val="Normal"/>
        <w:spacing w:before="280" w:after="280"/>
        <w:rPr>
          <w:rFonts w:ascii="Courier New" w:hAnsi="Courier New" w:cs="Courier New"/>
          <w:sz w:val="20"/>
          <w:szCs w:val="20"/>
        </w:rPr>
      </w:pPr>
      <w:r>
        <w:rPr>
          <w:rFonts w:cs="Courier New" w:ascii="Courier New" w:hAnsi="Courier New"/>
          <w:sz w:val="20"/>
          <w:szCs w:val="20"/>
        </w:rPr>
        <w:t>¦12.3. Установка  ¦Ежесменно.           ¦Давление воздуха в подводящей    ¦</w:t>
        <w:br/>
        <w:t>¦песочниц         ¦Проверка песочниц:   ¦магистрали должно обеспечивать   ¦</w:t>
        <w:br/>
        <w:t>¦                 ¦компрессора, подводя-¦истечение песка из бункера через ¦</w:t>
        <w:br/>
        <w:t>¦                 ¦щей магистрали,      ¦форсунку.                        ¦</w:t>
        <w:br/>
        <w:t>¦                 ¦электрораспределите- ¦Электропневмораспределитель      ¦</w:t>
        <w:br/>
        <w:t>¦                 ¦ля, форсунок, бункера¦должен подавать воздух в форсунку¦</w:t>
        <w:br/>
        <w:t>¦                 ¦с песком, регулятора ¦без видимых потерь. Регулятор    ¦</w:t>
        <w:br/>
        <w:t>¦                 ¦давления - визуально,¦давления должен поддерживать     ¦</w:t>
        <w:br/>
        <w:t>¦                 ¦а также путем включе-¦необходимый уровень давления     ¦</w:t>
        <w:br/>
        <w:t>¦                 ¦ния компрессора по   ¦воздуха в системе                ¦</w:t>
        <w:br/>
        <w:t>¦                 ¦показаниям манометра ¦                                 ¦</w:t>
        <w:br/>
        <w:t>+-----------------+---------------------+---------------------------------+</w:t>
      </w:r>
    </w:p>
    <w:p>
      <w:pPr>
        <w:pStyle w:val="Normal"/>
        <w:spacing w:before="280" w:after="280"/>
        <w:rPr>
          <w:rFonts w:ascii="Courier New" w:hAnsi="Courier New" w:cs="Courier New"/>
          <w:sz w:val="20"/>
          <w:szCs w:val="20"/>
        </w:rPr>
      </w:pPr>
      <w:r>
        <w:rPr>
          <w:rFonts w:cs="Courier New" w:ascii="Courier New" w:hAnsi="Courier New"/>
          <w:sz w:val="20"/>
          <w:szCs w:val="20"/>
        </w:rPr>
        <w:t>¦12.4. Приборы    ¦Ежесменно.           ¦Отсутствие разбитых фонарей.     ¦</w:t>
        <w:br/>
        <w:t>¦и средства       ¦Визуальный осмотр и  ¦Наличие необходимой видимости    ¦</w:t>
        <w:br/>
        <w:t>¦безопасности     ¦опробование в работе ¦машинисту вагоноопрокидывателя и ¦</w:t>
        <w:br/>
        <w:t>¦                 ¦световых фонарей и   ¦освещенности пути перед          ¦</w:t>
        <w:br/>
        <w:t>¦                 ¦звонка громкого боя  ¦электротележкой-толкателем.      ¦</w:t>
        <w:br/>
        <w:t>¦                 ¦                     ¦Включение звонка громкого боя при¦</w:t>
        <w:br/>
        <w:t>¦                 ¦                     ¦движении электротележки-толкателя¦</w:t>
        <w:br/>
        <w:t>+-----------------+---------------------+---------------------------------+</w:t>
      </w:r>
    </w:p>
    <w:p>
      <w:pPr>
        <w:pStyle w:val="Normal"/>
        <w:spacing w:before="280" w:after="280"/>
        <w:rPr>
          <w:rFonts w:ascii="Courier New" w:hAnsi="Courier New" w:cs="Courier New"/>
          <w:sz w:val="20"/>
          <w:szCs w:val="20"/>
        </w:rPr>
      </w:pPr>
      <w:r>
        <w:rPr>
          <w:rFonts w:cs="Courier New" w:ascii="Courier New" w:hAnsi="Courier New"/>
          <w:sz w:val="20"/>
          <w:szCs w:val="20"/>
        </w:rPr>
        <w:t>¦12.5. Электри-   ¦ТО-2                 ¦См. Приложение 6                 ¦</w:t>
        <w:br/>
        <w:t>¦ческое           ¦                     ¦                                 ¦</w:t>
        <w:br/>
        <w:t>¦оборудование     ¦                     ¦                                 ¦</w:t>
        <w:br/>
        <w:t>+-----------------+---------------------+---------------------------------+</w:t>
      </w:r>
    </w:p>
    <w:p>
      <w:pPr>
        <w:pStyle w:val="Normal"/>
        <w:spacing w:before="280" w:after="280"/>
        <w:rPr>
          <w:rFonts w:ascii="Courier New" w:hAnsi="Courier New" w:cs="Courier New"/>
          <w:sz w:val="20"/>
          <w:szCs w:val="20"/>
        </w:rPr>
      </w:pPr>
      <w:r>
        <w:rPr>
          <w:rFonts w:cs="Courier New" w:ascii="Courier New" w:hAnsi="Courier New"/>
          <w:sz w:val="20"/>
          <w:szCs w:val="20"/>
        </w:rPr>
        <w:t>¦12.6. Концевые   ¦Ежесменно.           ¦Изменение скорости электротележ- ¦</w:t>
        <w:br/>
        <w:t>¦выключатели      ¦Визуальный осмотр и  ¦ки-толкателя при срабатывании    ¦</w:t>
        <w:br/>
        <w:t>¦                 ¦опробование в работе ¦концевых выключателей, установ-  ¦</w:t>
        <w:br/>
        <w:t>¦                 ¦концевых выключате-  ¦ленных на рельсовых путях, в     ¦</w:t>
        <w:br/>
        <w:t>¦                 ¦лей, предназначенных ¦соответствии с требованиями за-  ¦</w:t>
        <w:br/>
        <w:t>¦                 ¦для автоматического  ¦водской (фирменной) документации ¦</w:t>
        <w:br/>
        <w:t>¦                 ¦переключения         ¦                                 ¦</w:t>
        <w:br/>
        <w:t>¦                 ¦скоростей движения   ¦                                 ¦</w:t>
        <w:br/>
        <w:t>¦                 ¦электротележки-      ¦                                 ¦</w:t>
        <w:br/>
        <w:t>¦                 ¦толкателя            ¦                                 ¦</w:t>
        <w:br/>
        <w:t>+-----------------+---------------------+---------------------------------+</w:t>
      </w:r>
    </w:p>
    <w:p>
      <w:pPr>
        <w:pStyle w:val="Normal"/>
        <w:spacing w:before="280" w:after="280"/>
        <w:rPr>
          <w:rFonts w:ascii="Courier New" w:hAnsi="Courier New" w:cs="Courier New"/>
          <w:sz w:val="20"/>
          <w:szCs w:val="20"/>
        </w:rPr>
      </w:pPr>
      <w:r>
        <w:rPr>
          <w:rFonts w:cs="Courier New" w:ascii="Courier New" w:hAnsi="Courier New"/>
          <w:sz w:val="20"/>
          <w:szCs w:val="20"/>
        </w:rPr>
        <w:t>¦12.7. Блокировка ¦Ежесменно.           ¦Невозможность запуска вагоноопро-¦</w:t>
        <w:br/>
        <w:t>¦                 ¦Визуальный осмотр и  ¦кидывателя при передвижении      ¦</w:t>
        <w:br/>
        <w:t>¦                 ¦опробование в работе ¦электротележки-толкателя и невоз-¦</w:t>
        <w:br/>
        <w:t>¦                 ¦блокировки, исключа- ¦можность движения электротележки-¦</w:t>
        <w:br/>
        <w:t>¦                 ¦ющей пуск вагоноопро-¦толкателя при включенном приводе ¦</w:t>
        <w:br/>
        <w:t>¦                 ¦кидывателя при       ¦вагоноопрокидывателя             ¦</w:t>
        <w:br/>
        <w:t>¦                 ¦движении толкателя   ¦                                 ¦</w:t>
        <w:br/>
        <w:t>+-----------------+---------------------+---------------------------------+</w:t>
      </w:r>
    </w:p>
    <w:p>
      <w:pPr>
        <w:pStyle w:val="Normal"/>
        <w:spacing w:before="280" w:after="280"/>
        <w:rPr>
          <w:rFonts w:ascii="Courier New" w:hAnsi="Courier New" w:cs="Courier New"/>
          <w:sz w:val="20"/>
          <w:szCs w:val="20"/>
        </w:rPr>
      </w:pPr>
      <w:r>
        <w:rPr>
          <w:rFonts w:cs="Courier New" w:ascii="Courier New" w:hAnsi="Courier New"/>
          <w:sz w:val="20"/>
          <w:szCs w:val="20"/>
        </w:rPr>
        <w:t>¦12.8. Система    ¦По потребности.      ¦Отсутствие повреждений в системе ¦</w:t>
        <w:br/>
        <w:t>¦смазки           ¦Визуальный осмотр на ¦смазки, вызывающих течь масла.   ¦</w:t>
        <w:br/>
        <w:t>¦                 ¦наличие смазки во    ¦Наличие смазки в проверяемых     ¦</w:t>
        <w:br/>
        <w:t>¦                 ¦всех смазываемых     ¦узлах в соответствии с указаниями¦</w:t>
        <w:br/>
        <w:t>¦                 ¦узлах, редукторах,   ¦заводской (фирменной)            ¦</w:t>
        <w:br/>
        <w:t>¦                 ¦зубчатых муфтах и др.¦документации                     ¦</w:t>
        <w:br/>
        <w:t>+-----------------+---------------------+---------------------------------+</w:t>
      </w:r>
    </w:p>
    <w:p>
      <w:pPr>
        <w:pStyle w:val="Normal"/>
        <w:spacing w:before="280" w:after="280"/>
        <w:rPr>
          <w:rFonts w:ascii="Courier New" w:hAnsi="Courier New" w:cs="Courier New"/>
          <w:sz w:val="20"/>
          <w:szCs w:val="20"/>
        </w:rPr>
      </w:pPr>
      <w:r>
        <w:rPr>
          <w:rFonts w:cs="Courier New" w:ascii="Courier New" w:hAnsi="Courier New"/>
          <w:sz w:val="20"/>
          <w:szCs w:val="20"/>
        </w:rPr>
        <w:t>¦13. Устройство   ¦                     ¦                                 ¦</w:t>
        <w:br/>
        <w:t>¦маневровое для   ¦                     ¦                                 ¦</w:t>
        <w:br/>
        <w:t>¦сбора порожних   ¦                     ¦                                 ¦</w:t>
        <w:br/>
        <w:t>¦вагонов          ¦                     ¦                                 ¦</w:t>
        <w:br/>
        <w:t>+-----------------+---------------------+---------------------------------+</w:t>
      </w:r>
    </w:p>
    <w:p>
      <w:pPr>
        <w:pStyle w:val="Normal"/>
        <w:spacing w:before="280" w:after="280"/>
        <w:rPr>
          <w:rFonts w:ascii="Courier New" w:hAnsi="Courier New" w:cs="Courier New"/>
          <w:sz w:val="20"/>
          <w:szCs w:val="20"/>
        </w:rPr>
      </w:pPr>
      <w:r>
        <w:rPr>
          <w:rFonts w:cs="Courier New" w:ascii="Courier New" w:hAnsi="Courier New"/>
          <w:sz w:val="20"/>
          <w:szCs w:val="20"/>
        </w:rPr>
        <w:t>¦13.1. Лебедка    ¦                     ¦Отсутствие провисания каната,    ¦</w:t>
        <w:br/>
        <w:t>¦                 ¦                     ¦повреждений деталей, ослабленных ¦</w:t>
        <w:br/>
        <w:t>¦                 ¦                     ¦болтовых соединений и креплений  ¦</w:t>
        <w:br/>
        <w:t>+-----------------+---------------------+---------------------------------+</w:t>
      </w:r>
    </w:p>
    <w:p>
      <w:pPr>
        <w:pStyle w:val="Normal"/>
        <w:spacing w:before="280" w:after="280"/>
        <w:rPr>
          <w:rFonts w:ascii="Courier New" w:hAnsi="Courier New" w:cs="Courier New"/>
          <w:sz w:val="20"/>
          <w:szCs w:val="20"/>
        </w:rPr>
      </w:pPr>
      <w:r>
        <w:rPr>
          <w:rFonts w:cs="Courier New" w:ascii="Courier New" w:hAnsi="Courier New"/>
          <w:sz w:val="20"/>
          <w:szCs w:val="20"/>
        </w:rPr>
        <w:t>¦13.2. Рычажная   ¦Ежесменно.           ¦Свободное вращение рычагов при   ¦</w:t>
        <w:br/>
        <w:t>¦система тележки  ¦Проверка срабатывания¦неподвижной рамке с ползунами    ¦</w:t>
        <w:br/>
        <w:t>¦                 ¦рычагов при движении ¦                                 ¦</w:t>
        <w:br/>
        <w:t>¦                 ¦тележки вперед и     ¦                                 ¦</w:t>
        <w:br/>
        <w:t>¦                 ¦назад                ¦                                 ¦</w:t>
        <w:br/>
        <w:t>+-----------------+---------------------+---------------------------------+</w:t>
      </w:r>
    </w:p>
    <w:p>
      <w:pPr>
        <w:pStyle w:val="Normal"/>
        <w:spacing w:before="280" w:after="280"/>
        <w:rPr>
          <w:rFonts w:ascii="Courier New" w:hAnsi="Courier New" w:cs="Courier New"/>
          <w:sz w:val="20"/>
          <w:szCs w:val="20"/>
        </w:rPr>
      </w:pPr>
      <w:r>
        <w:rPr>
          <w:rFonts w:cs="Courier New" w:ascii="Courier New" w:hAnsi="Courier New"/>
          <w:sz w:val="20"/>
          <w:szCs w:val="20"/>
        </w:rPr>
        <w:t>¦13.3. Рама       ¦Через месяц.         ¦Реверсирование вращения двигателя¦</w:t>
        <w:br/>
        <w:t>¦подвижная        ¦Визуальный осмотр и  ¦лебедки при срабатывании концево-¦</w:t>
        <w:br/>
        <w:t>¦                 ¦опробывание в работе ¦го выключателя хода тележки      ¦</w:t>
        <w:br/>
        <w:t>¦                 ¦концевых выключателей¦маневрового устройства в конце   ¦</w:t>
        <w:br/>
        <w:t>¦                 ¦                     ¦пути откатки. Остановка тележки  ¦</w:t>
        <w:br/>
        <w:t>¦                 ¦                     ¦при срабатывании концевого       ¦</w:t>
        <w:br/>
        <w:t>¦                 ¦                     ¦выключателя хода в начале пути   ¦</w:t>
        <w:br/>
        <w:t>¦                 ¦                     ¦откатки                          ¦</w:t>
        <w:br/>
        <w:t>+-----------------+---------------------+---------------------------------+</w:t>
      </w:r>
    </w:p>
    <w:p>
      <w:pPr>
        <w:pStyle w:val="Normal"/>
        <w:spacing w:before="280" w:after="280"/>
        <w:rPr>
          <w:rFonts w:ascii="Courier New" w:hAnsi="Courier New" w:cs="Courier New"/>
          <w:sz w:val="20"/>
          <w:szCs w:val="20"/>
        </w:rPr>
      </w:pPr>
      <w:r>
        <w:rPr>
          <w:rFonts w:cs="Courier New" w:ascii="Courier New" w:hAnsi="Courier New"/>
          <w:sz w:val="20"/>
          <w:szCs w:val="20"/>
        </w:rPr>
        <w:t>¦13.4. Концевые   ¦Ежесменно.           ¦В соответствии с указаниями      ¦</w:t>
        <w:br/>
        <w:t>¦выключатели      ¦Визуально и с помощью¦заводской (фирменной)            ¦</w:t>
        <w:br/>
        <w:t>¦                 ¦мерительного         ¦документации                     ¦</w:t>
        <w:br/>
        <w:t>¦                 ¦инструмента проверка ¦                                 ¦</w:t>
        <w:br/>
        <w:t>¦                 ¦подвижной рамы       ¦                                 ¦</w:t>
        <w:br/>
        <w:t>+-----------------+---------------------+---------------------------------+</w:t>
      </w:r>
    </w:p>
    <w:p>
      <w:pPr>
        <w:pStyle w:val="Normal"/>
        <w:spacing w:before="280" w:after="280"/>
        <w:rPr>
          <w:rFonts w:ascii="Courier New" w:hAnsi="Courier New" w:cs="Courier New"/>
          <w:sz w:val="20"/>
          <w:szCs w:val="20"/>
        </w:rPr>
      </w:pPr>
      <w:r>
        <w:rPr>
          <w:rFonts w:cs="Courier New" w:ascii="Courier New" w:hAnsi="Courier New"/>
          <w:sz w:val="20"/>
          <w:szCs w:val="20"/>
        </w:rPr>
        <w:t>¦13.5. Система    ¦По потребности       ¦Отсутствие повреждений в системе ¦</w:t>
        <w:br/>
        <w:t>¦смазки           ¦Визуальный осмотр на ¦смазки, вызывающих течь масла.   ¦</w:t>
        <w:br/>
        <w:t>¦                 ¦наличие смазки во    ¦Наличие смазки в проверяемых     ¦</w:t>
        <w:br/>
        <w:t>¦                 ¦всех смазываемых     ¦узлах в соответствии с указания- ¦</w:t>
        <w:br/>
        <w:t>¦                 ¦узлах                ¦ми заводской (фирменной)         ¦</w:t>
        <w:br/>
        <w:t>¦                 ¦                     ¦документации                     ¦</w:t>
        <w:br/>
        <w:t>+-----------------+---------------------+---------------------------------+</w:t>
      </w:r>
    </w:p>
    <w:p>
      <w:pPr>
        <w:pStyle w:val="Normal"/>
        <w:spacing w:before="280" w:after="280"/>
        <w:jc w:val="right"/>
        <w:rPr>
          <w:b/>
          <w:b/>
          <w:bCs/>
          <w:color w:val="000080"/>
          <w:sz w:val="20"/>
          <w:szCs w:val="20"/>
        </w:rPr>
      </w:pPr>
      <w:r>
        <w:rPr>
          <w:b/>
          <w:bCs/>
          <w:color w:val="000080"/>
          <w:sz w:val="20"/>
          <w:szCs w:val="20"/>
        </w:rPr>
        <w:t>Таблица 5</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ИМЕРНЫЙ СОСТАВ ПРОВЕРОК ПРИ ПЕРИОДИЧЕСКОМ</w:t>
      </w:r>
    </w:p>
    <w:p>
      <w:pPr>
        <w:pStyle w:val="Normal"/>
        <w:spacing w:before="280" w:after="280"/>
        <w:jc w:val="center"/>
        <w:rPr>
          <w:b/>
          <w:b/>
          <w:bCs/>
          <w:color w:val="000080"/>
          <w:sz w:val="20"/>
          <w:szCs w:val="20"/>
        </w:rPr>
      </w:pPr>
      <w:r>
        <w:rPr>
          <w:b/>
          <w:bCs/>
          <w:color w:val="000080"/>
          <w:sz w:val="20"/>
          <w:szCs w:val="20"/>
        </w:rPr>
        <w:t>ТЕХНИЧЕСКОМ ОБСЛУЖИВАНИИ МАШИНЫ МВС</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Объект проверки ¦ Вид, периодичность  ¦  Признаки исправного состояния  ¦</w:t>
        <w:br/>
        <w:t>¦                 ¦    технического     ¦                                 ¦</w:t>
        <w:br/>
        <w:t>¦                 ¦    обслуживания.    ¦                                 ¦</w:t>
        <w:br/>
        <w:t>¦                 ¦   Способ проверки   ¦                                 ¦</w:t>
        <w:br/>
        <w:t>+-----------------+---------------------+---------------------------------+</w:t>
      </w:r>
    </w:p>
    <w:p>
      <w:pPr>
        <w:pStyle w:val="Normal"/>
        <w:spacing w:before="280" w:after="280"/>
        <w:rPr>
          <w:rFonts w:ascii="Courier New" w:hAnsi="Courier New" w:cs="Courier New"/>
          <w:sz w:val="20"/>
          <w:szCs w:val="20"/>
        </w:rPr>
      </w:pPr>
      <w:r>
        <w:rPr>
          <w:rFonts w:cs="Courier New" w:ascii="Courier New" w:hAnsi="Courier New"/>
          <w:sz w:val="20"/>
          <w:szCs w:val="20"/>
        </w:rPr>
        <w:t>¦1. Внешний вид   ¦Ежесуточно.          ¦Отсутствие грязи и завалов груза ¦</w:t>
        <w:br/>
        <w:t>¦машины           ¦Визуальный осмотр    ¦на рабочих органах, шнеках,      ¦</w:t>
        <w:br/>
        <w:t>¦                 ¦машины, ее рабочих   ¦ковшах, цепи, звездочках,        ¦</w:t>
        <w:br/>
        <w:t>¦                 ¦органов. Очистка от  ¦барабанах, роликах, ленте,       ¦</w:t>
        <w:br/>
        <w:t>¦                 ¦грязи и остатков     ¦электрооборудовании              ¦</w:t>
        <w:br/>
        <w:t>¦                 ¦груза с помощью      ¦                                 ¦</w:t>
        <w:br/>
        <w:t>¦                 ¦метлы, щетки,        ¦                                 ¦</w:t>
        <w:br/>
        <w:t>¦                 ¦скребка, ветоши      ¦                                 ¦</w:t>
        <w:br/>
        <w:t>+-----------------+---------------------+---------------------------------+</w:t>
      </w:r>
    </w:p>
    <w:p>
      <w:pPr>
        <w:pStyle w:val="Normal"/>
        <w:spacing w:before="280" w:after="280"/>
        <w:rPr>
          <w:rFonts w:ascii="Courier New" w:hAnsi="Courier New" w:cs="Courier New"/>
          <w:sz w:val="20"/>
          <w:szCs w:val="20"/>
        </w:rPr>
      </w:pPr>
      <w:r>
        <w:rPr>
          <w:rFonts w:cs="Courier New" w:ascii="Courier New" w:hAnsi="Courier New"/>
          <w:sz w:val="20"/>
          <w:szCs w:val="20"/>
        </w:rPr>
        <w:t>¦2. Электрообору- ¦Ежесменно.           ¦См. Приложение 7                 ¦</w:t>
        <w:br/>
        <w:t>¦дование          ¦Визуальный осмотр    ¦Отсутствие трещин изоляции и ого-¦</w:t>
        <w:br/>
        <w:t>¦                 ¦кабелей и            ¦ленных участков кабелей, повреж- ¦</w:t>
        <w:br/>
        <w:t>¦                 ¦электроаппаратуры    ¦дения корпусов электроаппаратуры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Наличие равномерного шума при    ¦</w:t>
        <w:br/>
        <w:t>¦                 ¦Опробование          ¦вращении ротора                  ¦</w:t>
        <w:br/>
        <w:t>¦                 ¦электродвигателей    ¦                                 ¦</w:t>
        <w:br/>
        <w:t>¦                 ¦в работе и вхолостую ¦                                 ¦</w:t>
        <w:br/>
        <w:t>¦                 +---------------------+---------------------------------+</w:t>
      </w:r>
    </w:p>
    <w:p>
      <w:pPr>
        <w:pStyle w:val="Normal"/>
        <w:spacing w:before="280" w:after="280"/>
        <w:rPr>
          <w:rFonts w:ascii="Courier New" w:hAnsi="Courier New" w:cs="Courier New"/>
          <w:sz w:val="20"/>
          <w:szCs w:val="20"/>
        </w:rPr>
      </w:pPr>
      <w:r>
        <w:rPr>
          <w:rFonts w:cs="Courier New" w:ascii="Courier New" w:hAnsi="Courier New"/>
          <w:sz w:val="20"/>
          <w:szCs w:val="20"/>
        </w:rPr>
        <w:t>¦                 ¦Через месяц.         ¦Отсутствие пятен и пригаров на   ¦</w:t>
        <w:br/>
        <w:t>¦                 ¦Визуальный осмотр    ¦контактах                        ¦</w:t>
        <w:br/>
        <w:t>¦                 ¦пускозащитной        ¦                                 ¦</w:t>
        <w:br/>
        <w:t>¦                 ¦аппаратуры и других  ¦                                 ¦</w:t>
        <w:br/>
        <w:t>¦                 ¦контактов            ¦                                 ¦</w:t>
        <w:br/>
        <w:t>+-----------------+---------------------+---------------------------------+</w:t>
      </w:r>
    </w:p>
    <w:p>
      <w:pPr>
        <w:pStyle w:val="Normal"/>
        <w:spacing w:before="280" w:after="280"/>
        <w:rPr>
          <w:rFonts w:ascii="Courier New" w:hAnsi="Courier New" w:cs="Courier New"/>
          <w:sz w:val="20"/>
          <w:szCs w:val="20"/>
        </w:rPr>
      </w:pPr>
      <w:r>
        <w:rPr>
          <w:rFonts w:cs="Courier New" w:ascii="Courier New" w:hAnsi="Courier New"/>
          <w:sz w:val="20"/>
          <w:szCs w:val="20"/>
        </w:rPr>
        <w:t>¦3. Корпуса       ¦Ежесменно.           ¦Отсутствие трещин на корпусах и  ¦</w:t>
        <w:br/>
        <w:t>¦подшипников      ¦Визуальный осмотр    ¦рамах                            ¦</w:t>
        <w:br/>
        <w:t>¦рабочих органов, ¦корпусов подшипников ¦                                 ¦</w:t>
        <w:br/>
        <w:t>¦рам крепления    ¦шнеков рушителя,     ¦                                 ¦</w:t>
        <w:br/>
        <w:t>¦электродвигателей¦ведущего и ведомого  ¦                                 ¦</w:t>
        <w:br/>
        <w:t>¦                 ¦валов заборного      ¦                                 ¦</w:t>
        <w:br/>
        <w:t>¦                 ¦устройства, ведущего ¦                                 ¦</w:t>
        <w:br/>
        <w:t>¦                 ¦и ведомого барабанов ¦                                 ¦</w:t>
        <w:br/>
        <w:t>¦                 ¦отгружающего конвейе-¦                                 ¦</w:t>
        <w:br/>
        <w:t>¦                 ¦ра, рам крепления    ¦                                 ¦</w:t>
        <w:br/>
        <w:t>¦                 ¦электродвигателей    ¦                                 ¦</w:t>
        <w:br/>
        <w:t>+-----------------+---------------------+---------------------------------+</w:t>
      </w:r>
    </w:p>
    <w:p>
      <w:pPr>
        <w:pStyle w:val="Normal"/>
        <w:spacing w:before="280" w:after="280"/>
        <w:rPr>
          <w:rFonts w:ascii="Courier New" w:hAnsi="Courier New" w:cs="Courier New"/>
          <w:sz w:val="20"/>
          <w:szCs w:val="20"/>
        </w:rPr>
      </w:pPr>
      <w:r>
        <w:rPr>
          <w:rFonts w:cs="Courier New" w:ascii="Courier New" w:hAnsi="Courier New"/>
          <w:sz w:val="20"/>
          <w:szCs w:val="20"/>
        </w:rPr>
        <w:t>¦4. Шнеки рушителя¦Ежесуточно.          ¦Стрелка прогиба шнека не более   ¦</w:t>
        <w:br/>
        <w:t>¦и заборного      ¦Визуальный осмотр и  ¦10 мм                            ¦</w:t>
        <w:br/>
        <w:t>¦устройства       ¦проверка с помощью   ¦                                 ¦</w:t>
        <w:br/>
        <w:t>¦                 ¦мерительных          ¦                                 ¦</w:t>
        <w:br/>
        <w:t>¦                 ¦инструментов рабочих ¦                                 ¦</w:t>
        <w:br/>
        <w:t>¦                 ¦поверхностей шнеков  ¦                                 ¦</w:t>
        <w:br/>
        <w:t>¦                 ¦рушителя и заборного ¦                                 ¦</w:t>
        <w:br/>
        <w:t>¦                 ¦устройства           ¦                                 ¦</w:t>
        <w:br/>
        <w:t>+-----------------+---------------------+---------------------------------+</w:t>
      </w:r>
    </w:p>
    <w:p>
      <w:pPr>
        <w:pStyle w:val="Normal"/>
        <w:spacing w:before="280" w:after="280"/>
        <w:rPr>
          <w:rFonts w:ascii="Courier New" w:hAnsi="Courier New" w:cs="Courier New"/>
          <w:sz w:val="20"/>
          <w:szCs w:val="20"/>
        </w:rPr>
      </w:pPr>
      <w:r>
        <w:rPr>
          <w:rFonts w:cs="Courier New" w:ascii="Courier New" w:hAnsi="Courier New"/>
          <w:sz w:val="20"/>
          <w:szCs w:val="20"/>
        </w:rPr>
        <w:t>¦5. Отгружающий   ¦ТО-2, см. таблицу 1  ¦                                 ¦</w:t>
        <w:br/>
        <w:t>¦ленточный        ¦                     ¦                                 ¦</w:t>
        <w:br/>
        <w:t>¦конвейер         ¦                     ¦                                 ¦</w:t>
        <w:br/>
        <w:t>+-----------------+---------------------+---------------------------------+</w:t>
      </w:r>
    </w:p>
    <w:p>
      <w:pPr>
        <w:pStyle w:val="Normal"/>
        <w:spacing w:before="280" w:after="280"/>
        <w:rPr>
          <w:rFonts w:ascii="Courier New" w:hAnsi="Courier New" w:cs="Courier New"/>
          <w:sz w:val="20"/>
          <w:szCs w:val="20"/>
        </w:rPr>
      </w:pPr>
      <w:r>
        <w:rPr>
          <w:rFonts w:cs="Courier New" w:ascii="Courier New" w:hAnsi="Courier New"/>
          <w:sz w:val="20"/>
          <w:szCs w:val="20"/>
        </w:rPr>
        <w:t>¦6. Цепи привода  ¦Ежесуточно.          ¦Нормальное провисание цепи в     ¦</w:t>
        <w:br/>
        <w:t>¦заборного        ¦Визуальный осмотр и  ¦пределах от 40 до 45 мм.         ¦</w:t>
        <w:br/>
        <w:t>¦устройства       ¦проверка с помощью   ¦Отсутствие касания ковшами       ¦</w:t>
        <w:br/>
        <w:t>¦                 ¦мерительных инстру-  ¦элеватора корпуса                ¦</w:t>
        <w:br/>
        <w:t>¦                 ¦ментов натяжения це- ¦                                 ¦</w:t>
        <w:br/>
        <w:t>¦                 ¦пей привода заборного¦                                 ¦</w:t>
        <w:br/>
        <w:t>¦                 ¦устройства и         ¦                                 ¦</w:t>
        <w:br/>
        <w:t>¦                 ¦элеватора            ¦                                 ¦</w:t>
        <w:br/>
        <w:t>+-----------------+---------------------+---------------------------------+</w:t>
      </w:r>
    </w:p>
    <w:p>
      <w:pPr>
        <w:pStyle w:val="Normal"/>
        <w:spacing w:before="280" w:after="280"/>
        <w:rPr>
          <w:rFonts w:ascii="Courier New" w:hAnsi="Courier New" w:cs="Courier New"/>
          <w:sz w:val="20"/>
          <w:szCs w:val="20"/>
        </w:rPr>
      </w:pPr>
      <w:r>
        <w:rPr>
          <w:rFonts w:cs="Courier New" w:ascii="Courier New" w:hAnsi="Courier New"/>
          <w:sz w:val="20"/>
          <w:szCs w:val="20"/>
        </w:rPr>
        <w:t>¦7. Гусеницы      ¦Через месяц.         ¦Нормальное провисание гусениц в  ¦</w:t>
        <w:br/>
        <w:t>¦                 ¦Визуальный осмотр и  ¦пределах от 15 до 20 мм          ¦</w:t>
        <w:br/>
        <w:t>¦                 ¦проверка натяжения   ¦                                 ¦</w:t>
        <w:br/>
        <w:t>¦                 ¦гусениц              ¦                                 ¦</w:t>
        <w:br/>
        <w:t>+-----------------+---------------------+---------------------------------+</w:t>
      </w:r>
    </w:p>
    <w:p>
      <w:pPr>
        <w:pStyle w:val="Normal"/>
        <w:spacing w:before="280" w:after="280"/>
        <w:rPr>
          <w:rFonts w:ascii="Courier New" w:hAnsi="Courier New" w:cs="Courier New"/>
          <w:sz w:val="20"/>
          <w:szCs w:val="20"/>
        </w:rPr>
      </w:pPr>
      <w:r>
        <w:rPr>
          <w:rFonts w:cs="Courier New" w:ascii="Courier New" w:hAnsi="Courier New"/>
          <w:sz w:val="20"/>
          <w:szCs w:val="20"/>
        </w:rPr>
        <w:t>¦8. Система смазки¦По потребности.      ¦Отсутствие повреждений в системе ¦</w:t>
        <w:br/>
        <w:t>¦                 ¦Визуальный осмотр на ¦смазки, вызывающих течь масла.   ¦</w:t>
        <w:br/>
        <w:t>¦                 ¦наличие смазки во    ¦Наличие смазки в проверяемых     ¦</w:t>
        <w:br/>
        <w:t>¦                 ¦всех смазываемых     ¦узлах в соответствии с заводской ¦</w:t>
        <w:br/>
        <w:t>¦                 ¦узлах                ¦(фирменной) документацией        ¦</w:t>
        <w:br/>
        <w:t>+-----------------+---------------------+---------------------------------+</w:t>
      </w:r>
    </w:p>
    <w:p>
      <w:pPr>
        <w:pStyle w:val="Normal"/>
        <w:spacing w:before="280" w:after="280"/>
        <w:rPr>
          <w:rFonts w:ascii="Courier New" w:hAnsi="Courier New" w:cs="Courier New"/>
          <w:sz w:val="20"/>
          <w:szCs w:val="20"/>
        </w:rPr>
      </w:pPr>
      <w:r>
        <w:rPr>
          <w:rFonts w:cs="Courier New" w:ascii="Courier New" w:hAnsi="Courier New"/>
          <w:sz w:val="20"/>
          <w:szCs w:val="20"/>
        </w:rPr>
        <w:t>¦9. Лакокрасочное ¦По потребности.      ¦Наличие лакокрасочного покрытия в¦</w:t>
        <w:br/>
        <w:t>¦покрытие         ¦Визуальный осмотр    ¦соответствии с картой окраски,   ¦</w:t>
        <w:br/>
        <w:t>¦                 ¦лакокрасочного       ¦имеющейся в заводской (фирменной)¦</w:t>
        <w:br/>
        <w:t>¦                 ¦покрытия             ¦технической документации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bookmarkStart w:id="32" w:name="Приложение_17"/>
      <w:r>
        <w:rPr>
          <w:b/>
          <w:bCs/>
          <w:color w:val="000080"/>
          <w:sz w:val="20"/>
          <w:szCs w:val="20"/>
        </w:rPr>
        <w:t>Приложение 17</w:t>
      </w:r>
      <w:bookmarkEnd w:id="32"/>
    </w:p>
    <w:p>
      <w:pPr>
        <w:pStyle w:val="Normal"/>
        <w:spacing w:before="280" w:after="280"/>
        <w:jc w:val="right"/>
        <w:rPr>
          <w:b/>
          <w:b/>
          <w:bCs/>
          <w:color w:val="000080"/>
          <w:sz w:val="20"/>
          <w:szCs w:val="20"/>
        </w:rPr>
      </w:pPr>
      <w:r>
        <w:rPr>
          <w:b/>
          <w:bCs/>
          <w:color w:val="000080"/>
          <w:sz w:val="20"/>
          <w:szCs w:val="20"/>
        </w:rPr>
        <w:t>к Правилам технической эксплуатации</w:t>
      </w:r>
    </w:p>
    <w:p>
      <w:pPr>
        <w:pStyle w:val="Normal"/>
        <w:spacing w:before="280" w:after="280"/>
        <w:jc w:val="right"/>
        <w:rPr>
          <w:b/>
          <w:b/>
          <w:bCs/>
          <w:color w:val="000080"/>
          <w:sz w:val="20"/>
          <w:szCs w:val="20"/>
        </w:rPr>
      </w:pPr>
      <w:r>
        <w:rPr>
          <w:b/>
          <w:bCs/>
          <w:color w:val="000080"/>
          <w:sz w:val="20"/>
          <w:szCs w:val="20"/>
        </w:rPr>
        <w:t>подъемно-транспортного оборудования</w:t>
      </w:r>
    </w:p>
    <w:p>
      <w:pPr>
        <w:pStyle w:val="Normal"/>
        <w:spacing w:before="280" w:after="280"/>
        <w:jc w:val="right"/>
        <w:rPr>
          <w:b/>
          <w:b/>
          <w:bCs/>
          <w:color w:val="000080"/>
          <w:sz w:val="20"/>
          <w:szCs w:val="20"/>
        </w:rPr>
      </w:pPr>
      <w:r>
        <w:rPr>
          <w:b/>
          <w:bCs/>
          <w:color w:val="000080"/>
          <w:sz w:val="20"/>
          <w:szCs w:val="20"/>
        </w:rPr>
        <w:t>морских торговых портов</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 порт</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ахтенный журнал оператора СККН</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Начат 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кончен 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Форма вахтенного журнала оператора СККН</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Сменный механик _________________                    Дата _________________</w:t>
      </w:r>
    </w:p>
    <w:p>
      <w:pPr>
        <w:pStyle w:val="Normal"/>
        <w:spacing w:before="280" w:after="280"/>
        <w:rPr>
          <w:rFonts w:ascii="Courier New" w:hAnsi="Courier New" w:cs="Courier New"/>
          <w:sz w:val="20"/>
          <w:szCs w:val="20"/>
        </w:rPr>
      </w:pPr>
      <w:r>
        <w:rPr>
          <w:rFonts w:cs="Courier New" w:ascii="Courier New" w:hAnsi="Courier New"/>
          <w:sz w:val="20"/>
          <w:szCs w:val="20"/>
        </w:rPr>
        <w:t>Сменный электромеханик __________                    Смена ________________</w:t>
      </w:r>
    </w:p>
    <w:p>
      <w:pPr>
        <w:pStyle w:val="Normal"/>
        <w:spacing w:before="280" w:after="280"/>
        <w:rPr>
          <w:rFonts w:ascii="Courier New" w:hAnsi="Courier New" w:cs="Courier New"/>
          <w:sz w:val="20"/>
          <w:szCs w:val="20"/>
        </w:rPr>
      </w:pPr>
      <w:r>
        <w:rPr>
          <w:rFonts w:cs="Courier New" w:ascii="Courier New" w:hAnsi="Courier New"/>
          <w:sz w:val="20"/>
          <w:szCs w:val="20"/>
        </w:rPr>
        <w:t>Оператор 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Бригадир 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Наименование¦Вариант¦Состав (номер)¦ Время ¦Наименование¦ Причина ¦ Время ¦Кол-во      ¦Кол-во     ¦Кол-во     ¦Номер¦ Показания  ¦Наработка в ¦</w:t>
        <w:br/>
        <w:t>¦судна, номер¦работы ¦   маршрута   ¦работы,¦поломавшейся¦ простоя ¦простоя¦груза,      ¦вагонов,   ¦вагонов,   ¦счет-¦  счетчика  ¦  смену по  ¦</w:t>
        <w:br/>
        <w:t>¦   трюма    ¦       ¦              ¦часы и ¦   машины   ¦  машин  ¦машин, ¦загруженного¦загруженных¦загруженных¦чика ¦нарастающим ¦ счетчику:  ¦</w:t>
        <w:br/>
        <w:t>¦            ¦       ¦              ¦минуты:¦(механизма) ¦         ¦часы и ¦(выгруженно-¦(выгружен- ¦(выгружен- ¦     ¦  итогом:   ¦машино-часы,¦</w:t>
        <w:br/>
        <w:t>¦            ¦       ¦              ¦начало ¦            ¦         ¦минуты:¦го) в трюм, ¦ных) по    ¦ных) через ¦     ¦машино-часы,¦число включ.¦</w:t>
        <w:br/>
        <w:t>¦            ¦       ¦              ¦ конец ¦            ¦         ¦начало ¦тыс. тонн   ¦прямому    ¦склад      ¦     ¦число включ.¦            ¦</w:t>
        <w:br/>
        <w:t>¦            ¦       ¦              ¦       ¦            ¦         ¦ конец ¦            ¦варианту   ¦           ¦     ¦            ¦            ¦</w:t>
        <w:br/>
        <w:t>+------------+-------+--------------+-------+------------+---------+-------+------------+-----------+-----------+-----+------------+------------+</w:t>
      </w:r>
    </w:p>
    <w:p>
      <w:pPr>
        <w:pStyle w:val="Normal"/>
        <w:spacing w:before="280" w:after="280"/>
        <w:rPr>
          <w:rFonts w:ascii="Courier New" w:hAnsi="Courier New" w:cs="Courier New"/>
          <w:sz w:val="20"/>
          <w:szCs w:val="20"/>
        </w:rPr>
      </w:pPr>
      <w:r>
        <w:rPr>
          <w:rFonts w:cs="Courier New" w:ascii="Courier New" w:hAnsi="Courier New"/>
          <w:sz w:val="20"/>
          <w:szCs w:val="20"/>
        </w:rPr>
        <w:t>¦     1      ¦   2   ¦      3       ¦   4   ¦     5      ¦    6    ¦   7   ¦     8      ¦     9     ¦    10     ¦ 11  ¦     12     ¦     13     ¦</w:t>
        <w:br/>
        <w:t>+------------+-------+--------------+-------+------------+---------+-------+------------+-----------+-----------+-----+------------+------------+</w:t>
      </w:r>
    </w:p>
    <w:p>
      <w:pPr>
        <w:pStyle w:val="Normal"/>
        <w:spacing w:before="280" w:after="280"/>
        <w:ind w:right="-3346" w:hanging="0"/>
        <w:rPr>
          <w:rFonts w:ascii="Courier New" w:hAnsi="Courier New" w:cs="Courier New"/>
          <w:sz w:val="20"/>
          <w:szCs w:val="20"/>
        </w:rPr>
      </w:pPr>
      <w:r>
        <w:rPr>
          <w:rFonts w:cs="Courier New" w:ascii="Courier New" w:hAnsi="Courier New"/>
          <w:sz w:val="20"/>
          <w:szCs w:val="20"/>
        </w:rPr>
        <w:t>¦                                                               ПРИМЕР ЗАПОЛНЕНИЯ                                                               ¦</w:t>
        <w:br/>
        <w:t>+------------+-------+--------------+-------+------------+---------+-------+------------+-----------+-----------+-----+------------+------------+</w:t>
      </w:r>
    </w:p>
    <w:p>
      <w:pPr>
        <w:pStyle w:val="Normal"/>
        <w:spacing w:before="280" w:after="280"/>
        <w:rPr>
          <w:rFonts w:ascii="Courier New" w:hAnsi="Courier New" w:cs="Courier New"/>
          <w:sz w:val="20"/>
          <w:szCs w:val="20"/>
        </w:rPr>
      </w:pPr>
      <w:r>
        <w:rPr>
          <w:rFonts w:cs="Courier New" w:ascii="Courier New" w:hAnsi="Courier New"/>
          <w:sz w:val="20"/>
          <w:szCs w:val="20"/>
        </w:rPr>
        <w:t>¦"Русь"      ¦       ¦              ¦       ¦            ¦Перетяжка¦9.35   ¦            ¦           ¦           ¦     ¦            ¦            ¦</w:t>
        <w:br/>
        <w:t>¦            ¦       ¦              ¦       ¦            ¦судна    ¦10.00  ¦            ¦           ¦           ¦     ¦            ¦            ¦</w:t>
        <w:br/>
        <w:t>+------------+-------+--------------+-------+------------+---------+-------+------------+-----------+-----------+-----+------------+------------+</w:t>
      </w:r>
    </w:p>
    <w:p>
      <w:pPr>
        <w:pStyle w:val="Normal"/>
        <w:spacing w:before="280" w:after="280"/>
        <w:rPr>
          <w:rFonts w:ascii="Courier New" w:hAnsi="Courier New" w:cs="Courier New"/>
          <w:sz w:val="20"/>
          <w:szCs w:val="20"/>
        </w:rPr>
      </w:pPr>
      <w:r>
        <w:rPr>
          <w:rFonts w:cs="Courier New" w:ascii="Courier New" w:hAnsi="Courier New"/>
          <w:sz w:val="20"/>
          <w:szCs w:val="20"/>
        </w:rPr>
        <w:t>¦3-й трюм    ¦Склад- ¦(1-КЛ1-КЛ2-   ¦8.00   ¦            ¦         ¦       ¦0,8         ¦           ¦           ¦     ¦            ¦            ¦</w:t>
        <w:br/>
        <w:t>¦            ¦судно  ¦КЛ4-СПМ1) N 1 ¦9.35   ¦            ¦         ¦       ¦            ¦           ¦           ¦     ¦            ¦            ¦</w:t>
        <w:br/>
        <w:t>+------------+-------+--------------+-------+------------+---------+-------+------------+-----------+-----------+-----+------------+------------+</w:t>
      </w:r>
    </w:p>
    <w:p>
      <w:pPr>
        <w:pStyle w:val="Normal"/>
        <w:spacing w:before="280" w:after="280"/>
        <w:rPr>
          <w:rFonts w:ascii="Courier New" w:hAnsi="Courier New" w:cs="Courier New"/>
          <w:sz w:val="20"/>
          <w:szCs w:val="20"/>
        </w:rPr>
      </w:pPr>
      <w:r>
        <w:rPr>
          <w:rFonts w:cs="Courier New" w:ascii="Courier New" w:hAnsi="Courier New"/>
          <w:sz w:val="20"/>
          <w:szCs w:val="20"/>
        </w:rPr>
        <w:t>¦4-й трюм    ¦Вагон- ¦(В/О1-КЛ20-   ¦10.00  ¦B/01        ¦Отказ    ¦11.20  ¦0,6         ¦20         ¦           ¦     ¦            ¦            ¦</w:t>
        <w:br/>
        <w:t>¦            ¦судно  ¦КЛ11-КЛ8-СПМ3)¦11.20  ¦            ¦электро- ¦12.30  ¦            ¦           ¦           ¦     ¦            ¦            ¦</w:t>
        <w:br/>
        <w:t>¦            ¦       ¦N 3           ¦       ¦            ¦двигателя¦       ¦            ¦           ¦           ¦     ¦            ¦            ¦</w:t>
        <w:br/>
        <w:t>¦            ¦       ¦              ¦       ¦            ¦передви- ¦       ¦            ¦           ¦           ¦     ¦            ¦            ¦</w:t>
        <w:br/>
        <w:t>¦            ¦       ¦              ¦       ¦            ¦жения    ¦       ¦            ¦           ¦           ¦     ¦            ¦            ¦</w:t>
        <w:br/>
        <w:t>+------------+-------+--------------+-------+------------+---------+-------+------------+-----------+-----------+-----+------------+------------+</w:t>
      </w:r>
    </w:p>
    <w:p>
      <w:pPr>
        <w:pStyle w:val="Normal"/>
        <w:spacing w:before="280" w:after="280"/>
        <w:rPr>
          <w:rFonts w:ascii="Courier New" w:hAnsi="Courier New" w:cs="Courier New"/>
          <w:sz w:val="20"/>
          <w:szCs w:val="20"/>
        </w:rPr>
      </w:pPr>
      <w:r>
        <w:rPr>
          <w:rFonts w:cs="Courier New" w:ascii="Courier New" w:hAnsi="Courier New"/>
          <w:sz w:val="20"/>
          <w:szCs w:val="20"/>
        </w:rPr>
        <w:t>¦4-й трюм    ¦Склад- ¦(2-КЛЗ-КЛ-    ¦11.25  ¦            ¦Проверка ¦11.20  ¦0,8         ¦           ¦           ¦     ¦            ¦            ¦</w:t>
        <w:br/>
        <w:t>¦            ¦судно  ¦КЛ7-КЛ9-СПМЗ) ¦13.00  ¦            ¦маршрута ¦11.25  ¦            ¦           ¦           ¦     ¦            ¦            ¦</w:t>
        <w:br/>
        <w:t>¦            ¦       ¦N 2           ¦       ¦            ¦N 3      ¦       ¦            ¦           ¦           ¦     ¦            ¦            ¦</w:t>
        <w:br/>
        <w:t>¦            ¦       ¦              ¦       ¦            ¦Обед     ¦13.00  ¦            ¦           ¦           ¦     ¦            ¦            ¦</w:t>
        <w:br/>
        <w:t>¦            ¦       ¦              ¦14.00  ¦            ¦         ¦14.00  ¦            ¦           ¦           ¦     ¦            ¦            ¦</w:t>
        <w:br/>
        <w:t>¦            ¦       ¦              ¦15.00  ¦            ¦         ¦       ¦            ¦           ¦           ¦     ¦            ¦            ¦</w:t>
        <w:br/>
        <w:t>+------------+-------+--------------+-------+------------+---------+-------+------------+-----------+-----------+-----+------------+------------+</w:t>
      </w:r>
    </w:p>
    <w:p>
      <w:pPr>
        <w:pStyle w:val="Normal"/>
        <w:spacing w:before="280" w:after="280"/>
        <w:rPr>
          <w:rFonts w:ascii="Courier New" w:hAnsi="Courier New" w:cs="Courier New"/>
          <w:sz w:val="20"/>
          <w:szCs w:val="20"/>
        </w:rPr>
      </w:pPr>
      <w:r>
        <w:rPr>
          <w:rFonts w:cs="Courier New" w:ascii="Courier New" w:hAnsi="Courier New"/>
          <w:sz w:val="20"/>
          <w:szCs w:val="20"/>
        </w:rPr>
        <w:t>¦4-й трюм    ¦Вагон- ¦(В/О1-КЛ12-   ¦15.00  ¦            ¦         ¦       ¦            ¦           ¦15         ¦     ¦            ¦            ¦</w:t>
        <w:br/>
        <w:t>¦            ¦судно  ¦КЛ-13-Кл14-   ¦19.00  ¦            ¦         ¦       ¦            ¦           ¦           ¦     ¦            ¦            ¦</w:t>
        <w:br/>
        <w:t>¦            ¦       ¦КЛ19-СПМ3) N 4¦       ¦            ¦         ¦       ¦            ¦           ¦           ¦     ¦            ¦            ¦</w:t>
        <w:br/>
        <w:t>+------------+-------+--------------+-------+------------+---------+-------+------------+-----------+-----------+-----+------------+------------+</w:t>
      </w:r>
    </w:p>
    <w:p>
      <w:pPr>
        <w:pStyle w:val="Normal"/>
        <w:spacing w:before="280" w:after="280"/>
        <w:rPr>
          <w:rFonts w:ascii="Courier New" w:hAnsi="Courier New" w:cs="Courier New"/>
          <w:sz w:val="20"/>
          <w:szCs w:val="20"/>
        </w:rPr>
      </w:pPr>
      <w:r>
        <w:rPr>
          <w:rFonts w:cs="Courier New" w:ascii="Courier New" w:hAnsi="Courier New"/>
          <w:sz w:val="20"/>
          <w:szCs w:val="20"/>
        </w:rPr>
        <w:t>¦            ¦       ¦              ¦       ¦            ¦Передача ¦19.00  ¦            ¦           ¦           ¦     ¦            ¦            ¦</w:t>
        <w:br/>
        <w:t>¦            ¦       ¦              ¦       ¦            ¦смены    ¦20.00  ¦            ¦           ¦           ¦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right="-1090" w:hanging="0"/>
        <w:jc w:val="right"/>
        <w:rPr>
          <w:b/>
          <w:b/>
          <w:bCs/>
          <w:color w:val="000080"/>
          <w:sz w:val="20"/>
          <w:szCs w:val="20"/>
        </w:rPr>
      </w:pPr>
      <w:bookmarkStart w:id="33" w:name="Приложение_18"/>
      <w:r>
        <w:rPr>
          <w:b/>
          <w:bCs/>
          <w:color w:val="000080"/>
          <w:sz w:val="20"/>
          <w:szCs w:val="20"/>
        </w:rPr>
        <w:t>Приложение 18</w:t>
      </w:r>
      <w:bookmarkEnd w:id="33"/>
    </w:p>
    <w:p>
      <w:pPr>
        <w:pStyle w:val="Normal"/>
        <w:spacing w:before="280" w:after="280"/>
        <w:jc w:val="right"/>
        <w:rPr>
          <w:b/>
          <w:b/>
          <w:bCs/>
          <w:color w:val="000080"/>
          <w:sz w:val="20"/>
          <w:szCs w:val="20"/>
        </w:rPr>
      </w:pPr>
      <w:r>
        <w:rPr>
          <w:b/>
          <w:bCs/>
          <w:color w:val="000080"/>
          <w:sz w:val="20"/>
          <w:szCs w:val="20"/>
        </w:rPr>
        <w:t>к Правилам технической эксплуатации</w:t>
      </w:r>
    </w:p>
    <w:p>
      <w:pPr>
        <w:pStyle w:val="Normal"/>
        <w:spacing w:before="280" w:after="280"/>
        <w:jc w:val="right"/>
        <w:rPr>
          <w:b/>
          <w:b/>
          <w:bCs/>
          <w:color w:val="000080"/>
          <w:sz w:val="20"/>
          <w:szCs w:val="20"/>
        </w:rPr>
      </w:pPr>
      <w:r>
        <w:rPr>
          <w:b/>
          <w:bCs/>
          <w:color w:val="000080"/>
          <w:sz w:val="20"/>
          <w:szCs w:val="20"/>
        </w:rPr>
        <w:t>подъемно-транспортного оборудования</w:t>
      </w:r>
    </w:p>
    <w:p>
      <w:pPr>
        <w:pStyle w:val="Normal"/>
        <w:spacing w:before="280" w:after="280"/>
        <w:jc w:val="right"/>
        <w:rPr>
          <w:b/>
          <w:b/>
          <w:bCs/>
          <w:color w:val="000080"/>
          <w:sz w:val="20"/>
          <w:szCs w:val="20"/>
        </w:rPr>
      </w:pPr>
      <w:r>
        <w:rPr>
          <w:b/>
          <w:bCs/>
          <w:color w:val="000080"/>
          <w:sz w:val="20"/>
          <w:szCs w:val="20"/>
        </w:rPr>
        <w:t>морских торговых портов</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ФОРМЫ ТЕХНИЧЕСКОЙ ДОКУМЕНТАЦИИ ПО РЕМОНТУ</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right"/>
        <w:rPr>
          <w:b/>
          <w:b/>
          <w:bCs/>
          <w:color w:val="000080"/>
          <w:sz w:val="20"/>
          <w:szCs w:val="20"/>
        </w:rPr>
      </w:pPr>
      <w:r>
        <w:rPr>
          <w:b/>
          <w:bCs/>
          <w:color w:val="000080"/>
          <w:sz w:val="20"/>
          <w:szCs w:val="20"/>
        </w:rPr>
        <w:t>Форма 1</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Начальник порта</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__" ______________ г.</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Календарный план-график</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ремонта перегрузочных машин на ______ год</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 порт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Инв.¦Наим. ¦Грузо- ¦Кате- ¦Объем ¦Про-  ¦      Сроки ремонта по месяцам,       ¦</w:t>
        <w:br/>
        <w:t>¦ N  ¦машины¦подъем-¦гория ¦работ,¦долж. ¦          календарные сутки           ¦</w:t>
        <w:br/>
        <w:t>¦    ¦      ¦ность, ¦ремон-¦чел.-ч¦работ,+--+--+---+--+-+--+---+----+--+-+--+---+</w:t>
      </w:r>
    </w:p>
    <w:p>
      <w:pPr>
        <w:pStyle w:val="Normal"/>
        <w:spacing w:before="280" w:after="280"/>
        <w:rPr>
          <w:rFonts w:ascii="Courier New" w:hAnsi="Courier New" w:cs="Courier New"/>
          <w:sz w:val="20"/>
          <w:szCs w:val="20"/>
        </w:rPr>
      </w:pPr>
      <w:r>
        <w:rPr>
          <w:rFonts w:cs="Courier New" w:ascii="Courier New" w:hAnsi="Courier New"/>
          <w:sz w:val="20"/>
          <w:szCs w:val="20"/>
        </w:rPr>
        <w:t>¦    ¦      ¦т      ¦та    ¦      ¦рабо- ¦I ¦II¦III¦IV¦V¦VI¦VII¦VIII¦IX¦X¦XI¦XII¦</w:t>
        <w:br/>
        <w:t>¦    ¦      ¦       ¦      ¦      ¦чие   ¦  ¦  ¦   ¦  ¦ ¦  ¦   ¦    ¦  ¦ ¦  ¦   ¦</w:t>
        <w:br/>
        <w:t>¦    ¦      ¦       ¦      ¦      ¦сутки ¦  ¦  ¦   ¦  ¦ ¦  ¦   ¦    ¦  ¦ ¦  ¦   ¦</w:t>
        <w:br/>
        <w:t>+----+------+-------+------+------+------+--+--+---+--+-+--+---+----+--+-+--+---+</w:t>
      </w:r>
    </w:p>
    <w:p>
      <w:pPr>
        <w:pStyle w:val="Normal"/>
        <w:spacing w:before="280" w:after="280"/>
        <w:rPr>
          <w:rFonts w:ascii="Courier New" w:hAnsi="Courier New" w:cs="Courier New"/>
          <w:sz w:val="20"/>
          <w:szCs w:val="20"/>
        </w:rPr>
      </w:pPr>
      <w:r>
        <w:rPr>
          <w:rFonts w:cs="Courier New" w:ascii="Courier New" w:hAnsi="Courier New"/>
          <w:sz w:val="20"/>
          <w:szCs w:val="20"/>
        </w:rPr>
        <w:t>¦                               Пример заполнения                               ¦</w:t>
        <w:br/>
        <w:t>+----+------+-------+------+------+------+--+--+---+--+-+--+---+----+--+-+--+---+</w:t>
      </w:r>
    </w:p>
    <w:p>
      <w:pPr>
        <w:pStyle w:val="Normal"/>
        <w:spacing w:before="280" w:after="280"/>
        <w:rPr>
          <w:rFonts w:ascii="Courier New" w:hAnsi="Courier New" w:cs="Courier New"/>
          <w:sz w:val="20"/>
          <w:szCs w:val="20"/>
        </w:rPr>
      </w:pPr>
      <w:r>
        <w:rPr>
          <w:rFonts w:cs="Courier New" w:ascii="Courier New" w:hAnsi="Courier New"/>
          <w:sz w:val="20"/>
          <w:szCs w:val="20"/>
        </w:rPr>
        <w:t>¦45  ¦Порт. ¦5/6    ¦Т     ¦500   ¦10    ¦10¦21¦   ¦  ¦ ¦  ¦   ¦    ¦  ¦ ¦  ¦   ¦</w:t>
        <w:br/>
        <w:t>¦    ¦кран  ¦       ¦      ¦      ¦      ¦  ¦  ¦   ¦  ¦ ¦  ¦   ¦    ¦  ¦ ¦  ¦   ¦</w:t>
        <w:br/>
        <w:t>¦    ¦"Ганц"¦       ¦      ¦      ¦      ¦  ¦  ¦   ¦  ¦ ¦  ¦   ¦    ¦  ¦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Согласовано:</w:t>
      </w:r>
    </w:p>
    <w:p>
      <w:pPr>
        <w:pStyle w:val="Normal"/>
        <w:spacing w:before="280" w:after="280"/>
        <w:rPr>
          <w:rFonts w:ascii="Courier New" w:hAnsi="Courier New" w:cs="Courier New"/>
          <w:sz w:val="20"/>
          <w:szCs w:val="20"/>
        </w:rPr>
      </w:pPr>
      <w:r>
        <w:rPr>
          <w:rFonts w:cs="Courier New" w:ascii="Courier New" w:hAnsi="Courier New"/>
          <w:sz w:val="20"/>
          <w:szCs w:val="20"/>
        </w:rPr>
        <w:t>Главный инженер 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Заместитель начальника порта по эксплуатации 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Начальник отдела механизации 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Примечание: в календарные сутки включаются выходные и праздничные дни.</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Форма 2</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чальник порта</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__" _________ 20__ г.</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График</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ремонта перегрузочных машин на ______ квартал _____ года</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 порт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Инв.¦   Наим.   ¦Грузо- ¦Поло-  ¦Кате-  ¦Плано-¦      Сроки ремонта,     ¦</w:t>
        <w:br/>
        <w:t>¦ N  ¦  машины   ¦подъем-¦жение  ¦гория  ¦вый   ¦     календарные ДНИ     ¦</w:t>
        <w:br/>
        <w:t>¦    ¦           ¦ность, ¦машины ¦очеред-¦объем +--------+-----+-----+----+</w:t>
      </w:r>
    </w:p>
    <w:p>
      <w:pPr>
        <w:pStyle w:val="Normal"/>
        <w:spacing w:before="280" w:after="280"/>
        <w:rPr>
          <w:rFonts w:ascii="Courier New" w:hAnsi="Courier New" w:cs="Courier New"/>
          <w:sz w:val="20"/>
          <w:szCs w:val="20"/>
        </w:rPr>
      </w:pPr>
      <w:r>
        <w:rPr>
          <w:rFonts w:cs="Courier New" w:ascii="Courier New" w:hAnsi="Courier New"/>
          <w:sz w:val="20"/>
          <w:szCs w:val="20"/>
        </w:rPr>
        <w:t>¦    ¦           ¦т      ¦в ре-  ¦ного   ¦работ,¦        ¦Ян-  ¦Фев- ¦Март¦</w:t>
        <w:br/>
        <w:t>¦    ¦           ¦       ¦монтном¦ремонта¦чел.-ч¦        ¦варь ¦раль ¦    ¦</w:t>
        <w:br/>
        <w:t>¦    ¦           ¦       ¦цикле  ¦       ¦      +--------+-----+-----+----+</w:t>
      </w:r>
    </w:p>
    <w:p>
      <w:pPr>
        <w:pStyle w:val="Normal"/>
        <w:spacing w:before="280" w:after="280"/>
        <w:rPr>
          <w:rFonts w:ascii="Courier New" w:hAnsi="Courier New" w:cs="Courier New"/>
          <w:sz w:val="20"/>
          <w:szCs w:val="20"/>
        </w:rPr>
      </w:pPr>
      <w:r>
        <w:rPr>
          <w:rFonts w:cs="Courier New" w:ascii="Courier New" w:hAnsi="Courier New"/>
          <w:sz w:val="20"/>
          <w:szCs w:val="20"/>
        </w:rPr>
        <w:t>¦    ¦           ¦       ¦&lt;*&gt;    ¦       ¦      ¦Плановые¦     ¦     ¦    ¦</w:t>
        <w:br/>
        <w:t>¦    ¦           ¦       ¦       ¦       ¦      +--------+-----+-----+----+</w:t>
      </w:r>
    </w:p>
    <w:p>
      <w:pPr>
        <w:pStyle w:val="Normal"/>
        <w:spacing w:before="280" w:after="280"/>
        <w:rPr>
          <w:rFonts w:ascii="Courier New" w:hAnsi="Courier New" w:cs="Courier New"/>
          <w:sz w:val="20"/>
          <w:szCs w:val="20"/>
        </w:rPr>
      </w:pPr>
      <w:r>
        <w:rPr>
          <w:rFonts w:cs="Courier New" w:ascii="Courier New" w:hAnsi="Courier New"/>
          <w:sz w:val="20"/>
          <w:szCs w:val="20"/>
        </w:rPr>
        <w:t>¦    ¦           ¦       ¦       ¦       ¦      ¦Фактиче-¦     ¦     ¦    ¦</w:t>
        <w:br/>
        <w:t>¦    ¦           ¦       ¦       ¦       ¦      ¦ские    ¦     ¦     ¦    ¦</w:t>
        <w:br/>
        <w:t>+----+-----------+-------+-------+-------+------+--------+-----+-----+----+</w:t>
      </w:r>
    </w:p>
    <w:p>
      <w:pPr>
        <w:pStyle w:val="Normal"/>
        <w:spacing w:before="280" w:after="280"/>
        <w:rPr>
          <w:rFonts w:ascii="Courier New" w:hAnsi="Courier New" w:cs="Courier New"/>
          <w:sz w:val="20"/>
          <w:szCs w:val="20"/>
        </w:rPr>
      </w:pPr>
      <w:r>
        <w:rPr>
          <w:rFonts w:cs="Courier New" w:ascii="Courier New" w:hAnsi="Courier New"/>
          <w:sz w:val="20"/>
          <w:szCs w:val="20"/>
        </w:rPr>
        <w:t>¦Пример заполнения                                                        ¦</w:t>
        <w:br/>
        <w:t>+----+-----------+-------+-------+-------+------+--------+-----+-----+----+</w:t>
      </w:r>
    </w:p>
    <w:p>
      <w:pPr>
        <w:pStyle w:val="Normal"/>
        <w:spacing w:before="280" w:after="280"/>
        <w:rPr>
          <w:rFonts w:ascii="Courier New" w:hAnsi="Courier New" w:cs="Courier New"/>
          <w:sz w:val="20"/>
          <w:szCs w:val="20"/>
        </w:rPr>
      </w:pPr>
      <w:r>
        <w:rPr>
          <w:rFonts w:cs="Courier New" w:ascii="Courier New" w:hAnsi="Courier New"/>
          <w:sz w:val="20"/>
          <w:szCs w:val="20"/>
        </w:rPr>
        <w:t>¦2481¦Порт. кран ¦10     ¦   Т   ¦Т      ¦2840  ¦Плано-  ¦с 1  ¦с 1  ¦    ¦</w:t>
        <w:br/>
        <w:t>¦    ¦"Альбатрос"¦       ¦    2  ¦ 3     ¦      ¦вые,    ¦по 31¦по 15¦    ¦</w:t>
        <w:br/>
        <w:t>¦    ¦           ¦       ¦-------¦       ¦      ¦фактиче-¦с 5  ¦с 1  ¦    ¦</w:t>
        <w:br/>
        <w:t>¦    ¦           ¦       ¦43000 т¦       ¦      ¦ские    ¦по 31¦по 1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Согласовано:</w:t>
      </w:r>
    </w:p>
    <w:p>
      <w:pPr>
        <w:pStyle w:val="Normal"/>
        <w:spacing w:before="280" w:after="280"/>
        <w:rPr>
          <w:rFonts w:ascii="Courier New" w:hAnsi="Courier New" w:cs="Courier New"/>
          <w:sz w:val="20"/>
          <w:szCs w:val="20"/>
        </w:rPr>
      </w:pPr>
      <w:r>
        <w:rPr>
          <w:rFonts w:cs="Courier New" w:ascii="Courier New" w:hAnsi="Courier New"/>
          <w:sz w:val="20"/>
          <w:szCs w:val="20"/>
        </w:rPr>
        <w:t>Главный инженер 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Заместитель начальника порта по эксплуатации 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Начальник отдела механизации 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w:t>
      </w:r>
    </w:p>
    <w:p>
      <w:pPr>
        <w:pStyle w:val="Normal"/>
        <w:spacing w:before="280" w:after="280"/>
        <w:ind w:firstLine="720"/>
        <w:jc w:val="both"/>
        <w:rPr>
          <w:sz w:val="20"/>
          <w:szCs w:val="20"/>
        </w:rPr>
      </w:pPr>
      <w:r>
        <w:rPr>
          <w:sz w:val="20"/>
          <w:szCs w:val="20"/>
        </w:rPr>
        <w:t>&lt;*&gt; В числителе - категория ремонта; в знаменателе - количество обработанных тонн к моменту составления графика.</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Форма 3</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Типовая ремонтная ведомость</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на ____________________  ремонт 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ид ремонта)             (наименование и инвентарный номер машины)</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Состав¦Обозна- ¦Коли- ¦Источник¦   Рабочая сила    ¦  Материал,   ¦Приме-¦</w:t>
        <w:br/>
        <w:t>¦работ ¦чение   ¦чество¦  норм  ¦                   ¦ оборудование ¦чание ¦</w:t>
        <w:br/>
        <w:t>¦      ¦чертежа ¦единиц¦        +------+----+-------+-------+------+      ¦</w:t>
        <w:br/>
        <w:t>¦      ¦или     ¦      ¦        ¦Спе-  ¦Раз-¦ Норма ¦Наиме- ¦Кол-во¦      ¦</w:t>
        <w:br/>
        <w:t>¦      ¦основные¦      ¦        ¦циаль-¦ряд ¦времени¦нование¦(шт., ¦      ¦</w:t>
        <w:br/>
        <w:t>¦      ¦размеры ¦      ¦        ¦ность ¦    ¦на всю ¦(марка)¦кг)   ¦      ¦</w:t>
        <w:br/>
        <w:t>¦      ¦        ¦      ¦        ¦      ¦    ¦работу,¦       ¦      ¦      ¦</w:t>
        <w:br/>
        <w:t>¦      ¦        ¦      ¦        ¦      ¦    ¦чел.-ч ¦       ¦      ¦      ¦</w:t>
        <w:b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Форма 4</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Утверждаю</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чальник отдела</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механизации порта</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__" ________ 20__ г.</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ефектная ведомость</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именование и инвентарный номер машины, категория ремонт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Наименование составной   ¦Количество¦   Состав работ по    ¦Примечание¦</w:t>
        <w:br/>
        <w:t>¦      части и дефекта       ¦          ¦  устранению дефекта  ¦          ¦</w:t>
        <w:br/>
        <w:t>+----------------------------+----------+----------------------+----------+</w:t>
      </w:r>
    </w:p>
    <w:p>
      <w:pPr>
        <w:pStyle w:val="Normal"/>
        <w:spacing w:before="280" w:after="280"/>
        <w:rPr>
          <w:rFonts w:ascii="Courier New" w:hAnsi="Courier New" w:cs="Courier New"/>
          <w:sz w:val="20"/>
          <w:szCs w:val="20"/>
        </w:rPr>
      </w:pPr>
      <w:r>
        <w:rPr>
          <w:rFonts w:cs="Courier New" w:ascii="Courier New" w:hAnsi="Courier New"/>
          <w:sz w:val="20"/>
          <w:szCs w:val="20"/>
        </w:rPr>
        <w:t>¦Редуктор поворота, износ    ¦1         ¦Замена червяка        ¦          ¦</w:t>
        <w:br/>
        <w:t>¦червяка                     ¦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Групповой механик 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Групповой электромеханик 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Форма 5</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Карточка учета запасных часте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 Наименование детали, обозначение чертежа.</w:t>
      </w:r>
    </w:p>
    <w:p>
      <w:pPr>
        <w:pStyle w:val="Normal"/>
        <w:spacing w:before="280" w:after="280"/>
        <w:ind w:firstLine="720"/>
        <w:jc w:val="both"/>
        <w:rPr>
          <w:sz w:val="20"/>
          <w:szCs w:val="20"/>
        </w:rPr>
      </w:pPr>
      <w:r>
        <w:rPr>
          <w:sz w:val="20"/>
          <w:szCs w:val="20"/>
        </w:rPr>
        <w:t>2. Для какой машины.</w:t>
      </w:r>
    </w:p>
    <w:p>
      <w:pPr>
        <w:pStyle w:val="Normal"/>
        <w:spacing w:before="280" w:after="280"/>
        <w:ind w:firstLine="720"/>
        <w:jc w:val="both"/>
        <w:rPr>
          <w:sz w:val="20"/>
          <w:szCs w:val="20"/>
        </w:rPr>
      </w:pPr>
      <w:r>
        <w:rPr>
          <w:sz w:val="20"/>
          <w:szCs w:val="20"/>
        </w:rPr>
        <w:t>3. Масса 1 шт.</w:t>
      </w:r>
    </w:p>
    <w:p>
      <w:pPr>
        <w:pStyle w:val="Normal"/>
        <w:spacing w:before="280" w:after="280"/>
        <w:ind w:firstLine="720"/>
        <w:jc w:val="both"/>
        <w:rPr>
          <w:sz w:val="20"/>
          <w:szCs w:val="20"/>
        </w:rPr>
      </w:pPr>
      <w:r>
        <w:rPr>
          <w:sz w:val="20"/>
          <w:szCs w:val="20"/>
        </w:rPr>
        <w:t>4. Стоимость 1 шт.</w:t>
      </w:r>
    </w:p>
    <w:p>
      <w:pPr>
        <w:pStyle w:val="Normal"/>
        <w:spacing w:before="280" w:after="280"/>
        <w:ind w:firstLine="720"/>
        <w:jc w:val="both"/>
        <w:rPr>
          <w:sz w:val="20"/>
          <w:szCs w:val="20"/>
        </w:rPr>
      </w:pPr>
      <w:r>
        <w:rPr>
          <w:sz w:val="20"/>
          <w:szCs w:val="20"/>
        </w:rPr>
        <w:t>5. Учет движения.</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Ячейка N</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Получено        ¦           Израсходовано            ¦Оста-¦Приме-¦</w:t>
        <w:br/>
        <w:t>+-----------+----+------+-----------+------------+----+------+ток  ¦чание ¦</w:t>
        <w:br/>
        <w:t>¦Обозначение¦Дата¦Кол-во¦Обозначение¦ Инвентарный¦Дата¦Кол-во¦     ¦      ¦</w:t>
        <w:br/>
        <w:t>¦ документа ¦    ¦      ¦ документа ¦номер машины¦    ¦      ¦     ¦      ¦</w:t>
        <w:b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Форма 6</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Карточка учета</w:t>
      </w:r>
    </w:p>
    <w:p>
      <w:pPr>
        <w:pStyle w:val="Normal"/>
        <w:spacing w:before="280" w:after="280"/>
        <w:jc w:val="center"/>
        <w:rPr>
          <w:b/>
          <w:b/>
          <w:bCs/>
          <w:color w:val="000080"/>
          <w:sz w:val="20"/>
          <w:szCs w:val="20"/>
        </w:rPr>
      </w:pPr>
      <w:r>
        <w:rPr>
          <w:b/>
          <w:bCs/>
          <w:color w:val="000080"/>
          <w:sz w:val="20"/>
          <w:szCs w:val="20"/>
        </w:rPr>
        <w:t>оборотной сборочной единицы (агрегата, узла),</w:t>
      </w:r>
    </w:p>
    <w:p>
      <w:pPr>
        <w:pStyle w:val="Normal"/>
        <w:spacing w:before="280" w:after="280"/>
        <w:jc w:val="center"/>
        <w:rPr>
          <w:b/>
          <w:b/>
          <w:bCs/>
          <w:color w:val="000080"/>
          <w:sz w:val="20"/>
          <w:szCs w:val="20"/>
        </w:rPr>
      </w:pPr>
      <w:r>
        <w:rPr>
          <w:b/>
          <w:bCs/>
          <w:color w:val="000080"/>
          <w:sz w:val="20"/>
          <w:szCs w:val="20"/>
        </w:rPr>
        <w:t>инвентарный номер</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Поступил                   ¦           Выдан           ¦</w:t>
        <w:br/>
        <w:t>+----------+-----------+--------+-----+-------+----------+--------+-------+</w:t>
      </w:r>
    </w:p>
    <w:p>
      <w:pPr>
        <w:pStyle w:val="Normal"/>
        <w:spacing w:before="280" w:after="280"/>
        <w:rPr>
          <w:rFonts w:ascii="Courier New" w:hAnsi="Courier New" w:cs="Courier New"/>
          <w:sz w:val="20"/>
          <w:szCs w:val="20"/>
        </w:rPr>
      </w:pPr>
      <w:r>
        <w:rPr>
          <w:rFonts w:cs="Courier New" w:ascii="Courier New" w:hAnsi="Courier New"/>
          <w:sz w:val="20"/>
          <w:szCs w:val="20"/>
        </w:rPr>
        <w:t>¦   Дата   ¦Наименова- ¦ Откуда ¦Отра-¦Кате-  ¦   Дата   ¦Наимено-¦ Куда  ¦</w:t>
        <w:br/>
        <w:t>¦          ¦ние и N    ¦поступил¦ботал¦гория  ¦          ¦вание и ¦ выдан ¦</w:t>
        <w:br/>
        <w:t>¦          ¦документа, ¦        ¦часов¦требуе-¦          ¦N доку- ¦       ¦</w:t>
        <w:br/>
        <w:t>¦          ¦заводской  ¦        ¦     ¦мого   ¦          ¦мента   ¦       ¦</w:t>
        <w:br/>
        <w:t>¦          ¦N сборочной¦        ¦     ¦ремонта¦          ¦        ¦       ¦</w:t>
        <w:br/>
        <w:t>¦          ¦единицы    ¦        ¦     ¦       ¦          ¦        ¦       ¦</w:t>
        <w:br/>
        <w:t>+----------+-----------+--------+-----+-------+----------+--------+-------+</w:t>
      </w:r>
    </w:p>
    <w:p>
      <w:pPr>
        <w:pStyle w:val="Normal"/>
        <w:spacing w:before="280" w:after="280"/>
        <w:rPr>
          <w:rFonts w:ascii="Courier New" w:hAnsi="Courier New" w:cs="Courier New"/>
          <w:sz w:val="20"/>
          <w:szCs w:val="20"/>
        </w:rPr>
      </w:pPr>
      <w:r>
        <w:rPr>
          <w:rFonts w:cs="Courier New" w:ascii="Courier New" w:hAnsi="Courier New"/>
          <w:sz w:val="20"/>
          <w:szCs w:val="20"/>
        </w:rPr>
        <w:t>¦    1     ¦     2     ¦   3    ¦  4  ¦   5   ¦    6     ¦   7    ¦   8   ¦</w:t>
        <w:br/>
        <w:t>+----------+-----------+--------+-----+-------+----------+--------+-------+</w:t>
      </w:r>
    </w:p>
    <w:p>
      <w:pPr>
        <w:pStyle w:val="Normal"/>
        <w:spacing w:before="280" w:after="280"/>
        <w:rPr>
          <w:rFonts w:ascii="Courier New" w:hAnsi="Courier New" w:cs="Courier New"/>
          <w:sz w:val="20"/>
          <w:szCs w:val="20"/>
        </w:rPr>
      </w:pPr>
      <w:r>
        <w:rPr>
          <w:rFonts w:cs="Courier New" w:ascii="Courier New" w:hAnsi="Courier New"/>
          <w:sz w:val="20"/>
          <w:szCs w:val="20"/>
        </w:rPr>
        <w:t>¦                            Пример заполнения                            ¦</w:t>
        <w:br/>
        <w:t>+----------+-----------+--------+-----+-------+----------+--------+-------+</w:t>
      </w:r>
    </w:p>
    <w:p>
      <w:pPr>
        <w:pStyle w:val="Normal"/>
        <w:spacing w:before="280" w:after="280"/>
        <w:rPr>
          <w:rFonts w:ascii="Courier New" w:hAnsi="Courier New" w:cs="Courier New"/>
          <w:sz w:val="20"/>
          <w:szCs w:val="20"/>
        </w:rPr>
      </w:pPr>
      <w:r>
        <w:rPr>
          <w:rFonts w:cs="Courier New" w:ascii="Courier New" w:hAnsi="Courier New"/>
          <w:sz w:val="20"/>
          <w:szCs w:val="20"/>
        </w:rPr>
        <w:t>¦26.12.1995¦Наряд      ¦Первый  ¦2000 ¦К      ¦01.02.1996¦Наклад- ¦Ремонт-¦</w:t>
        <w:br/>
        <w:t>¦          ¦N 3545,    ¦р-н.    ¦     ¦       ¦          ¦ная N 31¦ный    ¦</w:t>
        <w:br/>
        <w:t>¦          ¦заводской  ¦Погруз- ¦     ¦       ¦          ¦        ¦завод  ¦</w:t>
        <w:br/>
        <w:t>¦          ¦N 430019   ¦чик N 36¦     ¦       ¦          ¦        ¦       ¦</w:t>
        <w:br/>
        <w:t>+----------+-----------+--------+-----+-------+----------+--------+-------+</w:t>
      </w:r>
    </w:p>
    <w:p>
      <w:pPr>
        <w:pStyle w:val="Normal"/>
        <w:spacing w:before="280" w:after="280"/>
        <w:rPr>
          <w:rFonts w:ascii="Courier New" w:hAnsi="Courier New" w:cs="Courier New"/>
          <w:sz w:val="20"/>
          <w:szCs w:val="20"/>
        </w:rPr>
      </w:pPr>
      <w:r>
        <w:rPr>
          <w:rFonts w:cs="Courier New" w:ascii="Courier New" w:hAnsi="Courier New"/>
          <w:sz w:val="20"/>
          <w:szCs w:val="20"/>
        </w:rPr>
        <w:t>¦05.01.1996¦Наряд      ¦Ремонт- ¦     ¦После  ¦10.03.1996¦Наклад- ¦Первый ¦</w:t>
        <w:br/>
        <w:t>¦          ¦N 4567,    ¦ный     ¦     ¦ремонта¦          ¦ная N 67¦р-н,   ¦</w:t>
        <w:br/>
        <w:t>¦          ¦заводской  ¦завод   ¦     ¦       ¦          ¦        ¦погруз-¦</w:t>
        <w:br/>
        <w:t>¦          ¦N 548999   ¦        ¦     ¦       ¦          ¦        ¦чик    ¦</w:t>
        <w:br/>
        <w:t>¦          ¦           ¦        ¦     ¦       ¦          ¦        ¦N 26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имечание:</w:t>
      </w:r>
    </w:p>
    <w:p>
      <w:pPr>
        <w:pStyle w:val="Normal"/>
        <w:spacing w:before="280" w:after="280"/>
        <w:ind w:firstLine="720"/>
        <w:jc w:val="both"/>
        <w:rPr>
          <w:sz w:val="20"/>
          <w:szCs w:val="20"/>
        </w:rPr>
      </w:pPr>
      <w:r>
        <w:rPr>
          <w:sz w:val="20"/>
          <w:szCs w:val="20"/>
        </w:rPr>
        <w:t>данные по графам 4 и 5 представляет групповой механик (электромеханик) одновременно со сдачей сборочной единицы на склад для последующего ремонта.</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Форма 7</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Утверждаю</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чальник отдела</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механизации порт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АКТ N 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приемки перегрузочной машины из ремонт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__" __________ 20__ г.</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именование и инвентарный номер машины)</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Техническая комиссия в составе:</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назначенная приказом по району (порту) от "__" __________ 20__ г. N ______,</w:t>
      </w:r>
    </w:p>
    <w:p>
      <w:pPr>
        <w:pStyle w:val="Normal"/>
        <w:spacing w:before="280" w:after="280"/>
        <w:rPr>
          <w:rFonts w:ascii="Courier New" w:hAnsi="Courier New" w:cs="Courier New"/>
          <w:sz w:val="20"/>
          <w:szCs w:val="20"/>
        </w:rPr>
      </w:pPr>
      <w:r>
        <w:rPr>
          <w:rFonts w:cs="Courier New" w:ascii="Courier New" w:hAnsi="Courier New"/>
          <w:sz w:val="20"/>
          <w:szCs w:val="20"/>
        </w:rPr>
        <w:t>произвела  осмотр, проверку и испытание механизмов (агрегатов) машины после</w:t>
      </w:r>
    </w:p>
    <w:p>
      <w:pPr>
        <w:pStyle w:val="Normal"/>
        <w:spacing w:before="280" w:after="280"/>
        <w:rPr>
          <w:rFonts w:ascii="Courier New" w:hAnsi="Courier New" w:cs="Courier New"/>
          <w:sz w:val="20"/>
          <w:szCs w:val="20"/>
        </w:rPr>
      </w:pPr>
      <w:r>
        <w:rPr>
          <w:rFonts w:cs="Courier New" w:ascii="Courier New" w:hAnsi="Courier New"/>
          <w:sz w:val="20"/>
          <w:szCs w:val="20"/>
        </w:rPr>
        <w:t>выполнения __________________________________________________ ремонта.</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именование ремонта)</w:t>
      </w:r>
    </w:p>
    <w:p>
      <w:pPr>
        <w:pStyle w:val="Normal"/>
        <w:spacing w:before="280" w:after="280"/>
        <w:rPr>
          <w:rFonts w:ascii="Courier New" w:hAnsi="Courier New" w:cs="Courier New"/>
          <w:sz w:val="20"/>
          <w:szCs w:val="20"/>
        </w:rPr>
      </w:pPr>
      <w:r>
        <w:rPr>
          <w:rFonts w:cs="Courier New" w:ascii="Courier New" w:hAnsi="Courier New"/>
          <w:sz w:val="20"/>
          <w:szCs w:val="20"/>
        </w:rPr>
        <w:t>Ремонт произведен</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казать исполнителей)</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Место приемки</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Объем ремонта согласно ремонтной ведомости _________________________ чел.-ч</w:t>
      </w:r>
    </w:p>
    <w:p>
      <w:pPr>
        <w:pStyle w:val="Normal"/>
        <w:spacing w:before="280" w:after="280"/>
        <w:rPr>
          <w:rFonts w:ascii="Courier New" w:hAnsi="Courier New" w:cs="Courier New"/>
          <w:sz w:val="20"/>
          <w:szCs w:val="20"/>
        </w:rPr>
      </w:pPr>
      <w:r>
        <w:rPr>
          <w:rFonts w:cs="Courier New" w:ascii="Courier New" w:hAnsi="Courier New"/>
          <w:sz w:val="20"/>
          <w:szCs w:val="20"/>
        </w:rPr>
        <w:t>на сумму _____________________________________________________________ руб.</w:t>
      </w:r>
    </w:p>
    <w:p>
      <w:pPr>
        <w:pStyle w:val="Normal"/>
        <w:spacing w:before="280" w:after="280"/>
        <w:rPr>
          <w:rFonts w:ascii="Courier New" w:hAnsi="Courier New" w:cs="Courier New"/>
          <w:sz w:val="20"/>
          <w:szCs w:val="20"/>
        </w:rPr>
      </w:pPr>
      <w:r>
        <w:rPr>
          <w:rFonts w:cs="Courier New" w:ascii="Courier New" w:hAnsi="Courier New"/>
          <w:sz w:val="20"/>
          <w:szCs w:val="20"/>
        </w:rPr>
        <w:t>Полный срок ремонта с ___________________ по ____________, всего дней _____</w:t>
      </w:r>
    </w:p>
    <w:p>
      <w:pPr>
        <w:pStyle w:val="Normal"/>
        <w:spacing w:before="280" w:after="280"/>
        <w:rPr>
          <w:rFonts w:ascii="Courier New" w:hAnsi="Courier New" w:cs="Courier New"/>
          <w:sz w:val="20"/>
          <w:szCs w:val="20"/>
        </w:rPr>
      </w:pPr>
      <w:r>
        <w:rPr>
          <w:rFonts w:cs="Courier New" w:ascii="Courier New" w:hAnsi="Courier New"/>
          <w:sz w:val="20"/>
          <w:szCs w:val="20"/>
        </w:rPr>
        <w:t>Фактический объем ремонта ___________ чел.-час. на сумму _____________ руб.</w:t>
      </w:r>
    </w:p>
    <w:p>
      <w:pPr>
        <w:pStyle w:val="Normal"/>
        <w:spacing w:before="280" w:after="280"/>
        <w:rPr>
          <w:rFonts w:ascii="Courier New" w:hAnsi="Courier New" w:cs="Courier New"/>
          <w:sz w:val="20"/>
          <w:szCs w:val="20"/>
        </w:rPr>
      </w:pPr>
      <w:r>
        <w:rPr>
          <w:rFonts w:cs="Courier New" w:ascii="Courier New" w:hAnsi="Courier New"/>
          <w:sz w:val="20"/>
          <w:szCs w:val="20"/>
        </w:rPr>
        <w:t>Фактическая продолжительность ремонта с _________ по __________, всего дней</w:t>
      </w:r>
    </w:p>
    <w:p>
      <w:pPr>
        <w:pStyle w:val="Normal"/>
        <w:spacing w:before="280" w:after="280"/>
        <w:rPr>
          <w:rFonts w:ascii="Courier New" w:hAnsi="Courier New" w:cs="Courier New"/>
          <w:sz w:val="20"/>
          <w:szCs w:val="20"/>
        </w:rPr>
      </w:pPr>
      <w:r>
        <w:rPr>
          <w:rFonts w:cs="Courier New" w:ascii="Courier New" w:hAnsi="Courier New"/>
          <w:sz w:val="20"/>
          <w:szCs w:val="20"/>
        </w:rPr>
        <w:t>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Содержание ремонта</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казать основные работы, выполненные</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о время ремонта, и их соответствие данным ремонтной ведомости)</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Заключение комиссии:</w:t>
      </w:r>
    </w:p>
    <w:p>
      <w:pPr>
        <w:pStyle w:val="Normal"/>
        <w:spacing w:before="280" w:after="280"/>
        <w:rPr>
          <w:rFonts w:ascii="Courier New" w:hAnsi="Courier New" w:cs="Courier New"/>
          <w:sz w:val="20"/>
          <w:szCs w:val="20"/>
        </w:rPr>
      </w:pPr>
      <w:r>
        <w:rPr>
          <w:rFonts w:cs="Courier New" w:ascii="Courier New" w:hAnsi="Courier New"/>
          <w:sz w:val="20"/>
          <w:szCs w:val="20"/>
        </w:rPr>
        <w:t>1. Общая оценка качества работы</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2. Особые замечания</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Председатель комиссии</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Члены комиссии</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color w:val="000080"/>
          <w:sz w:val="20"/>
          <w:szCs w:val="20"/>
        </w:rPr>
      </w:pPr>
      <w:r>
        <w:rPr>
          <w:color w:val="000080"/>
          <w:sz w:val="20"/>
          <w:szCs w:val="20"/>
        </w:rPr>
        <w:t>Правила технической эксплуатации подъемно-транспортного оборудования морских торговых портов РД 31.1.02-04. Часть 3</w:t>
      </w:r>
    </w:p>
    <w:p>
      <w:pPr>
        <w:pStyle w:val="Normal"/>
        <w:spacing w:before="280" w:after="280"/>
        <w:jc w:val="right"/>
        <w:rPr>
          <w:b/>
          <w:b/>
          <w:bCs/>
          <w:color w:val="000080"/>
          <w:sz w:val="20"/>
          <w:szCs w:val="20"/>
        </w:rPr>
      </w:pPr>
      <w:bookmarkStart w:id="34" w:name="Приложение_19"/>
      <w:r>
        <w:rPr>
          <w:b/>
          <w:bCs/>
          <w:color w:val="000080"/>
          <w:sz w:val="20"/>
          <w:szCs w:val="20"/>
        </w:rPr>
        <w:t>Приложение 19</w:t>
      </w:r>
      <w:bookmarkEnd w:id="34"/>
    </w:p>
    <w:p>
      <w:pPr>
        <w:pStyle w:val="Normal"/>
        <w:spacing w:before="280" w:after="280"/>
        <w:jc w:val="right"/>
        <w:rPr>
          <w:b/>
          <w:b/>
          <w:bCs/>
          <w:color w:val="000080"/>
          <w:sz w:val="20"/>
          <w:szCs w:val="20"/>
        </w:rPr>
      </w:pPr>
      <w:r>
        <w:rPr>
          <w:b/>
          <w:bCs/>
          <w:color w:val="000080"/>
          <w:sz w:val="20"/>
          <w:szCs w:val="20"/>
        </w:rPr>
        <w:t>к Правилам</w:t>
      </w:r>
    </w:p>
    <w:p>
      <w:pPr>
        <w:pStyle w:val="Normal"/>
        <w:spacing w:before="280" w:after="280"/>
        <w:jc w:val="right"/>
        <w:rPr>
          <w:b/>
          <w:b/>
          <w:bCs/>
          <w:color w:val="000080"/>
          <w:sz w:val="20"/>
          <w:szCs w:val="20"/>
        </w:rPr>
      </w:pPr>
      <w:r>
        <w:rPr>
          <w:b/>
          <w:bCs/>
          <w:color w:val="000080"/>
          <w:sz w:val="20"/>
          <w:szCs w:val="20"/>
        </w:rPr>
        <w:t>технической эксплуатации</w:t>
      </w:r>
    </w:p>
    <w:p>
      <w:pPr>
        <w:pStyle w:val="Normal"/>
        <w:spacing w:before="280" w:after="280"/>
        <w:jc w:val="right"/>
        <w:rPr>
          <w:b/>
          <w:b/>
          <w:bCs/>
          <w:color w:val="000080"/>
          <w:sz w:val="20"/>
          <w:szCs w:val="20"/>
        </w:rPr>
      </w:pPr>
      <w:r>
        <w:rPr>
          <w:b/>
          <w:bCs/>
          <w:color w:val="000080"/>
          <w:sz w:val="20"/>
          <w:szCs w:val="20"/>
        </w:rPr>
        <w:t>подъемно-транспортного оборудования</w:t>
      </w:r>
    </w:p>
    <w:p>
      <w:pPr>
        <w:pStyle w:val="Normal"/>
        <w:spacing w:before="280" w:after="280"/>
        <w:jc w:val="right"/>
        <w:rPr>
          <w:b/>
          <w:b/>
          <w:bCs/>
          <w:color w:val="000080"/>
          <w:sz w:val="20"/>
          <w:szCs w:val="20"/>
        </w:rPr>
      </w:pPr>
      <w:r>
        <w:rPr>
          <w:b/>
          <w:bCs/>
          <w:color w:val="000080"/>
          <w:sz w:val="20"/>
          <w:szCs w:val="20"/>
        </w:rPr>
        <w:t>морских торговых портов</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ДЕФЕКТАЦИЯ И ТЕХНИЧЕСКИЕ ТРЕБОВАНИЯ НА РЕМОНТ.</w:t>
      </w:r>
    </w:p>
    <w:p>
      <w:pPr>
        <w:pStyle w:val="Normal"/>
        <w:spacing w:before="280" w:after="280"/>
        <w:jc w:val="center"/>
        <w:rPr>
          <w:b/>
          <w:b/>
          <w:bCs/>
          <w:color w:val="000080"/>
          <w:sz w:val="20"/>
          <w:szCs w:val="20"/>
        </w:rPr>
      </w:pPr>
      <w:r>
        <w:rPr>
          <w:b/>
          <w:bCs/>
          <w:color w:val="000080"/>
          <w:sz w:val="20"/>
          <w:szCs w:val="20"/>
        </w:rPr>
        <w:t>СВАРКА. ВОССТАНОВЛЕНИЕ ДЕТАЛЕ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1. МЕХАНИЗМЫ КРАНОВЫ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1.1. Подшипники скольжения (вкладыши и втулк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1. Дефектация</w:t>
      </w:r>
    </w:p>
    <w:p>
      <w:pPr>
        <w:pStyle w:val="Normal"/>
        <w:spacing w:before="280" w:after="280"/>
        <w:ind w:firstLine="720"/>
        <w:jc w:val="both"/>
        <w:rPr>
          <w:sz w:val="20"/>
          <w:szCs w:val="20"/>
        </w:rPr>
      </w:pPr>
      <w:r>
        <w:rPr>
          <w:sz w:val="20"/>
          <w:szCs w:val="20"/>
        </w:rPr>
        <w:t>Подлежат замене или ремонту подшипники скольжения, имеющие следующие дефекты:</w:t>
      </w:r>
    </w:p>
    <w:p>
      <w:pPr>
        <w:pStyle w:val="Normal"/>
        <w:spacing w:before="280" w:after="280"/>
        <w:ind w:firstLine="720"/>
        <w:jc w:val="both"/>
        <w:rPr>
          <w:sz w:val="20"/>
          <w:szCs w:val="20"/>
        </w:rPr>
      </w:pPr>
      <w:r>
        <w:rPr>
          <w:sz w:val="20"/>
          <w:szCs w:val="20"/>
        </w:rPr>
        <w:t>- трещины в теле подшипника;</w:t>
      </w:r>
    </w:p>
    <w:p>
      <w:pPr>
        <w:pStyle w:val="Normal"/>
        <w:spacing w:before="280" w:after="280"/>
        <w:ind w:firstLine="720"/>
        <w:jc w:val="both"/>
        <w:rPr>
          <w:sz w:val="20"/>
          <w:szCs w:val="20"/>
        </w:rPr>
      </w:pPr>
      <w:r>
        <w:rPr>
          <w:sz w:val="20"/>
          <w:szCs w:val="20"/>
        </w:rPr>
        <w:t>- трещины, выкрашивания или отслаивания в антифрикционной заливке;</w:t>
      </w:r>
    </w:p>
    <w:p>
      <w:pPr>
        <w:pStyle w:val="Normal"/>
        <w:spacing w:before="280" w:after="280"/>
        <w:ind w:firstLine="720"/>
        <w:jc w:val="both"/>
        <w:rPr>
          <w:sz w:val="20"/>
          <w:szCs w:val="20"/>
        </w:rPr>
      </w:pPr>
      <w:r>
        <w:rPr>
          <w:sz w:val="20"/>
          <w:szCs w:val="20"/>
        </w:rPr>
        <w:t>- риски и задиры, превышающие 5% рабочей поверхности;</w:t>
      </w:r>
    </w:p>
    <w:p>
      <w:pPr>
        <w:pStyle w:val="Normal"/>
        <w:spacing w:before="280" w:after="280"/>
        <w:ind w:firstLine="720"/>
        <w:jc w:val="both"/>
        <w:rPr>
          <w:sz w:val="20"/>
          <w:szCs w:val="20"/>
        </w:rPr>
      </w:pPr>
      <w:r>
        <w:rPr>
          <w:sz w:val="20"/>
          <w:szCs w:val="20"/>
        </w:rPr>
        <w:t>- величину масляного зазора, превышающую допустимую величину, приведенную в таблице 1.</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1</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ЕДЕЛЬНО ДОПУСТИМЫЙ ЗАЗОР ПОДШИПНИКА СКОЛЬЖЕНИЯ, ММ</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Наименование подшипника   ¦           Номинальный диаметр, мм          ¦</w:t>
        <w:br/>
        <w:t>¦                            +-------+-------+--------+---------+---------+</w:t>
      </w:r>
    </w:p>
    <w:p>
      <w:pPr>
        <w:pStyle w:val="Normal"/>
        <w:spacing w:before="280" w:after="280"/>
        <w:rPr>
          <w:rFonts w:ascii="Courier New" w:hAnsi="Courier New" w:cs="Courier New"/>
          <w:sz w:val="20"/>
          <w:szCs w:val="20"/>
        </w:rPr>
      </w:pPr>
      <w:r>
        <w:rPr>
          <w:rFonts w:cs="Courier New" w:ascii="Courier New" w:hAnsi="Courier New"/>
          <w:sz w:val="20"/>
          <w:szCs w:val="20"/>
        </w:rPr>
        <w:t>¦                            ¦30 - 50¦50 - 80¦80 - 120¦120 - 180¦180 - 260¦</w:t>
        <w:br/>
        <w:t>¦                            +-------+-------+--------+---------+---------+</w:t>
      </w:r>
    </w:p>
    <w:p>
      <w:pPr>
        <w:pStyle w:val="Normal"/>
        <w:spacing w:before="280" w:after="280"/>
        <w:rPr>
          <w:rFonts w:ascii="Courier New" w:hAnsi="Courier New" w:cs="Courier New"/>
          <w:sz w:val="20"/>
          <w:szCs w:val="20"/>
        </w:rPr>
      </w:pPr>
      <w:r>
        <w:rPr>
          <w:rFonts w:cs="Courier New" w:ascii="Courier New" w:hAnsi="Courier New"/>
          <w:sz w:val="20"/>
          <w:szCs w:val="20"/>
        </w:rPr>
        <w:t>¦                            ¦    Исходный монтажный зазор посадки, мм    ¦</w:t>
        <w:br/>
        <w:t>¦                            +-------+-------+--------+---------+---------+</w:t>
      </w:r>
    </w:p>
    <w:p>
      <w:pPr>
        <w:pStyle w:val="Normal"/>
        <w:spacing w:before="280" w:after="280"/>
        <w:rPr>
          <w:rFonts w:ascii="Courier New" w:hAnsi="Courier New" w:cs="Courier New"/>
          <w:sz w:val="20"/>
          <w:szCs w:val="20"/>
        </w:rPr>
      </w:pPr>
      <w:r>
        <w:rPr>
          <w:rFonts w:cs="Courier New" w:ascii="Courier New" w:hAnsi="Courier New"/>
          <w:sz w:val="20"/>
          <w:szCs w:val="20"/>
        </w:rPr>
        <w:t>¦                            ¦ 0,150 ¦ 0,180 ¦  0,210 ¦  0,245  ¦  0,285  ¦</w:t>
        <w:br/>
        <w:t>+----------------------------+-------+-------+--------+---------+---------+</w:t>
      </w:r>
    </w:p>
    <w:p>
      <w:pPr>
        <w:pStyle w:val="Normal"/>
        <w:spacing w:before="280" w:after="280"/>
        <w:rPr>
          <w:rFonts w:ascii="Courier New" w:hAnsi="Courier New" w:cs="Courier New"/>
          <w:sz w:val="20"/>
          <w:szCs w:val="20"/>
        </w:rPr>
      </w:pPr>
      <w:r>
        <w:rPr>
          <w:rFonts w:cs="Courier New" w:ascii="Courier New" w:hAnsi="Courier New"/>
          <w:sz w:val="20"/>
          <w:szCs w:val="20"/>
        </w:rPr>
        <w:t>¦Подшипники редукторов и     ¦0,3    ¦0,5    ¦0,6     ¦0,8      ¦1,0      ¦</w:t>
        <w:br/>
        <w:t>¦открытых конических передач ¦       ¦       ¦        ¦         ¦         ¦</w:t>
        <w:br/>
        <w:t>+----------------------------+-------+-------+--------+---------+---------+</w:t>
      </w:r>
    </w:p>
    <w:p>
      <w:pPr>
        <w:pStyle w:val="Normal"/>
        <w:spacing w:before="280" w:after="280"/>
        <w:rPr>
          <w:rFonts w:ascii="Courier New" w:hAnsi="Courier New" w:cs="Courier New"/>
          <w:sz w:val="20"/>
          <w:szCs w:val="20"/>
        </w:rPr>
      </w:pPr>
      <w:r>
        <w:rPr>
          <w:rFonts w:cs="Courier New" w:ascii="Courier New" w:hAnsi="Courier New"/>
          <w:sz w:val="20"/>
          <w:szCs w:val="20"/>
        </w:rPr>
        <w:t>¦Подшипники открытых передач,¦0,6    ¦1,0    ¦1,2     ¦1,4      ¦1,6      ¦</w:t>
        <w:br/>
        <w:t>¦работающие при знакоперемен-¦       ¦       ¦        ¦         ¦         ¦</w:t>
        <w:br/>
        <w:t>¦ной нагрузке, втулки бара-  ¦       ¦       ¦        ¦         ¦         ¦</w:t>
        <w:br/>
        <w:t>¦банов с коническими фрикцио-¦       ¦       ¦        ¦         ¦         ¦</w:t>
        <w:br/>
        <w:t>¦нами                        ¦       ¦       ¦        ¦         ¦         ¦</w:t>
        <w:br/>
        <w:t>+----------------------------+-------+-------+--------+---------+---------+</w:t>
      </w:r>
    </w:p>
    <w:p>
      <w:pPr>
        <w:pStyle w:val="Normal"/>
        <w:spacing w:before="280" w:after="280"/>
        <w:rPr>
          <w:rFonts w:ascii="Courier New" w:hAnsi="Courier New" w:cs="Courier New"/>
          <w:sz w:val="20"/>
          <w:szCs w:val="20"/>
        </w:rPr>
      </w:pPr>
      <w:r>
        <w:rPr>
          <w:rFonts w:cs="Courier New" w:ascii="Courier New" w:hAnsi="Courier New"/>
          <w:sz w:val="20"/>
          <w:szCs w:val="20"/>
        </w:rPr>
        <w:t>¦Подшипники открытых передач,¦0,9    ¦1,3    ¦1,6     ¦1,8      ¦2,5      ¦</w:t>
        <w:br/>
        <w:t>¦работающих под нагрузкой    ¦       ¦       ¦        ¦         ¦         ¦</w:t>
        <w:br/>
        <w:t>¦одного знака, втулки        ¦       ¦       ¦        ¦         ¦         ¦</w:t>
        <w:br/>
        <w:t>¦барабанов                   ¦       ¦       ¦        ¦         ¦         ¦</w:t>
        <w:br/>
        <w:t>+----------------------------+-------+-------+--------+---------+---------+</w:t>
      </w:r>
    </w:p>
    <w:p>
      <w:pPr>
        <w:pStyle w:val="Normal"/>
        <w:spacing w:before="280" w:after="280"/>
        <w:rPr>
          <w:rFonts w:ascii="Courier New" w:hAnsi="Courier New" w:cs="Courier New"/>
          <w:sz w:val="20"/>
          <w:szCs w:val="20"/>
        </w:rPr>
      </w:pPr>
      <w:r>
        <w:rPr>
          <w:rFonts w:cs="Courier New" w:ascii="Courier New" w:hAnsi="Courier New"/>
          <w:sz w:val="20"/>
          <w:szCs w:val="20"/>
        </w:rPr>
        <w:t>¦Втулки ходовых колес меха-  ¦1,2    ¦1,5    ¦2,0     ¦2,4      ¦3,0      ¦</w:t>
        <w:br/>
        <w:t>¦низма передвижения и поворо-¦       ¦       ¦        ¦         ¦         ¦</w:t>
        <w:br/>
        <w:t>¦та крана                    ¦       ¦       ¦        ¦         ¦         ¦</w:t>
        <w:br/>
        <w:t>+----------------------------+-------+-------+--------+---------+---------+</w:t>
      </w:r>
    </w:p>
    <w:p>
      <w:pPr>
        <w:pStyle w:val="Normal"/>
        <w:spacing w:before="280" w:after="280"/>
        <w:rPr>
          <w:rFonts w:ascii="Courier New" w:hAnsi="Courier New" w:cs="Courier New"/>
          <w:sz w:val="20"/>
          <w:szCs w:val="20"/>
        </w:rPr>
      </w:pPr>
      <w:r>
        <w:rPr>
          <w:rFonts w:cs="Courier New" w:ascii="Courier New" w:hAnsi="Courier New"/>
          <w:sz w:val="20"/>
          <w:szCs w:val="20"/>
        </w:rPr>
        <w:t>¦Втулки блоков, катков меха- ¦1,8    ¦2,5    ¦3,2     ¦3,6      ¦4,0      ¦</w:t>
        <w:br/>
        <w:t>¦низма поворота, стреловых   ¦       ¦       ¦        ¦         ¦         ¦</w:t>
        <w:br/>
        <w:t>¦шарниров, простых и шарнир- ¦       ¦       ¦        ¦         ¦         ¦</w:t>
        <w:br/>
        <w:t>¦но-сочлененных укосин       ¦       ¦       ¦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1.1.2. Технические требования на ремонт</w:t>
      </w:r>
    </w:p>
    <w:p>
      <w:pPr>
        <w:pStyle w:val="Normal"/>
        <w:spacing w:before="280" w:after="280"/>
        <w:ind w:firstLine="720"/>
        <w:jc w:val="both"/>
        <w:rPr>
          <w:sz w:val="20"/>
          <w:szCs w:val="20"/>
        </w:rPr>
      </w:pPr>
      <w:r>
        <w:rPr>
          <w:sz w:val="20"/>
          <w:szCs w:val="20"/>
        </w:rPr>
        <w:t>Выработку вкладышей разъемных подшипников восстанавливают заливкой антифрикционным сплавом с последующей расточкой и пришабриванием по валу. Плотность шабровки - не менее четырех пятен касания на 1 кв. см для валов, вращающихся со скоростью более 300 об./мин., и не менее двух пятен для валов, вращающихся со скоростью менее 300 об./мин. В подшипниках, работающих при знакопеременных нагрузках, пришабриваются и верхний и нижний вкладыши. Толщину слоя антифрикционной заливки в зависимости от диаметра вала принимают 3 - 6 мм. Исключение составляют биметаллические вкладыши, у которых толщина антифрикционного слоя составляет 0,5 - 2 мм.</w:t>
      </w:r>
    </w:p>
    <w:p>
      <w:pPr>
        <w:pStyle w:val="Normal"/>
        <w:spacing w:before="280" w:after="280"/>
        <w:ind w:firstLine="720"/>
        <w:jc w:val="both"/>
        <w:rPr>
          <w:sz w:val="20"/>
          <w:szCs w:val="20"/>
        </w:rPr>
      </w:pPr>
      <w:r>
        <w:rPr>
          <w:sz w:val="20"/>
          <w:szCs w:val="20"/>
        </w:rPr>
        <w:t>Корпуса подшипников, имеющих сквозные трещины, заваривать не разрешается. Задиры, не превышающие 5% поверхности скольжения, устраняются шабровкой. Две-три раковины диаметром до 3 мм разрешается запаивать.</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2. Подшипники кач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2.1. Дефектация</w:t>
      </w:r>
    </w:p>
    <w:p>
      <w:pPr>
        <w:pStyle w:val="Normal"/>
        <w:spacing w:before="280" w:after="280"/>
        <w:ind w:firstLine="720"/>
        <w:jc w:val="both"/>
        <w:rPr>
          <w:sz w:val="20"/>
          <w:szCs w:val="20"/>
        </w:rPr>
      </w:pPr>
      <w:r>
        <w:rPr>
          <w:sz w:val="20"/>
          <w:szCs w:val="20"/>
        </w:rPr>
        <w:t>Подшипники качения подлежат выбраковке после появления следующих дефектов:</w:t>
      </w:r>
    </w:p>
    <w:p>
      <w:pPr>
        <w:pStyle w:val="Normal"/>
        <w:spacing w:before="280" w:after="280"/>
        <w:ind w:firstLine="720"/>
        <w:jc w:val="both"/>
        <w:rPr>
          <w:sz w:val="20"/>
          <w:szCs w:val="20"/>
        </w:rPr>
      </w:pPr>
      <w:r>
        <w:rPr>
          <w:sz w:val="20"/>
          <w:szCs w:val="20"/>
        </w:rPr>
        <w:t>- цветов побежалости;</w:t>
      </w:r>
    </w:p>
    <w:p>
      <w:pPr>
        <w:pStyle w:val="Normal"/>
        <w:spacing w:before="280" w:after="280"/>
        <w:ind w:firstLine="720"/>
        <w:jc w:val="both"/>
        <w:rPr>
          <w:sz w:val="20"/>
          <w:szCs w:val="20"/>
        </w:rPr>
      </w:pPr>
      <w:r>
        <w:rPr>
          <w:sz w:val="20"/>
          <w:szCs w:val="20"/>
        </w:rPr>
        <w:t>- сколов и трещин любых размеров и расположения;</w:t>
      </w:r>
    </w:p>
    <w:p>
      <w:pPr>
        <w:pStyle w:val="Normal"/>
        <w:spacing w:before="280" w:after="280"/>
        <w:ind w:firstLine="720"/>
        <w:jc w:val="both"/>
        <w:rPr>
          <w:sz w:val="20"/>
          <w:szCs w:val="20"/>
        </w:rPr>
      </w:pPr>
      <w:r>
        <w:rPr>
          <w:sz w:val="20"/>
          <w:szCs w:val="20"/>
        </w:rPr>
        <w:t>- отпечатков шариков или роликов на дорожках качения;</w:t>
      </w:r>
    </w:p>
    <w:p>
      <w:pPr>
        <w:pStyle w:val="Normal"/>
        <w:spacing w:before="280" w:after="280"/>
        <w:ind w:firstLine="720"/>
        <w:jc w:val="both"/>
        <w:rPr>
          <w:sz w:val="20"/>
          <w:szCs w:val="20"/>
        </w:rPr>
      </w:pPr>
      <w:r>
        <w:rPr>
          <w:sz w:val="20"/>
          <w:szCs w:val="20"/>
        </w:rPr>
        <w:t>- отслаивания или раковин усталостного выкрашивания в шариках, роликах или дорожках качения колец;</w:t>
      </w:r>
    </w:p>
    <w:p>
      <w:pPr>
        <w:pStyle w:val="Normal"/>
        <w:spacing w:before="280" w:after="280"/>
        <w:ind w:firstLine="720"/>
        <w:jc w:val="both"/>
        <w:rPr>
          <w:sz w:val="20"/>
          <w:szCs w:val="20"/>
        </w:rPr>
      </w:pPr>
      <w:r>
        <w:rPr>
          <w:sz w:val="20"/>
          <w:szCs w:val="20"/>
        </w:rPr>
        <w:t>- забоин и вмятин на сепараторе, препятствующих плавному вращению подшипника;</w:t>
      </w:r>
    </w:p>
    <w:p>
      <w:pPr>
        <w:pStyle w:val="Normal"/>
        <w:spacing w:before="280" w:after="280"/>
        <w:ind w:firstLine="720"/>
        <w:jc w:val="both"/>
        <w:rPr>
          <w:sz w:val="20"/>
          <w:szCs w:val="20"/>
        </w:rPr>
      </w:pPr>
      <w:r>
        <w:rPr>
          <w:sz w:val="20"/>
          <w:szCs w:val="20"/>
        </w:rPr>
        <w:t>- недопустимого радиального или осевого зазора вследствие износа.</w:t>
      </w:r>
    </w:p>
    <w:p>
      <w:pPr>
        <w:pStyle w:val="Normal"/>
        <w:spacing w:before="280" w:after="280"/>
        <w:ind w:firstLine="720"/>
        <w:jc w:val="both"/>
        <w:rPr>
          <w:sz w:val="20"/>
          <w:szCs w:val="20"/>
        </w:rPr>
      </w:pPr>
      <w:r>
        <w:rPr>
          <w:sz w:val="20"/>
          <w:szCs w:val="20"/>
        </w:rPr>
        <w:t>Подшипники, годные по проверке на легкость вращения и шум, подвергаются контролю на величину радиального и осевого зазоров. Замена недостающих или поврежденных деталей подшипника деталями, взятыми из других подшипников, не допускается.</w:t>
      </w:r>
    </w:p>
    <w:p>
      <w:pPr>
        <w:pStyle w:val="Normal"/>
        <w:spacing w:before="280" w:after="280"/>
        <w:ind w:firstLine="720"/>
        <w:jc w:val="both"/>
        <w:rPr>
          <w:sz w:val="20"/>
          <w:szCs w:val="20"/>
        </w:rPr>
      </w:pPr>
      <w:r>
        <w:rPr>
          <w:sz w:val="20"/>
          <w:szCs w:val="20"/>
        </w:rPr>
        <w:t>Величина нормального осевого зазора для подшипников, устанавливаемых без натяга, принимается по таблице 2.</w:t>
      </w:r>
    </w:p>
    <w:p>
      <w:pPr>
        <w:pStyle w:val="Normal"/>
        <w:spacing w:before="280" w:after="280"/>
        <w:jc w:val="right"/>
        <w:rPr>
          <w:b/>
          <w:b/>
          <w:bCs/>
          <w:color w:val="000080"/>
          <w:sz w:val="20"/>
          <w:szCs w:val="20"/>
        </w:rPr>
      </w:pPr>
      <w:r>
        <w:rPr>
          <w:b/>
          <w:bCs/>
          <w:color w:val="000080"/>
          <w:sz w:val="20"/>
          <w:szCs w:val="20"/>
        </w:rPr>
        <w:t>Таблица 2</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ВЕЛИЧИНА ОСЕВОГО ЗАЗОРА ПОДШИПНИКА, ММ</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Внутрен- ¦                              Тип подшипника                           ¦</w:t>
        <w:br/>
        <w:t>¦ний диа- +-----------------------+-----------------------+-----------------------+</w:t>
      </w:r>
    </w:p>
    <w:p>
      <w:pPr>
        <w:pStyle w:val="Normal"/>
        <w:spacing w:before="280" w:after="280"/>
        <w:rPr>
          <w:rFonts w:ascii="Courier New" w:hAnsi="Courier New" w:cs="Courier New"/>
          <w:sz w:val="20"/>
          <w:szCs w:val="20"/>
        </w:rPr>
      </w:pPr>
      <w:r>
        <w:rPr>
          <w:rFonts w:cs="Courier New" w:ascii="Courier New" w:hAnsi="Courier New"/>
          <w:sz w:val="20"/>
          <w:szCs w:val="20"/>
        </w:rPr>
        <w:t>¦метр под-¦       конический      ¦   радиально-упорный   ¦     двойной упорный   ¦</w:t>
        <w:br/>
        <w:t>¦шипника, +-----------+-----------+-----------+-----------+-----------+-----------+</w:t>
      </w:r>
    </w:p>
    <w:p>
      <w:pPr>
        <w:pStyle w:val="Normal"/>
        <w:spacing w:before="280" w:after="280"/>
        <w:rPr>
          <w:rFonts w:ascii="Courier New" w:hAnsi="Courier New" w:cs="Courier New"/>
          <w:sz w:val="20"/>
          <w:szCs w:val="20"/>
        </w:rPr>
      </w:pPr>
      <w:r>
        <w:rPr>
          <w:rFonts w:cs="Courier New" w:ascii="Courier New" w:hAnsi="Courier New"/>
          <w:sz w:val="20"/>
          <w:szCs w:val="20"/>
        </w:rPr>
        <w:t>¦d, мм    ¦   легкая  ¦легкая, ши-¦   легкая  ¦легкая, ши-¦   легкая  ¦  средняя  ¦</w:t>
        <w:br/>
        <w:t>¦         ¦   серия   ¦рокая и    ¦   серия   ¦рокая и    ¦   серия   ¦ и тяжелая ¦</w:t>
        <w:br/>
        <w:t>¦         ¦           ¦средняя ши-¦           ¦средняя ши-¦           ¦   серии   ¦</w:t>
        <w:br/>
        <w:t>¦         ¦           ¦рокая серии¦           ¦рокая серии¦           ¦           ¦</w:t>
        <w:br/>
        <w:t>+---------+-----------+-----------+-----------+-----------+-----------+-----------+</w:t>
      </w:r>
    </w:p>
    <w:p>
      <w:pPr>
        <w:pStyle w:val="Normal"/>
        <w:spacing w:before="280" w:after="280"/>
        <w:rPr>
          <w:rFonts w:ascii="Courier New" w:hAnsi="Courier New" w:cs="Courier New"/>
          <w:sz w:val="20"/>
          <w:szCs w:val="20"/>
        </w:rPr>
      </w:pPr>
      <w:r>
        <w:rPr>
          <w:rFonts w:cs="Courier New" w:ascii="Courier New" w:hAnsi="Courier New"/>
          <w:sz w:val="20"/>
          <w:szCs w:val="20"/>
        </w:rPr>
        <w:t>¦До 30    ¦0,03 - 0,01¦0,04 - 0,11¦0,02 - 0,06¦0,03 - 0,09¦0,03 - 0,08¦0,05 - 0,11¦</w:t>
        <w:br/>
        <w:t>+---------+-----------+-----------+-----------+-----------+-----------+-----------+</w:t>
      </w:r>
    </w:p>
    <w:p>
      <w:pPr>
        <w:pStyle w:val="Normal"/>
        <w:spacing w:before="280" w:after="280"/>
        <w:rPr>
          <w:rFonts w:ascii="Courier New" w:hAnsi="Courier New" w:cs="Courier New"/>
          <w:sz w:val="20"/>
          <w:szCs w:val="20"/>
        </w:rPr>
      </w:pPr>
      <w:r>
        <w:rPr>
          <w:rFonts w:cs="Courier New" w:ascii="Courier New" w:hAnsi="Courier New"/>
          <w:sz w:val="20"/>
          <w:szCs w:val="20"/>
        </w:rPr>
        <w:t>¦30 - 50  ¦0,04 - 0,11¦0,05 - 0,13¦0,03 - 0,09¦0,04 - 0,10¦0,04 - 0,10¦0,06 - 0,12¦</w:t>
        <w:br/>
        <w:t>+---------+-----------+-----------+-----------+-----------+-----------+-----------+</w:t>
      </w:r>
    </w:p>
    <w:p>
      <w:pPr>
        <w:pStyle w:val="Normal"/>
        <w:spacing w:before="280" w:after="280"/>
        <w:rPr>
          <w:rFonts w:ascii="Courier New" w:hAnsi="Courier New" w:cs="Courier New"/>
          <w:sz w:val="20"/>
          <w:szCs w:val="20"/>
        </w:rPr>
      </w:pPr>
      <w:r>
        <w:rPr>
          <w:rFonts w:cs="Courier New" w:ascii="Courier New" w:hAnsi="Courier New"/>
          <w:sz w:val="20"/>
          <w:szCs w:val="20"/>
        </w:rPr>
        <w:t>¦50 - 80  ¦0,05 - 0,13¦0,06 - 0,15¦0,04 - 0,10¦0,05 - 0,12¦0,05 - 0,12¦0,07 - 0,14¦</w:t>
        <w:br/>
        <w:t>+---------+-----------+-----------+-----------+-----------+-----------+-----------+</w:t>
      </w:r>
    </w:p>
    <w:p>
      <w:pPr>
        <w:pStyle w:val="Normal"/>
        <w:spacing w:before="280" w:after="280"/>
        <w:rPr>
          <w:rFonts w:ascii="Courier New" w:hAnsi="Courier New" w:cs="Courier New"/>
          <w:sz w:val="20"/>
          <w:szCs w:val="20"/>
        </w:rPr>
      </w:pPr>
      <w:r>
        <w:rPr>
          <w:rFonts w:cs="Courier New" w:ascii="Courier New" w:hAnsi="Courier New"/>
          <w:sz w:val="20"/>
          <w:szCs w:val="20"/>
        </w:rPr>
        <w:t>¦80 - 120 ¦0,08 - 0,15¦0,07 - 0,18¦0,05 - 0,12¦0,06 - 0,15¦0,08 - 0,15¦0,10 - 0,18¦</w:t>
        <w:br/>
        <w:t>+---------+-----------+-----------+-----------+-----------+-----------+-----------+</w:t>
      </w:r>
    </w:p>
    <w:p>
      <w:pPr>
        <w:pStyle w:val="Normal"/>
        <w:spacing w:before="280" w:after="280"/>
        <w:rPr>
          <w:rFonts w:ascii="Courier New" w:hAnsi="Courier New" w:cs="Courier New"/>
          <w:sz w:val="20"/>
          <w:szCs w:val="20"/>
        </w:rPr>
      </w:pPr>
      <w:r>
        <w:rPr>
          <w:rFonts w:cs="Courier New" w:ascii="Courier New" w:hAnsi="Courier New"/>
          <w:sz w:val="20"/>
          <w:szCs w:val="20"/>
        </w:rPr>
        <w:t>¦120 - 180¦0,10 - 0,20¦0,20 - 0,30¦0,08 - 0,15¦0,10 - 0,20¦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К установке допускаются подшипники качения при условии, что величина радиального зазора не превышает значений, приведенных в таблице 3.</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3</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ВЕЛИЧИНА РАДИАЛЬНОГО ЗАЗОРА ПОДШИПНИК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Диаметр шейки, мм      ¦       Радиальный зазор, мм        ¦</w:t>
        <w:br/>
        <w:t>+----------------------------+-----------------------------------+</w:t>
      </w:r>
    </w:p>
    <w:p>
      <w:pPr>
        <w:pStyle w:val="Normal"/>
        <w:spacing w:before="280" w:after="280"/>
        <w:rPr>
          <w:rFonts w:ascii="Courier New" w:hAnsi="Courier New" w:cs="Courier New"/>
          <w:sz w:val="20"/>
          <w:szCs w:val="20"/>
        </w:rPr>
      </w:pPr>
      <w:r>
        <w:rPr>
          <w:rFonts w:cs="Courier New" w:ascii="Courier New" w:hAnsi="Courier New"/>
          <w:sz w:val="20"/>
          <w:szCs w:val="20"/>
        </w:rPr>
        <w:t>¦20 - 30                     ¦0,1                                ¦</w:t>
        <w:br/>
        <w:t>+----------------------------+-----------------------------------+</w:t>
      </w:r>
    </w:p>
    <w:p>
      <w:pPr>
        <w:pStyle w:val="Normal"/>
        <w:spacing w:before="280" w:after="280"/>
        <w:rPr>
          <w:rFonts w:ascii="Courier New" w:hAnsi="Courier New" w:cs="Courier New"/>
          <w:sz w:val="20"/>
          <w:szCs w:val="20"/>
        </w:rPr>
      </w:pPr>
      <w:r>
        <w:rPr>
          <w:rFonts w:cs="Courier New" w:ascii="Courier New" w:hAnsi="Courier New"/>
          <w:sz w:val="20"/>
          <w:szCs w:val="20"/>
        </w:rPr>
        <w:t>¦35 - 50                     ¦0,15                               ¦</w:t>
        <w:br/>
        <w:t>+----------------------------+-----------------------------------+</w:t>
      </w:r>
    </w:p>
    <w:p>
      <w:pPr>
        <w:pStyle w:val="Normal"/>
        <w:spacing w:before="280" w:after="280"/>
        <w:rPr>
          <w:rFonts w:ascii="Courier New" w:hAnsi="Courier New" w:cs="Courier New"/>
          <w:sz w:val="20"/>
          <w:szCs w:val="20"/>
        </w:rPr>
      </w:pPr>
      <w:r>
        <w:rPr>
          <w:rFonts w:cs="Courier New" w:ascii="Courier New" w:hAnsi="Courier New"/>
          <w:sz w:val="20"/>
          <w:szCs w:val="20"/>
        </w:rPr>
        <w:t>¦55 - 80                     ¦0,2                                ¦</w:t>
        <w:br/>
        <w:t>+----------------------------+-----------------------------------+</w:t>
      </w:r>
    </w:p>
    <w:p>
      <w:pPr>
        <w:pStyle w:val="Normal"/>
        <w:spacing w:before="280" w:after="280"/>
        <w:rPr>
          <w:rFonts w:ascii="Courier New" w:hAnsi="Courier New" w:cs="Courier New"/>
          <w:sz w:val="20"/>
          <w:szCs w:val="20"/>
        </w:rPr>
      </w:pPr>
      <w:r>
        <w:rPr>
          <w:rFonts w:cs="Courier New" w:ascii="Courier New" w:hAnsi="Courier New"/>
          <w:sz w:val="20"/>
          <w:szCs w:val="20"/>
        </w:rPr>
        <w:t>¦85 - 120                    ¦0,25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Новые войлочные кольца перед постановкой необходимо пропитать расплавленной консистентной смазкой.</w:t>
      </w:r>
    </w:p>
    <w:p>
      <w:pPr>
        <w:pStyle w:val="Normal"/>
        <w:spacing w:before="280" w:after="280"/>
        <w:ind w:firstLine="720"/>
        <w:jc w:val="both"/>
        <w:rPr>
          <w:sz w:val="20"/>
          <w:szCs w:val="20"/>
        </w:rPr>
      </w:pPr>
      <w:r>
        <w:rPr>
          <w:sz w:val="20"/>
          <w:szCs w:val="20"/>
        </w:rPr>
        <w:t>Обуглившиеся фетровые, кожаные и войлочные уплотнительные кольца подлежат замене.</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3. Валы и ос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3.1. Дефектация</w:t>
      </w:r>
    </w:p>
    <w:p>
      <w:pPr>
        <w:pStyle w:val="Normal"/>
        <w:spacing w:before="280" w:after="280"/>
        <w:ind w:firstLine="720"/>
        <w:jc w:val="both"/>
        <w:rPr>
          <w:sz w:val="20"/>
          <w:szCs w:val="20"/>
        </w:rPr>
      </w:pPr>
      <w:r>
        <w:rPr>
          <w:sz w:val="20"/>
          <w:szCs w:val="20"/>
        </w:rPr>
        <w:t>Основными дефектами осей и валов являются:</w:t>
      </w:r>
    </w:p>
    <w:p>
      <w:pPr>
        <w:pStyle w:val="Normal"/>
        <w:spacing w:before="280" w:after="280"/>
        <w:ind w:firstLine="720"/>
        <w:jc w:val="both"/>
        <w:rPr>
          <w:sz w:val="20"/>
          <w:szCs w:val="20"/>
        </w:rPr>
      </w:pPr>
      <w:r>
        <w:rPr>
          <w:sz w:val="20"/>
          <w:szCs w:val="20"/>
        </w:rPr>
        <w:t>- погнутости и скручивание;</w:t>
      </w:r>
    </w:p>
    <w:p>
      <w:pPr>
        <w:pStyle w:val="Normal"/>
        <w:spacing w:before="280" w:after="280"/>
        <w:ind w:firstLine="720"/>
        <w:jc w:val="both"/>
        <w:rPr>
          <w:sz w:val="20"/>
          <w:szCs w:val="20"/>
        </w:rPr>
      </w:pPr>
      <w:r>
        <w:rPr>
          <w:sz w:val="20"/>
          <w:szCs w:val="20"/>
        </w:rPr>
        <w:t>- износ и смятие поверхностей трения, мест под посадку деталей;</w:t>
      </w:r>
    </w:p>
    <w:p>
      <w:pPr>
        <w:pStyle w:val="Normal"/>
        <w:spacing w:before="280" w:after="280"/>
        <w:ind w:firstLine="720"/>
        <w:jc w:val="both"/>
        <w:rPr>
          <w:sz w:val="20"/>
          <w:szCs w:val="20"/>
        </w:rPr>
      </w:pPr>
      <w:r>
        <w:rPr>
          <w:sz w:val="20"/>
          <w:szCs w:val="20"/>
        </w:rPr>
        <w:t>- трещины и поломки;</w:t>
      </w:r>
    </w:p>
    <w:p>
      <w:pPr>
        <w:pStyle w:val="Normal"/>
        <w:spacing w:before="280" w:after="280"/>
        <w:ind w:firstLine="720"/>
        <w:jc w:val="both"/>
        <w:rPr>
          <w:sz w:val="20"/>
          <w:szCs w:val="20"/>
        </w:rPr>
      </w:pPr>
      <w:r>
        <w:rPr>
          <w:sz w:val="20"/>
          <w:szCs w:val="20"/>
        </w:rPr>
        <w:t>- смятие шпоночных канавок и износ шлицов.</w:t>
      </w:r>
    </w:p>
    <w:p>
      <w:pPr>
        <w:pStyle w:val="Normal"/>
        <w:spacing w:before="280" w:after="280"/>
        <w:ind w:firstLine="720"/>
        <w:jc w:val="both"/>
        <w:rPr>
          <w:sz w:val="20"/>
          <w:szCs w:val="20"/>
        </w:rPr>
      </w:pPr>
      <w:r>
        <w:rPr>
          <w:sz w:val="20"/>
          <w:szCs w:val="20"/>
        </w:rPr>
        <w:t>Валы подлежат выбраковке при достижении прогиба, приведенного в таблице 4.</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4</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ЕДЕЛЬНО ДОПУСТИМЫЙ ПРОГИБ ВАЛ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Частота вращения, об./мин.     ¦Допустимый прогиб вала, мм¦</w:t>
        <w:br/>
        <w:t>¦                                     +------------+-------------+</w:t>
      </w:r>
    </w:p>
    <w:p>
      <w:pPr>
        <w:pStyle w:val="Normal"/>
        <w:spacing w:before="280" w:after="280"/>
        <w:rPr>
          <w:rFonts w:ascii="Courier New" w:hAnsi="Courier New" w:cs="Courier New"/>
          <w:sz w:val="20"/>
          <w:szCs w:val="20"/>
        </w:rPr>
      </w:pPr>
      <w:r>
        <w:rPr>
          <w:rFonts w:cs="Courier New" w:ascii="Courier New" w:hAnsi="Courier New"/>
          <w:sz w:val="20"/>
          <w:szCs w:val="20"/>
        </w:rPr>
        <w:t>¦                                     ¦на 1 м длины¦на всю длину ¦</w:t>
        <w:br/>
        <w:t>+-------------------------------------+------------+-------------+</w:t>
      </w:r>
    </w:p>
    <w:p>
      <w:pPr>
        <w:pStyle w:val="Normal"/>
        <w:spacing w:before="280" w:after="280"/>
        <w:rPr>
          <w:rFonts w:ascii="Courier New" w:hAnsi="Courier New" w:cs="Courier New"/>
          <w:sz w:val="20"/>
          <w:szCs w:val="20"/>
        </w:rPr>
      </w:pPr>
      <w:r>
        <w:rPr>
          <w:rFonts w:cs="Courier New" w:ascii="Courier New" w:hAnsi="Courier New"/>
          <w:sz w:val="20"/>
          <w:szCs w:val="20"/>
        </w:rPr>
        <w:t>¦Более 500                            ¦0,10        ¦0,20         ¦</w:t>
        <w:br/>
        <w:t>+-------------------------------------+------------+-------------+</w:t>
      </w:r>
    </w:p>
    <w:p>
      <w:pPr>
        <w:pStyle w:val="Normal"/>
        <w:spacing w:before="280" w:after="280"/>
        <w:rPr>
          <w:rFonts w:ascii="Courier New" w:hAnsi="Courier New" w:cs="Courier New"/>
          <w:sz w:val="20"/>
          <w:szCs w:val="20"/>
        </w:rPr>
      </w:pPr>
      <w:r>
        <w:rPr>
          <w:rFonts w:cs="Courier New" w:ascii="Courier New" w:hAnsi="Courier New"/>
          <w:sz w:val="20"/>
          <w:szCs w:val="20"/>
        </w:rPr>
        <w:t>¦Менее 500                            ¦0,15        ¦0,3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Валы, на которых не может быть получена нормальная плотность посадки муфт и зубчатых колес, подлежат ремонту.</w:t>
      </w:r>
    </w:p>
    <w:p>
      <w:pPr>
        <w:pStyle w:val="Normal"/>
        <w:spacing w:before="280" w:after="280"/>
        <w:ind w:firstLine="720"/>
        <w:jc w:val="both"/>
        <w:rPr>
          <w:sz w:val="20"/>
          <w:szCs w:val="20"/>
        </w:rPr>
      </w:pPr>
      <w:r>
        <w:rPr>
          <w:sz w:val="20"/>
          <w:szCs w:val="20"/>
        </w:rPr>
        <w:t>Задиры, вмятины и неглубокие риски на рабочих шейках валов подлежат устранению.</w:t>
      </w:r>
    </w:p>
    <w:p>
      <w:pPr>
        <w:pStyle w:val="Normal"/>
        <w:spacing w:before="280" w:after="280"/>
        <w:ind w:firstLine="720"/>
        <w:jc w:val="both"/>
        <w:rPr>
          <w:sz w:val="20"/>
          <w:szCs w:val="20"/>
        </w:rPr>
      </w:pPr>
      <w:r>
        <w:rPr>
          <w:sz w:val="20"/>
          <w:szCs w:val="20"/>
        </w:rPr>
        <w:t>Предельный износ осей и валов, установленных на подшипниках скольжения, приводится в таблице 5.</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5</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ЕДЕЛЬНЫЙ ИЗНОС ОСЕЙ И ВАЛОВ, УСТАНОВЛЕННЫХ</w:t>
      </w:r>
    </w:p>
    <w:p>
      <w:pPr>
        <w:pStyle w:val="Normal"/>
        <w:spacing w:before="280" w:after="280"/>
        <w:jc w:val="center"/>
        <w:rPr>
          <w:b/>
          <w:b/>
          <w:bCs/>
          <w:color w:val="000080"/>
          <w:sz w:val="20"/>
          <w:szCs w:val="20"/>
        </w:rPr>
      </w:pPr>
      <w:r>
        <w:rPr>
          <w:b/>
          <w:bCs/>
          <w:color w:val="000080"/>
          <w:sz w:val="20"/>
          <w:szCs w:val="20"/>
        </w:rPr>
        <w:t>НА ПОДШИПНИКАХ СКОЛЬЖЕНИЯ, ММ</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Назначение осей и валов   ¦          Номинальный диаметр, мм           ¦</w:t>
        <w:br/>
        <w:t>¦                            +-------+-------+--------+---------+---------+</w:t>
      </w:r>
    </w:p>
    <w:p>
      <w:pPr>
        <w:pStyle w:val="Normal"/>
        <w:spacing w:before="280" w:after="280"/>
        <w:rPr>
          <w:rFonts w:ascii="Courier New" w:hAnsi="Courier New" w:cs="Courier New"/>
          <w:sz w:val="20"/>
          <w:szCs w:val="20"/>
        </w:rPr>
      </w:pPr>
      <w:r>
        <w:rPr>
          <w:rFonts w:cs="Courier New" w:ascii="Courier New" w:hAnsi="Courier New"/>
          <w:sz w:val="20"/>
          <w:szCs w:val="20"/>
        </w:rPr>
        <w:t>¦                            ¦20 - 50¦50 - 80¦80 - 120¦120 - 180¦180 - 200¦</w:t>
        <w:br/>
        <w:t>+----------------------------+-------+-------+--------+---------+---------+</w:t>
      </w:r>
    </w:p>
    <w:p>
      <w:pPr>
        <w:pStyle w:val="Normal"/>
        <w:spacing w:before="280" w:after="280"/>
        <w:rPr>
          <w:rFonts w:ascii="Courier New" w:hAnsi="Courier New" w:cs="Courier New"/>
          <w:sz w:val="20"/>
          <w:szCs w:val="20"/>
        </w:rPr>
      </w:pPr>
      <w:r>
        <w:rPr>
          <w:rFonts w:cs="Courier New" w:ascii="Courier New" w:hAnsi="Courier New"/>
          <w:sz w:val="20"/>
          <w:szCs w:val="20"/>
        </w:rPr>
        <w:t>¦Для зубчатых колес и бараба-¦0,3    ¦0,4    ¦0,6     ¦0,8      ¦1,0      ¦</w:t>
        <w:br/>
        <w:t>¦нов                         ¦       ¦       ¦        ¦         ¦         ¦</w:t>
        <w:br/>
        <w:t>+----------------------------+-------+-------+--------+---------+---------+</w:t>
      </w:r>
    </w:p>
    <w:p>
      <w:pPr>
        <w:pStyle w:val="Normal"/>
        <w:spacing w:before="280" w:after="280"/>
        <w:rPr>
          <w:rFonts w:ascii="Courier New" w:hAnsi="Courier New" w:cs="Courier New"/>
          <w:sz w:val="20"/>
          <w:szCs w:val="20"/>
        </w:rPr>
      </w:pPr>
      <w:r>
        <w:rPr>
          <w:rFonts w:cs="Courier New" w:ascii="Courier New" w:hAnsi="Courier New"/>
          <w:sz w:val="20"/>
          <w:szCs w:val="20"/>
        </w:rPr>
        <w:t>¦Для ходовых колес и опорных ¦0,5    ¦0,7    ¦1,0     ¦1,2      ¦1,4      ¦</w:t>
        <w:br/>
        <w:t>¦роликов механизмов поворота ¦       ¦       ¦        ¦         ¦         ¦</w:t>
        <w:br/>
        <w:t>¦и передвижения. Оси канатных¦       ¦       ¦        ¦         ¦         ¦</w:t>
        <w:br/>
        <w:t>¦блоков и пальцы стреловых   ¦       ¦       ¦        ¦         ¦         ¦</w:t>
        <w:br/>
        <w:t>¦шарниров                    ¦       ¦       ¦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имечание. Величина износа ДЕЛЬТА определяется разностью между диаметрами неизношенной и изношенной частей вала.</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1.3.2. Технические требования на ремонт</w:t>
      </w:r>
    </w:p>
    <w:p>
      <w:pPr>
        <w:pStyle w:val="Normal"/>
        <w:spacing w:before="280" w:after="280"/>
        <w:ind w:firstLine="720"/>
        <w:jc w:val="both"/>
        <w:rPr>
          <w:sz w:val="20"/>
          <w:szCs w:val="20"/>
        </w:rPr>
      </w:pPr>
      <w:r>
        <w:rPr>
          <w:sz w:val="20"/>
          <w:szCs w:val="20"/>
        </w:rPr>
        <w:t>Уменьшение диаметра шеек валов после проточки допускается до 5% от номинального; возможность дальнейшего уменьшения диаметра шейки можно установить только расчетом.</w:t>
      </w:r>
    </w:p>
    <w:p>
      <w:pPr>
        <w:pStyle w:val="Normal"/>
        <w:spacing w:before="280" w:after="280"/>
        <w:ind w:firstLine="720"/>
        <w:jc w:val="both"/>
        <w:rPr>
          <w:sz w:val="20"/>
          <w:szCs w:val="20"/>
        </w:rPr>
      </w:pPr>
      <w:r>
        <w:rPr>
          <w:sz w:val="20"/>
          <w:szCs w:val="20"/>
        </w:rPr>
        <w:t>Овальность, конусность и биение шеек осей и валов не должны превышать допуска на диаметр.</w:t>
      </w:r>
    </w:p>
    <w:p>
      <w:pPr>
        <w:pStyle w:val="Normal"/>
        <w:spacing w:before="280" w:after="280"/>
        <w:ind w:firstLine="720"/>
        <w:jc w:val="both"/>
        <w:rPr>
          <w:sz w:val="20"/>
          <w:szCs w:val="20"/>
        </w:rPr>
      </w:pPr>
      <w:r>
        <w:rPr>
          <w:sz w:val="20"/>
          <w:szCs w:val="20"/>
        </w:rPr>
        <w:t>Рабочие шейки валов механизмов поворота и передвижения в случае необходимости могут восстанавливаться (см. раздел 8 "Восстановление изношенных деталей"); в механизмах подъема и изменения вылета восстановлению следует подвергать ступицы колес и шестерен, а не шейки валов.</w:t>
      </w:r>
    </w:p>
    <w:p>
      <w:pPr>
        <w:pStyle w:val="Normal"/>
        <w:spacing w:before="280" w:after="280"/>
        <w:ind w:firstLine="720"/>
        <w:jc w:val="both"/>
        <w:rPr>
          <w:sz w:val="20"/>
          <w:szCs w:val="20"/>
        </w:rPr>
      </w:pPr>
      <w:r>
        <w:rPr>
          <w:sz w:val="20"/>
          <w:szCs w:val="20"/>
        </w:rPr>
        <w:t>Наварка чугунных ступиц не допускается.</w:t>
      </w:r>
    </w:p>
    <w:p>
      <w:pPr>
        <w:pStyle w:val="Normal"/>
        <w:spacing w:before="280" w:after="280"/>
        <w:ind w:firstLine="720"/>
        <w:jc w:val="both"/>
        <w:rPr>
          <w:sz w:val="20"/>
          <w:szCs w:val="20"/>
        </w:rPr>
      </w:pPr>
      <w:r>
        <w:rPr>
          <w:sz w:val="20"/>
          <w:szCs w:val="20"/>
        </w:rPr>
        <w:t>Применять прокладки для уплотнения посадки в ступицах не допускается.</w:t>
      </w:r>
    </w:p>
    <w:p>
      <w:pPr>
        <w:pStyle w:val="Normal"/>
        <w:spacing w:before="280" w:after="280"/>
        <w:ind w:firstLine="720"/>
        <w:jc w:val="both"/>
        <w:rPr>
          <w:sz w:val="20"/>
          <w:szCs w:val="20"/>
        </w:rPr>
      </w:pPr>
      <w:r>
        <w:rPr>
          <w:sz w:val="20"/>
          <w:szCs w:val="20"/>
        </w:rPr>
        <w:t>Производить кернение или засечки посадочных мест не допускается.</w:t>
      </w:r>
    </w:p>
    <w:p>
      <w:pPr>
        <w:pStyle w:val="Normal"/>
        <w:spacing w:before="280" w:after="280"/>
        <w:ind w:firstLine="720"/>
        <w:jc w:val="both"/>
        <w:rPr>
          <w:sz w:val="20"/>
          <w:szCs w:val="20"/>
        </w:rPr>
      </w:pPr>
      <w:r>
        <w:rPr>
          <w:sz w:val="20"/>
          <w:szCs w:val="20"/>
        </w:rPr>
        <w:t>Восстановление шпоночных пазов допускается производить наплавкой, металлизацией или другими методами с последующим фрезерованием с увеличением паза не более чем на 15% от номинального размера.</w:t>
      </w:r>
    </w:p>
    <w:p>
      <w:pPr>
        <w:pStyle w:val="Normal"/>
        <w:spacing w:before="280" w:after="280"/>
        <w:ind w:firstLine="720"/>
        <w:jc w:val="both"/>
        <w:rPr>
          <w:sz w:val="20"/>
          <w:szCs w:val="20"/>
        </w:rPr>
      </w:pPr>
      <w:r>
        <w:rPr>
          <w:sz w:val="20"/>
          <w:szCs w:val="20"/>
        </w:rPr>
        <w:t>Прогибы до 0,01 мм на всей длине вала устраняют правкой под прессом. При больших прогибах правка валов производится с подогревом от 850 до 950 °С.</w:t>
      </w:r>
    </w:p>
    <w:p>
      <w:pPr>
        <w:pStyle w:val="Normal"/>
        <w:spacing w:before="280" w:after="280"/>
        <w:ind w:firstLine="720"/>
        <w:jc w:val="both"/>
        <w:rPr>
          <w:sz w:val="20"/>
          <w:szCs w:val="20"/>
        </w:rPr>
      </w:pPr>
      <w:r>
        <w:rPr>
          <w:sz w:val="20"/>
          <w:szCs w:val="20"/>
        </w:rPr>
        <w:t>Вал можно подвергать правке, если его прогиб не превышает величины, указанной в таблице 6.</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6</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ДОПУСТИМЫЙ ПРОГИБ ВАЛ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Частота вращения, об./мин.  ¦    Допустимый прогиб вала, мм   ¦</w:t>
        <w:br/>
        <w:t>¦                              +--------------+------------------+</w:t>
      </w:r>
    </w:p>
    <w:p>
      <w:pPr>
        <w:pStyle w:val="Normal"/>
        <w:spacing w:before="280" w:after="280"/>
        <w:rPr>
          <w:rFonts w:ascii="Courier New" w:hAnsi="Courier New" w:cs="Courier New"/>
          <w:sz w:val="20"/>
          <w:szCs w:val="20"/>
        </w:rPr>
      </w:pPr>
      <w:r>
        <w:rPr>
          <w:rFonts w:cs="Courier New" w:ascii="Courier New" w:hAnsi="Courier New"/>
          <w:sz w:val="20"/>
          <w:szCs w:val="20"/>
        </w:rPr>
        <w:t>¦                              ¦ на 1 м длина ¦   на всю длину   ¦</w:t>
        <w:br/>
        <w:t>+------------------------------+--------------+------------------+</w:t>
      </w:r>
    </w:p>
    <w:p>
      <w:pPr>
        <w:pStyle w:val="Normal"/>
        <w:spacing w:before="280" w:after="280"/>
        <w:rPr>
          <w:rFonts w:ascii="Courier New" w:hAnsi="Courier New" w:cs="Courier New"/>
          <w:sz w:val="20"/>
          <w:szCs w:val="20"/>
        </w:rPr>
      </w:pPr>
      <w:r>
        <w:rPr>
          <w:rFonts w:cs="Courier New" w:ascii="Courier New" w:hAnsi="Courier New"/>
          <w:sz w:val="20"/>
          <w:szCs w:val="20"/>
        </w:rPr>
        <w:t>¦Более 500                     ¦0,1           ¦Не более 0,2      ¦</w:t>
        <w:br/>
        <w:t>+------------------------------+--------------+------------------+</w:t>
      </w:r>
    </w:p>
    <w:p>
      <w:pPr>
        <w:pStyle w:val="Normal"/>
        <w:spacing w:before="280" w:after="280"/>
        <w:rPr>
          <w:rFonts w:ascii="Courier New" w:hAnsi="Courier New" w:cs="Courier New"/>
          <w:sz w:val="20"/>
          <w:szCs w:val="20"/>
        </w:rPr>
      </w:pPr>
      <w:r>
        <w:rPr>
          <w:rFonts w:cs="Courier New" w:ascii="Courier New" w:hAnsi="Courier New"/>
          <w:sz w:val="20"/>
          <w:szCs w:val="20"/>
        </w:rPr>
        <w:t>¦Менее 500                     ¦0,15          ¦Не более 0,3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осле всех видов правки валы обязательно проверяются на станке и при необходимости подвергаются последующей обработке.</w:t>
      </w:r>
    </w:p>
    <w:p>
      <w:pPr>
        <w:pStyle w:val="Normal"/>
        <w:spacing w:before="280" w:after="280"/>
        <w:ind w:firstLine="720"/>
        <w:jc w:val="both"/>
        <w:rPr>
          <w:sz w:val="20"/>
          <w:szCs w:val="20"/>
        </w:rPr>
      </w:pPr>
      <w:r>
        <w:rPr>
          <w:sz w:val="20"/>
          <w:szCs w:val="20"/>
        </w:rPr>
        <w:t>Непараллельность и перекос валов цилиндрических зубчатых передач не должны превышать величин, указанных в таблице 7 в соответствии с ГОСТом 1643-81.</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7</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ОПУСК НА НЕПАРАЛЛЕЛЬНОСТЬ (F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x</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И НА ПЕРЕКОС ВАЛА (F ), ММ</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y</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Степень ¦Обозначение¦Модуль,¦    Ширина зубчатого венца, мм     ¦</w:t>
        <w:br/>
        <w:t>¦точности¦           ¦ m, мм +-----+-----+-----+-----+-----+-----+</w:t>
      </w:r>
    </w:p>
    <w:p>
      <w:pPr>
        <w:pStyle w:val="Normal"/>
        <w:spacing w:before="280" w:after="280"/>
        <w:rPr>
          <w:lang w:val="en-US"/>
        </w:rPr>
      </w:pPr>
      <w:r>
        <w:rPr>
          <w:rFonts w:cs="Courier New" w:ascii="Courier New" w:hAnsi="Courier New"/>
          <w:sz w:val="20"/>
          <w:szCs w:val="20"/>
          <w:lang w:val="en-US"/>
        </w:rPr>
        <w:t>¦        ¦           ¦       ¦</w:t>
      </w:r>
      <w:r>
        <w:rPr>
          <w:rFonts w:cs="Courier New" w:ascii="Courier New" w:hAnsi="Courier New"/>
          <w:sz w:val="20"/>
          <w:szCs w:val="20"/>
        </w:rPr>
        <w:t>до</w:t>
      </w:r>
      <w:r>
        <w:rPr>
          <w:rFonts w:cs="Courier New" w:ascii="Courier New" w:hAnsi="Courier New"/>
          <w:sz w:val="20"/>
          <w:szCs w:val="20"/>
          <w:lang w:val="en-US"/>
        </w:rPr>
        <w:t xml:space="preserve"> 40¦40 - ¦100 -¦150 -¦250 -¦400 -¦</w:t>
        <w:br/>
        <w:t>¦        ¦           ¦       ¦     ¦100  ¦150  ¦250  ¦400  ¦630  ¦</w:t>
        <w:br/>
        <w:t>+--------+-----------+-------+-----+-----+-----+-----+-----+-----+</w:t>
      </w:r>
    </w:p>
    <w:p>
      <w:pPr>
        <w:pStyle w:val="Normal"/>
        <w:spacing w:before="280" w:after="280"/>
        <w:rPr>
          <w:lang w:val="en-US"/>
        </w:rPr>
      </w:pPr>
      <w:r>
        <w:rPr>
          <w:rFonts w:cs="Courier New" w:ascii="Courier New" w:hAnsi="Courier New"/>
          <w:sz w:val="20"/>
          <w:szCs w:val="20"/>
          <w:lang w:val="en-US"/>
        </w:rPr>
        <w:t>¦7       ¦f          ¦1 - 25 ¦0,011¦0,016¦0,020¦0,025¦0,028¦0,032¦</w:t>
        <w:br/>
      </w:r>
      <w:r>
        <w:rPr>
          <w:rFonts w:cs="Courier New" w:ascii="Courier New" w:hAnsi="Courier New"/>
          <w:sz w:val="20"/>
          <w:szCs w:val="20"/>
          <w:lang w:val="fr-FR"/>
        </w:rPr>
        <w:t>¦        ¦ x         ¦       ¦     ¦     ¦     ¦     ¦     ¦     ¦</w:t>
        <w:br/>
        <w:t>¦        +-----------+-------+-----+-----+-----+-----+-----+-----+</w:t>
      </w:r>
    </w:p>
    <w:p>
      <w:pPr>
        <w:pStyle w:val="Normal"/>
        <w:spacing w:before="280" w:after="280"/>
        <w:rPr>
          <w:lang w:val="en-US"/>
        </w:rPr>
      </w:pPr>
      <w:r>
        <w:rPr>
          <w:rFonts w:cs="Courier New" w:ascii="Courier New" w:hAnsi="Courier New"/>
          <w:sz w:val="20"/>
          <w:szCs w:val="20"/>
          <w:lang w:val="fr-FR"/>
        </w:rPr>
        <w:t>¦        ¦f          ¦       ¦0,006¦0,008¦0,010¦0,012¦0,014¦0,016¦</w:t>
        <w:br/>
        <w:t>¦        ¦ y         ¦       ¦     ¦     ¦     ¦     ¦     ¦     ¦</w:t>
        <w:br/>
        <w:t>+--------+-----------+-------+-----+-----+-----+-----+-----+-----+</w:t>
      </w:r>
    </w:p>
    <w:p>
      <w:pPr>
        <w:pStyle w:val="Normal"/>
        <w:spacing w:before="280" w:after="280"/>
        <w:rPr>
          <w:lang w:val="en-US"/>
        </w:rPr>
      </w:pPr>
      <w:r>
        <w:rPr>
          <w:rFonts w:cs="Courier New" w:ascii="Courier New" w:hAnsi="Courier New"/>
          <w:sz w:val="20"/>
          <w:szCs w:val="20"/>
          <w:lang w:val="fr-FR"/>
        </w:rPr>
        <w:t>¦8       ¦f          ¦1 - 40 ¦0,018¦0,025¦0,032¦0,040¦0,045¦0,056¦</w:t>
        <w:br/>
        <w:t>¦        ¦ x         ¦       ¦     ¦     ¦     ¦     ¦     ¦     ¦</w:t>
        <w:br/>
        <w:t>¦        +-----------+-------+-----+-----+-----+-----+-----+-----+</w:t>
      </w:r>
    </w:p>
    <w:p>
      <w:pPr>
        <w:pStyle w:val="Normal"/>
        <w:spacing w:before="280" w:after="280"/>
        <w:rPr>
          <w:lang w:val="en-US"/>
        </w:rPr>
      </w:pPr>
      <w:r>
        <w:rPr>
          <w:rFonts w:cs="Courier New" w:ascii="Courier New" w:hAnsi="Courier New"/>
          <w:sz w:val="20"/>
          <w:szCs w:val="20"/>
          <w:lang w:val="fr-FR"/>
        </w:rPr>
        <w:t>¦        ¦f          ¦       ¦0,009¦0,012¦0,016¦0,020¦0,022¦0,028¦</w:t>
        <w:br/>
        <w:t>¦        ¦ y         ¦       ¦     ¦     ¦     ¦     ¦     ¦     ¦</w:t>
        <w:br/>
        <w:t>+--------+-----------+-------+-----+-----+-----+-----+-----+-----+</w:t>
      </w:r>
    </w:p>
    <w:p>
      <w:pPr>
        <w:pStyle w:val="Normal"/>
        <w:spacing w:before="280" w:after="280"/>
        <w:rPr>
          <w:lang w:val="en-US"/>
        </w:rPr>
      </w:pPr>
      <w:r>
        <w:rPr>
          <w:rFonts w:cs="Courier New" w:ascii="Courier New" w:hAnsi="Courier New"/>
          <w:sz w:val="20"/>
          <w:szCs w:val="20"/>
          <w:lang w:val="fr-FR"/>
        </w:rPr>
        <w:t>¦9       ¦f          ¦1 - 55 ¦0,028¦0,040¦0,050¦0,063¦0,071¦0,090¦</w:t>
        <w:br/>
        <w:t>¦        ¦ x         ¦       ¦     ¦     ¦     ¦     ¦     ¦     ¦</w:t>
        <w:br/>
        <w:t>¦        +-----------+-------+-----+-----+-----+-----+-----+-----+</w:t>
      </w:r>
    </w:p>
    <w:p>
      <w:pPr>
        <w:pStyle w:val="Normal"/>
        <w:spacing w:before="280" w:after="280"/>
        <w:rPr/>
      </w:pPr>
      <w:r>
        <w:rPr>
          <w:rFonts w:cs="Courier New" w:ascii="Courier New" w:hAnsi="Courier New"/>
          <w:sz w:val="20"/>
          <w:szCs w:val="20"/>
          <w:lang w:val="fr-FR"/>
        </w:rPr>
        <w:t>¦        ¦f          ¦       ¦0,014¦0,020¦0,025¦0,030¦0,036¦0,045¦</w:t>
        <w:br/>
      </w:r>
      <w:r>
        <w:rPr>
          <w:rFonts w:cs="Courier New" w:ascii="Courier New" w:hAnsi="Courier New"/>
          <w:sz w:val="20"/>
          <w:szCs w:val="20"/>
        </w:rPr>
        <w:t>¦        ¦ y         ¦       ¦     ¦     ¦     ¦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едельное отклонение межосевого расстояния зубчатых цилиндрических колес приводится в таблице 8 в соответствии с данными ГОСТа 1643-81.</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8</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РЕДЕЛЬНОЕ ОТКЛОНЕНИЕ МЕЖОСЕВОГО</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РАССТОЯНИЯ, F</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Z</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Предельное    ¦                   Межцентровое расстояние, мм                 ¦</w:t>
        <w:br/>
        <w:t>¦верхнее (поло-+----+----+-----+-----+-----+-----+-----+-----+-----+-----+-----+</w:t>
      </w:r>
    </w:p>
    <w:p>
      <w:pPr>
        <w:pStyle w:val="Normal"/>
        <w:spacing w:before="280" w:after="280"/>
        <w:rPr>
          <w:rFonts w:ascii="Courier New" w:hAnsi="Courier New" w:cs="Courier New"/>
          <w:sz w:val="20"/>
          <w:szCs w:val="20"/>
        </w:rPr>
      </w:pPr>
      <w:r>
        <w:rPr>
          <w:rFonts w:cs="Courier New" w:ascii="Courier New" w:hAnsi="Courier New"/>
          <w:sz w:val="20"/>
          <w:szCs w:val="20"/>
        </w:rPr>
        <w:t>¦жительное)    ¦до  ¦80 -¦125 -¦180 -¦250 -¦315 -¦400 -¦500 -¦630 -¦800 -¦125 -¦</w:t>
        <w:br/>
        <w:t>¦отклонение    ¦80  ¦125 ¦180  ¦250  ¦315  ¦400  ¦500  ¦630  ¦800  ¦250  ¦200  ¦</w:t>
        <w:br/>
        <w:t>¦межосевого    ¦    ¦    ¦     ¦     ¦     ¦     ¦     ¦     ¦     ¦     ¦     ¦</w:t>
        <w:br/>
        <w:t>¦расстояния    ¦    ¦    ¦     ¦     ¦     ¦     ¦     ¦     ¦     ¦     ¦     ¦</w:t>
        <w:br/>
        <w:t>+--------------+----+----+-----+-----+-----+-----+-----+-----+-----+-----+-----+</w:t>
      </w:r>
    </w:p>
    <w:p>
      <w:pPr>
        <w:pStyle w:val="Normal"/>
        <w:spacing w:before="280" w:after="280"/>
        <w:rPr>
          <w:rFonts w:ascii="Courier New" w:hAnsi="Courier New" w:cs="Courier New"/>
          <w:sz w:val="20"/>
          <w:szCs w:val="20"/>
        </w:rPr>
      </w:pPr>
      <w:r>
        <w:rPr>
          <w:rFonts w:cs="Courier New" w:ascii="Courier New" w:hAnsi="Courier New"/>
          <w:sz w:val="20"/>
          <w:szCs w:val="20"/>
        </w:rPr>
        <w:t>¦f , мм        ¦0,10¦0,11¦0,12 ¦0,14 ¦0,16 ¦0,18 ¦0,20 ¦0,22 ¦0,25 ¦0,35 ¦0,45 ¦</w:t>
        <w:br/>
        <w:t>¦ z            ¦    ¦    ¦     ¦     ¦     ¦     ¦     ¦     ¦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едельные отклонения межосевого расстояния межосевого угла червячных передач в соответствии с ГОСТом 3675-81 приводятся в таблицах 9 и 10.</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9</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ЕДЕЛЬНОЕ ОТКЛОНЕНИЕ МЕЖОСЕВОГО РАССТОЯ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Сте-  ¦                       Межосевое расстояние, мм                   ¦</w:t>
        <w:br/>
        <w:t>¦пень  +-----+-----+-----+-----+-----+-----+-----+-----+-----+-----+------+</w:t>
      </w:r>
    </w:p>
    <w:p>
      <w:pPr>
        <w:pStyle w:val="Normal"/>
        <w:spacing w:before="280" w:after="280"/>
        <w:rPr>
          <w:rFonts w:ascii="Courier New" w:hAnsi="Courier New" w:cs="Courier New"/>
          <w:sz w:val="20"/>
          <w:szCs w:val="20"/>
        </w:rPr>
      </w:pPr>
      <w:r>
        <w:rPr>
          <w:rFonts w:cs="Courier New" w:ascii="Courier New" w:hAnsi="Courier New"/>
          <w:sz w:val="20"/>
          <w:szCs w:val="20"/>
        </w:rPr>
        <w:t>¦точ-  ¦до 80¦80 - ¦120 -¦180 -¦250 -¦315 -¦400 -¦500 -¦630 -¦800 -¦1000 -¦</w:t>
        <w:br/>
        <w:t>¦ности ¦     ¦120  ¦180  ¦250  ¦315  ¦400  ¦500  ¦630  ¦800  ¦1000 ¦1250  ¦</w:t>
        <w:br/>
        <w:t>¦      +-----+-----+-----+-----+-----+-----+-----+-----+-----+-----+------+</w:t>
      </w:r>
    </w:p>
    <w:p>
      <w:pPr>
        <w:pStyle w:val="Normal"/>
        <w:spacing w:before="280" w:after="280"/>
        <w:rPr>
          <w:rFonts w:ascii="Courier New" w:hAnsi="Courier New" w:cs="Courier New"/>
          <w:sz w:val="20"/>
          <w:szCs w:val="20"/>
        </w:rPr>
      </w:pPr>
      <w:r>
        <w:rPr>
          <w:rFonts w:cs="Courier New" w:ascii="Courier New" w:hAnsi="Courier New"/>
          <w:sz w:val="20"/>
          <w:szCs w:val="20"/>
        </w:rPr>
        <w:t>¦      ¦    Предельное верхнее (положительное) отклонение межосевого      ¦</w:t>
        <w:br/>
        <w:t>¦      ¦                           расстояния, мм                         ¦</w:t>
        <w:br/>
        <w:t>+------+-----+-----+-----+-----+-----+-----+-----+-----+-----+-----+------+</w:t>
      </w:r>
    </w:p>
    <w:p>
      <w:pPr>
        <w:pStyle w:val="Normal"/>
        <w:spacing w:before="280" w:after="280"/>
        <w:rPr>
          <w:rFonts w:ascii="Courier New" w:hAnsi="Courier New" w:cs="Courier New"/>
          <w:sz w:val="20"/>
          <w:szCs w:val="20"/>
        </w:rPr>
      </w:pPr>
      <w:r>
        <w:rPr>
          <w:rFonts w:cs="Courier New" w:ascii="Courier New" w:hAnsi="Courier New"/>
          <w:sz w:val="20"/>
          <w:szCs w:val="20"/>
        </w:rPr>
        <w:t>¦7     ¦0,045¦0,050¦0,060¦0,067¦0,075¦0,080¦0,085¦0,090¦0,095¦0,105¦0,118 ¦</w:t>
        <w:br/>
        <w:t>+------+-----+-----+-----+-----+-----+-----+-----+-----+-----+-----+------+</w:t>
      </w:r>
    </w:p>
    <w:p>
      <w:pPr>
        <w:pStyle w:val="Normal"/>
        <w:spacing w:before="280" w:after="280"/>
        <w:rPr>
          <w:rFonts w:ascii="Courier New" w:hAnsi="Courier New" w:cs="Courier New"/>
          <w:sz w:val="20"/>
          <w:szCs w:val="20"/>
        </w:rPr>
      </w:pPr>
      <w:r>
        <w:rPr>
          <w:rFonts w:cs="Courier New" w:ascii="Courier New" w:hAnsi="Courier New"/>
          <w:sz w:val="20"/>
          <w:szCs w:val="20"/>
        </w:rPr>
        <w:t>¦8     ¦0,071¦0,80 ¦0,090¦0,105¦0,110¦0,125¦0,130¦0,140¦0,160¦0,170¦0,180 ¦</w:t>
        <w:br/>
        <w:t>+------+-----+-----+-----+-----+-----+-----+-----+-----+-----+-----+------+</w:t>
      </w:r>
    </w:p>
    <w:p>
      <w:pPr>
        <w:pStyle w:val="Normal"/>
        <w:spacing w:before="280" w:after="280"/>
        <w:rPr>
          <w:rFonts w:ascii="Courier New" w:hAnsi="Courier New" w:cs="Courier New"/>
          <w:sz w:val="20"/>
          <w:szCs w:val="20"/>
        </w:rPr>
      </w:pPr>
      <w:r>
        <w:rPr>
          <w:rFonts w:cs="Courier New" w:ascii="Courier New" w:hAnsi="Courier New"/>
          <w:sz w:val="20"/>
          <w:szCs w:val="20"/>
        </w:rPr>
        <w:t>¦9     ¦0,110¦0,130¦0,150¦0,160¦0,180¦0,200¦0,210¦0,240¦0,250¦0,260¦0,28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Таблица 10</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ЕДЕЛЬНОЕ ОТКЛОНЕНИЕ МЕЖОСЕВОГО УГЛ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Степень¦Предельное верхнее¦ Ширина зубчатого венца червячного колеса, мм ¦</w:t>
        <w:br/>
        <w:t>¦точнос-¦(положительное)   +-------+--------+---------+---------+---------+</w:t>
      </w:r>
    </w:p>
    <w:p>
      <w:pPr>
        <w:pStyle w:val="Normal"/>
        <w:spacing w:before="280" w:after="280"/>
        <w:rPr>
          <w:rFonts w:ascii="Courier New" w:hAnsi="Courier New" w:cs="Courier New"/>
          <w:sz w:val="20"/>
          <w:szCs w:val="20"/>
        </w:rPr>
      </w:pPr>
      <w:r>
        <w:rPr>
          <w:rFonts w:cs="Courier New" w:ascii="Courier New" w:hAnsi="Courier New"/>
          <w:sz w:val="20"/>
          <w:szCs w:val="20"/>
        </w:rPr>
        <w:t>¦ти     ¦отклонение меж-   ¦ до 63 ¦63 - 100¦100 - 160¦160 - 250¦свыше 250¦</w:t>
        <w:br/>
        <w:t>¦       ¦осевого угла      ¦       ¦        ¦         ¦         ¦         ¦</w:t>
        <w:br/>
        <w:t>+-------+------------------+-------+--------+---------+---------+---------+</w:t>
      </w:r>
    </w:p>
    <w:p>
      <w:pPr>
        <w:pStyle w:val="Normal"/>
        <w:spacing w:before="280" w:after="280"/>
        <w:rPr>
          <w:rFonts w:ascii="Courier New" w:hAnsi="Courier New" w:cs="Courier New"/>
          <w:sz w:val="20"/>
          <w:szCs w:val="20"/>
        </w:rPr>
      </w:pPr>
      <w:r>
        <w:rPr>
          <w:rFonts w:cs="Courier New" w:ascii="Courier New" w:hAnsi="Courier New"/>
          <w:sz w:val="20"/>
          <w:szCs w:val="20"/>
        </w:rPr>
        <w:t>¦7      ¦f                 ¦0,012  ¦0,017   ¦0,024    ¦0,032    ¦0,048    ¦</w:t>
        <w:br/>
        <w:t>¦       ¦ СИГМА            ¦       ¦        ¦         ¦         ¦         ¦</w:t>
        <w:br/>
        <w:t>+-------+------------------+-------+--------+---------+---------+---------+</w:t>
      </w:r>
    </w:p>
    <w:p>
      <w:pPr>
        <w:pStyle w:val="Normal"/>
        <w:spacing w:before="280" w:after="280"/>
        <w:rPr>
          <w:rFonts w:ascii="Courier New" w:hAnsi="Courier New" w:cs="Courier New"/>
          <w:sz w:val="20"/>
          <w:szCs w:val="20"/>
        </w:rPr>
      </w:pPr>
      <w:r>
        <w:rPr>
          <w:rFonts w:cs="Courier New" w:ascii="Courier New" w:hAnsi="Courier New"/>
          <w:sz w:val="20"/>
          <w:szCs w:val="20"/>
        </w:rPr>
        <w:t>¦8      ¦f                 ¦0,016  ¦0,022   ¦0,030    ¦0,042    ¦0,063    ¦</w:t>
        <w:br/>
        <w:t>¦       ¦ СИГМА            ¦       ¦        ¦         ¦         ¦         ¦</w:t>
        <w:br/>
        <w:t>+-------+------------------+-------+--------+---------+---------+---------+</w:t>
      </w:r>
    </w:p>
    <w:p>
      <w:pPr>
        <w:pStyle w:val="Normal"/>
        <w:spacing w:before="280" w:after="280"/>
        <w:rPr>
          <w:rFonts w:ascii="Courier New" w:hAnsi="Courier New" w:cs="Courier New"/>
          <w:sz w:val="20"/>
          <w:szCs w:val="20"/>
        </w:rPr>
      </w:pPr>
      <w:r>
        <w:rPr>
          <w:rFonts w:cs="Courier New" w:ascii="Courier New" w:hAnsi="Courier New"/>
          <w:sz w:val="20"/>
          <w:szCs w:val="20"/>
        </w:rPr>
        <w:t>¦9      ¦f                 ¦0,022  ¦0,028   ¦0,040    ¦0,056    ¦0,080    ¦</w:t>
        <w:br/>
        <w:t>¦       ¦ СИГМА            ¦       ¦        ¦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едельные отклонения межосевого расстояния и межосевого угла зубчатых конических передач, определяемые по ГОСТу 1758-81, приводятся в таблицах 11 и 12.</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11</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ЕДЕЛЬНОЕ ОТКЛОНЕНИЕ МЕЖОСЕВОГО РАССТОЯ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Сте-  ¦                Среднее конусное расстояние, R, мм                ¦</w:t>
        <w:br/>
        <w:t>¦пень  +-----+--------+---------+---------+---------+----------+----------+</w:t>
      </w:r>
    </w:p>
    <w:p>
      <w:pPr>
        <w:pStyle w:val="Normal"/>
        <w:spacing w:before="280" w:after="280"/>
        <w:rPr>
          <w:rFonts w:ascii="Courier New" w:hAnsi="Courier New" w:cs="Courier New"/>
          <w:sz w:val="20"/>
          <w:szCs w:val="20"/>
        </w:rPr>
      </w:pPr>
      <w:r>
        <w:rPr>
          <w:rFonts w:cs="Courier New" w:ascii="Courier New" w:hAnsi="Courier New"/>
          <w:sz w:val="20"/>
          <w:szCs w:val="20"/>
        </w:rPr>
        <w:t>¦точ-  ¦до 50¦50 - 100¦100 - 200¦200 - 400¦400 - 800¦800 - 1600¦свыше 1600¦</w:t>
        <w:br/>
        <w:t>¦ности +-----+--------+---------+---------+---------+----------+----------+</w:t>
      </w:r>
    </w:p>
    <w:p>
      <w:pPr>
        <w:pStyle w:val="Normal"/>
        <w:spacing w:before="280" w:after="280"/>
        <w:rPr>
          <w:rFonts w:ascii="Courier New" w:hAnsi="Courier New" w:cs="Courier New"/>
          <w:sz w:val="20"/>
          <w:szCs w:val="20"/>
        </w:rPr>
      </w:pPr>
      <w:r>
        <w:rPr>
          <w:rFonts w:cs="Courier New" w:ascii="Courier New" w:hAnsi="Courier New"/>
          <w:sz w:val="20"/>
          <w:szCs w:val="20"/>
        </w:rPr>
        <w:t>¦      ¦     Предельное верхнее (положительное) отклонение межосевого     ¦</w:t>
        <w:br/>
        <w:t>¦      ¦                          расстояния, мм                          ¦</w:t>
        <w:br/>
        <w:t>+------+-----+--------+---------+---------+---------+----------+----------+</w:t>
      </w:r>
    </w:p>
    <w:p>
      <w:pPr>
        <w:pStyle w:val="Normal"/>
        <w:spacing w:before="280" w:after="280"/>
        <w:rPr>
          <w:rFonts w:ascii="Courier New" w:hAnsi="Courier New" w:cs="Courier New"/>
          <w:sz w:val="20"/>
          <w:szCs w:val="20"/>
        </w:rPr>
      </w:pPr>
      <w:r>
        <w:rPr>
          <w:rFonts w:cs="Courier New" w:ascii="Courier New" w:hAnsi="Courier New"/>
          <w:sz w:val="20"/>
          <w:szCs w:val="20"/>
        </w:rPr>
        <w:t>¦7     ¦0,018¦0,020   ¦0,025    ¦0,030    ¦0,036    ¦0,050     ¦0,067     ¦</w:t>
        <w:br/>
        <w:t>+------+-----+--------+---------+---------+---------+----------+----------+</w:t>
      </w:r>
    </w:p>
    <w:p>
      <w:pPr>
        <w:pStyle w:val="Normal"/>
        <w:spacing w:before="280" w:after="280"/>
        <w:rPr>
          <w:rFonts w:ascii="Courier New" w:hAnsi="Courier New" w:cs="Courier New"/>
          <w:sz w:val="20"/>
          <w:szCs w:val="20"/>
        </w:rPr>
      </w:pPr>
      <w:r>
        <w:rPr>
          <w:rFonts w:cs="Courier New" w:ascii="Courier New" w:hAnsi="Courier New"/>
          <w:sz w:val="20"/>
          <w:szCs w:val="20"/>
        </w:rPr>
        <w:t>¦8     ¦0,028¦0,030   ¦0,036    ¦0,045    ¦0,060    ¦0,085     ¦0,100     ¦</w:t>
        <w:br/>
        <w:t>+------+-----+--------+---------+---------+---------+----------+----------+</w:t>
      </w:r>
    </w:p>
    <w:p>
      <w:pPr>
        <w:pStyle w:val="Normal"/>
        <w:spacing w:before="280" w:after="280"/>
        <w:rPr>
          <w:rFonts w:ascii="Courier New" w:hAnsi="Courier New" w:cs="Courier New"/>
          <w:sz w:val="20"/>
          <w:szCs w:val="20"/>
        </w:rPr>
      </w:pPr>
      <w:r>
        <w:rPr>
          <w:rFonts w:cs="Courier New" w:ascii="Courier New" w:hAnsi="Courier New"/>
          <w:sz w:val="20"/>
          <w:szCs w:val="20"/>
        </w:rPr>
        <w:t>¦9     ¦0,036¦0,045   ¦0,055    ¦0,075    ¦0,090    ¦0,130     ¦0,16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Таблица 12</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ЕДЕЛЬНОЕ ОТКЛОНЕНИЕ МЕЖОСЕВОГО УГЛ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Предельное¦           Среднее конусное расстояние, R, мм          ¦</w:t>
        <w:br/>
        <w:t>¦отклонение+-----+--------+---------+---------+---------+----------+</w:t>
      </w:r>
    </w:p>
    <w:p>
      <w:pPr>
        <w:pStyle w:val="Normal"/>
        <w:spacing w:before="280" w:after="280"/>
        <w:rPr>
          <w:rFonts w:ascii="Courier New" w:hAnsi="Courier New" w:cs="Courier New"/>
          <w:sz w:val="20"/>
          <w:szCs w:val="20"/>
        </w:rPr>
      </w:pPr>
      <w:r>
        <w:rPr>
          <w:rFonts w:cs="Courier New" w:ascii="Courier New" w:hAnsi="Courier New"/>
          <w:sz w:val="20"/>
          <w:szCs w:val="20"/>
        </w:rPr>
        <w:t>¦межосевого¦до 50¦50 - 100¦100 - 200¦200 - 400¦400 - 800¦800 - 1600¦</w:t>
        <w:br/>
        <w:t>¦   угла   ¦     ¦        ¦         ¦         ¦         ¦          ¦</w:t>
        <w:br/>
        <w:t>+----------+-----+--------+---------+---------+---------+----------+</w:t>
      </w:r>
    </w:p>
    <w:p>
      <w:pPr>
        <w:pStyle w:val="Normal"/>
        <w:spacing w:before="280" w:after="280"/>
        <w:rPr>
          <w:rFonts w:ascii="Courier New" w:hAnsi="Courier New" w:cs="Courier New"/>
          <w:sz w:val="20"/>
          <w:szCs w:val="20"/>
        </w:rPr>
      </w:pPr>
      <w:r>
        <w:rPr>
          <w:rFonts w:cs="Courier New" w:ascii="Courier New" w:hAnsi="Courier New"/>
          <w:sz w:val="20"/>
          <w:szCs w:val="20"/>
        </w:rPr>
        <w:t>¦f         ¦0,080¦0,095   ¦0,125    ¦0,160    ¦0,220    ¦0,320     ¦</w:t>
        <w:br/>
        <w:t>¦ СИГМА    ¦     ¦        ¦         ¦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1.4. Отверстия под ос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4.1. Дефектация</w:t>
      </w:r>
    </w:p>
    <w:p>
      <w:pPr>
        <w:pStyle w:val="Normal"/>
        <w:spacing w:before="280" w:after="280"/>
        <w:ind w:firstLine="720"/>
        <w:jc w:val="both"/>
        <w:rPr>
          <w:sz w:val="20"/>
          <w:szCs w:val="20"/>
        </w:rPr>
      </w:pPr>
      <w:r>
        <w:rPr>
          <w:sz w:val="20"/>
          <w:szCs w:val="20"/>
        </w:rPr>
        <w:t>Отверстия в металлических конструкциях и несущие неподвижные оси подлежат восстановлению до первоначальных размеров, если в результате износа соединения увеличивается диаметр отверстия (ремонтируется отверстие) или зазор (заменяется или ремонтируется ось) против номинала на величину, указанную в таблицах 13, 14 и 15. Замер величины отверстия производится штангенциркулем при вынутой оси. Замер зазора производится щупом.</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13</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ЕДЕЛЬНЫЙ ДОПУСТИМЫЙ ИЗНОС ОТВЕРСТИЙ В РАМАХ И СТАНИНАХ</w:t>
      </w:r>
    </w:p>
    <w:p>
      <w:pPr>
        <w:pStyle w:val="Normal"/>
        <w:spacing w:before="280" w:after="280"/>
        <w:jc w:val="center"/>
        <w:rPr>
          <w:b/>
          <w:b/>
          <w:bCs/>
          <w:color w:val="000080"/>
          <w:sz w:val="20"/>
          <w:szCs w:val="20"/>
        </w:rPr>
      </w:pPr>
      <w:r>
        <w:rPr>
          <w:b/>
          <w:bCs/>
          <w:color w:val="000080"/>
          <w:sz w:val="20"/>
          <w:szCs w:val="20"/>
        </w:rPr>
        <w:t>ДЛЯ ОСЕЙ СВОБОДНО СИДЯЩИХ ЗУБЧАТЫХ КОЛЕС И БАРАБАНОВ,</w:t>
      </w:r>
    </w:p>
    <w:p>
      <w:pPr>
        <w:pStyle w:val="Normal"/>
        <w:spacing w:before="280" w:after="280"/>
        <w:jc w:val="center"/>
        <w:rPr>
          <w:b/>
          <w:b/>
          <w:bCs/>
          <w:color w:val="000080"/>
          <w:sz w:val="20"/>
          <w:szCs w:val="20"/>
        </w:rPr>
      </w:pPr>
      <w:r>
        <w:rPr>
          <w:b/>
          <w:bCs/>
          <w:color w:val="000080"/>
          <w:sz w:val="20"/>
          <w:szCs w:val="20"/>
        </w:rPr>
        <w:t>А ТАКЖЕ В РАМАХ ТЕЛЕЖЕК МЕХАНИЗМОВ ПЕРЕДВИЖЕНИЯ</w:t>
      </w:r>
    </w:p>
    <w:p>
      <w:pPr>
        <w:pStyle w:val="Normal"/>
        <w:spacing w:before="280" w:after="280"/>
        <w:jc w:val="center"/>
        <w:rPr>
          <w:b/>
          <w:b/>
          <w:bCs/>
          <w:color w:val="000080"/>
          <w:sz w:val="20"/>
          <w:szCs w:val="20"/>
        </w:rPr>
      </w:pPr>
      <w:r>
        <w:rPr>
          <w:b/>
          <w:bCs/>
          <w:color w:val="000080"/>
          <w:sz w:val="20"/>
          <w:szCs w:val="20"/>
        </w:rPr>
        <w:t>И ПОВОРОТА ДЛЯ ОСЕЙ ХОДОВЫХ ТЕЛЕЖЕК</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Номинальный диаметр, мм                     ¦</w:t>
        <w:br/>
        <w:t>+------------+-----------+------------+------------+-------------+</w:t>
      </w:r>
    </w:p>
    <w:p>
      <w:pPr>
        <w:pStyle w:val="Normal"/>
        <w:spacing w:before="280" w:after="280"/>
        <w:rPr>
          <w:rFonts w:ascii="Courier New" w:hAnsi="Courier New" w:cs="Courier New"/>
          <w:sz w:val="20"/>
          <w:szCs w:val="20"/>
        </w:rPr>
      </w:pPr>
      <w:r>
        <w:rPr>
          <w:rFonts w:cs="Courier New" w:ascii="Courier New" w:hAnsi="Courier New"/>
          <w:sz w:val="20"/>
          <w:szCs w:val="20"/>
        </w:rPr>
        <w:t>¦30 - 50     ¦50 - 80    ¦80 - 120    ¦120 - 180   ¦180 - 200    ¦</w:t>
        <w:br/>
        <w:t>+------------+-----------+------------+------------+-------------+</w:t>
      </w:r>
    </w:p>
    <w:p>
      <w:pPr>
        <w:pStyle w:val="Normal"/>
        <w:spacing w:before="280" w:after="280"/>
        <w:rPr>
          <w:rFonts w:ascii="Courier New" w:hAnsi="Courier New" w:cs="Courier New"/>
          <w:sz w:val="20"/>
          <w:szCs w:val="20"/>
        </w:rPr>
      </w:pPr>
      <w:r>
        <w:rPr>
          <w:rFonts w:cs="Courier New" w:ascii="Courier New" w:hAnsi="Courier New"/>
          <w:sz w:val="20"/>
          <w:szCs w:val="20"/>
        </w:rPr>
        <w:t>¦                 Зазор в неизношенной паре, мм:                 ¦</w:t>
        <w:br/>
        <w:t>+------------+-----------+------------+------------+-------------+</w:t>
      </w:r>
    </w:p>
    <w:p>
      <w:pPr>
        <w:pStyle w:val="Normal"/>
        <w:spacing w:before="280" w:after="280"/>
        <w:rPr>
          <w:rFonts w:ascii="Courier New" w:hAnsi="Courier New" w:cs="Courier New"/>
          <w:sz w:val="20"/>
          <w:szCs w:val="20"/>
        </w:rPr>
      </w:pPr>
      <w:r>
        <w:rPr>
          <w:rFonts w:cs="Courier New" w:ascii="Courier New" w:hAnsi="Courier New"/>
          <w:sz w:val="20"/>
          <w:szCs w:val="20"/>
        </w:rPr>
        <w:t>¦0,032 - 0,27¦0,04 - 0,32¦0,05 - 0,37 ¦0,06 - 0,425¦0,075 - 0,495¦</w:t>
        <w:br/>
        <w:t>+------------+-----------+------------+------------+-------------+</w:t>
      </w:r>
    </w:p>
    <w:p>
      <w:pPr>
        <w:pStyle w:val="Normal"/>
        <w:spacing w:before="280" w:after="280"/>
        <w:rPr>
          <w:rFonts w:ascii="Courier New" w:hAnsi="Courier New" w:cs="Courier New"/>
          <w:sz w:val="20"/>
          <w:szCs w:val="20"/>
        </w:rPr>
      </w:pPr>
      <w:r>
        <w:rPr>
          <w:rFonts w:cs="Courier New" w:ascii="Courier New" w:hAnsi="Courier New"/>
          <w:sz w:val="20"/>
          <w:szCs w:val="20"/>
        </w:rPr>
        <w:t>¦   Предельные допустимые: увеличение против номинала диаметра   ¦</w:t>
        <w:br/>
        <w:t>¦  изношенного отверстия (в числителе) и зазор (в знаменателе):  ¦</w:t>
        <w:br/>
        <w:t>+------------+-----------+------------+------------+-------------+</w:t>
      </w:r>
    </w:p>
    <w:p>
      <w:pPr>
        <w:pStyle w:val="Normal"/>
        <w:spacing w:before="280" w:after="280"/>
        <w:rPr>
          <w:rFonts w:ascii="Courier New" w:hAnsi="Courier New" w:cs="Courier New"/>
          <w:sz w:val="20"/>
          <w:szCs w:val="20"/>
        </w:rPr>
      </w:pPr>
      <w:r>
        <w:rPr>
          <w:rFonts w:cs="Courier New" w:ascii="Courier New" w:hAnsi="Courier New"/>
          <w:sz w:val="20"/>
          <w:szCs w:val="20"/>
        </w:rPr>
        <w:t>¦0,5 / 0,6   ¦0,6 / 0,7  ¦0,7 / 0,8   ¦0,8 / 0,9   ¦0,9 / 1,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Таблица 14</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ЕДЕЛЬНЫЙ ДОПУСТИМЫЙ ИЗНОС ОТВЕРСТИЙ В РАМЕ</w:t>
      </w:r>
    </w:p>
    <w:p>
      <w:pPr>
        <w:pStyle w:val="Normal"/>
        <w:spacing w:before="280" w:after="280"/>
        <w:jc w:val="center"/>
        <w:rPr>
          <w:b/>
          <w:b/>
          <w:bCs/>
          <w:color w:val="000080"/>
          <w:sz w:val="20"/>
          <w:szCs w:val="20"/>
        </w:rPr>
      </w:pPr>
      <w:r>
        <w:rPr>
          <w:b/>
          <w:bCs/>
          <w:color w:val="000080"/>
          <w:sz w:val="20"/>
          <w:szCs w:val="20"/>
        </w:rPr>
        <w:t>ПОВОРОТНОЙ ЧАСТИ КРАНА, ФИКСИРУЮЩИХ ПОЛОЖЕНИЕ КОРПУСА</w:t>
      </w:r>
    </w:p>
    <w:p>
      <w:pPr>
        <w:pStyle w:val="Normal"/>
        <w:spacing w:before="280" w:after="280"/>
        <w:jc w:val="center"/>
        <w:rPr>
          <w:b/>
          <w:b/>
          <w:bCs/>
          <w:color w:val="000080"/>
          <w:sz w:val="20"/>
          <w:szCs w:val="20"/>
        </w:rPr>
      </w:pPr>
      <w:r>
        <w:rPr>
          <w:b/>
          <w:bCs/>
          <w:color w:val="000080"/>
          <w:sz w:val="20"/>
          <w:szCs w:val="20"/>
        </w:rPr>
        <w:t>КОЛОНКИ ЗВЕЗДОЧКИ ЦЕВОЧНОГО (ЗУБЧАТОГО) ВЕНЦА,</w:t>
      </w:r>
    </w:p>
    <w:p>
      <w:pPr>
        <w:pStyle w:val="Normal"/>
        <w:spacing w:before="280" w:after="280"/>
        <w:jc w:val="center"/>
        <w:rPr>
          <w:b/>
          <w:b/>
          <w:bCs/>
          <w:color w:val="000080"/>
          <w:sz w:val="20"/>
          <w:szCs w:val="20"/>
        </w:rPr>
      </w:pPr>
      <w:r>
        <w:rPr>
          <w:b/>
          <w:bCs/>
          <w:color w:val="000080"/>
          <w:sz w:val="20"/>
          <w:szCs w:val="20"/>
        </w:rPr>
        <w:t>А ТАКЖЕ В ШАРНИРАХ ТЯГ УРАВНОВЕШЕННЫХ МЕХАНИЗМОВ</w:t>
      </w:r>
    </w:p>
    <w:p>
      <w:pPr>
        <w:pStyle w:val="Normal"/>
        <w:spacing w:before="280" w:after="280"/>
        <w:jc w:val="center"/>
        <w:rPr>
          <w:b/>
          <w:b/>
          <w:bCs/>
          <w:color w:val="000080"/>
          <w:sz w:val="20"/>
          <w:szCs w:val="20"/>
        </w:rPr>
      </w:pPr>
      <w:r>
        <w:rPr>
          <w:b/>
          <w:bCs/>
          <w:color w:val="000080"/>
          <w:sz w:val="20"/>
          <w:szCs w:val="20"/>
        </w:rPr>
        <w:t>ИЗМЕНЕНИЯ ВЫЛЕТА СТРЕЛ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Номинальный диаметр, мм                     ¦</w:t>
        <w:br/>
        <w:t>+------------+-----------+------------+------------+-------------+</w:t>
      </w:r>
    </w:p>
    <w:p>
      <w:pPr>
        <w:pStyle w:val="Normal"/>
        <w:spacing w:before="280" w:after="280"/>
        <w:rPr>
          <w:rFonts w:ascii="Courier New" w:hAnsi="Courier New" w:cs="Courier New"/>
          <w:sz w:val="20"/>
          <w:szCs w:val="20"/>
        </w:rPr>
      </w:pPr>
      <w:r>
        <w:rPr>
          <w:rFonts w:cs="Courier New" w:ascii="Courier New" w:hAnsi="Courier New"/>
          <w:sz w:val="20"/>
          <w:szCs w:val="20"/>
        </w:rPr>
        <w:t>¦30 - 50     ¦50 - 80    ¦80 - 120    ¦120 - 180   ¦180 - 200    ¦</w:t>
        <w:br/>
        <w:t>+------------+-----------+------------+------------+-------------+</w:t>
      </w:r>
    </w:p>
    <w:p>
      <w:pPr>
        <w:pStyle w:val="Normal"/>
        <w:spacing w:before="280" w:after="280"/>
        <w:rPr>
          <w:rFonts w:ascii="Courier New" w:hAnsi="Courier New" w:cs="Courier New"/>
          <w:sz w:val="20"/>
          <w:szCs w:val="20"/>
        </w:rPr>
      </w:pPr>
      <w:r>
        <w:rPr>
          <w:rFonts w:cs="Courier New" w:ascii="Courier New" w:hAnsi="Courier New"/>
          <w:sz w:val="20"/>
          <w:szCs w:val="20"/>
        </w:rPr>
        <w:t>¦                 Зазор в неизношенной паре, мм:                 ¦</w:t>
        <w:br/>
        <w:t>+------------+-----------+------------+------------+-------------+</w:t>
      </w:r>
    </w:p>
    <w:p>
      <w:pPr>
        <w:pStyle w:val="Normal"/>
        <w:spacing w:before="280" w:after="280"/>
        <w:rPr>
          <w:rFonts w:ascii="Courier New" w:hAnsi="Courier New" w:cs="Courier New"/>
          <w:sz w:val="20"/>
          <w:szCs w:val="20"/>
        </w:rPr>
      </w:pPr>
      <w:r>
        <w:rPr>
          <w:rFonts w:cs="Courier New" w:ascii="Courier New" w:hAnsi="Courier New"/>
          <w:sz w:val="20"/>
          <w:szCs w:val="20"/>
        </w:rPr>
        <w:t>¦0,032 - 0,27¦0,04 - 0,32¦0,05 - 0,37 ¦0,06 - 0,425¦0,075 - 0,495¦</w:t>
        <w:br/>
        <w:t>+------------+-----------+------------+------------+-------------+</w:t>
      </w:r>
    </w:p>
    <w:p>
      <w:pPr>
        <w:pStyle w:val="Normal"/>
        <w:spacing w:before="280" w:after="280"/>
        <w:rPr>
          <w:rFonts w:ascii="Courier New" w:hAnsi="Courier New" w:cs="Courier New"/>
          <w:sz w:val="20"/>
          <w:szCs w:val="20"/>
        </w:rPr>
      </w:pPr>
      <w:r>
        <w:rPr>
          <w:rFonts w:cs="Courier New" w:ascii="Courier New" w:hAnsi="Courier New"/>
          <w:sz w:val="20"/>
          <w:szCs w:val="20"/>
        </w:rPr>
        <w:t>¦   Предельные допустимые: увеличение против номинала диаметра   ¦</w:t>
        <w:br/>
        <w:t>¦  изношенного отверстия (в числителе) и зазор (в знаменателе):  ¦</w:t>
        <w:br/>
        <w:t>+------------+-----------+------------+------------+-------------+</w:t>
      </w:r>
    </w:p>
    <w:p>
      <w:pPr>
        <w:pStyle w:val="Normal"/>
        <w:spacing w:before="280" w:after="280"/>
        <w:rPr>
          <w:rFonts w:ascii="Courier New" w:hAnsi="Courier New" w:cs="Courier New"/>
          <w:sz w:val="20"/>
          <w:szCs w:val="20"/>
        </w:rPr>
      </w:pPr>
      <w:r>
        <w:rPr>
          <w:rFonts w:cs="Courier New" w:ascii="Courier New" w:hAnsi="Courier New"/>
          <w:sz w:val="20"/>
          <w:szCs w:val="20"/>
        </w:rPr>
        <w:t>¦0,8 / 1,0   ¦1,0 / 1,2  ¦1,2 / 1,3   ¦1,3 / 1,5   ¦1,5 / 1,7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Таблица 15</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ЕДЕЛЬНЫЙ ДОПУСТИМЫЙ ИЗНОС</w:t>
      </w:r>
    </w:p>
    <w:p>
      <w:pPr>
        <w:pStyle w:val="Normal"/>
        <w:spacing w:before="280" w:after="280"/>
        <w:jc w:val="center"/>
        <w:rPr>
          <w:b/>
          <w:b/>
          <w:bCs/>
          <w:color w:val="000080"/>
          <w:sz w:val="20"/>
          <w:szCs w:val="20"/>
        </w:rPr>
      </w:pPr>
      <w:r>
        <w:rPr>
          <w:b/>
          <w:bCs/>
          <w:color w:val="000080"/>
          <w:sz w:val="20"/>
          <w:szCs w:val="20"/>
        </w:rPr>
        <w:t>ОТВЕРСТИЙ В ГЛАВНОЙ РАМЕ ПОВОРОТНОЙ ЧАСТИ</w:t>
      </w:r>
    </w:p>
    <w:p>
      <w:pPr>
        <w:pStyle w:val="Normal"/>
        <w:spacing w:before="280" w:after="280"/>
        <w:jc w:val="center"/>
        <w:rPr>
          <w:b/>
          <w:b/>
          <w:bCs/>
          <w:color w:val="000080"/>
          <w:sz w:val="20"/>
          <w:szCs w:val="20"/>
        </w:rPr>
      </w:pPr>
      <w:r>
        <w:rPr>
          <w:b/>
          <w:bCs/>
          <w:color w:val="000080"/>
          <w:sz w:val="20"/>
          <w:szCs w:val="20"/>
        </w:rPr>
        <w:t>КРАНА ДЛЯ НИЖНИХ ШАРНИРОВ СТРЕЛЫ (ПЯТКИ СТРЕЛЫ),</w:t>
      </w:r>
    </w:p>
    <w:p>
      <w:pPr>
        <w:pStyle w:val="Normal"/>
        <w:spacing w:before="280" w:after="280"/>
        <w:jc w:val="center"/>
        <w:rPr>
          <w:b/>
          <w:b/>
          <w:bCs/>
          <w:color w:val="000080"/>
          <w:sz w:val="20"/>
          <w:szCs w:val="20"/>
        </w:rPr>
      </w:pPr>
      <w:r>
        <w:rPr>
          <w:b/>
          <w:bCs/>
          <w:color w:val="000080"/>
          <w:sz w:val="20"/>
          <w:szCs w:val="20"/>
        </w:rPr>
        <w:t>А ТАКЖЕ В ЩЕКАХ БЛОЧНЫХ ОБОЙМ, СЕРЕГ</w:t>
      </w:r>
    </w:p>
    <w:p>
      <w:pPr>
        <w:pStyle w:val="Normal"/>
        <w:spacing w:before="280" w:after="280"/>
        <w:jc w:val="center"/>
        <w:rPr>
          <w:b/>
          <w:b/>
          <w:bCs/>
          <w:color w:val="000080"/>
          <w:sz w:val="20"/>
          <w:szCs w:val="20"/>
        </w:rPr>
      </w:pPr>
      <w:r>
        <w:rPr>
          <w:b/>
          <w:bCs/>
          <w:color w:val="000080"/>
          <w:sz w:val="20"/>
          <w:szCs w:val="20"/>
        </w:rPr>
        <w:t>И ТЯГ ПОЛИСПАСТОВ, КАНАТНЫХ БЛОКАХ</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Номинальный диаметр, мм                     ¦</w:t>
        <w:br/>
        <w:t>+------------+-----------+------------+------------+-------------+</w:t>
      </w:r>
    </w:p>
    <w:p>
      <w:pPr>
        <w:pStyle w:val="Normal"/>
        <w:spacing w:before="280" w:after="280"/>
        <w:rPr>
          <w:rFonts w:ascii="Courier New" w:hAnsi="Courier New" w:cs="Courier New"/>
          <w:sz w:val="20"/>
          <w:szCs w:val="20"/>
        </w:rPr>
      </w:pPr>
      <w:r>
        <w:rPr>
          <w:rFonts w:cs="Courier New" w:ascii="Courier New" w:hAnsi="Courier New"/>
          <w:sz w:val="20"/>
          <w:szCs w:val="20"/>
        </w:rPr>
        <w:t>¦30 - 50     ¦50 - 80    ¦80 - 120    ¦120 - 180   ¦180 - 200    ¦</w:t>
        <w:br/>
        <w:t>+------------+-----------+------------+------------+-------------+</w:t>
      </w:r>
    </w:p>
    <w:p>
      <w:pPr>
        <w:pStyle w:val="Normal"/>
        <w:spacing w:before="280" w:after="280"/>
        <w:rPr>
          <w:rFonts w:ascii="Courier New" w:hAnsi="Courier New" w:cs="Courier New"/>
          <w:sz w:val="20"/>
          <w:szCs w:val="20"/>
        </w:rPr>
      </w:pPr>
      <w:r>
        <w:rPr>
          <w:rFonts w:cs="Courier New" w:ascii="Courier New" w:hAnsi="Courier New"/>
          <w:sz w:val="20"/>
          <w:szCs w:val="20"/>
        </w:rPr>
        <w:t>¦                 Зазор в неизношенной паре, мм:                 ¦</w:t>
        <w:br/>
        <w:t>+------------+-----------+------------+------------+-------------+</w:t>
      </w:r>
    </w:p>
    <w:p>
      <w:pPr>
        <w:pStyle w:val="Normal"/>
        <w:spacing w:before="280" w:after="280"/>
        <w:rPr>
          <w:rFonts w:ascii="Courier New" w:hAnsi="Courier New" w:cs="Courier New"/>
          <w:sz w:val="20"/>
          <w:szCs w:val="20"/>
        </w:rPr>
      </w:pPr>
      <w:r>
        <w:rPr>
          <w:rFonts w:cs="Courier New" w:ascii="Courier New" w:hAnsi="Courier New"/>
          <w:sz w:val="20"/>
          <w:szCs w:val="20"/>
        </w:rPr>
        <w:t>¦0,032 - 0,27¦0,04 - 0,32¦0,05 - 0,37 ¦0,06 - 0,425¦0,075 - 0,495¦</w:t>
        <w:br/>
        <w:t>+------------+-----------+------------+------------+-------------+</w:t>
      </w:r>
    </w:p>
    <w:p>
      <w:pPr>
        <w:pStyle w:val="Normal"/>
        <w:spacing w:before="280" w:after="280"/>
        <w:rPr>
          <w:rFonts w:ascii="Courier New" w:hAnsi="Courier New" w:cs="Courier New"/>
          <w:sz w:val="20"/>
          <w:szCs w:val="20"/>
        </w:rPr>
      </w:pPr>
      <w:r>
        <w:rPr>
          <w:rFonts w:cs="Courier New" w:ascii="Courier New" w:hAnsi="Courier New"/>
          <w:sz w:val="20"/>
          <w:szCs w:val="20"/>
        </w:rPr>
        <w:t>¦   Предельные допустимые: увеличение против номинала диаметра   ¦</w:t>
        <w:br/>
        <w:t>¦  изношенного отверстия (в числителе) и зазор (в знаменателе):  ¦</w:t>
        <w:br/>
        <w:t>+------------+-----------+------------+------------+-------------+</w:t>
      </w:r>
    </w:p>
    <w:p>
      <w:pPr>
        <w:pStyle w:val="Normal"/>
        <w:spacing w:before="280" w:after="280"/>
        <w:rPr>
          <w:rFonts w:ascii="Courier New" w:hAnsi="Courier New" w:cs="Courier New"/>
          <w:sz w:val="20"/>
          <w:szCs w:val="20"/>
        </w:rPr>
      </w:pPr>
      <w:r>
        <w:rPr>
          <w:rFonts w:cs="Courier New" w:ascii="Courier New" w:hAnsi="Courier New"/>
          <w:sz w:val="20"/>
          <w:szCs w:val="20"/>
        </w:rPr>
        <w:t>¦1,6 / 2,0   ¦2,0 / 2,4  ¦2,4 / 2,6   ¦2,6 / 3,0   ¦3,0 / 3,4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1.5. Шпоночные соедин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5.1. Дефектация</w:t>
      </w:r>
    </w:p>
    <w:p>
      <w:pPr>
        <w:pStyle w:val="Normal"/>
        <w:spacing w:before="280" w:after="280"/>
        <w:ind w:firstLine="720"/>
        <w:jc w:val="both"/>
        <w:rPr>
          <w:sz w:val="20"/>
          <w:szCs w:val="20"/>
        </w:rPr>
      </w:pPr>
      <w:r>
        <w:rPr>
          <w:sz w:val="20"/>
          <w:szCs w:val="20"/>
        </w:rPr>
        <w:t>Шпоночные пазы подлежат ремонту, если под нагрузкой слышен стук или если смяты кромки шпоночного паза.</w:t>
      </w:r>
    </w:p>
    <w:p>
      <w:pPr>
        <w:pStyle w:val="Normal"/>
        <w:spacing w:before="280" w:after="280"/>
        <w:ind w:firstLine="720"/>
        <w:jc w:val="both"/>
        <w:rPr>
          <w:sz w:val="20"/>
          <w:szCs w:val="20"/>
        </w:rPr>
      </w:pPr>
      <w:r>
        <w:rPr>
          <w:sz w:val="20"/>
          <w:szCs w:val="20"/>
        </w:rPr>
        <w:t>Увеличение ширины шпоночного паза допускается не свыше 15% номинальной.</w:t>
      </w:r>
    </w:p>
    <w:p>
      <w:pPr>
        <w:pStyle w:val="Normal"/>
        <w:spacing w:before="280" w:after="280"/>
        <w:ind w:firstLine="720"/>
        <w:jc w:val="both"/>
        <w:rPr>
          <w:sz w:val="20"/>
          <w:szCs w:val="20"/>
        </w:rPr>
      </w:pPr>
      <w:r>
        <w:rPr>
          <w:sz w:val="20"/>
          <w:szCs w:val="20"/>
        </w:rPr>
        <w:t>1.5.2. Технические требования на ремонт</w:t>
      </w:r>
    </w:p>
    <w:p>
      <w:pPr>
        <w:pStyle w:val="Normal"/>
        <w:spacing w:before="280" w:after="280"/>
        <w:ind w:firstLine="720"/>
        <w:jc w:val="both"/>
        <w:rPr>
          <w:sz w:val="20"/>
          <w:szCs w:val="20"/>
        </w:rPr>
      </w:pPr>
      <w:r>
        <w:rPr>
          <w:sz w:val="20"/>
          <w:szCs w:val="20"/>
        </w:rPr>
        <w:t>Зазор по ширине между пазом вала (ступицы) и клиновой шпонкой в собранном соединении не должен превышать величин, приведенных в таблице.</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16</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ДОПУСТИМЫЙ ЗАЗОР</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Номинальный размер шпонки       ¦       Зазор, мм       ¦</w:t>
        <w:br/>
        <w:t>+--------------------+-------------------+                       ¦</w:t>
        <w:br/>
        <w:t>¦    ширина, мм      ¦     высота, мм    ¦                       ¦</w:t>
        <w:br/>
        <w:t>+--------------------+-------------------+-----------------------+</w:t>
      </w:r>
    </w:p>
    <w:p>
      <w:pPr>
        <w:pStyle w:val="Normal"/>
        <w:spacing w:before="280" w:after="280"/>
        <w:rPr>
          <w:rFonts w:ascii="Courier New" w:hAnsi="Courier New" w:cs="Courier New"/>
          <w:sz w:val="20"/>
          <w:szCs w:val="20"/>
        </w:rPr>
      </w:pPr>
      <w:r>
        <w:rPr>
          <w:rFonts w:cs="Courier New" w:ascii="Courier New" w:hAnsi="Courier New"/>
          <w:sz w:val="20"/>
          <w:szCs w:val="20"/>
        </w:rPr>
        <w:t>¦12 - 18             ¦5 - 11             ¦0,36                   ¦</w:t>
        <w:br/>
        <w:t>+--------------------+-------------------+-----------------------+</w:t>
      </w:r>
    </w:p>
    <w:p>
      <w:pPr>
        <w:pStyle w:val="Normal"/>
        <w:spacing w:before="280" w:after="280"/>
        <w:rPr>
          <w:rFonts w:ascii="Courier New" w:hAnsi="Courier New" w:cs="Courier New"/>
          <w:sz w:val="20"/>
          <w:szCs w:val="20"/>
        </w:rPr>
      </w:pPr>
      <w:r>
        <w:rPr>
          <w:rFonts w:cs="Courier New" w:ascii="Courier New" w:hAnsi="Courier New"/>
          <w:sz w:val="20"/>
          <w:szCs w:val="20"/>
        </w:rPr>
        <w:t>¦20 - 28             ¦8 - 16             ¦0,42                   ¦</w:t>
        <w:br/>
        <w:t>+--------------------+-------------------+-----------------------+</w:t>
      </w:r>
    </w:p>
    <w:p>
      <w:pPr>
        <w:pStyle w:val="Normal"/>
        <w:spacing w:before="280" w:after="280"/>
        <w:rPr>
          <w:rFonts w:ascii="Courier New" w:hAnsi="Courier New" w:cs="Courier New"/>
          <w:sz w:val="20"/>
          <w:szCs w:val="20"/>
        </w:rPr>
      </w:pPr>
      <w:r>
        <w:rPr>
          <w:rFonts w:cs="Courier New" w:ascii="Courier New" w:hAnsi="Courier New"/>
          <w:sz w:val="20"/>
          <w:szCs w:val="20"/>
        </w:rPr>
        <w:t>¦32 - 50             ¦11 - 28            ¦0,51                   ¦</w:t>
        <w:br/>
        <w:t>+--------------------+-------------------+-----------------------+</w:t>
      </w:r>
    </w:p>
    <w:p>
      <w:pPr>
        <w:pStyle w:val="Normal"/>
        <w:spacing w:before="280" w:after="280"/>
        <w:rPr>
          <w:rFonts w:ascii="Courier New" w:hAnsi="Courier New" w:cs="Courier New"/>
          <w:sz w:val="20"/>
          <w:szCs w:val="20"/>
        </w:rPr>
      </w:pPr>
      <w:r>
        <w:rPr>
          <w:rFonts w:cs="Courier New" w:ascii="Courier New" w:hAnsi="Courier New"/>
          <w:sz w:val="20"/>
          <w:szCs w:val="20"/>
        </w:rPr>
        <w:t>¦60 - 100            ¦32 - 50            ¦0,6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Шпоночные пазы ремонтируют распиливанием или фрезерованием до получения ремонтного размера.</w:t>
      </w:r>
    </w:p>
    <w:p>
      <w:pPr>
        <w:pStyle w:val="Normal"/>
        <w:spacing w:before="280" w:after="280"/>
        <w:ind w:firstLine="720"/>
        <w:jc w:val="both"/>
        <w:rPr>
          <w:sz w:val="20"/>
          <w:szCs w:val="20"/>
        </w:rPr>
      </w:pPr>
      <w:r>
        <w:rPr>
          <w:sz w:val="20"/>
          <w:szCs w:val="20"/>
        </w:rPr>
        <w:t>Изношенные шпоночные пазы на стальных деталях можно наплавлять с последующим выполнением паза нормального размера.</w:t>
      </w:r>
    </w:p>
    <w:p>
      <w:pPr>
        <w:pStyle w:val="Normal"/>
        <w:spacing w:before="280" w:after="280"/>
        <w:ind w:firstLine="720"/>
        <w:jc w:val="both"/>
        <w:rPr>
          <w:sz w:val="20"/>
          <w:szCs w:val="20"/>
        </w:rPr>
      </w:pPr>
      <w:r>
        <w:rPr>
          <w:sz w:val="20"/>
          <w:szCs w:val="20"/>
        </w:rPr>
        <w:t>Наплавка канавок допускается только при подогреве вала не менее чем на 200 °С с последующим медленным охлаждением.</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6. Передачи зубчаты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6.1. Дефектация</w:t>
      </w:r>
    </w:p>
    <w:p>
      <w:pPr>
        <w:pStyle w:val="Normal"/>
        <w:spacing w:before="280" w:after="280"/>
        <w:ind w:firstLine="720"/>
        <w:jc w:val="both"/>
        <w:rPr>
          <w:sz w:val="20"/>
          <w:szCs w:val="20"/>
        </w:rPr>
      </w:pPr>
      <w:r>
        <w:rPr>
          <w:sz w:val="20"/>
          <w:szCs w:val="20"/>
        </w:rPr>
        <w:t>Зубчатые колеса цилиндрических и конических передач механизмов подлежат выбраковке после появления следующих дефектов:</w:t>
      </w:r>
    </w:p>
    <w:p>
      <w:pPr>
        <w:pStyle w:val="Normal"/>
        <w:spacing w:before="280" w:after="280"/>
        <w:ind w:firstLine="720"/>
        <w:jc w:val="both"/>
        <w:rPr>
          <w:sz w:val="20"/>
          <w:szCs w:val="20"/>
        </w:rPr>
      </w:pPr>
      <w:r>
        <w:rPr>
          <w:sz w:val="20"/>
          <w:szCs w:val="20"/>
        </w:rPr>
        <w:t>- трещин в зубьях (как правило, в основании зуба), в спицах или в ступице;</w:t>
      </w:r>
    </w:p>
    <w:p>
      <w:pPr>
        <w:pStyle w:val="Normal"/>
        <w:spacing w:before="280" w:after="280"/>
        <w:ind w:firstLine="720"/>
        <w:jc w:val="both"/>
        <w:rPr>
          <w:sz w:val="20"/>
          <w:szCs w:val="20"/>
        </w:rPr>
      </w:pPr>
      <w:r>
        <w:rPr>
          <w:sz w:val="20"/>
          <w:szCs w:val="20"/>
        </w:rPr>
        <w:t>- усталостного выкрашивания (питтинга), превышающего 30% площади рабочей поверхности зуба, при условии, что глубина ямок выкрашивания превосходит 10% толщины зуба;</w:t>
      </w:r>
    </w:p>
    <w:p>
      <w:pPr>
        <w:pStyle w:val="Normal"/>
        <w:spacing w:before="280" w:after="280"/>
        <w:ind w:firstLine="720"/>
        <w:jc w:val="both"/>
        <w:rPr>
          <w:sz w:val="20"/>
          <w:szCs w:val="20"/>
        </w:rPr>
      </w:pPr>
      <w:r>
        <w:rPr>
          <w:sz w:val="20"/>
          <w:szCs w:val="20"/>
        </w:rPr>
        <w:t>- ослабления посадки венца на диске бандажированного колеса;</w:t>
      </w:r>
    </w:p>
    <w:p>
      <w:pPr>
        <w:pStyle w:val="Normal"/>
        <w:spacing w:before="280" w:after="280"/>
        <w:ind w:firstLine="720"/>
        <w:jc w:val="both"/>
        <w:rPr>
          <w:sz w:val="20"/>
          <w:szCs w:val="20"/>
        </w:rPr>
      </w:pPr>
      <w:r>
        <w:rPr>
          <w:sz w:val="20"/>
          <w:szCs w:val="20"/>
        </w:rPr>
        <w:t>- износа зуба по толщине до значений, приведенных в таблице 17.</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17</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ЕДЕЛЬНЫЙ ДОПУСТИМЫЙ ИЗНОС</w:t>
      </w:r>
    </w:p>
    <w:p>
      <w:pPr>
        <w:pStyle w:val="Normal"/>
        <w:spacing w:before="280" w:after="280"/>
        <w:jc w:val="center"/>
        <w:rPr>
          <w:b/>
          <w:b/>
          <w:bCs/>
          <w:color w:val="000080"/>
          <w:sz w:val="20"/>
          <w:szCs w:val="20"/>
        </w:rPr>
      </w:pPr>
      <w:r>
        <w:rPr>
          <w:b/>
          <w:bCs/>
          <w:color w:val="000080"/>
          <w:sz w:val="20"/>
          <w:szCs w:val="20"/>
        </w:rPr>
        <w:t>ЗУБЧАТОГО КОЛЕСА В ПРОЦЕНТАХ ОТ ТОЛЩИНЫ</w:t>
      </w:r>
    </w:p>
    <w:p>
      <w:pPr>
        <w:pStyle w:val="Normal"/>
        <w:spacing w:before="280" w:after="280"/>
        <w:jc w:val="center"/>
        <w:rPr>
          <w:b/>
          <w:b/>
          <w:bCs/>
          <w:color w:val="000080"/>
          <w:sz w:val="20"/>
          <w:szCs w:val="20"/>
        </w:rPr>
      </w:pPr>
      <w:r>
        <w:rPr>
          <w:b/>
          <w:bCs/>
          <w:color w:val="000080"/>
          <w:sz w:val="20"/>
          <w:szCs w:val="20"/>
        </w:rPr>
        <w:t>ЗУБА ПО ДЕЛИТЕЛЬНОЙ ОКРУЖНОСТ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Место установки передачи           ¦Предельный износ, %¦</w:t>
        <w:br/>
        <w:t>+--------------------------------------------+-------------------+</w:t>
      </w:r>
    </w:p>
    <w:p>
      <w:pPr>
        <w:pStyle w:val="Normal"/>
        <w:spacing w:before="280" w:after="280"/>
        <w:rPr>
          <w:rFonts w:ascii="Courier New" w:hAnsi="Courier New" w:cs="Courier New"/>
          <w:sz w:val="20"/>
          <w:szCs w:val="20"/>
        </w:rPr>
      </w:pPr>
      <w:r>
        <w:rPr>
          <w:rFonts w:cs="Courier New" w:ascii="Courier New" w:hAnsi="Courier New"/>
          <w:sz w:val="20"/>
          <w:szCs w:val="20"/>
        </w:rPr>
        <w:t>¦Механизмы подъема и изменения вылета стрелы ¦15                 ¦</w:t>
        <w:br/>
        <w:t>+--------------------------------------------+-------------------+</w:t>
      </w:r>
    </w:p>
    <w:p>
      <w:pPr>
        <w:pStyle w:val="Normal"/>
        <w:spacing w:before="280" w:after="280"/>
        <w:rPr>
          <w:rFonts w:ascii="Courier New" w:hAnsi="Courier New" w:cs="Courier New"/>
          <w:sz w:val="20"/>
          <w:szCs w:val="20"/>
        </w:rPr>
      </w:pPr>
      <w:r>
        <w:rPr>
          <w:rFonts w:cs="Courier New" w:ascii="Courier New" w:hAnsi="Courier New"/>
          <w:sz w:val="20"/>
          <w:szCs w:val="20"/>
        </w:rPr>
        <w:t>¦Открытые передачи механизмов поворота и     ¦30                 ¦</w:t>
        <w:br/>
        <w:t>¦передвижения                                ¦                   ¦</w:t>
        <w:br/>
        <w:t>+--------------------------------------------+-------------------+</w:t>
      </w:r>
    </w:p>
    <w:p>
      <w:pPr>
        <w:pStyle w:val="Normal"/>
        <w:spacing w:before="280" w:after="280"/>
        <w:rPr>
          <w:rFonts w:ascii="Courier New" w:hAnsi="Courier New" w:cs="Courier New"/>
          <w:sz w:val="20"/>
          <w:szCs w:val="20"/>
        </w:rPr>
      </w:pPr>
      <w:r>
        <w:rPr>
          <w:rFonts w:cs="Courier New" w:ascii="Courier New" w:hAnsi="Courier New"/>
          <w:sz w:val="20"/>
          <w:szCs w:val="20"/>
        </w:rPr>
        <w:t>¦Зубчатые колеса редукторов механизмов пово- ¦25                 ¦</w:t>
        <w:br/>
        <w:t>¦рота и передвижения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имечания. 1. Замер толщины зубьев производится зубомером.</w:t>
      </w:r>
    </w:p>
    <w:p>
      <w:pPr>
        <w:pStyle w:val="Normal"/>
        <w:spacing w:before="280" w:after="280"/>
        <w:ind w:firstLine="720"/>
        <w:jc w:val="both"/>
        <w:rPr>
          <w:sz w:val="20"/>
          <w:szCs w:val="20"/>
        </w:rPr>
      </w:pPr>
      <w:r>
        <w:rPr>
          <w:sz w:val="20"/>
          <w:szCs w:val="20"/>
        </w:rPr>
        <w:t>2. Шестерни зубчатых пар с предельным износом зубьев подлежат замене, а парные с ними зубчатые колеса с износом зубьев до 50% предельно допустимого износа могут не заменяться.</w:t>
      </w:r>
    </w:p>
    <w:p>
      <w:pPr>
        <w:pStyle w:val="Normal"/>
        <w:spacing w:before="280" w:after="280"/>
        <w:ind w:firstLine="720"/>
        <w:jc w:val="both"/>
        <w:rPr>
          <w:sz w:val="20"/>
          <w:szCs w:val="20"/>
        </w:rPr>
      </w:pPr>
      <w:r>
        <w:rPr>
          <w:sz w:val="20"/>
          <w:szCs w:val="20"/>
        </w:rPr>
        <w:t>3. При замене зубчатых колес работающие с ними в паре шестерни заменяются независимо от величины их износа.</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Замена изношенных колес быстроходных ступеней редукторов, работающих с окружной скоростью более 8 м/с, должна производиться парами.</w:t>
      </w:r>
    </w:p>
    <w:p>
      <w:pPr>
        <w:pStyle w:val="Normal"/>
        <w:spacing w:before="280" w:after="280"/>
        <w:ind w:firstLine="720"/>
        <w:jc w:val="both"/>
        <w:rPr>
          <w:sz w:val="20"/>
          <w:szCs w:val="20"/>
        </w:rPr>
      </w:pPr>
      <w:r>
        <w:rPr>
          <w:sz w:val="20"/>
          <w:szCs w:val="20"/>
        </w:rPr>
        <w:t>Расположение пятен касания на головках зубьев выше начальной окружности или на ножках ниже начальной окружности соответственно указывает на увеличение или уменьшение межцентрового расстояния валов против допустимого.</w:t>
      </w:r>
    </w:p>
    <w:p>
      <w:pPr>
        <w:pStyle w:val="Normal"/>
        <w:spacing w:before="280" w:after="280"/>
        <w:ind w:firstLine="720"/>
        <w:jc w:val="both"/>
        <w:rPr>
          <w:sz w:val="20"/>
          <w:szCs w:val="20"/>
        </w:rPr>
      </w:pPr>
      <w:r>
        <w:rPr>
          <w:sz w:val="20"/>
          <w:szCs w:val="20"/>
        </w:rPr>
        <w:t>Расположение пятен касания как на рабочем, так и на нерабочем профилях у одного или противоположных краев зубьев при вращении зубчатой пары в обоих направлениях соответственно указывает на непараллельность или перекос валов.</w:t>
      </w:r>
    </w:p>
    <w:p>
      <w:pPr>
        <w:pStyle w:val="Normal"/>
        <w:spacing w:before="280" w:after="280"/>
        <w:ind w:firstLine="720"/>
        <w:jc w:val="both"/>
        <w:rPr>
          <w:sz w:val="20"/>
          <w:szCs w:val="20"/>
        </w:rPr>
      </w:pPr>
      <w:r>
        <w:rPr>
          <w:sz w:val="20"/>
          <w:szCs w:val="20"/>
        </w:rPr>
        <w:t>Повышенный износ головок зубьев и их деформация являются признаком нарушения бокового зазора.</w:t>
      </w:r>
    </w:p>
    <w:p>
      <w:pPr>
        <w:pStyle w:val="Normal"/>
        <w:spacing w:before="280" w:after="280"/>
        <w:ind w:firstLine="720"/>
        <w:jc w:val="both"/>
        <w:rPr>
          <w:sz w:val="20"/>
          <w:szCs w:val="20"/>
        </w:rPr>
      </w:pPr>
      <w:r>
        <w:rPr>
          <w:sz w:val="20"/>
          <w:szCs w:val="20"/>
        </w:rPr>
        <w:t>При неравномерном износе зубьев по длине следует проверить правильность положения валов зубчатой передачи, а также их кривизну.</w:t>
      </w:r>
    </w:p>
    <w:p>
      <w:pPr>
        <w:pStyle w:val="Normal"/>
        <w:spacing w:before="280" w:after="280"/>
        <w:ind w:firstLine="720"/>
        <w:jc w:val="both"/>
        <w:rPr>
          <w:sz w:val="20"/>
          <w:szCs w:val="20"/>
        </w:rPr>
      </w:pPr>
      <w:r>
        <w:rPr>
          <w:sz w:val="20"/>
          <w:szCs w:val="20"/>
        </w:rPr>
        <w:t>Бандажированные зубчатые колеса с ослабленной посадкой венца (обода) на диске перепрессовываются с постановкой нового венца.</w:t>
      </w:r>
    </w:p>
    <w:p>
      <w:pPr>
        <w:pStyle w:val="Normal"/>
        <w:spacing w:before="280" w:after="280"/>
        <w:ind w:firstLine="720"/>
        <w:jc w:val="both"/>
        <w:rPr>
          <w:sz w:val="20"/>
          <w:szCs w:val="20"/>
        </w:rPr>
      </w:pPr>
      <w:r>
        <w:rPr>
          <w:sz w:val="20"/>
          <w:szCs w:val="20"/>
        </w:rPr>
        <w:t>При обнаружении необычного шума, повышения температуры свыше допустимых пределов и других ненормальных явлений редуктор следует вскрыть и устранить обнаруженные дефекты.</w:t>
      </w:r>
    </w:p>
    <w:p>
      <w:pPr>
        <w:pStyle w:val="Normal"/>
        <w:spacing w:before="280" w:after="280"/>
        <w:ind w:firstLine="720"/>
        <w:jc w:val="both"/>
        <w:rPr>
          <w:sz w:val="20"/>
          <w:szCs w:val="20"/>
        </w:rPr>
      </w:pPr>
      <w:r>
        <w:rPr>
          <w:sz w:val="20"/>
          <w:szCs w:val="20"/>
        </w:rPr>
        <w:t>1.6.2. Технические требования на ремонт</w:t>
      </w:r>
    </w:p>
    <w:p>
      <w:pPr>
        <w:pStyle w:val="Normal"/>
        <w:spacing w:before="280" w:after="280"/>
        <w:ind w:firstLine="720"/>
        <w:jc w:val="both"/>
        <w:rPr>
          <w:sz w:val="20"/>
          <w:szCs w:val="20"/>
        </w:rPr>
      </w:pPr>
      <w:r>
        <w:rPr>
          <w:sz w:val="20"/>
          <w:szCs w:val="20"/>
        </w:rPr>
        <w:t>При ремонте зубчатых колес разрешается восстановление изношенных по толщине зубьев наплавкой. Наплавленный металл должен соответствовать материалу шестерни. Шестерни, восстановленные наплавкой зуба, обязательно подвергаются термообработке.</w:t>
      </w:r>
    </w:p>
    <w:p>
      <w:pPr>
        <w:pStyle w:val="Normal"/>
        <w:spacing w:before="280" w:after="280"/>
        <w:ind w:firstLine="720"/>
        <w:jc w:val="both"/>
        <w:rPr>
          <w:sz w:val="20"/>
          <w:szCs w:val="20"/>
        </w:rPr>
      </w:pPr>
      <w:r>
        <w:rPr>
          <w:sz w:val="20"/>
          <w:szCs w:val="20"/>
        </w:rPr>
        <w:t>На зубчатом колесе допускается не более 25% заваренных спиц, разделенных одной и более целой спицей.</w:t>
      </w:r>
    </w:p>
    <w:p>
      <w:pPr>
        <w:pStyle w:val="Normal"/>
        <w:spacing w:before="280" w:after="280"/>
        <w:ind w:firstLine="720"/>
        <w:jc w:val="both"/>
        <w:rPr>
          <w:sz w:val="20"/>
          <w:szCs w:val="20"/>
        </w:rPr>
      </w:pPr>
      <w:r>
        <w:rPr>
          <w:sz w:val="20"/>
          <w:szCs w:val="20"/>
        </w:rPr>
        <w:t>Вставные зубья на шестернях и зубчатых колесах основных механизмов крана не допускаются.</w:t>
      </w:r>
    </w:p>
    <w:p>
      <w:pPr>
        <w:pStyle w:val="Normal"/>
        <w:spacing w:before="280" w:after="280"/>
        <w:ind w:firstLine="720"/>
        <w:jc w:val="both"/>
        <w:rPr>
          <w:sz w:val="20"/>
          <w:szCs w:val="20"/>
        </w:rPr>
      </w:pPr>
      <w:r>
        <w:rPr>
          <w:sz w:val="20"/>
          <w:szCs w:val="20"/>
        </w:rPr>
        <w:t>Заварка трещин в ободе и спицах стальных колес допускается при условии применения технологии, исключающей появление усадочных напряжений.</w:t>
      </w:r>
    </w:p>
    <w:p>
      <w:pPr>
        <w:pStyle w:val="Normal"/>
        <w:spacing w:before="280" w:after="280"/>
        <w:ind w:firstLine="720"/>
        <w:jc w:val="both"/>
        <w:rPr>
          <w:sz w:val="20"/>
          <w:szCs w:val="20"/>
        </w:rPr>
      </w:pPr>
      <w:r>
        <w:rPr>
          <w:sz w:val="20"/>
          <w:szCs w:val="20"/>
        </w:rPr>
        <w:t>Заварка трещин в чугунных колесах допускается только с общим подогревом и специальными электродами.</w:t>
      </w:r>
    </w:p>
    <w:p>
      <w:pPr>
        <w:pStyle w:val="Normal"/>
        <w:spacing w:before="280" w:after="280"/>
        <w:ind w:firstLine="720"/>
        <w:jc w:val="both"/>
        <w:rPr>
          <w:sz w:val="20"/>
          <w:szCs w:val="20"/>
        </w:rPr>
      </w:pPr>
      <w:r>
        <w:rPr>
          <w:sz w:val="20"/>
          <w:szCs w:val="20"/>
        </w:rPr>
        <w:t>Правка ободов литых зубчатых колес допускается для стальных колес, работающих с окружной скоростью не выше 2 м/с, при условии применения подогрева (не ниже 850 °С).</w:t>
      </w:r>
    </w:p>
    <w:p>
      <w:pPr>
        <w:pStyle w:val="Normal"/>
        <w:spacing w:before="280" w:after="280"/>
        <w:ind w:firstLine="720"/>
        <w:jc w:val="both"/>
        <w:rPr>
          <w:sz w:val="20"/>
          <w:szCs w:val="20"/>
        </w:rPr>
      </w:pPr>
      <w:r>
        <w:rPr>
          <w:sz w:val="20"/>
          <w:szCs w:val="20"/>
        </w:rPr>
        <w:t>Величины пятен касания в процентах от величины элементов зуба должны быть не менее значений, указанных в таблице 18.</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18</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ВЕЛИЧИНА ПЯТНА КАСАНИЯ ЗУБЧАТЫХ ЗАЦЕПЛЕНИЙ, %</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Вид передачи и направление  ¦         Класс точности          ¦</w:t>
        <w:br/>
        <w:t>¦           измерения          +-------+------+------------------+</w:t>
      </w:r>
    </w:p>
    <w:p>
      <w:pPr>
        <w:pStyle w:val="Normal"/>
        <w:spacing w:before="280" w:after="280"/>
        <w:rPr>
          <w:rFonts w:ascii="Courier New" w:hAnsi="Courier New" w:cs="Courier New"/>
          <w:sz w:val="20"/>
          <w:szCs w:val="20"/>
        </w:rPr>
      </w:pPr>
      <w:r>
        <w:rPr>
          <w:rFonts w:cs="Courier New" w:ascii="Courier New" w:hAnsi="Courier New"/>
          <w:sz w:val="20"/>
          <w:szCs w:val="20"/>
        </w:rPr>
        <w:t>¦                              ¦   7   ¦   8  ¦        9         ¦</w:t>
        <w:br/>
        <w:t>+------------------------------+-------+------+------------------+</w:t>
      </w:r>
    </w:p>
    <w:p>
      <w:pPr>
        <w:pStyle w:val="Normal"/>
        <w:spacing w:before="280" w:after="280"/>
        <w:rPr>
          <w:rFonts w:ascii="Courier New" w:hAnsi="Courier New" w:cs="Courier New"/>
          <w:sz w:val="20"/>
          <w:szCs w:val="20"/>
        </w:rPr>
      </w:pPr>
      <w:r>
        <w:rPr>
          <w:rFonts w:cs="Courier New" w:ascii="Courier New" w:hAnsi="Courier New"/>
          <w:sz w:val="20"/>
          <w:szCs w:val="20"/>
        </w:rPr>
        <w:t>¦Цилиндрические передачи:      ¦                                 ¦</w:t>
        <w:br/>
        <w:t>+------------------------------+-------+------+------------------+</w:t>
      </w:r>
    </w:p>
    <w:p>
      <w:pPr>
        <w:pStyle w:val="Normal"/>
        <w:spacing w:before="280" w:after="280"/>
        <w:rPr>
          <w:rFonts w:ascii="Courier New" w:hAnsi="Courier New" w:cs="Courier New"/>
          <w:sz w:val="20"/>
          <w:szCs w:val="20"/>
        </w:rPr>
      </w:pPr>
      <w:r>
        <w:rPr>
          <w:rFonts w:cs="Courier New" w:ascii="Courier New" w:hAnsi="Courier New"/>
          <w:sz w:val="20"/>
          <w:szCs w:val="20"/>
        </w:rPr>
        <w:t>¦ по длине зуба                ¦65     ¦50    ¦Отдельные пятна   ¦</w:t>
        <w:br/>
        <w:t>+------------------------------+-------+------+------------------+</w:t>
      </w:r>
    </w:p>
    <w:p>
      <w:pPr>
        <w:pStyle w:val="Normal"/>
        <w:spacing w:before="280" w:after="280"/>
        <w:rPr>
          <w:rFonts w:ascii="Courier New" w:hAnsi="Courier New" w:cs="Courier New"/>
          <w:sz w:val="20"/>
          <w:szCs w:val="20"/>
        </w:rPr>
      </w:pPr>
      <w:r>
        <w:rPr>
          <w:rFonts w:cs="Courier New" w:ascii="Courier New" w:hAnsi="Courier New"/>
          <w:sz w:val="20"/>
          <w:szCs w:val="20"/>
        </w:rPr>
        <w:t>¦ по высоте зуба               ¦60     ¦60    ¦Отдельные пятна   ¦</w:t>
        <w:br/>
        <w:t>+------------------------------+-------+------+------------------+</w:t>
      </w:r>
    </w:p>
    <w:p>
      <w:pPr>
        <w:pStyle w:val="Normal"/>
        <w:spacing w:before="280" w:after="280"/>
        <w:rPr>
          <w:rFonts w:ascii="Courier New" w:hAnsi="Courier New" w:cs="Courier New"/>
          <w:sz w:val="20"/>
          <w:szCs w:val="20"/>
        </w:rPr>
      </w:pPr>
      <w:r>
        <w:rPr>
          <w:rFonts w:cs="Courier New" w:ascii="Courier New" w:hAnsi="Courier New"/>
          <w:sz w:val="20"/>
          <w:szCs w:val="20"/>
        </w:rPr>
        <w:t>¦Конические передачи:          ¦                                 ¦</w:t>
        <w:br/>
        <w:t>+------------------------------+-------+------+------------------+</w:t>
      </w:r>
    </w:p>
    <w:p>
      <w:pPr>
        <w:pStyle w:val="Normal"/>
        <w:spacing w:before="280" w:after="280"/>
        <w:rPr>
          <w:rFonts w:ascii="Courier New" w:hAnsi="Courier New" w:cs="Courier New"/>
          <w:sz w:val="20"/>
          <w:szCs w:val="20"/>
        </w:rPr>
      </w:pPr>
      <w:r>
        <w:rPr>
          <w:rFonts w:cs="Courier New" w:ascii="Courier New" w:hAnsi="Courier New"/>
          <w:sz w:val="20"/>
          <w:szCs w:val="20"/>
        </w:rPr>
        <w:t>¦ по длине зуба                ¦60     ¦50    ¦40                ¦</w:t>
        <w:br/>
        <w:t>+------------------------------+-------+------+------------------+</w:t>
      </w:r>
    </w:p>
    <w:p>
      <w:pPr>
        <w:pStyle w:val="Normal"/>
        <w:spacing w:before="280" w:after="280"/>
        <w:rPr>
          <w:rFonts w:ascii="Courier New" w:hAnsi="Courier New" w:cs="Courier New"/>
          <w:sz w:val="20"/>
          <w:szCs w:val="20"/>
        </w:rPr>
      </w:pPr>
      <w:r>
        <w:rPr>
          <w:rFonts w:cs="Courier New" w:ascii="Courier New" w:hAnsi="Courier New"/>
          <w:sz w:val="20"/>
          <w:szCs w:val="20"/>
        </w:rPr>
        <w:t>¦ по высоте зуба               ¦40     ¦30    ¦2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Детали зубчатых передач должны соответствовать рабочим чертежам и отвечать требованиям ГОСТа 9563-60, ГОСТа 14186-69, ГОСТа 13754-81, ГОСТа 13755-81, ГОСТа 15023-76.</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7. Передачи червячны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7.1. Дефектация</w:t>
      </w:r>
    </w:p>
    <w:p>
      <w:pPr>
        <w:pStyle w:val="Normal"/>
        <w:spacing w:before="280" w:after="280"/>
        <w:ind w:firstLine="720"/>
        <w:jc w:val="both"/>
        <w:rPr>
          <w:sz w:val="20"/>
          <w:szCs w:val="20"/>
        </w:rPr>
      </w:pPr>
      <w:r>
        <w:rPr>
          <w:sz w:val="20"/>
          <w:szCs w:val="20"/>
        </w:rPr>
        <w:t>Червячные передачи следует выбраковывать после появления следующих дефектов:</w:t>
      </w:r>
    </w:p>
    <w:p>
      <w:pPr>
        <w:pStyle w:val="Normal"/>
        <w:spacing w:before="280" w:after="280"/>
        <w:ind w:firstLine="720"/>
        <w:jc w:val="both"/>
        <w:rPr>
          <w:sz w:val="20"/>
          <w:szCs w:val="20"/>
        </w:rPr>
      </w:pPr>
      <w:r>
        <w:rPr>
          <w:sz w:val="20"/>
          <w:szCs w:val="20"/>
        </w:rPr>
        <w:t>- трещин в зубьях червячного колеса или в витках червяка;</w:t>
      </w:r>
    </w:p>
    <w:p>
      <w:pPr>
        <w:pStyle w:val="Normal"/>
        <w:spacing w:before="280" w:after="280"/>
        <w:ind w:firstLine="720"/>
        <w:jc w:val="both"/>
        <w:rPr>
          <w:sz w:val="20"/>
          <w:szCs w:val="20"/>
        </w:rPr>
      </w:pPr>
      <w:r>
        <w:rPr>
          <w:sz w:val="20"/>
          <w:szCs w:val="20"/>
        </w:rPr>
        <w:t>- износа зубьев червячного колеса или витков червяка, превышающего предельно допустимый износ;</w:t>
      </w:r>
    </w:p>
    <w:p>
      <w:pPr>
        <w:pStyle w:val="Normal"/>
        <w:spacing w:before="280" w:after="280"/>
        <w:ind w:firstLine="720"/>
        <w:jc w:val="both"/>
        <w:rPr>
          <w:sz w:val="20"/>
          <w:szCs w:val="20"/>
        </w:rPr>
      </w:pPr>
      <w:r>
        <w:rPr>
          <w:sz w:val="20"/>
          <w:szCs w:val="20"/>
        </w:rPr>
        <w:t>- значительного повреждения усталостным выкрашиванием поверхности червячной пары;</w:t>
      </w:r>
    </w:p>
    <w:p>
      <w:pPr>
        <w:pStyle w:val="Normal"/>
        <w:spacing w:before="280" w:after="280"/>
        <w:ind w:firstLine="720"/>
        <w:jc w:val="both"/>
        <w:rPr>
          <w:sz w:val="20"/>
          <w:szCs w:val="20"/>
        </w:rPr>
      </w:pPr>
      <w:r>
        <w:rPr>
          <w:sz w:val="20"/>
          <w:szCs w:val="20"/>
        </w:rPr>
        <w:t>- ослабления посадки венца.</w:t>
      </w:r>
    </w:p>
    <w:p>
      <w:pPr>
        <w:pStyle w:val="Normal"/>
        <w:spacing w:before="280" w:after="280"/>
        <w:ind w:firstLine="720"/>
        <w:jc w:val="both"/>
        <w:rPr>
          <w:sz w:val="20"/>
          <w:szCs w:val="20"/>
        </w:rPr>
      </w:pPr>
      <w:r>
        <w:rPr>
          <w:sz w:val="20"/>
          <w:szCs w:val="20"/>
        </w:rPr>
        <w:t>Для нормальной работы червячной передачи большое значение имеет положение рабочего пятна на зубьях колеса. Пятно касания должно размещаться на оси симметрии червячного колеса, перпендикулярной оси вращения.</w:t>
      </w:r>
    </w:p>
    <w:p>
      <w:pPr>
        <w:pStyle w:val="Normal"/>
        <w:spacing w:before="280" w:after="280"/>
        <w:ind w:firstLine="720"/>
        <w:jc w:val="both"/>
        <w:rPr>
          <w:sz w:val="20"/>
          <w:szCs w:val="20"/>
        </w:rPr>
      </w:pPr>
      <w:r>
        <w:rPr>
          <w:sz w:val="20"/>
          <w:szCs w:val="20"/>
        </w:rPr>
        <w:t>Уменьшение и смещение пятна касания указывают на непараллельность или перекос валов.</w:t>
      </w:r>
    </w:p>
    <w:p>
      <w:pPr>
        <w:pStyle w:val="Normal"/>
        <w:spacing w:before="280" w:after="280"/>
        <w:ind w:firstLine="720"/>
        <w:jc w:val="both"/>
        <w:rPr>
          <w:sz w:val="20"/>
          <w:szCs w:val="20"/>
        </w:rPr>
      </w:pPr>
      <w:r>
        <w:rPr>
          <w:sz w:val="20"/>
          <w:szCs w:val="20"/>
        </w:rPr>
        <w:t>Предельно допустимый износ зубьев червячного колеса ДЕЛЬТА ч.к и витков червяка ДЕЛЬТА в.ч рассчитываются по формуле:</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ДЕЛЬТА ч.к = ДЕЛЬТА в.ч = C m,</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где:</w:t>
      </w:r>
    </w:p>
    <w:p>
      <w:pPr>
        <w:pStyle w:val="Normal"/>
        <w:spacing w:before="280" w:after="280"/>
        <w:ind w:firstLine="720"/>
        <w:jc w:val="both"/>
        <w:rPr>
          <w:sz w:val="20"/>
          <w:szCs w:val="20"/>
        </w:rPr>
      </w:pPr>
      <w:r>
        <w:rPr>
          <w:sz w:val="20"/>
          <w:szCs w:val="20"/>
        </w:rPr>
        <w:t>m - модуль, мм;</w:t>
      </w:r>
    </w:p>
    <w:p>
      <w:pPr>
        <w:pStyle w:val="Normal"/>
        <w:spacing w:before="280" w:after="280"/>
        <w:ind w:firstLine="720"/>
        <w:jc w:val="both"/>
        <w:rPr>
          <w:sz w:val="20"/>
          <w:szCs w:val="20"/>
        </w:rPr>
      </w:pPr>
      <w:r>
        <w:rPr>
          <w:sz w:val="20"/>
          <w:szCs w:val="20"/>
        </w:rPr>
        <w:t>C - коэффициент, определяемый по таблице 19.</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19</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ЗНАЧЕНИЕ КОЭФФИЦИЕНТА C</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Величина модуля, мм                      ¦</w:t>
        <w:br/>
        <w:t>+--------------+---------------+---------------+-----------------+</w:t>
      </w:r>
    </w:p>
    <w:p>
      <w:pPr>
        <w:pStyle w:val="Normal"/>
        <w:spacing w:before="280" w:after="280"/>
        <w:rPr>
          <w:rFonts w:ascii="Courier New" w:hAnsi="Courier New" w:cs="Courier New"/>
          <w:sz w:val="20"/>
          <w:szCs w:val="20"/>
        </w:rPr>
      </w:pPr>
      <w:r>
        <w:rPr>
          <w:rFonts w:cs="Courier New" w:ascii="Courier New" w:hAnsi="Courier New"/>
          <w:sz w:val="20"/>
          <w:szCs w:val="20"/>
        </w:rPr>
        <w:t>¦1,0 - 3,5     ¦3,5 - 5,0      ¦5,0 - 10,5     ¦Больше 10,0      ¦</w:t>
        <w:br/>
        <w:t>+--------------+---------------+---------------+-----------------+</w:t>
      </w:r>
    </w:p>
    <w:p>
      <w:pPr>
        <w:pStyle w:val="Normal"/>
        <w:spacing w:before="280" w:after="280"/>
        <w:rPr>
          <w:rFonts w:ascii="Courier New" w:hAnsi="Courier New" w:cs="Courier New"/>
          <w:sz w:val="20"/>
          <w:szCs w:val="20"/>
        </w:rPr>
      </w:pPr>
      <w:r>
        <w:rPr>
          <w:rFonts w:cs="Courier New" w:ascii="Courier New" w:hAnsi="Courier New"/>
          <w:sz w:val="20"/>
          <w:szCs w:val="20"/>
        </w:rPr>
        <w:t>¦                         Коэффициент C                          ¦</w:t>
        <w:br/>
        <w:t>+--------------+---------------+---------------+-----------------+</w:t>
      </w:r>
    </w:p>
    <w:p>
      <w:pPr>
        <w:pStyle w:val="Normal"/>
        <w:spacing w:before="280" w:after="280"/>
        <w:rPr>
          <w:rFonts w:ascii="Courier New" w:hAnsi="Courier New" w:cs="Courier New"/>
          <w:sz w:val="20"/>
          <w:szCs w:val="20"/>
        </w:rPr>
      </w:pPr>
      <w:r>
        <w:rPr>
          <w:rFonts w:cs="Courier New" w:ascii="Courier New" w:hAnsi="Courier New"/>
          <w:sz w:val="20"/>
          <w:szCs w:val="20"/>
        </w:rPr>
        <w:t>¦0,11 - 0,085  ¦0,080 - 0,070  ¦0,065 - 0,045  ¦0,040 - 0,03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1.7.2. Технические требования на ремонт</w:t>
      </w:r>
    </w:p>
    <w:p>
      <w:pPr>
        <w:pStyle w:val="Normal"/>
        <w:spacing w:before="280" w:after="280"/>
        <w:ind w:firstLine="720"/>
        <w:jc w:val="both"/>
        <w:rPr>
          <w:sz w:val="20"/>
          <w:szCs w:val="20"/>
        </w:rPr>
      </w:pPr>
      <w:r>
        <w:rPr>
          <w:sz w:val="20"/>
          <w:szCs w:val="20"/>
        </w:rPr>
        <w:t>Червячные передачи должны быть выполнены в соответствии с ГОСТом 3675-81.</w:t>
      </w:r>
    </w:p>
    <w:p>
      <w:pPr>
        <w:pStyle w:val="Normal"/>
        <w:spacing w:before="280" w:after="280"/>
        <w:ind w:firstLine="720"/>
        <w:jc w:val="both"/>
        <w:rPr>
          <w:sz w:val="20"/>
          <w:szCs w:val="20"/>
        </w:rPr>
      </w:pPr>
      <w:r>
        <w:rPr>
          <w:sz w:val="20"/>
          <w:szCs w:val="20"/>
        </w:rPr>
        <w:t>При ремонте, как правило, замена червячной передачи должна быть парной.</w:t>
      </w:r>
    </w:p>
    <w:p>
      <w:pPr>
        <w:pStyle w:val="Normal"/>
        <w:spacing w:before="280" w:after="280"/>
        <w:ind w:firstLine="720"/>
        <w:jc w:val="both"/>
        <w:rPr>
          <w:sz w:val="20"/>
          <w:szCs w:val="20"/>
        </w:rPr>
      </w:pPr>
      <w:r>
        <w:rPr>
          <w:sz w:val="20"/>
          <w:szCs w:val="20"/>
        </w:rPr>
        <w:t>Непарная замена допускается как исключение.</w:t>
      </w:r>
    </w:p>
    <w:p>
      <w:pPr>
        <w:pStyle w:val="Normal"/>
        <w:spacing w:before="280" w:after="280"/>
        <w:ind w:firstLine="720"/>
        <w:jc w:val="both"/>
        <w:rPr>
          <w:sz w:val="20"/>
          <w:szCs w:val="20"/>
        </w:rPr>
      </w:pPr>
      <w:r>
        <w:rPr>
          <w:sz w:val="20"/>
          <w:szCs w:val="20"/>
        </w:rPr>
        <w:t>Величины пятен касания в червячном зацеплении в процентах от величины элементов зуба должны соответствовать значениям, приведенным в таблице 20.</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20</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ВЕЛИЧИНА ПЯТНА КАСАНИЯ ЧЕРВЯЧНЫХ ЗАЦЕПЛЕНИЙ, %</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Направление измерения        ¦      Класс точности       ¦</w:t>
        <w:br/>
        <w:t>¦                                    +--------+---------+--------+</w:t>
      </w:r>
    </w:p>
    <w:p>
      <w:pPr>
        <w:pStyle w:val="Normal"/>
        <w:spacing w:before="280" w:after="280"/>
        <w:rPr>
          <w:rFonts w:ascii="Courier New" w:hAnsi="Courier New" w:cs="Courier New"/>
          <w:sz w:val="20"/>
          <w:szCs w:val="20"/>
        </w:rPr>
      </w:pPr>
      <w:r>
        <w:rPr>
          <w:rFonts w:cs="Courier New" w:ascii="Courier New" w:hAnsi="Courier New"/>
          <w:sz w:val="20"/>
          <w:szCs w:val="20"/>
        </w:rPr>
        <w:t>¦                                    ¦    7   ¦    8    ¦    9   ¦</w:t>
        <w:br/>
        <w:t>+------------------------------------+--------+---------+--------+</w:t>
      </w:r>
    </w:p>
    <w:p>
      <w:pPr>
        <w:pStyle w:val="Normal"/>
        <w:spacing w:before="280" w:after="280"/>
        <w:rPr>
          <w:rFonts w:ascii="Courier New" w:hAnsi="Courier New" w:cs="Courier New"/>
          <w:sz w:val="20"/>
          <w:szCs w:val="20"/>
        </w:rPr>
      </w:pPr>
      <w:r>
        <w:rPr>
          <w:rFonts w:cs="Courier New" w:ascii="Courier New" w:hAnsi="Courier New"/>
          <w:sz w:val="20"/>
          <w:szCs w:val="20"/>
        </w:rPr>
        <w:t>¦По длине зуба                       ¦65      ¦50       ¦35      ¦</w:t>
        <w:br/>
        <w:t>+------------------------------------+--------+---------+--------+</w:t>
      </w:r>
    </w:p>
    <w:p>
      <w:pPr>
        <w:pStyle w:val="Normal"/>
        <w:spacing w:before="280" w:after="280"/>
        <w:rPr>
          <w:rFonts w:ascii="Courier New" w:hAnsi="Courier New" w:cs="Courier New"/>
          <w:sz w:val="20"/>
          <w:szCs w:val="20"/>
        </w:rPr>
      </w:pPr>
      <w:r>
        <w:rPr>
          <w:rFonts w:cs="Courier New" w:ascii="Courier New" w:hAnsi="Courier New"/>
          <w:sz w:val="20"/>
          <w:szCs w:val="20"/>
        </w:rPr>
        <w:t>¦По высоте зуба                      ¦60      ¦60       ¦5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Осевое смещение червяка (люфт), измеренное индикатором, не должно превышать 0,2 мм.</w:t>
      </w:r>
    </w:p>
    <w:p>
      <w:pPr>
        <w:pStyle w:val="Normal"/>
        <w:spacing w:before="280" w:after="280"/>
        <w:ind w:firstLine="720"/>
        <w:jc w:val="both"/>
        <w:rPr>
          <w:sz w:val="20"/>
          <w:szCs w:val="20"/>
        </w:rPr>
      </w:pPr>
      <w:r>
        <w:rPr>
          <w:sz w:val="20"/>
          <w:szCs w:val="20"/>
        </w:rPr>
        <w:t>Перекос осей червячной передачи не должен превышать 0,15 мм на 1000 мм длины вала червяка.</w:t>
      </w:r>
    </w:p>
    <w:p>
      <w:pPr>
        <w:pStyle w:val="Normal"/>
        <w:spacing w:before="280" w:after="280"/>
        <w:ind w:firstLine="720"/>
        <w:jc w:val="both"/>
        <w:rPr>
          <w:sz w:val="20"/>
          <w:szCs w:val="20"/>
        </w:rPr>
      </w:pPr>
      <w:r>
        <w:rPr>
          <w:sz w:val="20"/>
          <w:szCs w:val="20"/>
        </w:rPr>
        <w:t>Мертвый ход червяка, определяемый углом перемещения последнего при неподвижном колесе, не должен превышать для однозаходного 8 - 10° и двухзаходного 4 - 6°. Червячная передача после сборки подлежит проверке на легкость проворачивания. Крутящие моменты, необходимые для вращения червяка, при любом положении червячного колеса должны быть одинаковыми или отличаться не более чем на 10 - 20% в зависимости от степени точности изготовления.</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8. Тормоз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8.1. Дефектация</w:t>
      </w:r>
    </w:p>
    <w:p>
      <w:pPr>
        <w:pStyle w:val="Normal"/>
        <w:spacing w:before="280" w:after="280"/>
        <w:ind w:firstLine="720"/>
        <w:jc w:val="both"/>
        <w:rPr>
          <w:sz w:val="20"/>
          <w:szCs w:val="20"/>
        </w:rPr>
      </w:pPr>
      <w:r>
        <w:rPr>
          <w:sz w:val="20"/>
          <w:szCs w:val="20"/>
        </w:rPr>
        <w:t>Тормоз необходимо заменить (отремонтировать), если несмотря на его регулировку минимальное расстояние между тормозной обкладкой и тормозным шкивом при полном растормаживании будет меньше 0,001Dв (Dв - диаметр тормозного шкива) или если при закрытом тормозе момент торможения недостаточен. Тормозные шкивы следует выбраковывать при наличии следующих дефектов:</w:t>
      </w:r>
    </w:p>
    <w:p>
      <w:pPr>
        <w:pStyle w:val="Normal"/>
        <w:spacing w:before="280" w:after="280"/>
        <w:ind w:firstLine="720"/>
        <w:jc w:val="both"/>
        <w:rPr>
          <w:sz w:val="20"/>
          <w:szCs w:val="20"/>
        </w:rPr>
      </w:pPr>
      <w:r>
        <w:rPr>
          <w:sz w:val="20"/>
          <w:szCs w:val="20"/>
        </w:rPr>
        <w:t>- трещин на ободе или ступице;</w:t>
      </w:r>
    </w:p>
    <w:p>
      <w:pPr>
        <w:pStyle w:val="Normal"/>
        <w:spacing w:before="280" w:after="280"/>
        <w:ind w:firstLine="720"/>
        <w:jc w:val="both"/>
        <w:rPr>
          <w:sz w:val="20"/>
          <w:szCs w:val="20"/>
        </w:rPr>
      </w:pPr>
      <w:r>
        <w:rPr>
          <w:sz w:val="20"/>
          <w:szCs w:val="20"/>
        </w:rPr>
        <w:t>- ослабления посадки шкива на валу;</w:t>
      </w:r>
    </w:p>
    <w:p>
      <w:pPr>
        <w:pStyle w:val="Normal"/>
        <w:spacing w:before="280" w:after="280"/>
        <w:ind w:firstLine="720"/>
        <w:jc w:val="both"/>
        <w:rPr>
          <w:sz w:val="20"/>
          <w:szCs w:val="20"/>
        </w:rPr>
      </w:pPr>
      <w:r>
        <w:rPr>
          <w:sz w:val="20"/>
          <w:szCs w:val="20"/>
        </w:rPr>
        <w:t>- износа рабочей поверхности тормозного шкива в результате местного срабатывания (канавки), превышающего 1 мм;</w:t>
      </w:r>
    </w:p>
    <w:p>
      <w:pPr>
        <w:pStyle w:val="Normal"/>
        <w:spacing w:before="280" w:after="280"/>
        <w:ind w:firstLine="720"/>
        <w:jc w:val="both"/>
        <w:rPr>
          <w:sz w:val="20"/>
          <w:szCs w:val="20"/>
        </w:rPr>
      </w:pPr>
      <w:r>
        <w:rPr>
          <w:sz w:val="20"/>
          <w:szCs w:val="20"/>
        </w:rPr>
        <w:t>- уменьшения толщины обода шкива более чем на 25% от первоначального размера в результате проточек и износа.</w:t>
      </w:r>
    </w:p>
    <w:p>
      <w:pPr>
        <w:pStyle w:val="Normal"/>
        <w:spacing w:before="280" w:after="280"/>
        <w:ind w:firstLine="720"/>
        <w:jc w:val="both"/>
        <w:rPr>
          <w:sz w:val="20"/>
          <w:szCs w:val="20"/>
        </w:rPr>
      </w:pPr>
      <w:r>
        <w:rPr>
          <w:sz w:val="20"/>
          <w:szCs w:val="20"/>
        </w:rPr>
        <w:t>Рабочая поверхность тормозного шкива после проточки, шлифовки, наплавки должна быть закалена на глубину не менее 4 мм. Тормозную обкладку необходимо сменить при появлении сквозных поперечных трещин и при условии недопустимого износа обкладки по толщине. При креплении тормозных обкладок с помощью заклепок минимально допустимая толщина обкладки должна превышать высоту заклепок на 1 мм. При креплении тормозных обкладок без применения заклепок минимально допустимая толщина средней части обкладки составляет 30% от ее номинальной толщины.</w:t>
      </w:r>
    </w:p>
    <w:p>
      <w:pPr>
        <w:pStyle w:val="Normal"/>
        <w:spacing w:before="280" w:after="280"/>
        <w:ind w:firstLine="720"/>
        <w:jc w:val="both"/>
        <w:rPr>
          <w:sz w:val="20"/>
          <w:szCs w:val="20"/>
        </w:rPr>
      </w:pPr>
      <w:r>
        <w:rPr>
          <w:sz w:val="20"/>
          <w:szCs w:val="20"/>
        </w:rPr>
        <w:t>Колодки тормозов следует выбраковывать при появлении в них поперечных трещин. Шарниры рычажных передач тормозов следует ремонтировать при достижении ими предельного износа, определяемого по таблице 21.</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21</w:t>
      </w:r>
    </w:p>
    <w:p>
      <w:pPr>
        <w:pStyle w:val="Normal"/>
        <w:spacing w:before="280" w:after="280"/>
        <w:jc w:val="center"/>
        <w:rPr>
          <w:b/>
          <w:b/>
          <w:bCs/>
          <w:color w:val="000080"/>
          <w:sz w:val="20"/>
          <w:szCs w:val="20"/>
        </w:rPr>
      </w:pPr>
      <w:r>
        <w:rPr>
          <w:b/>
          <w:bCs/>
          <w:color w:val="000080"/>
          <w:sz w:val="20"/>
          <w:szCs w:val="20"/>
        </w:rPr>
        <w:t>ПРЕДЕЛЬНЫЙ ИЗНОС ШАРНИРОВ ТОРМОЗОВ, ММ</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При диаметрах шарниров, мм     ¦  Увеличение зазоров против  ¦</w:t>
        <w:br/>
        <w:t>+----------------+-----------------+         номинального        ¦</w:t>
        <w:br/>
        <w:t>¦10 - 18         ¦18 - 30          ¦                             ¦</w:t>
        <w:br/>
        <w:t>+----------------+-----------------+                             ¦</w:t>
        <w:br/>
        <w:t>¦Номинальные зазоры сопряжения, мм ¦                             ¦</w:t>
        <w:br/>
        <w:t>+----------------+-----------------+-----------------------------+</w:t>
      </w:r>
    </w:p>
    <w:p>
      <w:pPr>
        <w:pStyle w:val="Normal"/>
        <w:spacing w:before="280" w:after="280"/>
        <w:rPr>
          <w:rFonts w:ascii="Courier New" w:hAnsi="Courier New" w:cs="Courier New"/>
          <w:sz w:val="20"/>
          <w:szCs w:val="20"/>
        </w:rPr>
      </w:pPr>
      <w:r>
        <w:rPr>
          <w:rFonts w:cs="Courier New" w:ascii="Courier New" w:hAnsi="Courier New"/>
          <w:sz w:val="20"/>
          <w:szCs w:val="20"/>
        </w:rPr>
        <w:t>¦0,020 - 0,105   ¦0,025 - 0,030    ¦В два раза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ри   восстановлении  шарнирных  соединений  тормозных  тяг  и  рычагов</w:t>
      </w:r>
    </w:p>
    <w:p>
      <w:pPr>
        <w:pStyle w:val="Normal"/>
        <w:spacing w:before="280" w:after="280"/>
        <w:rPr>
          <w:rFonts w:ascii="Courier New" w:hAnsi="Courier New" w:cs="Courier New"/>
          <w:sz w:val="20"/>
          <w:szCs w:val="20"/>
        </w:rPr>
      </w:pPr>
      <w:r>
        <w:rPr>
          <w:rFonts w:cs="Courier New" w:ascii="Courier New" w:hAnsi="Courier New"/>
          <w:sz w:val="20"/>
          <w:szCs w:val="20"/>
        </w:rPr>
        <w:t>необходимо  соблюдать  посадку  H /f ,  при этом пальцы должны подвергаться</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0  0</w:t>
      </w:r>
    </w:p>
    <w:p>
      <w:pPr>
        <w:pStyle w:val="Normal"/>
        <w:spacing w:before="280" w:after="280"/>
        <w:rPr>
          <w:rFonts w:ascii="Courier New" w:hAnsi="Courier New" w:cs="Courier New"/>
          <w:sz w:val="20"/>
          <w:szCs w:val="20"/>
        </w:rPr>
      </w:pPr>
      <w:r>
        <w:rPr>
          <w:rFonts w:cs="Courier New" w:ascii="Courier New" w:hAnsi="Courier New"/>
          <w:sz w:val="20"/>
          <w:szCs w:val="20"/>
        </w:rPr>
        <w:t>поверхностной  закалке и шлифовке. Пружины тормозные, получившие остаточную</w:t>
      </w:r>
    </w:p>
    <w:p>
      <w:pPr>
        <w:pStyle w:val="Normal"/>
        <w:spacing w:before="280" w:after="280"/>
        <w:rPr>
          <w:rFonts w:ascii="Courier New" w:hAnsi="Courier New" w:cs="Courier New"/>
          <w:sz w:val="20"/>
          <w:szCs w:val="20"/>
        </w:rPr>
      </w:pPr>
      <w:r>
        <w:rPr>
          <w:rFonts w:cs="Courier New" w:ascii="Courier New" w:hAnsi="Courier New"/>
          <w:sz w:val="20"/>
          <w:szCs w:val="20"/>
        </w:rPr>
        <w:t>деформацию, подлежат замене.</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8.2. Технические требования на ремонт</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Чистота  рабочей  поверхности  шкива  должна  быть не ниже  7-го класса</w:t>
      </w:r>
    </w:p>
    <w:p>
      <w:pPr>
        <w:pStyle w:val="Normal"/>
        <w:spacing w:before="280" w:after="280"/>
        <w:rPr>
          <w:rFonts w:ascii="Courier New" w:hAnsi="Courier New" w:cs="Courier New"/>
          <w:sz w:val="20"/>
          <w:szCs w:val="20"/>
        </w:rPr>
      </w:pPr>
      <w:r>
        <w:rPr>
          <w:rFonts w:cs="Courier New" w:ascii="Courier New" w:hAnsi="Courier New"/>
          <w:sz w:val="20"/>
          <w:szCs w:val="20"/>
        </w:rPr>
        <w:t>(R  = 1,25)  по  ГОСТу  2789-73. Твердость поверхности стального тормозного</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а</w:t>
      </w:r>
    </w:p>
    <w:p>
      <w:pPr>
        <w:pStyle w:val="Normal"/>
        <w:spacing w:before="280" w:after="280"/>
        <w:rPr>
          <w:rFonts w:ascii="Courier New" w:hAnsi="Courier New" w:cs="Courier New"/>
          <w:sz w:val="20"/>
          <w:szCs w:val="20"/>
        </w:rPr>
      </w:pPr>
      <w:r>
        <w:rPr>
          <w:rFonts w:cs="Courier New" w:ascii="Courier New" w:hAnsi="Courier New"/>
          <w:sz w:val="20"/>
          <w:szCs w:val="20"/>
        </w:rPr>
        <w:t>шкива после термической обработки должна быть HRC 45 на глубине не менее  4</w:t>
      </w:r>
    </w:p>
    <w:p>
      <w:pPr>
        <w:pStyle w:val="Normal"/>
        <w:spacing w:before="280" w:after="280"/>
        <w:rPr>
          <w:rFonts w:ascii="Courier New" w:hAnsi="Courier New" w:cs="Courier New"/>
          <w:sz w:val="20"/>
          <w:szCs w:val="20"/>
        </w:rPr>
      </w:pPr>
      <w:r>
        <w:rPr>
          <w:rFonts w:cs="Courier New" w:ascii="Courier New" w:hAnsi="Courier New"/>
          <w:sz w:val="20"/>
          <w:szCs w:val="20"/>
        </w:rPr>
        <w:t>мм. На трущихся  поверхностях  шкивов  и  дисков  не  допускаются раковины,</w:t>
      </w:r>
    </w:p>
    <w:p>
      <w:pPr>
        <w:pStyle w:val="Normal"/>
        <w:spacing w:before="280" w:after="280"/>
        <w:rPr>
          <w:rFonts w:ascii="Courier New" w:hAnsi="Courier New" w:cs="Courier New"/>
          <w:sz w:val="20"/>
          <w:szCs w:val="20"/>
        </w:rPr>
      </w:pPr>
      <w:r>
        <w:rPr>
          <w:rFonts w:cs="Courier New" w:ascii="Courier New" w:hAnsi="Courier New"/>
          <w:sz w:val="20"/>
          <w:szCs w:val="20"/>
        </w:rPr>
        <w:t>задиры,   забоины   и  другие  дефекты.  На  трущихся  поверхностях  шкивов</w:t>
      </w:r>
    </w:p>
    <w:p>
      <w:pPr>
        <w:pStyle w:val="Normal"/>
        <w:spacing w:before="280" w:after="280"/>
        <w:rPr>
          <w:rFonts w:ascii="Courier New" w:hAnsi="Courier New" w:cs="Courier New"/>
          <w:sz w:val="20"/>
          <w:szCs w:val="20"/>
        </w:rPr>
      </w:pPr>
      <w:r>
        <w:rPr>
          <w:rFonts w:cs="Courier New" w:ascii="Courier New" w:hAnsi="Courier New"/>
          <w:sz w:val="20"/>
          <w:szCs w:val="20"/>
        </w:rPr>
        <w:t>допускается заварка раковины металлом менее  твердым,  чем  металл  данного</w:t>
      </w:r>
    </w:p>
    <w:p>
      <w:pPr>
        <w:pStyle w:val="Normal"/>
        <w:spacing w:before="280" w:after="280"/>
        <w:rPr>
          <w:rFonts w:ascii="Courier New" w:hAnsi="Courier New" w:cs="Courier New"/>
          <w:sz w:val="20"/>
          <w:szCs w:val="20"/>
        </w:rPr>
      </w:pPr>
      <w:r>
        <w:rPr>
          <w:rFonts w:cs="Courier New" w:ascii="Courier New" w:hAnsi="Courier New"/>
          <w:sz w:val="20"/>
          <w:szCs w:val="20"/>
        </w:rPr>
        <w:t>шкива, с последующей обработкой до указанной в чертеже степени чистоты.</w:t>
      </w:r>
    </w:p>
    <w:p>
      <w:pPr>
        <w:pStyle w:val="Normal"/>
        <w:spacing w:before="280" w:after="280"/>
        <w:ind w:firstLine="720"/>
        <w:jc w:val="both"/>
        <w:rPr>
          <w:sz w:val="20"/>
          <w:szCs w:val="20"/>
        </w:rPr>
      </w:pPr>
      <w:r>
        <w:rPr>
          <w:sz w:val="20"/>
          <w:szCs w:val="20"/>
        </w:rPr>
        <w:t>Диаметр завариваемых раковин не должен превышать 8 мм, глубина - не более 1/4 толщины стенки, допускается не более одной раковины на 200 мм длины окружности, а мелких раковин - не более 5 на всей длине окружности шкива. Заварка трещин допускается только на дисках стальных шкивов.</w:t>
      </w:r>
    </w:p>
    <w:p>
      <w:pPr>
        <w:pStyle w:val="Normal"/>
        <w:spacing w:before="280" w:after="280"/>
        <w:ind w:firstLine="720"/>
        <w:jc w:val="both"/>
        <w:rPr>
          <w:sz w:val="20"/>
          <w:szCs w:val="20"/>
        </w:rPr>
      </w:pPr>
      <w:r>
        <w:rPr>
          <w:sz w:val="20"/>
          <w:szCs w:val="20"/>
        </w:rPr>
        <w:t>Допускается заварка сквозных трещин между ободом и ступицей стальных тормозных шкивов по количеству не более двух, расположенных не ближе 300 мм одна от другой. Несквозные трещины завариваются с предварительной разделкой на 5 - 12 мм и углублением на 1 - 2 мм сверх глубины трещины. Технические требования на изготовление тормозных шкивов устанавливаются в соответствии с ТУ 24.09.579-83.</w:t>
      </w:r>
    </w:p>
    <w:p>
      <w:pPr>
        <w:pStyle w:val="Normal"/>
        <w:spacing w:before="280" w:after="280"/>
        <w:ind w:firstLine="720"/>
        <w:jc w:val="both"/>
        <w:rPr>
          <w:sz w:val="20"/>
          <w:szCs w:val="20"/>
        </w:rPr>
      </w:pPr>
      <w:r>
        <w:rPr>
          <w:sz w:val="20"/>
          <w:szCs w:val="20"/>
        </w:rPr>
        <w:t>Прилегание обкладок колодок к тормозному шкиву должно составлять не менее чем 75% общей поверхности контакта.</w:t>
      </w:r>
    </w:p>
    <w:p>
      <w:pPr>
        <w:pStyle w:val="Normal"/>
        <w:spacing w:before="280" w:after="280"/>
        <w:ind w:firstLine="720"/>
        <w:jc w:val="both"/>
        <w:rPr>
          <w:sz w:val="20"/>
          <w:szCs w:val="20"/>
        </w:rPr>
      </w:pPr>
      <w:r>
        <w:rPr>
          <w:sz w:val="20"/>
          <w:szCs w:val="20"/>
        </w:rPr>
        <w:t>Свободный ход системы тяг и рычагов электромагнитного тормоза не должен требовать более чем 10% полного хода якоря электромагнита.</w:t>
      </w:r>
    </w:p>
    <w:p>
      <w:pPr>
        <w:pStyle w:val="Normal"/>
        <w:spacing w:before="280" w:after="280"/>
        <w:ind w:firstLine="720"/>
        <w:jc w:val="both"/>
        <w:rPr>
          <w:sz w:val="20"/>
          <w:szCs w:val="20"/>
        </w:rPr>
      </w:pPr>
      <w:r>
        <w:rPr>
          <w:sz w:val="20"/>
          <w:szCs w:val="20"/>
        </w:rPr>
        <w:t>Головки заклепок должны быть утоплены во фрикционной обкладке не менее чем на 0,25 ее толщины.</w:t>
      </w:r>
    </w:p>
    <w:p>
      <w:pPr>
        <w:pStyle w:val="Normal"/>
        <w:spacing w:before="280" w:after="280"/>
        <w:ind w:firstLine="720"/>
        <w:jc w:val="both"/>
        <w:rPr>
          <w:sz w:val="20"/>
          <w:szCs w:val="20"/>
        </w:rPr>
      </w:pPr>
      <w:r>
        <w:rPr>
          <w:sz w:val="20"/>
          <w:szCs w:val="20"/>
        </w:rPr>
        <w:t>Головки болтов, соединяющие тормозные колодки с тормозной лентой, должны быть утоплены не менее чем на 0,4 толщины обкладки.</w:t>
      </w:r>
    </w:p>
    <w:p>
      <w:pPr>
        <w:pStyle w:val="Normal"/>
        <w:spacing w:before="280" w:after="280"/>
        <w:ind w:firstLine="720"/>
        <w:jc w:val="both"/>
        <w:rPr>
          <w:sz w:val="20"/>
          <w:szCs w:val="20"/>
        </w:rPr>
      </w:pPr>
      <w:r>
        <w:rPr>
          <w:sz w:val="20"/>
          <w:szCs w:val="20"/>
        </w:rPr>
        <w:t>Заварка трещин в тормозных и фрикционных лентах не допускается, но разрешаются их поперечная разрезка и последующая клепка или сварка лент на обкладках. Хвостовики тормозных и фрикционных лент не должны иметь подрезов у галтелей и в резьбе. Зазор между тормозной или фрикционной лентой и поверхностью тормозного шкива в разомкнутом состоянии должен быть не менее 0,25 мм и не более 1,25 мм для ленточного тормоза и не более 1,0 мм для колодочного тормоза.</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9. Муфты соединительны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9.1. Дефектация</w:t>
      </w:r>
    </w:p>
    <w:p>
      <w:pPr>
        <w:pStyle w:val="Normal"/>
        <w:spacing w:before="280" w:after="280"/>
        <w:ind w:firstLine="720"/>
        <w:jc w:val="both"/>
        <w:rPr>
          <w:sz w:val="20"/>
          <w:szCs w:val="20"/>
        </w:rPr>
      </w:pPr>
      <w:r>
        <w:rPr>
          <w:sz w:val="20"/>
          <w:szCs w:val="20"/>
        </w:rPr>
        <w:t>Подлежат замене муфты соединительные, имеющие:</w:t>
      </w:r>
    </w:p>
    <w:p>
      <w:pPr>
        <w:pStyle w:val="Normal"/>
        <w:spacing w:before="280" w:after="280"/>
        <w:ind w:firstLine="720"/>
        <w:jc w:val="both"/>
        <w:rPr>
          <w:sz w:val="20"/>
          <w:szCs w:val="20"/>
        </w:rPr>
      </w:pPr>
      <w:r>
        <w:rPr>
          <w:sz w:val="20"/>
          <w:szCs w:val="20"/>
        </w:rPr>
        <w:t>- осевое смещение и ослабленную посадку полумуфт на валах;</w:t>
      </w:r>
    </w:p>
    <w:p>
      <w:pPr>
        <w:pStyle w:val="Normal"/>
        <w:spacing w:before="280" w:after="280"/>
        <w:ind w:firstLine="720"/>
        <w:jc w:val="both"/>
        <w:rPr>
          <w:sz w:val="20"/>
          <w:szCs w:val="20"/>
        </w:rPr>
      </w:pPr>
      <w:r>
        <w:rPr>
          <w:sz w:val="20"/>
          <w:szCs w:val="20"/>
        </w:rPr>
        <w:t>- неполное число пальцев с ослабленной посадкой в гнездах для втулочно-пальцевых муфт;</w:t>
      </w:r>
    </w:p>
    <w:p>
      <w:pPr>
        <w:pStyle w:val="Normal"/>
        <w:spacing w:before="280" w:after="280"/>
        <w:ind w:firstLine="720"/>
        <w:jc w:val="both"/>
        <w:rPr>
          <w:sz w:val="20"/>
          <w:szCs w:val="20"/>
        </w:rPr>
      </w:pPr>
      <w:r>
        <w:rPr>
          <w:sz w:val="20"/>
          <w:szCs w:val="20"/>
        </w:rPr>
        <w:t>- трещины в полумуфтах или обоймах (обнаруживаются при простукивании молотком или по масляным подтекам);</w:t>
      </w:r>
    </w:p>
    <w:p>
      <w:pPr>
        <w:pStyle w:val="Normal"/>
        <w:spacing w:before="280" w:after="280"/>
        <w:ind w:firstLine="720"/>
        <w:jc w:val="both"/>
        <w:rPr>
          <w:sz w:val="20"/>
          <w:szCs w:val="20"/>
        </w:rPr>
      </w:pPr>
      <w:r>
        <w:rPr>
          <w:sz w:val="20"/>
          <w:szCs w:val="20"/>
        </w:rPr>
        <w:t>- износ кулачков более 30% первоначальной толщины.</w:t>
      </w:r>
    </w:p>
    <w:p>
      <w:pPr>
        <w:pStyle w:val="Normal"/>
        <w:spacing w:before="280" w:after="280"/>
        <w:ind w:firstLine="720"/>
        <w:jc w:val="both"/>
        <w:rPr>
          <w:sz w:val="20"/>
          <w:szCs w:val="20"/>
        </w:rPr>
      </w:pPr>
      <w:r>
        <w:rPr>
          <w:sz w:val="20"/>
          <w:szCs w:val="20"/>
        </w:rPr>
        <w:t>Подлежат замене подтекающие сальники зубчатых муфт.</w:t>
      </w:r>
    </w:p>
    <w:p>
      <w:pPr>
        <w:pStyle w:val="Normal"/>
        <w:spacing w:before="280" w:after="280"/>
        <w:ind w:firstLine="720"/>
        <w:jc w:val="both"/>
        <w:rPr>
          <w:sz w:val="20"/>
          <w:szCs w:val="20"/>
        </w:rPr>
      </w:pPr>
      <w:r>
        <w:rPr>
          <w:sz w:val="20"/>
          <w:szCs w:val="20"/>
        </w:rPr>
        <w:t>Сумма диаметральных зазоров между отверстием и эластичной втулкой и между эластичной втулкой и пальцем должна быть не более 0,1D (D - диаметр отверстия полумуфты).</w:t>
      </w:r>
    </w:p>
    <w:p>
      <w:pPr>
        <w:pStyle w:val="Normal"/>
        <w:spacing w:before="280" w:after="280"/>
        <w:ind w:firstLine="720"/>
        <w:jc w:val="both"/>
        <w:rPr>
          <w:sz w:val="20"/>
          <w:szCs w:val="20"/>
        </w:rPr>
      </w:pPr>
      <w:r>
        <w:rPr>
          <w:sz w:val="20"/>
          <w:szCs w:val="20"/>
        </w:rPr>
        <w:t>При односторонней и незначительной выработке эластичных колец допускается их повторная установка. Эластичные кольца выбраковываются при наличии остаточной деформации.</w:t>
      </w:r>
    </w:p>
    <w:p>
      <w:pPr>
        <w:pStyle w:val="Normal"/>
        <w:spacing w:before="280" w:after="280"/>
        <w:ind w:firstLine="720"/>
        <w:jc w:val="both"/>
        <w:rPr>
          <w:sz w:val="20"/>
          <w:szCs w:val="20"/>
        </w:rPr>
      </w:pPr>
      <w:r>
        <w:rPr>
          <w:sz w:val="20"/>
          <w:szCs w:val="20"/>
        </w:rPr>
        <w:t>1.9.2. Технические требования на ремонт</w:t>
      </w:r>
    </w:p>
    <w:p>
      <w:pPr>
        <w:pStyle w:val="Normal"/>
        <w:spacing w:before="280" w:after="280"/>
        <w:ind w:firstLine="720"/>
        <w:jc w:val="both"/>
        <w:rPr>
          <w:sz w:val="20"/>
          <w:szCs w:val="20"/>
        </w:rPr>
      </w:pPr>
      <w:r>
        <w:rPr>
          <w:sz w:val="20"/>
          <w:szCs w:val="20"/>
        </w:rPr>
        <w:t>Конструкции и основные параметры зубчатых муфт должны соответствовать ГОСТу Р 50895-96. Во втулочно-пальцевых муфтах с промежуточным диском величина относительного смещения валов, измеренная в четырех диаметрально расположенных точках наружной поверхности полумуфт, не должна превышать 0,3 мм, а наибольшая разность зазоров между плоскостями разъема в диаметрально противолежащих точках - 0,001 наружного диаметра полумуфты. В муфтах с промежуточным диском величина зазора между боковыми поверхностями выступов диска и впадин полумуфт в зависимости от размера муфт и места их установки не должна превышать 0,5 - 2 мм. При ремонте муфт следует производить их соединение по рискам. Смещение одной полумуфты по радиусу относительно другой приведет к соединению с усилием, а следовательно, к перегрузке отдельных пальцев. Повторная установка эластичных колец с односторонней и незначительной выработкой допускается только с поворотом их на 180°. Износ резиновых или кожаных колец втулок пальцев проверяют вращением вала двигателя при затянутом тормозе. Величину износа втулок измеряют при вынутых пальцах. Не допускается, чтобы при износе втулок стальные пальцы или их шайбы и гайки непосредственно касались тормозной полумуфты. Радиальное и торцевое биение полумуфт не должно превышать величин, указанных в таблице 22.</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22</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ДОПУСТИМОЕ РАДИАЛЬНОЕ И ТОРЦЕВОЕ БИЕНИ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Диаметр муфты, мм¦ Число оборотов вала, ¦  Величина биения, мм  ¦</w:t>
        <w:br/>
        <w:t>¦                 ¦       об./мин.       ¦                       ¦</w:t>
        <w:br/>
        <w:t>+-----------------+----------------------+-----------------------+</w:t>
      </w:r>
    </w:p>
    <w:p>
      <w:pPr>
        <w:pStyle w:val="Normal"/>
        <w:spacing w:before="280" w:after="280"/>
        <w:rPr>
          <w:rFonts w:ascii="Courier New" w:hAnsi="Courier New" w:cs="Courier New"/>
          <w:sz w:val="20"/>
          <w:szCs w:val="20"/>
        </w:rPr>
      </w:pPr>
      <w:r>
        <w:rPr>
          <w:rFonts w:cs="Courier New" w:ascii="Courier New" w:hAnsi="Courier New"/>
          <w:sz w:val="20"/>
          <w:szCs w:val="20"/>
        </w:rPr>
        <w:t>¦До 200           ¦750 - 1500            ¦0,15 - 0,1             ¦</w:t>
        <w:br/>
        <w:t>+-----------------+----------------------+-----------------------+</w:t>
      </w:r>
    </w:p>
    <w:p>
      <w:pPr>
        <w:pStyle w:val="Normal"/>
        <w:spacing w:before="280" w:after="280"/>
        <w:rPr>
          <w:rFonts w:ascii="Courier New" w:hAnsi="Courier New" w:cs="Courier New"/>
          <w:sz w:val="20"/>
          <w:szCs w:val="20"/>
        </w:rPr>
      </w:pPr>
      <w:r>
        <w:rPr>
          <w:rFonts w:cs="Courier New" w:ascii="Courier New" w:hAnsi="Courier New"/>
          <w:sz w:val="20"/>
          <w:szCs w:val="20"/>
        </w:rPr>
        <w:t>¦Более 200        ¦750 - 1500            ¦0,2 - 0,15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Установка прокладок между валом и отверстием ступицы полумуфты, а также кернение вала для обеспечения плотности посадки не допускаются.</w:t>
      </w:r>
    </w:p>
    <w:p>
      <w:pPr>
        <w:pStyle w:val="Normal"/>
        <w:spacing w:before="280" w:after="280"/>
        <w:ind w:firstLine="720"/>
        <w:jc w:val="both"/>
        <w:rPr>
          <w:sz w:val="20"/>
          <w:szCs w:val="20"/>
        </w:rPr>
      </w:pPr>
      <w:r>
        <w:rPr>
          <w:sz w:val="20"/>
          <w:szCs w:val="20"/>
        </w:rPr>
        <w:t>В кулачковых муфтах допускается:</w:t>
      </w:r>
    </w:p>
    <w:p>
      <w:pPr>
        <w:pStyle w:val="Normal"/>
        <w:spacing w:before="280" w:after="280"/>
        <w:ind w:firstLine="720"/>
        <w:jc w:val="both"/>
        <w:rPr>
          <w:sz w:val="20"/>
          <w:szCs w:val="20"/>
        </w:rPr>
      </w:pPr>
      <w:r>
        <w:rPr>
          <w:sz w:val="20"/>
          <w:szCs w:val="20"/>
        </w:rPr>
        <w:t>- зачистка (опиловка) кулачков при износе до 10% от первоначальной толщины;</w:t>
      </w:r>
    </w:p>
    <w:p>
      <w:pPr>
        <w:pStyle w:val="Normal"/>
        <w:spacing w:before="280" w:after="280"/>
        <w:ind w:firstLine="720"/>
        <w:jc w:val="both"/>
        <w:rPr>
          <w:sz w:val="20"/>
          <w:szCs w:val="20"/>
        </w:rPr>
      </w:pPr>
      <w:r>
        <w:rPr>
          <w:sz w:val="20"/>
          <w:szCs w:val="20"/>
        </w:rPr>
        <w:t>- наплавка кулачков при износе более 10%, но не более 30% от первоначальной толщины.</w:t>
      </w:r>
    </w:p>
    <w:p>
      <w:pPr>
        <w:pStyle w:val="Normal"/>
        <w:spacing w:before="280" w:after="280"/>
        <w:ind w:firstLine="720"/>
        <w:jc w:val="both"/>
        <w:rPr>
          <w:sz w:val="20"/>
          <w:szCs w:val="20"/>
        </w:rPr>
      </w:pPr>
      <w:r>
        <w:rPr>
          <w:sz w:val="20"/>
          <w:szCs w:val="20"/>
        </w:rPr>
        <w:t>Смещение и перекос осей валов, соединяемых зубчатыми (не удлиненными) муфтами, не должны превышать величин, указанных в таблице 23.</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23</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ЕДЕЛЬНОЕ ЗНАЧЕНИЕ СМЕЩЕНИЯ И ПЕРЕКОСА ВАЛ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Диаметр ¦Наибольший¦  Наибольшее   ¦     Предельное значение смещения    ¦</w:t>
        <w:br/>
        <w:t>¦вала, мм¦перекос   ¦   смещение    ¦       при наличии перекоса, мм      ¦</w:t>
        <w:br/>
        <w:t>¦        ¦(без сме- ¦(без перекоса),+------+-------+-------+-------+------+</w:t>
      </w:r>
    </w:p>
    <w:p>
      <w:pPr>
        <w:pStyle w:val="Normal"/>
        <w:spacing w:before="280" w:after="280"/>
        <w:rPr>
          <w:rFonts w:ascii="Courier New" w:hAnsi="Courier New" w:cs="Courier New"/>
          <w:sz w:val="20"/>
          <w:szCs w:val="20"/>
        </w:rPr>
      </w:pPr>
      <w:r>
        <w:rPr>
          <w:rFonts w:cs="Courier New" w:ascii="Courier New" w:hAnsi="Courier New"/>
          <w:sz w:val="20"/>
          <w:szCs w:val="20"/>
        </w:rPr>
        <w:t>¦        ¦щения)    ¦      мм       ¦ 0°20'¦ 0°40' ¦ 1°00' ¦ 1°20' ¦ 1°40'¦</w:t>
        <w:br/>
        <w:t>+--------+----------+---------------+------+-------+-------+-------+------+</w:t>
      </w:r>
    </w:p>
    <w:p>
      <w:pPr>
        <w:pStyle w:val="Normal"/>
        <w:spacing w:before="280" w:after="280"/>
        <w:rPr>
          <w:rFonts w:ascii="Courier New" w:hAnsi="Courier New" w:cs="Courier New"/>
          <w:sz w:val="20"/>
          <w:szCs w:val="20"/>
        </w:rPr>
      </w:pPr>
      <w:r>
        <w:rPr>
          <w:rFonts w:cs="Courier New" w:ascii="Courier New" w:hAnsi="Courier New"/>
          <w:sz w:val="20"/>
          <w:szCs w:val="20"/>
        </w:rPr>
        <w:t>¦40      ¦1°44'     ¦1,41           ¦1,13  ¦0,85   ¦0,57   ¦0,29   ¦0,03  ¦</w:t>
        <w:br/>
        <w:t>+--------+----------+---------------+------+-------+-------+-------+------+</w:t>
      </w:r>
    </w:p>
    <w:p>
      <w:pPr>
        <w:pStyle w:val="Normal"/>
        <w:spacing w:before="280" w:after="280"/>
        <w:rPr>
          <w:rFonts w:ascii="Courier New" w:hAnsi="Courier New" w:cs="Courier New"/>
          <w:sz w:val="20"/>
          <w:szCs w:val="20"/>
        </w:rPr>
      </w:pPr>
      <w:r>
        <w:rPr>
          <w:rFonts w:cs="Courier New" w:ascii="Courier New" w:hAnsi="Courier New"/>
          <w:sz w:val="20"/>
          <w:szCs w:val="20"/>
        </w:rPr>
        <w:t>¦50      ¦1°16'     ¦0,98           ¦0,72  ¦0,46   ¦0,20   ¦-      ¦-     ¦</w:t>
        <w:br/>
        <w:t>+--------+----------+---------------+------+-------+-------+-------+------+</w:t>
      </w:r>
    </w:p>
    <w:p>
      <w:pPr>
        <w:pStyle w:val="Normal"/>
        <w:spacing w:before="280" w:after="280"/>
        <w:rPr>
          <w:rFonts w:ascii="Courier New" w:hAnsi="Courier New" w:cs="Courier New"/>
          <w:sz w:val="20"/>
          <w:szCs w:val="20"/>
        </w:rPr>
      </w:pPr>
      <w:r>
        <w:rPr>
          <w:rFonts w:cs="Courier New" w:ascii="Courier New" w:hAnsi="Courier New"/>
          <w:sz w:val="20"/>
          <w:szCs w:val="20"/>
        </w:rPr>
        <w:t>¦60      ¦1°46'     ¦2,27           ¦1,85  ¦1,41   ¦0,99   ¦0,55   ¦0,13  ¦</w:t>
        <w:br/>
        <w:t>+--------+----------+---------------+------+-------+-------+-------+------+</w:t>
      </w:r>
    </w:p>
    <w:p>
      <w:pPr>
        <w:pStyle w:val="Normal"/>
        <w:spacing w:before="280" w:after="280"/>
        <w:rPr>
          <w:rFonts w:ascii="Courier New" w:hAnsi="Courier New" w:cs="Courier New"/>
          <w:sz w:val="20"/>
          <w:szCs w:val="20"/>
        </w:rPr>
      </w:pPr>
      <w:r>
        <w:rPr>
          <w:rFonts w:cs="Courier New" w:ascii="Courier New" w:hAnsi="Courier New"/>
          <w:sz w:val="20"/>
          <w:szCs w:val="20"/>
        </w:rPr>
        <w:t>¦70      ¦1°33'     ¦1,89           ¦1,48  ¦1,03   ¦0,68   ¦0,27   ¦      ¦</w:t>
        <w:br/>
        <w:t>+--------+----------+---------------+------+-------+-------+-------+------+</w:t>
      </w:r>
    </w:p>
    <w:p>
      <w:pPr>
        <w:pStyle w:val="Normal"/>
        <w:spacing w:before="280" w:after="280"/>
        <w:rPr>
          <w:rFonts w:ascii="Courier New" w:hAnsi="Courier New" w:cs="Courier New"/>
          <w:sz w:val="20"/>
          <w:szCs w:val="20"/>
        </w:rPr>
      </w:pPr>
      <w:r>
        <w:rPr>
          <w:rFonts w:cs="Courier New" w:ascii="Courier New" w:hAnsi="Courier New"/>
          <w:sz w:val="20"/>
          <w:szCs w:val="20"/>
        </w:rPr>
        <w:t>¦80      ¦1°93'     ¦2,28           ¦1,73  ¦1,19   ¦0,97   ¦0,42   ¦      ¦</w:t>
        <w:br/>
        <w:t>+--------+----------+---------------+------+-------+-------+-------+------+</w:t>
      </w:r>
    </w:p>
    <w:p>
      <w:pPr>
        <w:pStyle w:val="Normal"/>
        <w:spacing w:before="280" w:after="280"/>
        <w:rPr>
          <w:rFonts w:ascii="Courier New" w:hAnsi="Courier New" w:cs="Courier New"/>
          <w:sz w:val="20"/>
          <w:szCs w:val="20"/>
        </w:rPr>
      </w:pPr>
      <w:r>
        <w:rPr>
          <w:rFonts w:cs="Courier New" w:ascii="Courier New" w:hAnsi="Courier New"/>
          <w:sz w:val="20"/>
          <w:szCs w:val="20"/>
        </w:rPr>
        <w:t>¦90      ¦1°41'     ¦2,70           ¦2,16  ¦1,62   ¦1,08   ¦0,55   ¦      ¦</w:t>
        <w:br/>
        <w:t>+--------+----------+---------------+------+-------+-------+-------+------+</w:t>
      </w:r>
    </w:p>
    <w:p>
      <w:pPr>
        <w:pStyle w:val="Normal"/>
        <w:spacing w:before="280" w:after="280"/>
        <w:rPr>
          <w:rFonts w:ascii="Courier New" w:hAnsi="Courier New" w:cs="Courier New"/>
          <w:sz w:val="20"/>
          <w:szCs w:val="20"/>
        </w:rPr>
      </w:pPr>
      <w:r>
        <w:rPr>
          <w:rFonts w:cs="Courier New" w:ascii="Courier New" w:hAnsi="Courier New"/>
          <w:sz w:val="20"/>
          <w:szCs w:val="20"/>
        </w:rPr>
        <w:t>¦100     ¦1°26'     ¦3,00           ¦2,30  ¦1,61   ¦0,92   ¦0,21   ¦      ¦</w:t>
        <w:br/>
        <w:t>+--------+----------+---------------+------+-------+-------+-------+------+</w:t>
      </w:r>
    </w:p>
    <w:p>
      <w:pPr>
        <w:pStyle w:val="Normal"/>
        <w:spacing w:before="280" w:after="280"/>
        <w:rPr>
          <w:rFonts w:ascii="Courier New" w:hAnsi="Courier New" w:cs="Courier New"/>
          <w:sz w:val="20"/>
          <w:szCs w:val="20"/>
        </w:rPr>
      </w:pPr>
      <w:r>
        <w:rPr>
          <w:rFonts w:cs="Courier New" w:ascii="Courier New" w:hAnsi="Courier New"/>
          <w:sz w:val="20"/>
          <w:szCs w:val="20"/>
        </w:rPr>
        <w:t>¦110     ¦1°26'     ¦3,00           ¦2,30  ¦1,61   ¦0,92   ¦0,21   ¦      ¦</w:t>
        <w:br/>
        <w:t>+--------+----------+---------------+------+-------+-------+-------+------+</w:t>
      </w:r>
    </w:p>
    <w:p>
      <w:pPr>
        <w:pStyle w:val="Normal"/>
        <w:spacing w:before="280" w:after="280"/>
        <w:rPr>
          <w:rFonts w:ascii="Courier New" w:hAnsi="Courier New" w:cs="Courier New"/>
          <w:sz w:val="20"/>
          <w:szCs w:val="20"/>
        </w:rPr>
      </w:pPr>
      <w:r>
        <w:rPr>
          <w:rFonts w:cs="Courier New" w:ascii="Courier New" w:hAnsi="Courier New"/>
          <w:sz w:val="20"/>
          <w:szCs w:val="20"/>
        </w:rPr>
        <w:t>¦120     ¦1°16'     ¦2,53           ¦1,91  ¦1,22   ¦0,54   ¦       ¦      ¦</w:t>
        <w:br/>
        <w:t>+--------+----------+---------------+------+-------+-------+-------+------+</w:t>
      </w:r>
    </w:p>
    <w:p>
      <w:pPr>
        <w:pStyle w:val="Normal"/>
        <w:spacing w:before="280" w:after="280"/>
        <w:rPr>
          <w:rFonts w:ascii="Courier New" w:hAnsi="Courier New" w:cs="Courier New"/>
          <w:sz w:val="20"/>
          <w:szCs w:val="20"/>
        </w:rPr>
      </w:pPr>
      <w:r>
        <w:rPr>
          <w:rFonts w:cs="Courier New" w:ascii="Courier New" w:hAnsi="Courier New"/>
          <w:sz w:val="20"/>
          <w:szCs w:val="20"/>
        </w:rPr>
        <w:t>¦140     ¦1°11'     ¦3,06           ¦2,20  ¦1,35   ¦0,50   ¦       ¦      ¦</w:t>
        <w:br/>
        <w:t>+--------+----------+---------------+------+-------+-------+-------+------+</w:t>
      </w:r>
    </w:p>
    <w:p>
      <w:pPr>
        <w:pStyle w:val="Normal"/>
        <w:spacing w:before="280" w:after="280"/>
        <w:rPr>
          <w:rFonts w:ascii="Courier New" w:hAnsi="Courier New" w:cs="Courier New"/>
          <w:sz w:val="20"/>
          <w:szCs w:val="20"/>
        </w:rPr>
      </w:pPr>
      <w:r>
        <w:rPr>
          <w:rFonts w:cs="Courier New" w:ascii="Courier New" w:hAnsi="Courier New"/>
          <w:sz w:val="20"/>
          <w:szCs w:val="20"/>
        </w:rPr>
        <w:t>¦160     ¦1°00'     ¦2,46           ¦1,60  ¦0,81   ¦-      ¦       ¦      ¦</w:t>
        <w:br/>
        <w:t>+--------+----------+---------------+------+-------+-------+-------+------+</w:t>
      </w:r>
    </w:p>
    <w:p>
      <w:pPr>
        <w:pStyle w:val="Normal"/>
        <w:spacing w:before="280" w:after="280"/>
        <w:rPr>
          <w:rFonts w:ascii="Courier New" w:hAnsi="Courier New" w:cs="Courier New"/>
          <w:sz w:val="20"/>
          <w:szCs w:val="20"/>
        </w:rPr>
      </w:pPr>
      <w:r>
        <w:rPr>
          <w:rFonts w:cs="Courier New" w:ascii="Courier New" w:hAnsi="Courier New"/>
          <w:sz w:val="20"/>
          <w:szCs w:val="20"/>
        </w:rPr>
        <w:t>¦180     ¦1°05'     ¦3,34           ¦2,30  ¦1,28   ¦0,26   ¦       ¦      ¦</w:t>
        <w:br/>
        <w:t>+--------+----------+---------------+------+-------+-------+-------+------+</w:t>
      </w:r>
    </w:p>
    <w:p>
      <w:pPr>
        <w:pStyle w:val="Normal"/>
        <w:spacing w:before="280" w:after="280"/>
        <w:rPr>
          <w:rFonts w:ascii="Courier New" w:hAnsi="Courier New" w:cs="Courier New"/>
          <w:sz w:val="20"/>
          <w:szCs w:val="20"/>
        </w:rPr>
      </w:pPr>
      <w:r>
        <w:rPr>
          <w:rFonts w:cs="Courier New" w:ascii="Courier New" w:hAnsi="Courier New"/>
          <w:sz w:val="20"/>
          <w:szCs w:val="20"/>
        </w:rPr>
        <w:t>¦200     ¦1°05'     ¦3,34           ¦2,30  ¦1,28   ¦0,26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лотность посадки муфт на валах для механизмов подъема, поворота и изменения вылета в случае ее ослабления подлежит восстановлению.</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10. Муфты предельного момент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0.1. Дефектация</w:t>
      </w:r>
    </w:p>
    <w:p>
      <w:pPr>
        <w:pStyle w:val="Normal"/>
        <w:spacing w:before="280" w:after="280"/>
        <w:ind w:firstLine="720"/>
        <w:jc w:val="both"/>
        <w:rPr>
          <w:sz w:val="20"/>
          <w:szCs w:val="20"/>
        </w:rPr>
      </w:pPr>
      <w:r>
        <w:rPr>
          <w:sz w:val="20"/>
          <w:szCs w:val="20"/>
        </w:rPr>
        <w:t>Муфты предельного момента подлежат ремонту в случаях:</w:t>
      </w:r>
    </w:p>
    <w:p>
      <w:pPr>
        <w:pStyle w:val="Normal"/>
        <w:spacing w:before="280" w:after="280"/>
        <w:ind w:firstLine="720"/>
        <w:jc w:val="both"/>
        <w:rPr>
          <w:sz w:val="20"/>
          <w:szCs w:val="20"/>
        </w:rPr>
      </w:pPr>
      <w:r>
        <w:rPr>
          <w:sz w:val="20"/>
          <w:szCs w:val="20"/>
        </w:rPr>
        <w:t>- износа трущихся поверхностей более допустимого предела, при этом диски или фрикционные накладки подлежат замене;</w:t>
      </w:r>
    </w:p>
    <w:p>
      <w:pPr>
        <w:pStyle w:val="Normal"/>
        <w:spacing w:before="280" w:after="280"/>
        <w:ind w:firstLine="720"/>
        <w:jc w:val="both"/>
        <w:rPr>
          <w:sz w:val="20"/>
          <w:szCs w:val="20"/>
        </w:rPr>
      </w:pPr>
      <w:r>
        <w:rPr>
          <w:sz w:val="20"/>
          <w:szCs w:val="20"/>
        </w:rPr>
        <w:t>- наличия задиров или следов прикипания на трущихся поверхностях;</w:t>
      </w:r>
    </w:p>
    <w:p>
      <w:pPr>
        <w:pStyle w:val="Normal"/>
        <w:spacing w:before="280" w:after="280"/>
        <w:ind w:firstLine="720"/>
        <w:jc w:val="both"/>
        <w:rPr>
          <w:sz w:val="20"/>
          <w:szCs w:val="20"/>
        </w:rPr>
      </w:pPr>
      <w:r>
        <w:rPr>
          <w:sz w:val="20"/>
          <w:szCs w:val="20"/>
        </w:rPr>
        <w:t>- нагрева трущихся поверхностей свыше 120 °С или интенсивного выделения паров пропитки из-за перегрева асбестовых фрикционных обкладок дисков;</w:t>
      </w:r>
    </w:p>
    <w:p>
      <w:pPr>
        <w:pStyle w:val="Normal"/>
        <w:spacing w:before="280" w:after="280"/>
        <w:ind w:firstLine="720"/>
        <w:jc w:val="both"/>
        <w:rPr>
          <w:sz w:val="20"/>
          <w:szCs w:val="20"/>
        </w:rPr>
      </w:pPr>
      <w:r>
        <w:rPr>
          <w:sz w:val="20"/>
          <w:szCs w:val="20"/>
        </w:rPr>
        <w:t>- наличия механических повреждений;</w:t>
      </w:r>
    </w:p>
    <w:p>
      <w:pPr>
        <w:pStyle w:val="Normal"/>
        <w:spacing w:before="280" w:after="280"/>
        <w:ind w:firstLine="720"/>
        <w:jc w:val="both"/>
        <w:rPr>
          <w:sz w:val="20"/>
          <w:szCs w:val="20"/>
        </w:rPr>
      </w:pPr>
      <w:r>
        <w:rPr>
          <w:sz w:val="20"/>
          <w:szCs w:val="20"/>
        </w:rPr>
        <w:t>- заедания или наличия коробления металлических дисков в результате перегрева;</w:t>
      </w:r>
    </w:p>
    <w:p>
      <w:pPr>
        <w:pStyle w:val="Normal"/>
        <w:spacing w:before="280" w:after="280"/>
        <w:ind w:firstLine="720"/>
        <w:jc w:val="both"/>
        <w:rPr>
          <w:sz w:val="20"/>
          <w:szCs w:val="20"/>
        </w:rPr>
      </w:pPr>
      <w:r>
        <w:rPr>
          <w:sz w:val="20"/>
          <w:szCs w:val="20"/>
        </w:rPr>
        <w:t>- обугливания фрикционных обкладок в результате перегрева;</w:t>
      </w:r>
    </w:p>
    <w:p>
      <w:pPr>
        <w:pStyle w:val="Normal"/>
        <w:spacing w:before="280" w:after="280"/>
        <w:ind w:firstLine="720"/>
        <w:jc w:val="both"/>
        <w:rPr>
          <w:sz w:val="20"/>
          <w:szCs w:val="20"/>
        </w:rPr>
      </w:pPr>
      <w:r>
        <w:rPr>
          <w:sz w:val="20"/>
          <w:szCs w:val="20"/>
        </w:rPr>
        <w:t>- наличия трещин в дисках муфты.</w:t>
      </w:r>
    </w:p>
    <w:p>
      <w:pPr>
        <w:pStyle w:val="Normal"/>
        <w:spacing w:before="280" w:after="280"/>
        <w:ind w:firstLine="720"/>
        <w:jc w:val="both"/>
        <w:rPr>
          <w:sz w:val="20"/>
          <w:szCs w:val="20"/>
        </w:rPr>
      </w:pPr>
      <w:r>
        <w:rPr>
          <w:sz w:val="20"/>
          <w:szCs w:val="20"/>
        </w:rPr>
        <w:t>Упорные подшипники, имеющие значительный износ, а также пружины, имеющие остаточную деформацию или потерявшие первичную жесткость, подлежат замене.</w:t>
      </w:r>
    </w:p>
    <w:p>
      <w:pPr>
        <w:pStyle w:val="Normal"/>
        <w:spacing w:before="280" w:after="280"/>
        <w:ind w:firstLine="720"/>
        <w:jc w:val="both"/>
        <w:rPr>
          <w:sz w:val="20"/>
          <w:szCs w:val="20"/>
        </w:rPr>
      </w:pPr>
      <w:r>
        <w:rPr>
          <w:sz w:val="20"/>
          <w:szCs w:val="20"/>
        </w:rPr>
        <w:t>1.10.2. Технические требования на ремонт</w:t>
      </w:r>
    </w:p>
    <w:p>
      <w:pPr>
        <w:pStyle w:val="Normal"/>
        <w:spacing w:before="280" w:after="280"/>
        <w:ind w:firstLine="720"/>
        <w:jc w:val="both"/>
        <w:rPr>
          <w:sz w:val="20"/>
          <w:szCs w:val="20"/>
        </w:rPr>
      </w:pPr>
      <w:r>
        <w:rPr>
          <w:sz w:val="20"/>
          <w:szCs w:val="20"/>
        </w:rPr>
        <w:t>Чистота обработки трущихся поверхностей дисков должна быть не ниже 7-го класса (Ra = 1,25) по ГОСТу 2789-83. Трущиеся поверхности стальных дисков после обработки подлежат поверхностной закалке на глубину не менее 1 мм и последующей шлифовке. На трущихся поверхностях не допускаются трещины, черновины, раковины, глубокие риски и забоины.</w:t>
      </w:r>
    </w:p>
    <w:p>
      <w:pPr>
        <w:pStyle w:val="Normal"/>
        <w:spacing w:before="280" w:after="280"/>
        <w:ind w:firstLine="720"/>
        <w:jc w:val="both"/>
        <w:rPr>
          <w:sz w:val="20"/>
          <w:szCs w:val="20"/>
        </w:rPr>
      </w:pPr>
      <w:r>
        <w:rPr>
          <w:sz w:val="20"/>
          <w:szCs w:val="20"/>
        </w:rPr>
        <w:t>Радиальное биение поверхности трения конических дисков допускается не более 0,05 мм на 100 мм диаметра. Непараллельность поверхностей трения в дисковых муфтах допускается не более 0,03 мм на 100 мм диаметра. Коэффициент трения между поверхностями дисковых муфт должен быть не менее: при накладках из асбестовой ленты - 0,35, при накладках из вальцованной ленты - 0,37.</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11. Блок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1.1. Дефектация</w:t>
      </w:r>
    </w:p>
    <w:p>
      <w:pPr>
        <w:pStyle w:val="Normal"/>
        <w:spacing w:before="280" w:after="280"/>
        <w:ind w:firstLine="720"/>
        <w:jc w:val="both"/>
        <w:rPr>
          <w:sz w:val="20"/>
          <w:szCs w:val="20"/>
        </w:rPr>
      </w:pPr>
      <w:r>
        <w:rPr>
          <w:sz w:val="20"/>
          <w:szCs w:val="20"/>
        </w:rPr>
        <w:t>Блоки подлежат замене при:</w:t>
      </w:r>
    </w:p>
    <w:p>
      <w:pPr>
        <w:pStyle w:val="Normal"/>
        <w:spacing w:before="280" w:after="280"/>
        <w:ind w:firstLine="720"/>
        <w:jc w:val="both"/>
        <w:rPr>
          <w:sz w:val="20"/>
          <w:szCs w:val="20"/>
        </w:rPr>
      </w:pPr>
      <w:r>
        <w:rPr>
          <w:sz w:val="20"/>
          <w:szCs w:val="20"/>
        </w:rPr>
        <w:t>- износе ручья блока более 40% первоначального радиуса ручья (требование приведено в качестве признака выбраковки блока в Правилах Госгортехнадзора России по кранам);</w:t>
      </w:r>
    </w:p>
    <w:p>
      <w:pPr>
        <w:pStyle w:val="Normal"/>
        <w:spacing w:before="280" w:after="280"/>
        <w:ind w:firstLine="720"/>
        <w:jc w:val="both"/>
        <w:rPr>
          <w:sz w:val="20"/>
          <w:szCs w:val="20"/>
        </w:rPr>
      </w:pPr>
      <w:r>
        <w:rPr>
          <w:sz w:val="20"/>
          <w:szCs w:val="20"/>
        </w:rPr>
        <w:t>- уменьшении толщины стенки ручья на 15 - 20% от первоначальной толщины;</w:t>
      </w:r>
    </w:p>
    <w:p>
      <w:pPr>
        <w:pStyle w:val="Normal"/>
        <w:spacing w:before="280" w:after="280"/>
        <w:ind w:firstLine="720"/>
        <w:jc w:val="both"/>
        <w:rPr>
          <w:sz w:val="20"/>
          <w:szCs w:val="20"/>
        </w:rPr>
      </w:pPr>
      <w:r>
        <w:rPr>
          <w:sz w:val="20"/>
          <w:szCs w:val="20"/>
        </w:rPr>
        <w:t>- износе поверхности ручья к центру блока на величину свыше 25% диаметра каната;</w:t>
      </w:r>
    </w:p>
    <w:p>
      <w:pPr>
        <w:pStyle w:val="Normal"/>
        <w:spacing w:before="280" w:after="280"/>
        <w:ind w:firstLine="720"/>
        <w:jc w:val="both"/>
        <w:rPr>
          <w:sz w:val="20"/>
          <w:szCs w:val="20"/>
        </w:rPr>
      </w:pPr>
      <w:r>
        <w:rPr>
          <w:sz w:val="20"/>
          <w:szCs w:val="20"/>
        </w:rPr>
        <w:t>- обнаружении трещин в ступице, на ребордах или спицах;</w:t>
      </w:r>
    </w:p>
    <w:p>
      <w:pPr>
        <w:pStyle w:val="Normal"/>
        <w:spacing w:before="280" w:after="280"/>
        <w:ind w:firstLine="720"/>
        <w:jc w:val="both"/>
        <w:rPr>
          <w:sz w:val="20"/>
          <w:szCs w:val="20"/>
        </w:rPr>
      </w:pPr>
      <w:r>
        <w:rPr>
          <w:sz w:val="20"/>
          <w:szCs w:val="20"/>
        </w:rPr>
        <w:t>- сколах на ребордах или отпечатках каната в ручье.</w:t>
      </w:r>
    </w:p>
    <w:p>
      <w:pPr>
        <w:pStyle w:val="Normal"/>
        <w:spacing w:before="280" w:after="280"/>
        <w:ind w:firstLine="720"/>
        <w:jc w:val="both"/>
        <w:rPr>
          <w:sz w:val="20"/>
          <w:szCs w:val="20"/>
        </w:rPr>
      </w:pPr>
      <w:r>
        <w:rPr>
          <w:sz w:val="20"/>
          <w:szCs w:val="20"/>
        </w:rPr>
        <w:t>1.11.2. Технические требования на ремонт</w:t>
      </w:r>
    </w:p>
    <w:p>
      <w:pPr>
        <w:pStyle w:val="Normal"/>
        <w:spacing w:before="280" w:after="280"/>
        <w:ind w:firstLine="720"/>
        <w:jc w:val="both"/>
        <w:rPr>
          <w:sz w:val="20"/>
          <w:szCs w:val="20"/>
        </w:rPr>
      </w:pPr>
      <w:r>
        <w:rPr>
          <w:sz w:val="20"/>
          <w:szCs w:val="20"/>
        </w:rPr>
        <w:t>Проточка ручьев блоков допускается в пределах 30% толщины обода в месте дна ручья. Проверка проточенных ручьев производится по шаблону, соответствующему номинальному профилю ручья. Допускаемый зазор между шаблоном и профилем ручья - не более 0,5 мм (снизу или с одной стороны).</w:t>
      </w:r>
    </w:p>
    <w:p>
      <w:pPr>
        <w:pStyle w:val="Normal"/>
        <w:spacing w:before="280" w:after="280"/>
        <w:ind w:firstLine="720"/>
        <w:jc w:val="both"/>
        <w:rPr>
          <w:sz w:val="20"/>
          <w:szCs w:val="20"/>
        </w:rPr>
      </w:pPr>
      <w:r>
        <w:rPr>
          <w:sz w:val="20"/>
          <w:szCs w:val="20"/>
        </w:rPr>
        <w:t>Блоки, как изготовленные заново, так и после ремонта, за исключением тех, обод которых вращается с линейной скоростью менее чем 1 м/с, подлежат статической балансировке.</w:t>
      </w:r>
    </w:p>
    <w:p>
      <w:pPr>
        <w:pStyle w:val="Normal"/>
        <w:spacing w:before="280" w:after="280"/>
        <w:ind w:firstLine="720"/>
        <w:jc w:val="both"/>
        <w:rPr>
          <w:sz w:val="20"/>
          <w:szCs w:val="20"/>
        </w:rPr>
      </w:pPr>
      <w:r>
        <w:rPr>
          <w:sz w:val="20"/>
          <w:szCs w:val="20"/>
        </w:rPr>
        <w:t>Радиальное биение обода блока и выточек уплотнения должно быть в пределах половины допуска на соответствующий диаметр. Разность толщин стенки обода блока, измеренная на участке внешних необработанных поверхностей на равных радиусах, должна быть не более 1/10 ее толщины.</w:t>
      </w:r>
    </w:p>
    <w:p>
      <w:pPr>
        <w:pStyle w:val="Normal"/>
        <w:spacing w:before="280" w:after="280"/>
        <w:ind w:firstLine="720"/>
        <w:jc w:val="both"/>
        <w:rPr>
          <w:sz w:val="20"/>
          <w:szCs w:val="20"/>
        </w:rPr>
      </w:pPr>
      <w:r>
        <w:rPr>
          <w:sz w:val="20"/>
          <w:szCs w:val="20"/>
        </w:rPr>
        <w:t>Небольшие сколы по краю профиля ручья и местные отдельные раковины диаметром не более 8 мм и глубиной, равной 1/2 толщины стенки, разрешается заваривать с последующей зачисткой.</w:t>
      </w:r>
    </w:p>
    <w:p>
      <w:pPr>
        <w:pStyle w:val="Normal"/>
        <w:spacing w:before="280" w:after="280"/>
        <w:ind w:firstLine="720"/>
        <w:jc w:val="both"/>
        <w:rPr>
          <w:sz w:val="20"/>
          <w:szCs w:val="20"/>
        </w:rPr>
      </w:pPr>
      <w:r>
        <w:rPr>
          <w:sz w:val="20"/>
          <w:szCs w:val="20"/>
        </w:rPr>
        <w:t>Наплавка ручья и реборд чугунных блоков не допускается.</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12. Барабан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2.1. Дефектация</w:t>
      </w:r>
    </w:p>
    <w:p>
      <w:pPr>
        <w:pStyle w:val="Normal"/>
        <w:spacing w:before="280" w:after="280"/>
        <w:ind w:firstLine="720"/>
        <w:jc w:val="both"/>
        <w:rPr>
          <w:sz w:val="20"/>
          <w:szCs w:val="20"/>
        </w:rPr>
      </w:pPr>
      <w:r>
        <w:rPr>
          <w:sz w:val="20"/>
          <w:szCs w:val="20"/>
        </w:rPr>
        <w:t>Подлежат замене барабаны, имеющие:</w:t>
      </w:r>
    </w:p>
    <w:p>
      <w:pPr>
        <w:pStyle w:val="Normal"/>
        <w:spacing w:before="280" w:after="280"/>
        <w:ind w:firstLine="720"/>
        <w:jc w:val="both"/>
        <w:rPr>
          <w:sz w:val="20"/>
          <w:szCs w:val="20"/>
        </w:rPr>
      </w:pPr>
      <w:r>
        <w:rPr>
          <w:sz w:val="20"/>
          <w:szCs w:val="20"/>
        </w:rPr>
        <w:t>- трещины любых размеров или износ ручья по профилю более 2 мм (требование приведено в Правилах Госгортехнадзора России по кранам);</w:t>
      </w:r>
    </w:p>
    <w:p>
      <w:pPr>
        <w:pStyle w:val="Normal"/>
        <w:spacing w:before="280" w:after="280"/>
        <w:ind w:firstLine="720"/>
        <w:jc w:val="both"/>
        <w:rPr>
          <w:sz w:val="20"/>
          <w:szCs w:val="20"/>
        </w:rPr>
      </w:pPr>
      <w:r>
        <w:rPr>
          <w:sz w:val="20"/>
          <w:szCs w:val="20"/>
        </w:rPr>
        <w:t>- износ толщины стенки канавки барабана более 10% от первоначального значения.</w:t>
      </w:r>
    </w:p>
    <w:p>
      <w:pPr>
        <w:pStyle w:val="Normal"/>
        <w:spacing w:before="280" w:after="280"/>
        <w:ind w:firstLine="720"/>
        <w:jc w:val="both"/>
        <w:rPr>
          <w:sz w:val="20"/>
          <w:szCs w:val="20"/>
        </w:rPr>
      </w:pPr>
      <w:r>
        <w:rPr>
          <w:sz w:val="20"/>
          <w:szCs w:val="20"/>
        </w:rPr>
        <w:t>Срезанный гребень канавки, если срез не превышает 1/3 длины одного витка, разрешается наварить с последующей обработкой до требуемого профиля. Не допускаются к эксплуатации барабаны, имеющие неисправные зажимные устройства.</w:t>
      </w:r>
    </w:p>
    <w:p>
      <w:pPr>
        <w:pStyle w:val="Normal"/>
        <w:spacing w:before="280" w:after="280"/>
        <w:ind w:firstLine="720"/>
        <w:jc w:val="both"/>
        <w:rPr>
          <w:sz w:val="20"/>
          <w:szCs w:val="20"/>
        </w:rPr>
      </w:pPr>
      <w:r>
        <w:rPr>
          <w:sz w:val="20"/>
          <w:szCs w:val="20"/>
        </w:rPr>
        <w:t>1.12.2. Технические требования на ремонт</w:t>
      </w:r>
    </w:p>
    <w:p>
      <w:pPr>
        <w:pStyle w:val="Normal"/>
        <w:spacing w:before="280" w:after="280"/>
        <w:ind w:firstLine="720"/>
        <w:jc w:val="both"/>
        <w:rPr>
          <w:sz w:val="20"/>
          <w:szCs w:val="20"/>
        </w:rPr>
      </w:pPr>
      <w:r>
        <w:rPr>
          <w:sz w:val="20"/>
          <w:szCs w:val="20"/>
        </w:rPr>
        <w:t>Разность толщины стенки цилиндрической части барабана допускается не более 15%. Для проверки толщины стенки допускается сверление отверстий d = 6 мм по концам и середине барабана. Профиль канавок и их шаг проверяются шаблонами. Допустимый зазор между шаблонами и профилем канавки - не более 0,5 мм. Биение цилиндрической поверхности относительно оси ступицы должно быть в пределах половины допуска на наружный диаметр барабана (проверяется на обоих концах барабана).</w:t>
      </w:r>
    </w:p>
    <w:p>
      <w:pPr>
        <w:pStyle w:val="Normal"/>
        <w:spacing w:before="280" w:after="280"/>
        <w:ind w:firstLine="720"/>
        <w:jc w:val="both"/>
        <w:rPr>
          <w:sz w:val="20"/>
          <w:szCs w:val="20"/>
        </w:rPr>
      </w:pPr>
      <w:r>
        <w:rPr>
          <w:sz w:val="20"/>
          <w:szCs w:val="20"/>
        </w:rPr>
        <w:t>Торцевое биение присоединительных поверхностей барабана относительно геометрической оси должно быть не более 0,1 мм на каждые 500 мм диаметра барабана. Восстановление канавок барабанов допускается путем проточки, причем первая допускается во всех случаях, а последующие - только после установления толщины стенок засверловкой и проверки стенок расчетом. Заварка трещин в местах перехода обечайки барабана к фланцам для барабанов с многослойной укладкой каната допускается только после прогрева всего барабана.</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13. Рельс поворотного круг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3.1. Дефектация</w:t>
      </w:r>
    </w:p>
    <w:p>
      <w:pPr>
        <w:pStyle w:val="Normal"/>
        <w:spacing w:before="280" w:after="280"/>
        <w:ind w:firstLine="720"/>
        <w:jc w:val="both"/>
        <w:rPr>
          <w:sz w:val="20"/>
          <w:szCs w:val="20"/>
        </w:rPr>
      </w:pPr>
      <w:r>
        <w:rPr>
          <w:sz w:val="20"/>
          <w:szCs w:val="20"/>
        </w:rPr>
        <w:t>Основные дефекты:</w:t>
      </w:r>
    </w:p>
    <w:p>
      <w:pPr>
        <w:pStyle w:val="Normal"/>
        <w:spacing w:before="280" w:after="280"/>
        <w:ind w:firstLine="720"/>
        <w:jc w:val="both"/>
        <w:rPr>
          <w:sz w:val="20"/>
          <w:szCs w:val="20"/>
        </w:rPr>
      </w:pPr>
      <w:r>
        <w:rPr>
          <w:sz w:val="20"/>
          <w:szCs w:val="20"/>
        </w:rPr>
        <w:t>- раскатывание поверхности рельса;</w:t>
      </w:r>
    </w:p>
    <w:p>
      <w:pPr>
        <w:pStyle w:val="Normal"/>
        <w:spacing w:before="280" w:after="280"/>
        <w:ind w:firstLine="720"/>
        <w:jc w:val="both"/>
        <w:rPr>
          <w:sz w:val="20"/>
          <w:szCs w:val="20"/>
        </w:rPr>
      </w:pPr>
      <w:r>
        <w:rPr>
          <w:sz w:val="20"/>
          <w:szCs w:val="20"/>
        </w:rPr>
        <w:t>- потеря формы рабочей поверхности;</w:t>
      </w:r>
    </w:p>
    <w:p>
      <w:pPr>
        <w:pStyle w:val="Normal"/>
        <w:spacing w:before="280" w:after="280"/>
        <w:ind w:firstLine="720"/>
        <w:jc w:val="both"/>
        <w:rPr>
          <w:sz w:val="20"/>
          <w:szCs w:val="20"/>
        </w:rPr>
      </w:pPr>
      <w:r>
        <w:rPr>
          <w:sz w:val="20"/>
          <w:szCs w:val="20"/>
        </w:rPr>
        <w:t>- усталостные трещины в сварных швах рельса;</w:t>
      </w:r>
    </w:p>
    <w:p>
      <w:pPr>
        <w:pStyle w:val="Normal"/>
        <w:spacing w:before="280" w:after="280"/>
        <w:ind w:firstLine="720"/>
        <w:jc w:val="both"/>
        <w:rPr>
          <w:sz w:val="20"/>
          <w:szCs w:val="20"/>
        </w:rPr>
      </w:pPr>
      <w:r>
        <w:rPr>
          <w:sz w:val="20"/>
          <w:szCs w:val="20"/>
        </w:rPr>
        <w:t>- сдвиг рельса от первоначального положения.</w:t>
      </w:r>
    </w:p>
    <w:p>
      <w:pPr>
        <w:pStyle w:val="Normal"/>
        <w:spacing w:before="280" w:after="280"/>
        <w:ind w:firstLine="720"/>
        <w:jc w:val="both"/>
        <w:rPr>
          <w:sz w:val="20"/>
          <w:szCs w:val="20"/>
        </w:rPr>
      </w:pPr>
      <w:r>
        <w:rPr>
          <w:sz w:val="20"/>
          <w:szCs w:val="20"/>
        </w:rPr>
        <w:t>1.13.2. Технические требования на ремонт</w:t>
      </w:r>
    </w:p>
    <w:p>
      <w:pPr>
        <w:pStyle w:val="Normal"/>
        <w:spacing w:before="280" w:after="280"/>
        <w:ind w:firstLine="720"/>
        <w:jc w:val="both"/>
        <w:rPr>
          <w:sz w:val="20"/>
          <w:szCs w:val="20"/>
        </w:rPr>
      </w:pPr>
      <w:r>
        <w:rPr>
          <w:sz w:val="20"/>
          <w:szCs w:val="20"/>
        </w:rPr>
        <w:t>Круговые рельсы должны быть выполнены из стали 60Г или 65Г по ГОСТу 1050-88 с поверхностной закалкой до твердости не менее чем НВ 223. Отклонение рабочей поверхности кругового рельса от горизонтальной плоскости на кранах с вертикальным расположением катков допускается не более чем 0,5 мм в сторону от оси поворотных катков и не более 1,5 мм в направлении опорной поверхности рельса. Допускается перепад по высоте в стыках кругового рельса не более 0,5 мм. В стыках кругового рельса допускаются зазоры не более 2 мм, острые кромки в стыках должны быть сняты. Отклонение формы кругового рельса должно находиться в пределах допуска на диаметр. В случае крепления кругового рельса к основанию (фундаменту) при помощи сварки не допускаются зазоры между опорной поверхностью кругового рельса и основанием. Выявленные зазоры перед сваркой должны быть устранены с помощью металлических прокладок. Смещение оси круга относительно оси вращения крана допускается не более 2 мм.</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14. Цепи грузовы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4.1. Дефектация</w:t>
      </w:r>
    </w:p>
    <w:p>
      <w:pPr>
        <w:pStyle w:val="Normal"/>
        <w:spacing w:before="280" w:after="280"/>
        <w:ind w:firstLine="720"/>
        <w:jc w:val="both"/>
        <w:rPr>
          <w:sz w:val="20"/>
          <w:szCs w:val="20"/>
        </w:rPr>
      </w:pPr>
      <w:r>
        <w:rPr>
          <w:sz w:val="20"/>
          <w:szCs w:val="20"/>
        </w:rPr>
        <w:t>Грузовые цепи, применяемые как для подвески грузозахватного органа, так и в составе грузозахватного приспособления, подлежат замене при:</w:t>
      </w:r>
    </w:p>
    <w:p>
      <w:pPr>
        <w:pStyle w:val="Normal"/>
        <w:spacing w:before="280" w:after="280"/>
        <w:ind w:firstLine="720"/>
        <w:jc w:val="both"/>
        <w:rPr>
          <w:sz w:val="20"/>
          <w:szCs w:val="20"/>
        </w:rPr>
      </w:pPr>
      <w:r>
        <w:rPr>
          <w:sz w:val="20"/>
          <w:szCs w:val="20"/>
        </w:rPr>
        <w:t>- удлинении звена цепи на 3% против номинального или уменьшении первоначального диаметра сечения звена цепи на 10% (в соответствии с требованиями, приведенными в приложении 15 Правил Госгортехнадзора России по кранам);</w:t>
      </w:r>
    </w:p>
    <w:p>
      <w:pPr>
        <w:pStyle w:val="Normal"/>
        <w:spacing w:before="280" w:after="280"/>
        <w:ind w:firstLine="720"/>
        <w:jc w:val="both"/>
        <w:rPr>
          <w:sz w:val="20"/>
          <w:szCs w:val="20"/>
        </w:rPr>
      </w:pPr>
      <w:r>
        <w:rPr>
          <w:sz w:val="20"/>
          <w:szCs w:val="20"/>
        </w:rPr>
        <w:t>- наличии трещин и расслоений в звеньях цепи.</w:t>
      </w:r>
    </w:p>
    <w:p>
      <w:pPr>
        <w:pStyle w:val="Normal"/>
        <w:spacing w:before="280" w:after="280"/>
        <w:ind w:firstLine="720"/>
        <w:jc w:val="both"/>
        <w:rPr>
          <w:sz w:val="20"/>
          <w:szCs w:val="20"/>
        </w:rPr>
      </w:pPr>
      <w:r>
        <w:rPr>
          <w:sz w:val="20"/>
          <w:szCs w:val="20"/>
        </w:rPr>
        <w:t>1.14.2. Технические требования на ремонт</w:t>
      </w:r>
    </w:p>
    <w:p>
      <w:pPr>
        <w:pStyle w:val="Normal"/>
        <w:spacing w:before="280" w:after="280"/>
        <w:ind w:firstLine="720"/>
        <w:jc w:val="both"/>
        <w:rPr>
          <w:sz w:val="20"/>
          <w:szCs w:val="20"/>
        </w:rPr>
      </w:pPr>
      <w:r>
        <w:rPr>
          <w:sz w:val="20"/>
          <w:szCs w:val="20"/>
        </w:rPr>
        <w:t>Сварные цепи, применяемые в качестве грузовых или для изготовления стропов, должны соответствовать ГОСТу 228-79.</w:t>
      </w:r>
    </w:p>
    <w:p>
      <w:pPr>
        <w:pStyle w:val="Normal"/>
        <w:spacing w:before="280" w:after="280"/>
        <w:ind w:firstLine="720"/>
        <w:jc w:val="both"/>
        <w:rPr>
          <w:sz w:val="20"/>
          <w:szCs w:val="20"/>
        </w:rPr>
      </w:pPr>
      <w:r>
        <w:rPr>
          <w:sz w:val="20"/>
          <w:szCs w:val="20"/>
        </w:rPr>
        <w:t>Цепь, применяемая на перегрузочных машинах и для изготовления стропов, должна быть принята техническим контролем предприятия-изготовителя, о чем составляется документ, содержащий:</w:t>
      </w:r>
    </w:p>
    <w:p>
      <w:pPr>
        <w:pStyle w:val="Normal"/>
        <w:spacing w:before="280" w:after="280"/>
        <w:ind w:firstLine="720"/>
        <w:jc w:val="both"/>
        <w:rPr>
          <w:sz w:val="20"/>
          <w:szCs w:val="20"/>
        </w:rPr>
      </w:pPr>
      <w:r>
        <w:rPr>
          <w:sz w:val="20"/>
          <w:szCs w:val="20"/>
        </w:rPr>
        <w:t>- товарный знак предприятия-изготовителя;</w:t>
      </w:r>
    </w:p>
    <w:p>
      <w:pPr>
        <w:pStyle w:val="Normal"/>
        <w:spacing w:before="280" w:after="280"/>
        <w:ind w:firstLine="720"/>
        <w:jc w:val="both"/>
        <w:rPr>
          <w:sz w:val="20"/>
          <w:szCs w:val="20"/>
        </w:rPr>
      </w:pPr>
      <w:r>
        <w:rPr>
          <w:sz w:val="20"/>
          <w:szCs w:val="20"/>
        </w:rPr>
        <w:t>- наименование и обозначение цепи;</w:t>
      </w:r>
    </w:p>
    <w:p>
      <w:pPr>
        <w:pStyle w:val="Normal"/>
        <w:spacing w:before="280" w:after="280"/>
        <w:ind w:firstLine="720"/>
        <w:jc w:val="both"/>
        <w:rPr>
          <w:sz w:val="20"/>
          <w:szCs w:val="20"/>
        </w:rPr>
      </w:pPr>
      <w:r>
        <w:rPr>
          <w:sz w:val="20"/>
          <w:szCs w:val="20"/>
        </w:rPr>
        <w:t>- результаты проверок качества цепей;</w:t>
      </w:r>
    </w:p>
    <w:p>
      <w:pPr>
        <w:pStyle w:val="Normal"/>
        <w:spacing w:before="280" w:after="280"/>
        <w:ind w:firstLine="720"/>
        <w:jc w:val="both"/>
        <w:rPr>
          <w:sz w:val="20"/>
          <w:szCs w:val="20"/>
        </w:rPr>
      </w:pPr>
      <w:r>
        <w:rPr>
          <w:sz w:val="20"/>
          <w:szCs w:val="20"/>
        </w:rPr>
        <w:t>- дату выпуска цепей;</w:t>
      </w:r>
    </w:p>
    <w:p>
      <w:pPr>
        <w:pStyle w:val="Normal"/>
        <w:spacing w:before="280" w:after="280"/>
        <w:ind w:firstLine="720"/>
        <w:jc w:val="both"/>
        <w:rPr>
          <w:sz w:val="20"/>
          <w:szCs w:val="20"/>
        </w:rPr>
      </w:pPr>
      <w:r>
        <w:rPr>
          <w:sz w:val="20"/>
          <w:szCs w:val="20"/>
        </w:rPr>
        <w:t>- номер стандарта.</w:t>
      </w:r>
    </w:p>
    <w:p>
      <w:pPr>
        <w:pStyle w:val="Normal"/>
        <w:spacing w:before="280" w:after="280"/>
        <w:ind w:firstLine="720"/>
        <w:jc w:val="both"/>
        <w:rPr>
          <w:sz w:val="20"/>
          <w:szCs w:val="20"/>
        </w:rPr>
      </w:pPr>
      <w:r>
        <w:rPr>
          <w:sz w:val="20"/>
          <w:szCs w:val="20"/>
        </w:rPr>
        <w:t>В случае отсутствия вышеуказанного документа использование цепи на грузоподъемной машине и для изготовления стропов не допускается.</w:t>
      </w:r>
    </w:p>
    <w:p>
      <w:pPr>
        <w:pStyle w:val="Normal"/>
        <w:spacing w:before="280" w:after="280"/>
        <w:ind w:firstLine="720"/>
        <w:jc w:val="both"/>
        <w:rPr>
          <w:sz w:val="20"/>
          <w:szCs w:val="20"/>
        </w:rPr>
      </w:pPr>
      <w:r>
        <w:rPr>
          <w:sz w:val="20"/>
          <w:szCs w:val="20"/>
        </w:rPr>
        <w:t>Сращивание цепей допускается электрической сваркой новых вставных звеньев или с помощью специальных соединительных звеньев. Материал вставных звеньев должен соответствовать ГОСТу 228-79. Электрическую сварку следует производить контактным методом или методом дуговой электросварки. В отдельных случаях допускается кузнечно-горновая сварка. В местах сварки не должно быть непроваров, расслоений, загрязненности, а также утолщений, препятствующих сопрягаемости и взаимоподвижности деталей и нарушающих размеры и шаг звеньев. Выжиги и выплавы металла при электрической сварке не допускаются. Электросварные швы дуговой сварки должны иметь плотный наплавленный материал без пор, раковин и шлаковых включений. Кромки и вершины шва должны быть проварены полностью с соблюдением катета шва по всему периметру. Поверхность шва должна быть гладкая или равномерно чешуйчатая, без подрезов, свищей, открытых кратеров и других дефектов. Смычки цепей, а также отдельные детали и узлы после электрической сварки должны быть подвергнуты термической обработке. Режим термообработки устанавливается заводом-изготовителем. Диаметр прутка в местах сварки звеньев не должен быть меньше диаметра исходного материала и не должен превышать его более чем на 10%.</w:t>
      </w:r>
    </w:p>
    <w:p>
      <w:pPr>
        <w:pStyle w:val="Normal"/>
        <w:spacing w:before="280" w:after="280"/>
        <w:ind w:firstLine="720"/>
        <w:jc w:val="both"/>
        <w:rPr>
          <w:sz w:val="20"/>
          <w:szCs w:val="20"/>
        </w:rPr>
      </w:pPr>
      <w:r>
        <w:rPr>
          <w:sz w:val="20"/>
          <w:szCs w:val="20"/>
        </w:rPr>
        <w:t>После сращивания цепь должна быть испытана нагрузкой, в 1,25 раза превышающей ее номинальную грузоподъемность.</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15. Скобы соединительны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5.1. Дефектация</w:t>
      </w:r>
    </w:p>
    <w:p>
      <w:pPr>
        <w:pStyle w:val="Normal"/>
        <w:spacing w:before="280" w:after="280"/>
        <w:ind w:firstLine="720"/>
        <w:jc w:val="both"/>
        <w:rPr>
          <w:sz w:val="20"/>
          <w:szCs w:val="20"/>
        </w:rPr>
      </w:pPr>
      <w:r>
        <w:rPr>
          <w:sz w:val="20"/>
          <w:szCs w:val="20"/>
        </w:rPr>
        <w:t>Скобы соединительные подлежат замене или ремонту при обнаружении:</w:t>
      </w:r>
    </w:p>
    <w:p>
      <w:pPr>
        <w:pStyle w:val="Normal"/>
        <w:spacing w:before="280" w:after="280"/>
        <w:ind w:firstLine="720"/>
        <w:jc w:val="both"/>
        <w:rPr>
          <w:sz w:val="20"/>
          <w:szCs w:val="20"/>
        </w:rPr>
      </w:pPr>
      <w:r>
        <w:rPr>
          <w:sz w:val="20"/>
          <w:szCs w:val="20"/>
        </w:rPr>
        <w:t>- трещин и погнутости скобы или штыря;</w:t>
      </w:r>
    </w:p>
    <w:p>
      <w:pPr>
        <w:pStyle w:val="Normal"/>
        <w:spacing w:before="280" w:after="280"/>
        <w:ind w:firstLine="720"/>
        <w:jc w:val="both"/>
        <w:rPr>
          <w:sz w:val="20"/>
          <w:szCs w:val="20"/>
        </w:rPr>
      </w:pPr>
      <w:r>
        <w:rPr>
          <w:sz w:val="20"/>
          <w:szCs w:val="20"/>
        </w:rPr>
        <w:t>- срыва резьбы штыря;</w:t>
      </w:r>
    </w:p>
    <w:p>
      <w:pPr>
        <w:pStyle w:val="Normal"/>
        <w:spacing w:before="280" w:after="280"/>
        <w:ind w:firstLine="720"/>
        <w:jc w:val="both"/>
        <w:rPr>
          <w:sz w:val="20"/>
          <w:szCs w:val="20"/>
        </w:rPr>
      </w:pPr>
      <w:r>
        <w:rPr>
          <w:sz w:val="20"/>
          <w:szCs w:val="20"/>
        </w:rPr>
        <w:t>- отсутствия маркировки на скобе и штыре о допускаемой нагрузке.</w:t>
      </w:r>
    </w:p>
    <w:p>
      <w:pPr>
        <w:pStyle w:val="Normal"/>
        <w:spacing w:before="280" w:after="280"/>
        <w:ind w:firstLine="720"/>
        <w:jc w:val="both"/>
        <w:rPr>
          <w:sz w:val="20"/>
          <w:szCs w:val="20"/>
        </w:rPr>
      </w:pPr>
      <w:r>
        <w:rPr>
          <w:sz w:val="20"/>
          <w:szCs w:val="20"/>
        </w:rPr>
        <w:t>1.15.2. Технические требования на ремонт</w:t>
      </w:r>
    </w:p>
    <w:p>
      <w:pPr>
        <w:pStyle w:val="Normal"/>
        <w:spacing w:before="280" w:after="280"/>
        <w:ind w:firstLine="720"/>
        <w:jc w:val="both"/>
        <w:rPr>
          <w:sz w:val="20"/>
          <w:szCs w:val="20"/>
        </w:rPr>
      </w:pPr>
      <w:r>
        <w:rPr>
          <w:sz w:val="20"/>
          <w:szCs w:val="20"/>
        </w:rPr>
        <w:t>Заварка трещин на скобах не допускается. Сломанные шплинты и штыри с сорванной резьбой должны быть заменены. Скобы должны быть изготовлены свободной ковкой или штамповкой с последующей нормализацией (до механической обработки). Для изготовления скоб и штырей применяется материал согласно ГОСТу 380-94: Ст3 - для скоб и Ст4 - для штырей.</w:t>
      </w:r>
    </w:p>
    <w:p>
      <w:pPr>
        <w:pStyle w:val="Normal"/>
        <w:spacing w:before="280" w:after="280"/>
        <w:ind w:firstLine="720"/>
        <w:jc w:val="both"/>
        <w:rPr>
          <w:sz w:val="20"/>
          <w:szCs w:val="20"/>
        </w:rPr>
      </w:pPr>
      <w:r>
        <w:rPr>
          <w:sz w:val="20"/>
          <w:szCs w:val="20"/>
        </w:rPr>
        <w:t>Новые скобы со штырями до их эксплуатации должны быть испытаны нагрузкой, в 1,25 раза превышающей их номинальную грузоподъемность, после чего на них выбиваются допустимая нагрузка и дата испытания. Скобы и штыри, не имеющие маркировки, к эксплуатации не допускаются.</w:t>
      </w:r>
    </w:p>
    <w:p>
      <w:pPr>
        <w:pStyle w:val="Normal"/>
        <w:spacing w:before="280" w:after="280"/>
        <w:ind w:firstLine="720"/>
        <w:jc w:val="both"/>
        <w:rPr>
          <w:sz w:val="20"/>
          <w:szCs w:val="20"/>
        </w:rPr>
      </w:pPr>
      <w:r>
        <w:rPr>
          <w:sz w:val="20"/>
          <w:szCs w:val="20"/>
        </w:rPr>
        <w:t>Скобы и штыри должны иметь запас прочности не менее пяти по отношению к разрушающей нагрузке.</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16. Крюки грузовы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6.1. Дефектация</w:t>
      </w:r>
    </w:p>
    <w:p>
      <w:pPr>
        <w:pStyle w:val="Normal"/>
        <w:spacing w:before="280" w:after="280"/>
        <w:ind w:firstLine="720"/>
        <w:jc w:val="both"/>
        <w:rPr>
          <w:sz w:val="20"/>
          <w:szCs w:val="20"/>
        </w:rPr>
      </w:pPr>
      <w:r>
        <w:rPr>
          <w:sz w:val="20"/>
          <w:szCs w:val="20"/>
        </w:rPr>
        <w:t>Крюки грузовые подлежат замене при обнаружении следующих дефектов:</w:t>
      </w:r>
    </w:p>
    <w:p>
      <w:pPr>
        <w:pStyle w:val="Normal"/>
        <w:spacing w:before="280" w:after="280"/>
        <w:ind w:firstLine="720"/>
        <w:jc w:val="both"/>
        <w:rPr>
          <w:sz w:val="20"/>
          <w:szCs w:val="20"/>
        </w:rPr>
      </w:pPr>
      <w:r>
        <w:rPr>
          <w:sz w:val="20"/>
          <w:szCs w:val="20"/>
        </w:rPr>
        <w:t>- трещин, надрывов или волосовин на их поверхности;</w:t>
      </w:r>
    </w:p>
    <w:p>
      <w:pPr>
        <w:pStyle w:val="Normal"/>
        <w:spacing w:before="280" w:after="280"/>
        <w:ind w:firstLine="720"/>
        <w:jc w:val="both"/>
        <w:rPr>
          <w:sz w:val="20"/>
          <w:szCs w:val="20"/>
        </w:rPr>
      </w:pPr>
      <w:r>
        <w:rPr>
          <w:sz w:val="20"/>
          <w:szCs w:val="20"/>
        </w:rPr>
        <w:t>- износа зева крюка более 10% от первоначальной высоты вертикального сечения;</w:t>
      </w:r>
    </w:p>
    <w:p>
      <w:pPr>
        <w:pStyle w:val="Normal"/>
        <w:spacing w:before="280" w:after="280"/>
        <w:ind w:firstLine="720"/>
        <w:jc w:val="both"/>
        <w:rPr>
          <w:sz w:val="20"/>
          <w:szCs w:val="20"/>
        </w:rPr>
      </w:pPr>
      <w:r>
        <w:rPr>
          <w:sz w:val="20"/>
          <w:szCs w:val="20"/>
        </w:rPr>
        <w:t>- остаточной деформации (изгиба) тела крюка в опасных сечениях и в местах перехода к шейке;</w:t>
      </w:r>
    </w:p>
    <w:p>
      <w:pPr>
        <w:pStyle w:val="Normal"/>
        <w:spacing w:before="280" w:after="280"/>
        <w:ind w:firstLine="720"/>
        <w:jc w:val="both"/>
        <w:rPr>
          <w:sz w:val="20"/>
          <w:szCs w:val="20"/>
        </w:rPr>
      </w:pPr>
      <w:r>
        <w:rPr>
          <w:sz w:val="20"/>
          <w:szCs w:val="20"/>
        </w:rPr>
        <w:t>- деформированных ниток резьбы как на крюке, так и в гайке;</w:t>
      </w:r>
    </w:p>
    <w:p>
      <w:pPr>
        <w:pStyle w:val="Normal"/>
        <w:spacing w:before="280" w:after="280"/>
        <w:ind w:firstLine="720"/>
        <w:jc w:val="both"/>
        <w:rPr>
          <w:sz w:val="20"/>
          <w:szCs w:val="20"/>
        </w:rPr>
      </w:pPr>
      <w:r>
        <w:rPr>
          <w:sz w:val="20"/>
          <w:szCs w:val="20"/>
        </w:rPr>
        <w:t>- изгиба крюка (нарушение первоначальной формы).</w:t>
      </w:r>
    </w:p>
    <w:p>
      <w:pPr>
        <w:pStyle w:val="Normal"/>
        <w:spacing w:before="280" w:after="280"/>
        <w:ind w:firstLine="720"/>
        <w:jc w:val="both"/>
        <w:rPr>
          <w:sz w:val="20"/>
          <w:szCs w:val="20"/>
        </w:rPr>
      </w:pPr>
      <w:r>
        <w:rPr>
          <w:sz w:val="20"/>
          <w:szCs w:val="20"/>
        </w:rPr>
        <w:t>Ось (палец) траверсы при износе более 3% от номинального диаметра подлежит замене. При обнаружении усталостных трещин в деталях крепления крюка эти детали подлежат немедленной замене.</w:t>
      </w:r>
    </w:p>
    <w:p>
      <w:pPr>
        <w:pStyle w:val="Normal"/>
        <w:spacing w:before="280" w:after="280"/>
        <w:ind w:firstLine="720"/>
        <w:jc w:val="both"/>
        <w:rPr>
          <w:sz w:val="20"/>
          <w:szCs w:val="20"/>
        </w:rPr>
      </w:pPr>
      <w:r>
        <w:rPr>
          <w:sz w:val="20"/>
          <w:szCs w:val="20"/>
        </w:rPr>
        <w:t>1.16.2. Технические требования на ремонт</w:t>
      </w:r>
    </w:p>
    <w:p>
      <w:pPr>
        <w:pStyle w:val="Normal"/>
        <w:spacing w:before="280" w:after="280"/>
        <w:ind w:firstLine="720"/>
        <w:jc w:val="both"/>
        <w:rPr>
          <w:sz w:val="20"/>
          <w:szCs w:val="20"/>
        </w:rPr>
      </w:pPr>
      <w:r>
        <w:rPr>
          <w:sz w:val="20"/>
          <w:szCs w:val="20"/>
        </w:rPr>
        <w:t>Поверхность крюка должна быть чистая; заусенцы, плены, острые углы, волосовины, трещины, закаты, а также подрезы на обработанной хвостовой части крюка не допускаются. Допускается зачистка местных пороков (не вызывающая снижения прочности крюка). Заварка или заделка дефектов крюка не допускается. Резьба крюка должна быть чистая, без заусенцев, сорванных ниток и вмятин. Каждый крюк должен быть испытан на прочность в течение 10 мин. нагрузкой, превышающей его номинальную грузоподъемность на 25%.</w:t>
      </w:r>
    </w:p>
    <w:p>
      <w:pPr>
        <w:pStyle w:val="Normal"/>
        <w:spacing w:before="280" w:after="280"/>
        <w:ind w:firstLine="720"/>
        <w:jc w:val="both"/>
        <w:rPr>
          <w:sz w:val="20"/>
          <w:szCs w:val="20"/>
        </w:rPr>
      </w:pPr>
      <w:r>
        <w:rPr>
          <w:sz w:val="20"/>
          <w:szCs w:val="20"/>
        </w:rPr>
        <w:t>Каждый принятый ОТК крюк должен иметь паспорт (сертификат) с указанием номера и грузоподъемности крюка, его материала и результатов испытания.</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17. Грейфер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7.1. Дефектация</w:t>
      </w:r>
    </w:p>
    <w:p>
      <w:pPr>
        <w:pStyle w:val="Normal"/>
        <w:spacing w:before="280" w:after="280"/>
        <w:ind w:firstLine="720"/>
        <w:jc w:val="both"/>
        <w:rPr>
          <w:sz w:val="20"/>
          <w:szCs w:val="20"/>
        </w:rPr>
      </w:pPr>
      <w:r>
        <w:rPr>
          <w:sz w:val="20"/>
          <w:szCs w:val="20"/>
        </w:rPr>
        <w:t>Грейферы подлежат ремонту при обнаружении следующих дефектов:</w:t>
      </w:r>
    </w:p>
    <w:p>
      <w:pPr>
        <w:pStyle w:val="Normal"/>
        <w:spacing w:before="280" w:after="280"/>
        <w:ind w:firstLine="720"/>
        <w:jc w:val="both"/>
        <w:rPr>
          <w:sz w:val="20"/>
          <w:szCs w:val="20"/>
        </w:rPr>
      </w:pPr>
      <w:r>
        <w:rPr>
          <w:sz w:val="20"/>
          <w:szCs w:val="20"/>
        </w:rPr>
        <w:t>- трещин в сварных швах и в элементах металлоконструкций;</w:t>
      </w:r>
    </w:p>
    <w:p>
      <w:pPr>
        <w:pStyle w:val="Normal"/>
        <w:spacing w:before="280" w:after="280"/>
        <w:ind w:firstLine="720"/>
        <w:jc w:val="both"/>
        <w:rPr>
          <w:sz w:val="20"/>
          <w:szCs w:val="20"/>
        </w:rPr>
      </w:pPr>
      <w:r>
        <w:rPr>
          <w:sz w:val="20"/>
          <w:szCs w:val="20"/>
        </w:rPr>
        <w:t>- заедания и заклинивания блоков полиспаста грейфера, которые должны свободно проворачиваться от руки при отсутствии в них нагрузок;</w:t>
      </w:r>
    </w:p>
    <w:p>
      <w:pPr>
        <w:pStyle w:val="Normal"/>
        <w:spacing w:before="280" w:after="280"/>
        <w:ind w:firstLine="720"/>
        <w:jc w:val="both"/>
        <w:rPr>
          <w:sz w:val="20"/>
          <w:szCs w:val="20"/>
        </w:rPr>
      </w:pPr>
      <w:r>
        <w:rPr>
          <w:sz w:val="20"/>
          <w:szCs w:val="20"/>
        </w:rPr>
        <w:t>- деформации тяг, режущих кромок челюстей;</w:t>
      </w:r>
    </w:p>
    <w:p>
      <w:pPr>
        <w:pStyle w:val="Normal"/>
        <w:spacing w:before="280" w:after="280"/>
        <w:ind w:firstLine="720"/>
        <w:jc w:val="both"/>
        <w:rPr>
          <w:sz w:val="20"/>
          <w:szCs w:val="20"/>
        </w:rPr>
      </w:pPr>
      <w:r>
        <w:rPr>
          <w:sz w:val="20"/>
          <w:szCs w:val="20"/>
        </w:rPr>
        <w:t>- заедания шарнирных соединений при раскрытии порожнего грейфера;</w:t>
      </w:r>
    </w:p>
    <w:p>
      <w:pPr>
        <w:pStyle w:val="Normal"/>
        <w:spacing w:before="280" w:after="280"/>
        <w:ind w:firstLine="720"/>
        <w:jc w:val="both"/>
        <w:rPr>
          <w:sz w:val="20"/>
          <w:szCs w:val="20"/>
        </w:rPr>
      </w:pPr>
      <w:r>
        <w:rPr>
          <w:sz w:val="20"/>
          <w:szCs w:val="20"/>
        </w:rPr>
        <w:t>- образования недопустимого зазора между режущими кромками челюстей закрытого двухчелюстного грейфера в результате износа и деформации кромок. Допускается зазор не более 5 мм на отдельных участках суммарной длиной не более 40% от длины линии разъема кромок, а также относительное смещение кромок по высоте в сомкнутом положении в пределах 20% толщины ножа. Дефектация подшипников и блоков производится в соответствии с рекомендациями настоящего Приложения. Дефектация шарнирных соединений элементов грейфера производится при износе пальцев и втулок, превышающем 20% от номинальных размеров.</w:t>
      </w:r>
    </w:p>
    <w:p>
      <w:pPr>
        <w:pStyle w:val="Normal"/>
        <w:spacing w:before="280" w:after="280"/>
        <w:ind w:firstLine="720"/>
        <w:jc w:val="both"/>
        <w:rPr>
          <w:sz w:val="20"/>
          <w:szCs w:val="20"/>
        </w:rPr>
      </w:pPr>
      <w:r>
        <w:rPr>
          <w:sz w:val="20"/>
          <w:szCs w:val="20"/>
        </w:rPr>
        <w:t>1.17.2. Технические требования на ремонт</w:t>
      </w:r>
    </w:p>
    <w:p>
      <w:pPr>
        <w:pStyle w:val="Normal"/>
        <w:spacing w:before="280" w:after="280"/>
        <w:ind w:firstLine="720"/>
        <w:jc w:val="both"/>
        <w:rPr>
          <w:sz w:val="20"/>
          <w:szCs w:val="20"/>
        </w:rPr>
      </w:pPr>
      <w:r>
        <w:rPr>
          <w:sz w:val="20"/>
          <w:szCs w:val="20"/>
        </w:rPr>
        <w:t>При ремонте допускается:</w:t>
      </w:r>
    </w:p>
    <w:p>
      <w:pPr>
        <w:pStyle w:val="Normal"/>
        <w:spacing w:before="280" w:after="280"/>
        <w:ind w:firstLine="720"/>
        <w:jc w:val="both"/>
        <w:rPr>
          <w:sz w:val="20"/>
          <w:szCs w:val="20"/>
        </w:rPr>
      </w:pPr>
      <w:r>
        <w:rPr>
          <w:sz w:val="20"/>
          <w:szCs w:val="20"/>
        </w:rPr>
        <w:t>- постановка накладок и заплат на металлоконструкции;</w:t>
      </w:r>
    </w:p>
    <w:p>
      <w:pPr>
        <w:pStyle w:val="Normal"/>
        <w:spacing w:before="280" w:after="280"/>
        <w:ind w:firstLine="720"/>
        <w:jc w:val="both"/>
        <w:rPr>
          <w:sz w:val="20"/>
          <w:szCs w:val="20"/>
        </w:rPr>
      </w:pPr>
      <w:r>
        <w:rPr>
          <w:sz w:val="20"/>
          <w:szCs w:val="20"/>
        </w:rPr>
        <w:t>- сварка отдельных частей металлоконструкций;</w:t>
      </w:r>
    </w:p>
    <w:p>
      <w:pPr>
        <w:pStyle w:val="Normal"/>
        <w:spacing w:before="280" w:after="280"/>
        <w:ind w:firstLine="720"/>
        <w:jc w:val="both"/>
        <w:rPr>
          <w:sz w:val="20"/>
          <w:szCs w:val="20"/>
        </w:rPr>
      </w:pPr>
      <w:r>
        <w:rPr>
          <w:sz w:val="20"/>
          <w:szCs w:val="20"/>
        </w:rPr>
        <w:t>- правка вмятин и деформированных элементов;</w:t>
      </w:r>
    </w:p>
    <w:p>
      <w:pPr>
        <w:pStyle w:val="Normal"/>
        <w:spacing w:before="280" w:after="280"/>
        <w:ind w:firstLine="720"/>
        <w:jc w:val="both"/>
        <w:rPr>
          <w:sz w:val="20"/>
          <w:szCs w:val="20"/>
        </w:rPr>
      </w:pPr>
      <w:r>
        <w:rPr>
          <w:sz w:val="20"/>
          <w:szCs w:val="20"/>
        </w:rPr>
        <w:t>- замена части обшивки челюстей;</w:t>
      </w:r>
    </w:p>
    <w:p>
      <w:pPr>
        <w:pStyle w:val="Normal"/>
        <w:spacing w:before="280" w:after="280"/>
        <w:ind w:firstLine="720"/>
        <w:jc w:val="both"/>
        <w:rPr>
          <w:sz w:val="20"/>
          <w:szCs w:val="20"/>
        </w:rPr>
      </w:pPr>
      <w:r>
        <w:rPr>
          <w:sz w:val="20"/>
          <w:szCs w:val="20"/>
        </w:rPr>
        <w:t>- сварка отдельных элементов металлоконструкции.</w:t>
      </w:r>
    </w:p>
    <w:p>
      <w:pPr>
        <w:pStyle w:val="Normal"/>
        <w:spacing w:before="280" w:after="280"/>
        <w:ind w:firstLine="720"/>
        <w:jc w:val="both"/>
        <w:rPr>
          <w:sz w:val="20"/>
          <w:szCs w:val="20"/>
        </w:rPr>
      </w:pPr>
      <w:r>
        <w:rPr>
          <w:sz w:val="20"/>
          <w:szCs w:val="20"/>
        </w:rPr>
        <w:t>Ремонт осей, подшипников и блоков должен производиться по техническим требованиям, изложенным в соответствующих разделах настоящего Приложения.</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18. Спредер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8.1. Дефектация</w:t>
      </w:r>
    </w:p>
    <w:p>
      <w:pPr>
        <w:pStyle w:val="Normal"/>
        <w:spacing w:before="280" w:after="280"/>
        <w:ind w:firstLine="720"/>
        <w:jc w:val="both"/>
        <w:rPr>
          <w:sz w:val="20"/>
          <w:szCs w:val="20"/>
        </w:rPr>
      </w:pPr>
      <w:r>
        <w:rPr>
          <w:sz w:val="20"/>
          <w:szCs w:val="20"/>
        </w:rPr>
        <w:t>Осмотреть спредер для выявления возможных видимых неисправностей.</w:t>
      </w:r>
    </w:p>
    <w:p>
      <w:pPr>
        <w:pStyle w:val="Normal"/>
        <w:spacing w:before="280" w:after="280"/>
        <w:ind w:firstLine="720"/>
        <w:jc w:val="both"/>
        <w:rPr>
          <w:sz w:val="20"/>
          <w:szCs w:val="20"/>
        </w:rPr>
      </w:pPr>
      <w:r>
        <w:rPr>
          <w:sz w:val="20"/>
          <w:szCs w:val="20"/>
        </w:rPr>
        <w:t>Проверить:</w:t>
      </w:r>
    </w:p>
    <w:p>
      <w:pPr>
        <w:pStyle w:val="Normal"/>
        <w:spacing w:before="280" w:after="280"/>
        <w:ind w:firstLine="720"/>
        <w:jc w:val="both"/>
        <w:rPr>
          <w:sz w:val="20"/>
          <w:szCs w:val="20"/>
        </w:rPr>
      </w:pPr>
      <w:r>
        <w:rPr>
          <w:sz w:val="20"/>
          <w:szCs w:val="20"/>
        </w:rPr>
        <w:t>- на отсутствие течи в элементах гидросистемы;</w:t>
      </w:r>
    </w:p>
    <w:p>
      <w:pPr>
        <w:pStyle w:val="Normal"/>
        <w:spacing w:before="280" w:after="280"/>
        <w:ind w:firstLine="720"/>
        <w:jc w:val="both"/>
        <w:rPr>
          <w:sz w:val="20"/>
          <w:szCs w:val="20"/>
        </w:rPr>
      </w:pPr>
      <w:r>
        <w:rPr>
          <w:sz w:val="20"/>
          <w:szCs w:val="20"/>
        </w:rPr>
        <w:t>- на правильность движения направляющих лап;</w:t>
      </w:r>
    </w:p>
    <w:p>
      <w:pPr>
        <w:pStyle w:val="Normal"/>
        <w:spacing w:before="280" w:after="280"/>
        <w:ind w:firstLine="720"/>
        <w:jc w:val="both"/>
        <w:rPr>
          <w:sz w:val="20"/>
          <w:szCs w:val="20"/>
        </w:rPr>
      </w:pPr>
      <w:r>
        <w:rPr>
          <w:sz w:val="20"/>
          <w:szCs w:val="20"/>
        </w:rPr>
        <w:t>- свободное вращение направляющих роликов;</w:t>
      </w:r>
    </w:p>
    <w:p>
      <w:pPr>
        <w:pStyle w:val="Normal"/>
        <w:spacing w:before="280" w:after="280"/>
        <w:ind w:firstLine="720"/>
        <w:jc w:val="both"/>
        <w:rPr>
          <w:sz w:val="20"/>
          <w:szCs w:val="20"/>
        </w:rPr>
      </w:pPr>
      <w:r>
        <w:rPr>
          <w:sz w:val="20"/>
          <w:szCs w:val="20"/>
        </w:rPr>
        <w:t>- на отсутствие трещин и деформации в раме;</w:t>
      </w:r>
    </w:p>
    <w:p>
      <w:pPr>
        <w:pStyle w:val="Normal"/>
        <w:spacing w:before="280" w:after="280"/>
        <w:ind w:firstLine="720"/>
        <w:jc w:val="both"/>
        <w:rPr>
          <w:sz w:val="20"/>
          <w:szCs w:val="20"/>
        </w:rPr>
      </w:pPr>
      <w:r>
        <w:rPr>
          <w:sz w:val="20"/>
          <w:szCs w:val="20"/>
        </w:rPr>
        <w:t>- работу штыковых замков и их выключателей;</w:t>
      </w:r>
    </w:p>
    <w:p>
      <w:pPr>
        <w:pStyle w:val="Normal"/>
        <w:spacing w:before="280" w:after="280"/>
        <w:ind w:firstLine="720"/>
        <w:jc w:val="both"/>
        <w:rPr>
          <w:sz w:val="20"/>
          <w:szCs w:val="20"/>
        </w:rPr>
      </w:pPr>
      <w:r>
        <w:rPr>
          <w:sz w:val="20"/>
          <w:szCs w:val="20"/>
        </w:rPr>
        <w:t>- наличие сигнала о том, что штыковые замки вошли в угловые фитинги;</w:t>
      </w:r>
    </w:p>
    <w:p>
      <w:pPr>
        <w:pStyle w:val="Normal"/>
        <w:spacing w:before="280" w:after="280"/>
        <w:ind w:firstLine="720"/>
        <w:jc w:val="both"/>
        <w:rPr>
          <w:sz w:val="20"/>
          <w:szCs w:val="20"/>
        </w:rPr>
      </w:pPr>
      <w:r>
        <w:rPr>
          <w:sz w:val="20"/>
          <w:szCs w:val="20"/>
        </w:rPr>
        <w:t>- исправность сигнальных ламп;</w:t>
      </w:r>
    </w:p>
    <w:p>
      <w:pPr>
        <w:pStyle w:val="Normal"/>
        <w:spacing w:before="280" w:after="280"/>
        <w:ind w:firstLine="720"/>
        <w:jc w:val="both"/>
        <w:rPr>
          <w:sz w:val="20"/>
          <w:szCs w:val="20"/>
        </w:rPr>
      </w:pPr>
      <w:r>
        <w:rPr>
          <w:sz w:val="20"/>
          <w:szCs w:val="20"/>
        </w:rPr>
        <w:t>- правильность показания манометров;</w:t>
      </w:r>
    </w:p>
    <w:p>
      <w:pPr>
        <w:pStyle w:val="Normal"/>
        <w:spacing w:before="280" w:after="280"/>
        <w:ind w:firstLine="720"/>
        <w:jc w:val="both"/>
        <w:rPr>
          <w:sz w:val="20"/>
          <w:szCs w:val="20"/>
        </w:rPr>
      </w:pPr>
      <w:r>
        <w:rPr>
          <w:sz w:val="20"/>
          <w:szCs w:val="20"/>
        </w:rPr>
        <w:t>- уровень масла в насосном агрегате и индикаторе уровня;</w:t>
      </w:r>
    </w:p>
    <w:p>
      <w:pPr>
        <w:pStyle w:val="Normal"/>
        <w:spacing w:before="280" w:after="280"/>
        <w:ind w:firstLine="720"/>
        <w:jc w:val="both"/>
        <w:rPr>
          <w:sz w:val="20"/>
          <w:szCs w:val="20"/>
        </w:rPr>
      </w:pPr>
      <w:r>
        <w:rPr>
          <w:sz w:val="20"/>
          <w:szCs w:val="20"/>
        </w:rPr>
        <w:t>- состояние фильтра.</w:t>
      </w:r>
    </w:p>
    <w:p>
      <w:pPr>
        <w:pStyle w:val="Normal"/>
        <w:spacing w:before="280" w:after="280"/>
        <w:ind w:firstLine="720"/>
        <w:jc w:val="both"/>
        <w:rPr>
          <w:sz w:val="20"/>
          <w:szCs w:val="20"/>
        </w:rPr>
      </w:pPr>
      <w:r>
        <w:rPr>
          <w:sz w:val="20"/>
          <w:szCs w:val="20"/>
        </w:rPr>
        <w:t>1.18.2. Технические требования на ремонт</w:t>
      </w:r>
    </w:p>
    <w:p>
      <w:pPr>
        <w:pStyle w:val="Normal"/>
        <w:spacing w:before="280" w:after="280"/>
        <w:ind w:firstLine="720"/>
        <w:jc w:val="both"/>
        <w:rPr>
          <w:sz w:val="20"/>
          <w:szCs w:val="20"/>
        </w:rPr>
      </w:pPr>
      <w:r>
        <w:rPr>
          <w:sz w:val="20"/>
          <w:szCs w:val="20"/>
        </w:rPr>
        <w:t>Заменить строп при износе стального каната (обязательна замена всех четырех стропов одновременно). Промыть гидросистему, заменить изношенные и поврежденные трубы и арматуру гидросистемы. Заменить уплотнительные кольца. Отрегулировать балансирный индикатор. Заменить неисправные манометры и сигнальные лампы. Отрегулировать или заменить концевые выключатели. Восстановить или заменить изношенные ролики. Проверить спредер в работе.</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19. Колеса ходовые и катки опорно-поворотного устройств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19.1. Дефектация</w:t>
      </w:r>
    </w:p>
    <w:p>
      <w:pPr>
        <w:pStyle w:val="Normal"/>
        <w:spacing w:before="280" w:after="280"/>
        <w:ind w:firstLine="720"/>
        <w:jc w:val="both"/>
        <w:rPr>
          <w:sz w:val="20"/>
          <w:szCs w:val="20"/>
        </w:rPr>
      </w:pPr>
      <w:r>
        <w:rPr>
          <w:sz w:val="20"/>
          <w:szCs w:val="20"/>
        </w:rPr>
        <w:t>Подлежат замене колеса и катки, имеющие:</w:t>
      </w:r>
    </w:p>
    <w:p>
      <w:pPr>
        <w:pStyle w:val="Normal"/>
        <w:spacing w:before="280" w:after="280"/>
        <w:ind w:firstLine="720"/>
        <w:jc w:val="both"/>
        <w:rPr>
          <w:sz w:val="20"/>
          <w:szCs w:val="20"/>
        </w:rPr>
      </w:pPr>
      <w:r>
        <w:rPr>
          <w:sz w:val="20"/>
          <w:szCs w:val="20"/>
        </w:rPr>
        <w:t>- лыски на ходовой поверхности;</w:t>
      </w:r>
    </w:p>
    <w:p>
      <w:pPr>
        <w:pStyle w:val="Normal"/>
        <w:spacing w:before="280" w:after="280"/>
        <w:ind w:firstLine="720"/>
        <w:jc w:val="both"/>
        <w:rPr>
          <w:sz w:val="20"/>
          <w:szCs w:val="20"/>
        </w:rPr>
      </w:pPr>
      <w:r>
        <w:rPr>
          <w:sz w:val="20"/>
          <w:szCs w:val="20"/>
        </w:rPr>
        <w:t>- сколы или трещины на ребордах;</w:t>
      </w:r>
    </w:p>
    <w:p>
      <w:pPr>
        <w:pStyle w:val="Normal"/>
        <w:spacing w:before="280" w:after="280"/>
        <w:ind w:firstLine="720"/>
        <w:jc w:val="both"/>
        <w:rPr>
          <w:sz w:val="20"/>
          <w:szCs w:val="20"/>
        </w:rPr>
      </w:pPr>
      <w:r>
        <w:rPr>
          <w:sz w:val="20"/>
          <w:szCs w:val="20"/>
        </w:rPr>
        <w:t>- отогнутые реборды;</w:t>
      </w:r>
    </w:p>
    <w:p>
      <w:pPr>
        <w:pStyle w:val="Normal"/>
        <w:spacing w:before="280" w:after="280"/>
        <w:ind w:firstLine="720"/>
        <w:jc w:val="both"/>
        <w:rPr>
          <w:sz w:val="20"/>
          <w:szCs w:val="20"/>
        </w:rPr>
      </w:pPr>
      <w:r>
        <w:rPr>
          <w:sz w:val="20"/>
          <w:szCs w:val="20"/>
        </w:rPr>
        <w:t>- трещины в диске;</w:t>
      </w:r>
    </w:p>
    <w:p>
      <w:pPr>
        <w:pStyle w:val="Normal"/>
        <w:spacing w:before="280" w:after="280"/>
        <w:ind w:firstLine="720"/>
        <w:jc w:val="both"/>
        <w:rPr>
          <w:sz w:val="20"/>
          <w:szCs w:val="20"/>
        </w:rPr>
      </w:pPr>
      <w:r>
        <w:rPr>
          <w:sz w:val="20"/>
          <w:szCs w:val="20"/>
        </w:rPr>
        <w:t>- износ поверхности катания более 15 - 20% от первоначальной толщины обода;</w:t>
      </w:r>
    </w:p>
    <w:p>
      <w:pPr>
        <w:pStyle w:val="Normal"/>
        <w:spacing w:before="280" w:after="280"/>
        <w:ind w:firstLine="720"/>
        <w:jc w:val="both"/>
        <w:rPr>
          <w:sz w:val="20"/>
          <w:szCs w:val="20"/>
        </w:rPr>
      </w:pPr>
      <w:r>
        <w:rPr>
          <w:sz w:val="20"/>
          <w:szCs w:val="20"/>
        </w:rPr>
        <w:t>- износ реборд колес более 20% от первоначальной толщины.</w:t>
      </w:r>
    </w:p>
    <w:p>
      <w:pPr>
        <w:pStyle w:val="Normal"/>
        <w:spacing w:before="280" w:after="280"/>
        <w:ind w:firstLine="720"/>
        <w:jc w:val="both"/>
        <w:rPr>
          <w:sz w:val="20"/>
          <w:szCs w:val="20"/>
        </w:rPr>
      </w:pPr>
      <w:r>
        <w:rPr>
          <w:sz w:val="20"/>
          <w:szCs w:val="20"/>
        </w:rPr>
        <w:t>Разность диаметров катков, работающих в общем сепараторе, не должна превышать 0,2 - 0,5 мм.</w:t>
      </w:r>
    </w:p>
    <w:p>
      <w:pPr>
        <w:pStyle w:val="Normal"/>
        <w:spacing w:before="280" w:after="280"/>
        <w:ind w:firstLine="720"/>
        <w:jc w:val="both"/>
        <w:rPr>
          <w:sz w:val="20"/>
          <w:szCs w:val="20"/>
        </w:rPr>
      </w:pPr>
      <w:r>
        <w:rPr>
          <w:sz w:val="20"/>
          <w:szCs w:val="20"/>
        </w:rPr>
        <w:t>Суммарная площадь местных повреждений на посадочной поверхности не должна превышать 5% площади поверхности, а на ходовой части - 3%.</w:t>
      </w:r>
    </w:p>
    <w:p>
      <w:pPr>
        <w:pStyle w:val="Normal"/>
        <w:spacing w:before="280" w:after="280"/>
        <w:ind w:firstLine="720"/>
        <w:jc w:val="both"/>
        <w:rPr>
          <w:sz w:val="20"/>
          <w:szCs w:val="20"/>
        </w:rPr>
      </w:pPr>
      <w:r>
        <w:rPr>
          <w:sz w:val="20"/>
          <w:szCs w:val="20"/>
        </w:rPr>
        <w:t>Вытянутые и изогнутые болты, крепящие зубчатые венцы к ходовым колесам, заменяются.</w:t>
      </w:r>
    </w:p>
    <w:p>
      <w:pPr>
        <w:pStyle w:val="Normal"/>
        <w:spacing w:before="280" w:after="280"/>
        <w:ind w:firstLine="720"/>
        <w:jc w:val="both"/>
        <w:rPr>
          <w:sz w:val="20"/>
          <w:szCs w:val="20"/>
        </w:rPr>
      </w:pPr>
      <w:r>
        <w:rPr>
          <w:sz w:val="20"/>
          <w:szCs w:val="20"/>
        </w:rPr>
        <w:t>Разработанные отверстия ходовых и венцовых зубчатых колес подлежат восстановлению.</w:t>
      </w:r>
    </w:p>
    <w:p>
      <w:pPr>
        <w:pStyle w:val="Normal"/>
        <w:spacing w:before="280" w:after="280"/>
        <w:ind w:firstLine="720"/>
        <w:jc w:val="both"/>
        <w:rPr>
          <w:sz w:val="20"/>
          <w:szCs w:val="20"/>
        </w:rPr>
      </w:pPr>
      <w:r>
        <w:rPr>
          <w:sz w:val="20"/>
          <w:szCs w:val="20"/>
        </w:rPr>
        <w:t>Должны также учитывать предельные нормы браковки элементов грузоподъемных машин, приведеные в приложении 15 к Правилам Госгортехнадзора России по кранам.</w:t>
      </w:r>
    </w:p>
    <w:p>
      <w:pPr>
        <w:pStyle w:val="Normal"/>
        <w:spacing w:before="280" w:after="280"/>
        <w:ind w:firstLine="720"/>
        <w:jc w:val="both"/>
        <w:rPr>
          <w:sz w:val="20"/>
          <w:szCs w:val="20"/>
        </w:rPr>
      </w:pPr>
      <w:r>
        <w:rPr>
          <w:sz w:val="20"/>
          <w:szCs w:val="20"/>
        </w:rPr>
        <w:t>1.19.2. Технические требования на ремонт</w:t>
      </w:r>
    </w:p>
    <w:p>
      <w:pPr>
        <w:pStyle w:val="Normal"/>
        <w:spacing w:before="280" w:after="280"/>
        <w:ind w:firstLine="720"/>
        <w:jc w:val="both"/>
        <w:rPr>
          <w:sz w:val="20"/>
          <w:szCs w:val="20"/>
        </w:rPr>
      </w:pPr>
      <w:r>
        <w:rPr>
          <w:sz w:val="20"/>
          <w:szCs w:val="20"/>
        </w:rPr>
        <w:t>Твердость поверхности стального литого ходового колеса или катка опорно-поворотного устройства должна быть НВ 269 на глубине не менее 15 мм с плавным переходом к незакаленному слою.</w:t>
      </w:r>
    </w:p>
    <w:p>
      <w:pPr>
        <w:pStyle w:val="Normal"/>
        <w:spacing w:before="280" w:after="280"/>
        <w:ind w:firstLine="720"/>
        <w:jc w:val="both"/>
        <w:rPr>
          <w:sz w:val="20"/>
          <w:szCs w:val="20"/>
        </w:rPr>
      </w:pPr>
      <w:r>
        <w:rPr>
          <w:sz w:val="20"/>
          <w:szCs w:val="20"/>
        </w:rPr>
        <w:t>Непараллельность геометрических осей ходовых колес и осей, соединяющих ходовые тележки с балансирами и балансиры с порталом, не должна превышать 0,5 мм на 1000 мм условной длины осей.</w:t>
      </w:r>
    </w:p>
    <w:p>
      <w:pPr>
        <w:pStyle w:val="Normal"/>
        <w:spacing w:before="280" w:after="280"/>
        <w:ind w:firstLine="720"/>
        <w:jc w:val="both"/>
        <w:rPr>
          <w:sz w:val="20"/>
          <w:szCs w:val="20"/>
        </w:rPr>
      </w:pPr>
      <w:r>
        <w:rPr>
          <w:sz w:val="20"/>
          <w:szCs w:val="20"/>
        </w:rPr>
        <w:t>Вертикальные плоскости симметрии всех ходовых колес одной ходовой тележки должны лежать на одной плоскости; разность горизонтальных зазоров между упорными поверхностями в каждом шарнире не должна превышать 5 мм. Торцевая поверхность каждого ходового колеса должна быть перпендикулярна к плоскости, в которой лежат головки обоих рельсов; отклонение от перпендикулярности не должно быть более 1 мм на 1000 мм. Оси ходовых колес по длине крана должны находиться на одной прямой, смещение допускается в пределах 1 мм. Непараллельность осей ходовых колес допускается: для ведущих колес - 1 мм, для ведомых колес - 2 мм на длине оси колеса; при этом непараллельность осей симметрично расположенных колес по отношению к основной оси тележки должна быть направлена в разные стороны.</w:t>
      </w:r>
    </w:p>
    <w:p>
      <w:pPr>
        <w:pStyle w:val="Normal"/>
        <w:spacing w:before="280" w:after="280"/>
        <w:ind w:firstLine="720"/>
        <w:jc w:val="both"/>
        <w:rPr>
          <w:sz w:val="20"/>
          <w:szCs w:val="20"/>
        </w:rPr>
      </w:pPr>
      <w:r>
        <w:rPr>
          <w:sz w:val="20"/>
          <w:szCs w:val="20"/>
        </w:rPr>
        <w:t>Соосность осей отверстий и поверхностей катания крановых ходовых колес обязательна, в связи с этим обработку поверхности катания и отверстия следует производить с одной установки. Комплект ходовых колес, имеющих износ поверхности катания в пределах до 15 - 20%, подлежит протачиванию на меньший диаметр с допуском отклонения диаметральных размеров не более 0,0005 номинального диаметра. При проточке поверхности катания необходимо обеспечить ее концентричность относительно оси ступицы. При разработке (развальцовке) отверстий под болты такие отверстия необходимо развернуть. В зубчатом венце развертку следует производить совместно с ходовым колесом.</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20. Рельсовые крановые пут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20.1. Дефектация</w:t>
      </w:r>
    </w:p>
    <w:p>
      <w:pPr>
        <w:pStyle w:val="Normal"/>
        <w:spacing w:before="280" w:after="280"/>
        <w:ind w:firstLine="720"/>
        <w:jc w:val="both"/>
        <w:rPr>
          <w:sz w:val="20"/>
          <w:szCs w:val="20"/>
        </w:rPr>
      </w:pPr>
      <w:r>
        <w:rPr>
          <w:sz w:val="20"/>
          <w:szCs w:val="20"/>
        </w:rPr>
        <w:t>Рельсовые крановые пути должны соответствовать требованиям Правил Госгортехнадзора России. Кроме того, во избежание превышения паспортной нагрузки на колесо следует проводить проверку укладки путей по высоте в соответствии с рекомендациями, приведенными в РД 31.35.10-86.</w:t>
      </w:r>
    </w:p>
    <w:p>
      <w:pPr>
        <w:pStyle w:val="Normal"/>
        <w:spacing w:before="280" w:after="280"/>
        <w:ind w:firstLine="720"/>
        <w:jc w:val="both"/>
        <w:rPr>
          <w:sz w:val="20"/>
          <w:szCs w:val="20"/>
        </w:rPr>
      </w:pPr>
      <w:r>
        <w:rPr>
          <w:sz w:val="20"/>
          <w:szCs w:val="20"/>
        </w:rPr>
        <w:t>Поврежденные сварные швы подлежат восстановлению.</w:t>
      </w:r>
    </w:p>
    <w:p>
      <w:pPr>
        <w:pStyle w:val="Normal"/>
        <w:spacing w:before="280" w:after="280"/>
        <w:ind w:firstLine="720"/>
        <w:jc w:val="both"/>
        <w:rPr>
          <w:sz w:val="20"/>
          <w:szCs w:val="20"/>
        </w:rPr>
      </w:pPr>
      <w:r>
        <w:rPr>
          <w:sz w:val="20"/>
          <w:szCs w:val="20"/>
        </w:rPr>
        <w:t>Рельсы с трещинами и изломами подлежат замене.</w:t>
      </w:r>
    </w:p>
    <w:p>
      <w:pPr>
        <w:pStyle w:val="Normal"/>
        <w:spacing w:before="280" w:after="280"/>
        <w:ind w:firstLine="720"/>
        <w:jc w:val="both"/>
        <w:rPr>
          <w:sz w:val="20"/>
          <w:szCs w:val="20"/>
        </w:rPr>
      </w:pPr>
      <w:r>
        <w:rPr>
          <w:sz w:val="20"/>
          <w:szCs w:val="20"/>
        </w:rPr>
        <w:t>Накаты на поверхности головок рельсов не допускаются.</w:t>
      </w:r>
    </w:p>
    <w:p>
      <w:pPr>
        <w:pStyle w:val="Normal"/>
        <w:spacing w:before="280" w:after="280"/>
        <w:ind w:firstLine="720"/>
        <w:jc w:val="both"/>
        <w:rPr>
          <w:sz w:val="20"/>
          <w:szCs w:val="20"/>
        </w:rPr>
      </w:pPr>
      <w:r>
        <w:rPr>
          <w:sz w:val="20"/>
          <w:szCs w:val="20"/>
        </w:rPr>
        <w:t>Ослабленные, вытянутые и с сорванной резьбой и крепежные болты подлежат замене.</w:t>
      </w:r>
    </w:p>
    <w:p>
      <w:pPr>
        <w:pStyle w:val="Normal"/>
        <w:spacing w:before="280" w:after="280"/>
        <w:ind w:firstLine="720"/>
        <w:jc w:val="both"/>
        <w:rPr>
          <w:sz w:val="20"/>
          <w:szCs w:val="20"/>
        </w:rPr>
      </w:pPr>
      <w:r>
        <w:rPr>
          <w:sz w:val="20"/>
          <w:szCs w:val="20"/>
        </w:rPr>
        <w:t>1.20.2. Технические требования на ремонт</w:t>
      </w:r>
    </w:p>
    <w:p>
      <w:pPr>
        <w:pStyle w:val="Normal"/>
        <w:spacing w:before="280" w:after="280"/>
        <w:ind w:firstLine="720"/>
        <w:jc w:val="both"/>
        <w:rPr>
          <w:sz w:val="20"/>
          <w:szCs w:val="20"/>
        </w:rPr>
      </w:pPr>
      <w:r>
        <w:rPr>
          <w:sz w:val="20"/>
          <w:szCs w:val="20"/>
        </w:rPr>
        <w:t>При ремонте рельсовых крановых путей должны быть выдержаны допуски, приведенные в Правилах Госгортехнадзора России.</w:t>
      </w:r>
    </w:p>
    <w:p>
      <w:pPr>
        <w:pStyle w:val="Normal"/>
        <w:spacing w:before="280" w:after="280"/>
        <w:ind w:firstLine="720"/>
        <w:jc w:val="both"/>
        <w:rPr>
          <w:sz w:val="20"/>
          <w:szCs w:val="20"/>
        </w:rPr>
      </w:pPr>
      <w:r>
        <w:rPr>
          <w:sz w:val="20"/>
          <w:szCs w:val="20"/>
        </w:rPr>
        <w:t>Накаты на поверхности головок рельсов должны быть устранены.</w:t>
      </w:r>
    </w:p>
    <w:p>
      <w:pPr>
        <w:pStyle w:val="Normal"/>
        <w:spacing w:before="280" w:after="280"/>
        <w:ind w:firstLine="720"/>
        <w:jc w:val="both"/>
        <w:rPr>
          <w:sz w:val="20"/>
          <w:szCs w:val="20"/>
        </w:rPr>
      </w:pPr>
      <w:r>
        <w:rPr>
          <w:sz w:val="20"/>
          <w:szCs w:val="20"/>
        </w:rPr>
        <w:t>Огневая резка рельсов не допускается.</w:t>
      </w:r>
    </w:p>
    <w:p>
      <w:pPr>
        <w:pStyle w:val="Normal"/>
        <w:spacing w:before="280" w:after="280"/>
        <w:ind w:firstLine="720"/>
        <w:jc w:val="both"/>
        <w:rPr>
          <w:sz w:val="20"/>
          <w:szCs w:val="20"/>
        </w:rPr>
      </w:pPr>
      <w:r>
        <w:rPr>
          <w:sz w:val="20"/>
          <w:szCs w:val="20"/>
        </w:rPr>
        <w:t>Поврежденные сварные швы подлежат вырубке и повторной заварке.</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1.21. Сосуды, работающие под давлением</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1.21.1. Дефектация</w:t>
      </w:r>
    </w:p>
    <w:p>
      <w:pPr>
        <w:pStyle w:val="Normal"/>
        <w:spacing w:before="280" w:after="280"/>
        <w:ind w:firstLine="720"/>
        <w:jc w:val="both"/>
        <w:rPr>
          <w:sz w:val="20"/>
          <w:szCs w:val="20"/>
        </w:rPr>
      </w:pPr>
      <w:r>
        <w:rPr>
          <w:sz w:val="20"/>
          <w:szCs w:val="20"/>
        </w:rPr>
        <w:t>Сосуды, работающие под давлением, подлежат ремонту при обнаружении неисправностей, указанных в Правилах устройства и безопасной эксплуатации сосудов, работающих под давлением (ПБ 10-115-96), утвержденных постановлением Госгортехнадзора России от 18.04.95 N 20.</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2. МЕТАЛЛИЧЕСКИЕ КОНСТРУКЦИИ КРАН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Ремонт металлических конструкций кранов следует производить в соответствии с ТУ 24.22.4153-95 "Технические условия на ремонт, изготовление (отдельных элементов), реконструкцию и монтаж кранов с применением сварки".</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3. МЕТАЛЛОКОНСТРУКЦИИ И МЕХАНИЗМЫ ПОГРУЗЧИК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3.1. Рама ходовой част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3.1.1. Дефектация</w:t>
      </w:r>
    </w:p>
    <w:p>
      <w:pPr>
        <w:pStyle w:val="Normal"/>
        <w:spacing w:before="280" w:after="280"/>
        <w:ind w:firstLine="720"/>
        <w:jc w:val="both"/>
        <w:rPr>
          <w:sz w:val="20"/>
          <w:szCs w:val="20"/>
        </w:rPr>
      </w:pPr>
      <w:r>
        <w:rPr>
          <w:sz w:val="20"/>
          <w:szCs w:val="20"/>
        </w:rPr>
        <w:t>Подлежат ремонту рамы, имеющие:</w:t>
      </w:r>
    </w:p>
    <w:p>
      <w:pPr>
        <w:pStyle w:val="Normal"/>
        <w:spacing w:before="280" w:after="280"/>
        <w:ind w:firstLine="720"/>
        <w:jc w:val="both"/>
        <w:rPr>
          <w:sz w:val="20"/>
          <w:szCs w:val="20"/>
        </w:rPr>
      </w:pPr>
      <w:r>
        <w:rPr>
          <w:sz w:val="20"/>
          <w:szCs w:val="20"/>
        </w:rPr>
        <w:t>- усталостные трещины;</w:t>
      </w:r>
    </w:p>
    <w:p>
      <w:pPr>
        <w:pStyle w:val="Normal"/>
        <w:spacing w:before="280" w:after="280"/>
        <w:ind w:firstLine="720"/>
        <w:jc w:val="both"/>
        <w:rPr>
          <w:sz w:val="20"/>
          <w:szCs w:val="20"/>
        </w:rPr>
      </w:pPr>
      <w:r>
        <w:rPr>
          <w:sz w:val="20"/>
          <w:szCs w:val="20"/>
        </w:rPr>
        <w:t>- разработанные отверстия под заклепки и болты;</w:t>
      </w:r>
    </w:p>
    <w:p>
      <w:pPr>
        <w:pStyle w:val="Normal"/>
        <w:spacing w:before="280" w:after="280"/>
        <w:ind w:firstLine="720"/>
        <w:jc w:val="both"/>
        <w:rPr>
          <w:sz w:val="20"/>
          <w:szCs w:val="20"/>
        </w:rPr>
      </w:pPr>
      <w:r>
        <w:rPr>
          <w:sz w:val="20"/>
          <w:szCs w:val="20"/>
        </w:rPr>
        <w:t>- погнутые балки;</w:t>
      </w:r>
    </w:p>
    <w:p>
      <w:pPr>
        <w:pStyle w:val="Normal"/>
        <w:spacing w:before="280" w:after="280"/>
        <w:ind w:firstLine="720"/>
        <w:jc w:val="both"/>
        <w:rPr>
          <w:sz w:val="20"/>
          <w:szCs w:val="20"/>
        </w:rPr>
      </w:pPr>
      <w:r>
        <w:rPr>
          <w:sz w:val="20"/>
          <w:szCs w:val="20"/>
        </w:rPr>
        <w:t>- ослабленные заклепки.</w:t>
      </w:r>
    </w:p>
    <w:p>
      <w:pPr>
        <w:pStyle w:val="Normal"/>
        <w:spacing w:before="280" w:after="280"/>
        <w:ind w:firstLine="720"/>
        <w:jc w:val="both"/>
        <w:rPr>
          <w:sz w:val="20"/>
          <w:szCs w:val="20"/>
        </w:rPr>
      </w:pPr>
      <w:r>
        <w:rPr>
          <w:sz w:val="20"/>
          <w:szCs w:val="20"/>
        </w:rPr>
        <w:t>3.1.2. Технические требования на ремонт</w:t>
      </w:r>
    </w:p>
    <w:p>
      <w:pPr>
        <w:pStyle w:val="Normal"/>
        <w:spacing w:before="280" w:after="280"/>
        <w:ind w:firstLine="720"/>
        <w:jc w:val="both"/>
        <w:rPr>
          <w:sz w:val="20"/>
          <w:szCs w:val="20"/>
        </w:rPr>
      </w:pPr>
      <w:r>
        <w:rPr>
          <w:sz w:val="20"/>
          <w:szCs w:val="20"/>
        </w:rPr>
        <w:t>Трещины в неответственных деталях рамы можно восстанавливать электросваркой без усиления. Во всех других случаях восстановление рам при наличии трещин и поломок производится заваркой трещин с усилением восстанавливаемых участков при помощи накладок. Накладки должны иметь плавные переходы к основным деталям рамы. Перед установкой на раму и приваркой к ней усилительных планок необходимо предварительно заварить имеющиеся трещины. Заварка трещин деталей рамы обычно производится по форме стыковых соединений с разделкой кромок по всей толщине металла. Перед установкой усилительных планок на детали рамы сварной шов запиливается заподлицо с плоскостью детали. Рама не должна иметь перекосов в горизонтальной плоскости более 3 мм. Изменение расстояния между правым и левым лонжеронами на параллельных участках допускается в пределах 2 мм от номинала. При ремонте рамы все элементы, имеющие в результате деформации стрелу прогиба более 2/1000, подлежат правке.</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3.2. Рама и каретка грузоподъемник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3.2.1. Дефектация</w:t>
      </w:r>
    </w:p>
    <w:p>
      <w:pPr>
        <w:pStyle w:val="Normal"/>
        <w:spacing w:before="280" w:after="280"/>
        <w:ind w:firstLine="720"/>
        <w:jc w:val="both"/>
        <w:rPr>
          <w:sz w:val="20"/>
          <w:szCs w:val="20"/>
        </w:rPr>
      </w:pPr>
      <w:r>
        <w:rPr>
          <w:sz w:val="20"/>
          <w:szCs w:val="20"/>
        </w:rPr>
        <w:t>Подлежат ремонту или замене рамы и каретки грузоподъемника, имеющие:</w:t>
      </w:r>
    </w:p>
    <w:p>
      <w:pPr>
        <w:pStyle w:val="Normal"/>
        <w:spacing w:before="280" w:after="280"/>
        <w:ind w:firstLine="720"/>
        <w:jc w:val="both"/>
        <w:rPr>
          <w:sz w:val="20"/>
          <w:szCs w:val="20"/>
        </w:rPr>
      </w:pPr>
      <w:r>
        <w:rPr>
          <w:sz w:val="20"/>
          <w:szCs w:val="20"/>
        </w:rPr>
        <w:t>- усталостные трещины;</w:t>
      </w:r>
    </w:p>
    <w:p>
      <w:pPr>
        <w:pStyle w:val="Normal"/>
        <w:spacing w:before="280" w:after="280"/>
        <w:ind w:firstLine="720"/>
        <w:jc w:val="both"/>
        <w:rPr>
          <w:sz w:val="20"/>
          <w:szCs w:val="20"/>
        </w:rPr>
      </w:pPr>
      <w:r>
        <w:rPr>
          <w:sz w:val="20"/>
          <w:szCs w:val="20"/>
        </w:rPr>
        <w:t>- трещины в сварных швах рамы;</w:t>
      </w:r>
    </w:p>
    <w:p>
      <w:pPr>
        <w:pStyle w:val="Normal"/>
        <w:spacing w:before="280" w:after="280"/>
        <w:ind w:firstLine="720"/>
        <w:jc w:val="both"/>
        <w:rPr>
          <w:sz w:val="20"/>
          <w:szCs w:val="20"/>
        </w:rPr>
      </w:pPr>
      <w:r>
        <w:rPr>
          <w:sz w:val="20"/>
          <w:szCs w:val="20"/>
        </w:rPr>
        <w:t>- повреждение резьбовых отверстий для болтов.</w:t>
      </w:r>
    </w:p>
    <w:p>
      <w:pPr>
        <w:pStyle w:val="Normal"/>
        <w:spacing w:before="280" w:after="280"/>
        <w:ind w:firstLine="720"/>
        <w:jc w:val="both"/>
        <w:rPr>
          <w:sz w:val="20"/>
          <w:szCs w:val="20"/>
        </w:rPr>
      </w:pPr>
      <w:r>
        <w:rPr>
          <w:sz w:val="20"/>
          <w:szCs w:val="20"/>
        </w:rPr>
        <w:t>Рама подлежит замене при большой погнутости и развальцовке. В конструкциях опор с выдвижной рамой скользящего трения износ направляющих планок неподвижной рамы допускается 0,8 мм. При большем износе направляющие планки подлежат замене.</w:t>
      </w:r>
    </w:p>
    <w:p>
      <w:pPr>
        <w:pStyle w:val="Normal"/>
        <w:spacing w:before="280" w:after="280"/>
        <w:ind w:firstLine="720"/>
        <w:jc w:val="both"/>
        <w:rPr>
          <w:sz w:val="20"/>
          <w:szCs w:val="20"/>
        </w:rPr>
      </w:pPr>
      <w:r>
        <w:rPr>
          <w:sz w:val="20"/>
          <w:szCs w:val="20"/>
        </w:rPr>
        <w:t>В конструкциях опор с выдвижной рамой трения качения износ направляющих планок допускается до 1 мм. При большем износе направляющие планки подлежат замене.</w:t>
      </w:r>
    </w:p>
    <w:p>
      <w:pPr>
        <w:pStyle w:val="Normal"/>
        <w:spacing w:before="280" w:after="280"/>
        <w:ind w:firstLine="720"/>
        <w:jc w:val="both"/>
        <w:rPr>
          <w:sz w:val="20"/>
          <w:szCs w:val="20"/>
        </w:rPr>
      </w:pPr>
      <w:r>
        <w:rPr>
          <w:sz w:val="20"/>
          <w:szCs w:val="20"/>
        </w:rPr>
        <w:t>Диаметральный износ профиля катка допускается до 1 мм, в случае превышения указанного износа каток подлежит замене. Износ полок выдвижной рамы с внутренней стороны допускается до 2 мм.</w:t>
      </w:r>
    </w:p>
    <w:p>
      <w:pPr>
        <w:pStyle w:val="Normal"/>
        <w:spacing w:before="280" w:after="280"/>
        <w:ind w:firstLine="720"/>
        <w:jc w:val="both"/>
        <w:rPr>
          <w:sz w:val="20"/>
          <w:szCs w:val="20"/>
        </w:rPr>
      </w:pPr>
      <w:r>
        <w:rPr>
          <w:sz w:val="20"/>
          <w:szCs w:val="20"/>
        </w:rPr>
        <w:t>3.2.2. Технические требования на ремонт</w:t>
      </w:r>
    </w:p>
    <w:p>
      <w:pPr>
        <w:pStyle w:val="Normal"/>
        <w:spacing w:before="280" w:after="280"/>
        <w:ind w:firstLine="720"/>
        <w:jc w:val="both"/>
        <w:rPr>
          <w:sz w:val="20"/>
          <w:szCs w:val="20"/>
        </w:rPr>
      </w:pPr>
      <w:r>
        <w:rPr>
          <w:sz w:val="20"/>
          <w:szCs w:val="20"/>
        </w:rPr>
        <w:t>Трещины в сварных швах рамы подлежат заварке. Восстановление сварных швов, имеющих трещины, производится с предварительной вырубкой поврежденного участка шва и засверловкой концов трещин. Заварка трещин рамы производится с усилением завариваемых участков при помощи планок. Перед установкой усилительной накладки на раму необходимо предварительно заварить имеющиеся трещины встык и зачистить сварной шов заподлицо с металлом рамы. Направляющие планки привариваются к полкам сплошным швом. Поврежденные резьбовые отверстия могут быть отремонтированы нарезанием ремонтной резьбы или заваркой резьбовых отверстий, сверлением и нарезанием резьбы номинального размера.</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3.3. Вил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3.3.1. Дефектация</w:t>
      </w:r>
    </w:p>
    <w:p>
      <w:pPr>
        <w:pStyle w:val="Normal"/>
        <w:spacing w:before="280" w:after="280"/>
        <w:ind w:firstLine="720"/>
        <w:jc w:val="both"/>
        <w:rPr>
          <w:sz w:val="20"/>
          <w:szCs w:val="20"/>
        </w:rPr>
      </w:pPr>
      <w:r>
        <w:rPr>
          <w:sz w:val="20"/>
          <w:szCs w:val="20"/>
        </w:rPr>
        <w:t>Отклонение угла загиба от номинального (90°) в сторону увеличения допускается до 3°. Трещины в опасном сечении, а также в сварных швах удлинителя вил не допускаются. Не допускается работать при погнутых удлинителях вил.</w:t>
      </w:r>
    </w:p>
    <w:p>
      <w:pPr>
        <w:pStyle w:val="Normal"/>
        <w:spacing w:before="280" w:after="280"/>
        <w:ind w:firstLine="720"/>
        <w:jc w:val="both"/>
        <w:rPr>
          <w:sz w:val="20"/>
          <w:szCs w:val="20"/>
        </w:rPr>
      </w:pPr>
      <w:r>
        <w:rPr>
          <w:sz w:val="20"/>
          <w:szCs w:val="20"/>
        </w:rPr>
        <w:t>3.3.2. Технические требования на ремонт</w:t>
      </w:r>
    </w:p>
    <w:p>
      <w:pPr>
        <w:pStyle w:val="Normal"/>
        <w:spacing w:before="280" w:after="280"/>
        <w:ind w:firstLine="720"/>
        <w:jc w:val="both"/>
        <w:rPr>
          <w:sz w:val="20"/>
          <w:szCs w:val="20"/>
        </w:rPr>
      </w:pPr>
      <w:r>
        <w:rPr>
          <w:sz w:val="20"/>
          <w:szCs w:val="20"/>
        </w:rPr>
        <w:t>При увеличении угла загиба вил или при погнутых удлинителях вил их следует править с предварительным нагревом. Трещины следует заваривать при помощи усилительных планок.</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3.4. Мост ведомый (управляемы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3.4.1. Дефектация</w:t>
      </w:r>
    </w:p>
    <w:p>
      <w:pPr>
        <w:pStyle w:val="Normal"/>
        <w:spacing w:before="280" w:after="280"/>
        <w:ind w:firstLine="720"/>
        <w:jc w:val="both"/>
        <w:rPr>
          <w:sz w:val="20"/>
          <w:szCs w:val="20"/>
        </w:rPr>
      </w:pPr>
      <w:r>
        <w:rPr>
          <w:sz w:val="20"/>
          <w:szCs w:val="20"/>
        </w:rPr>
        <w:t>Изгиб или скручивание балки ведомого (управляемого) моста не допускается. Трещины на балке и кронштейнах задней подвески не допускаются. Износ шаровых пальцев допускается не более 0,3 мм от номинального размера, при большем износе пальцы подлежат замене. Допустимый износ втулок валиков балансирной подвески составляет 0,5 мм на диаметр, при большем износе втулки подлежат замене.</w:t>
      </w:r>
    </w:p>
    <w:p>
      <w:pPr>
        <w:pStyle w:val="Normal"/>
        <w:spacing w:before="280" w:after="280"/>
        <w:ind w:firstLine="720"/>
        <w:jc w:val="both"/>
        <w:rPr>
          <w:sz w:val="20"/>
          <w:szCs w:val="20"/>
        </w:rPr>
      </w:pPr>
      <w:r>
        <w:rPr>
          <w:sz w:val="20"/>
          <w:szCs w:val="20"/>
        </w:rPr>
        <w:t>3.4.2. Технические требования на ремонт</w:t>
      </w:r>
    </w:p>
    <w:p>
      <w:pPr>
        <w:pStyle w:val="Normal"/>
        <w:spacing w:before="280" w:after="280"/>
        <w:ind w:firstLine="720"/>
        <w:jc w:val="both"/>
        <w:rPr>
          <w:sz w:val="20"/>
          <w:szCs w:val="20"/>
        </w:rPr>
      </w:pPr>
      <w:r>
        <w:rPr>
          <w:sz w:val="20"/>
          <w:szCs w:val="20"/>
        </w:rPr>
        <w:t>Правка балки производится в холодном состоянии при погнутости не более 25 мм на длине 1 м; при большей погнутости правка не допускается, так как могут появиться трещины. Трещины на балке и кронштейнах подлежат заварке.</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3.5. Передачи цепны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3.5.1. Дефектация</w:t>
      </w:r>
    </w:p>
    <w:p>
      <w:pPr>
        <w:pStyle w:val="Normal"/>
        <w:spacing w:before="280" w:after="280"/>
        <w:ind w:firstLine="720"/>
        <w:jc w:val="both"/>
        <w:rPr>
          <w:sz w:val="20"/>
          <w:szCs w:val="20"/>
        </w:rPr>
      </w:pPr>
      <w:r>
        <w:rPr>
          <w:sz w:val="20"/>
          <w:szCs w:val="20"/>
        </w:rPr>
        <w:t>Подлежат замене:</w:t>
      </w:r>
    </w:p>
    <w:p>
      <w:pPr>
        <w:pStyle w:val="Normal"/>
        <w:spacing w:before="280" w:after="280"/>
        <w:ind w:firstLine="720"/>
        <w:jc w:val="both"/>
        <w:rPr>
          <w:sz w:val="20"/>
          <w:szCs w:val="20"/>
        </w:rPr>
      </w:pPr>
      <w:r>
        <w:rPr>
          <w:sz w:val="20"/>
          <w:szCs w:val="20"/>
        </w:rPr>
        <w:t>- цепи, имеющие износ звеньев (таблица 24);</w:t>
      </w:r>
    </w:p>
    <w:p>
      <w:pPr>
        <w:pStyle w:val="Normal"/>
        <w:spacing w:before="280" w:after="280"/>
        <w:ind w:firstLine="720"/>
        <w:jc w:val="both"/>
        <w:rPr>
          <w:sz w:val="20"/>
          <w:szCs w:val="20"/>
        </w:rPr>
      </w:pPr>
      <w:r>
        <w:rPr>
          <w:sz w:val="20"/>
          <w:szCs w:val="20"/>
        </w:rPr>
        <w:t>- трещины в звеньях;</w:t>
      </w:r>
    </w:p>
    <w:p>
      <w:pPr>
        <w:pStyle w:val="Normal"/>
        <w:spacing w:before="280" w:after="280"/>
        <w:ind w:firstLine="720"/>
        <w:jc w:val="both"/>
        <w:rPr>
          <w:sz w:val="20"/>
          <w:szCs w:val="20"/>
        </w:rPr>
      </w:pPr>
      <w:r>
        <w:rPr>
          <w:sz w:val="20"/>
          <w:szCs w:val="20"/>
        </w:rPr>
        <w:t>- усталостное разрушение одной из пластин по проушинам;</w:t>
      </w:r>
    </w:p>
    <w:p>
      <w:pPr>
        <w:pStyle w:val="Normal"/>
        <w:spacing w:before="280" w:after="280"/>
        <w:ind w:firstLine="720"/>
        <w:jc w:val="both"/>
        <w:rPr>
          <w:sz w:val="20"/>
          <w:szCs w:val="20"/>
        </w:rPr>
      </w:pPr>
      <w:r>
        <w:rPr>
          <w:sz w:val="20"/>
          <w:szCs w:val="20"/>
        </w:rPr>
        <w:t>- звездочки с изношенными и поломанными зубьями;</w:t>
      </w:r>
    </w:p>
    <w:p>
      <w:pPr>
        <w:pStyle w:val="Normal"/>
        <w:spacing w:before="280" w:after="280"/>
        <w:ind w:firstLine="720"/>
        <w:jc w:val="both"/>
        <w:rPr>
          <w:sz w:val="20"/>
          <w:szCs w:val="20"/>
        </w:rPr>
      </w:pPr>
      <w:r>
        <w:rPr>
          <w:sz w:val="20"/>
          <w:szCs w:val="20"/>
        </w:rPr>
        <w:t>- концевые крепежные болты с трещинами и срезанными нитками резьбы.</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24</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ДОПУСТИМОЕ УВЕЛИЧЕНИЕ ШАГА ЦЕПЕЙ ПРИ ИЗНОСЕ</w:t>
      </w:r>
    </w:p>
    <w:p>
      <w:pPr>
        <w:pStyle w:val="Normal"/>
        <w:spacing w:before="280" w:after="280"/>
        <w:jc w:val="center"/>
        <w:rPr>
          <w:b/>
          <w:b/>
          <w:bCs/>
          <w:color w:val="000080"/>
          <w:sz w:val="20"/>
          <w:szCs w:val="20"/>
        </w:rPr>
      </w:pPr>
      <w:r>
        <w:rPr>
          <w:b/>
          <w:bCs/>
          <w:color w:val="000080"/>
          <w:sz w:val="20"/>
          <w:szCs w:val="20"/>
        </w:rPr>
        <w:t>В % ОТ НОМИНАЛЬНОГО РАЗМЕР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Конструкция цепи ¦              Число зубьев звездочки                   ¦</w:t>
        <w:br/>
        <w:t>¦                  +---+---+---+---+---+---+---+---+---+---+---+---+---+---+</w:t>
      </w:r>
    </w:p>
    <w:p>
      <w:pPr>
        <w:pStyle w:val="Normal"/>
        <w:spacing w:before="280" w:after="280"/>
        <w:rPr>
          <w:rFonts w:ascii="Courier New" w:hAnsi="Courier New" w:cs="Courier New"/>
          <w:sz w:val="20"/>
          <w:szCs w:val="20"/>
        </w:rPr>
      </w:pPr>
      <w:r>
        <w:rPr>
          <w:rFonts w:cs="Courier New" w:ascii="Courier New" w:hAnsi="Courier New"/>
          <w:sz w:val="20"/>
          <w:szCs w:val="20"/>
        </w:rPr>
        <w:t>¦                  ¦25 ¦30 ¦35 ¦40 ¦45 ¦50 ¦60 ¦70 ¦80 ¦90 ¦10 ¦11 ¦12 ¦14 ¦</w:t>
        <w:br/>
        <w:t>+------------------+---+---+---+---+---+---+---+---+---+---+---+---+---+---+</w:t>
      </w:r>
    </w:p>
    <w:p>
      <w:pPr>
        <w:pStyle w:val="Normal"/>
        <w:spacing w:before="280" w:after="280"/>
        <w:rPr>
          <w:rFonts w:ascii="Courier New" w:hAnsi="Courier New" w:cs="Courier New"/>
          <w:sz w:val="20"/>
          <w:szCs w:val="20"/>
        </w:rPr>
      </w:pPr>
      <w:r>
        <w:rPr>
          <w:rFonts w:cs="Courier New" w:ascii="Courier New" w:hAnsi="Courier New"/>
          <w:sz w:val="20"/>
          <w:szCs w:val="20"/>
        </w:rPr>
        <w:t>¦Зубчатая          ¦7,6¦6,3¦5,4¦4,7¦4,2¦3,8¦3,1¦2,7¦2,3¦2,1¦1,9¦1,7¦1,6¦1,3¦</w:t>
        <w:br/>
        <w:t>+------------------+---+---+---+---+---+---+---+---+---+---+---+---+---+---+</w:t>
      </w:r>
    </w:p>
    <w:p>
      <w:pPr>
        <w:pStyle w:val="Normal"/>
        <w:spacing w:before="280" w:after="280"/>
        <w:rPr>
          <w:rFonts w:ascii="Courier New" w:hAnsi="Courier New" w:cs="Courier New"/>
          <w:sz w:val="20"/>
          <w:szCs w:val="20"/>
        </w:rPr>
      </w:pPr>
      <w:r>
        <w:rPr>
          <w:rFonts w:cs="Courier New" w:ascii="Courier New" w:hAnsi="Courier New"/>
          <w:sz w:val="20"/>
          <w:szCs w:val="20"/>
        </w:rPr>
        <w:t>¦Втулочно-роликовая¦6,4¦5,3¦4,6¦4,0¦3,5¦3,2¦2,6¦2,3¦2,0¦1,7¦1,6¦1,4¦1,3¦1,1¦</w:t>
        <w:br/>
        <w:t>+------------------+---+---+---+---+---+---+---+---+---+---+---+---+---+---+</w:t>
      </w:r>
    </w:p>
    <w:p>
      <w:pPr>
        <w:pStyle w:val="Normal"/>
        <w:spacing w:before="280" w:after="280"/>
        <w:rPr>
          <w:rFonts w:ascii="Courier New" w:hAnsi="Courier New" w:cs="Courier New"/>
          <w:sz w:val="20"/>
          <w:szCs w:val="20"/>
        </w:rPr>
      </w:pPr>
      <w:r>
        <w:rPr>
          <w:rFonts w:cs="Courier New" w:ascii="Courier New" w:hAnsi="Courier New"/>
          <w:sz w:val="20"/>
          <w:szCs w:val="20"/>
        </w:rPr>
        <w:t>¦Втулочная         ¦4,8¦4,0¦3,4¦3,0¦2,6¦2,4¦2,0¦1,7¦1,5¦1,3¦1,2¦1,1¦1,0¦0,8¦</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3.6. Рулевое управлени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3.6.1. Дефектация</w:t>
      </w:r>
    </w:p>
    <w:p>
      <w:pPr>
        <w:pStyle w:val="Normal"/>
        <w:spacing w:before="280" w:after="280"/>
        <w:ind w:firstLine="720"/>
        <w:jc w:val="both"/>
        <w:rPr>
          <w:sz w:val="20"/>
          <w:szCs w:val="20"/>
        </w:rPr>
      </w:pPr>
      <w:r>
        <w:rPr>
          <w:sz w:val="20"/>
          <w:szCs w:val="20"/>
        </w:rPr>
        <w:t>Не допускаются обломы и трещины на:</w:t>
      </w:r>
    </w:p>
    <w:p>
      <w:pPr>
        <w:pStyle w:val="Normal"/>
        <w:spacing w:before="280" w:after="280"/>
        <w:ind w:firstLine="720"/>
        <w:jc w:val="both"/>
        <w:rPr>
          <w:sz w:val="20"/>
          <w:szCs w:val="20"/>
        </w:rPr>
      </w:pPr>
      <w:r>
        <w:rPr>
          <w:sz w:val="20"/>
          <w:szCs w:val="20"/>
        </w:rPr>
        <w:t>- картере;</w:t>
      </w:r>
    </w:p>
    <w:p>
      <w:pPr>
        <w:pStyle w:val="Normal"/>
        <w:spacing w:before="280" w:after="280"/>
        <w:ind w:firstLine="720"/>
        <w:jc w:val="both"/>
        <w:rPr>
          <w:sz w:val="20"/>
          <w:szCs w:val="20"/>
        </w:rPr>
      </w:pPr>
      <w:r>
        <w:rPr>
          <w:sz w:val="20"/>
          <w:szCs w:val="20"/>
        </w:rPr>
        <w:t>- рулевой сошке;</w:t>
      </w:r>
    </w:p>
    <w:p>
      <w:pPr>
        <w:pStyle w:val="Normal"/>
        <w:spacing w:before="280" w:after="280"/>
        <w:ind w:firstLine="720"/>
        <w:jc w:val="both"/>
        <w:rPr>
          <w:sz w:val="20"/>
          <w:szCs w:val="20"/>
        </w:rPr>
      </w:pPr>
      <w:r>
        <w:rPr>
          <w:sz w:val="20"/>
          <w:szCs w:val="20"/>
        </w:rPr>
        <w:t>- валу рулевой сошки;</w:t>
      </w:r>
    </w:p>
    <w:p>
      <w:pPr>
        <w:pStyle w:val="Normal"/>
        <w:spacing w:before="280" w:after="280"/>
        <w:ind w:firstLine="720"/>
        <w:jc w:val="both"/>
        <w:rPr>
          <w:sz w:val="20"/>
          <w:szCs w:val="20"/>
        </w:rPr>
      </w:pPr>
      <w:r>
        <w:rPr>
          <w:sz w:val="20"/>
          <w:szCs w:val="20"/>
        </w:rPr>
        <w:t>- резьбовых отверстиях бобышек крышки.</w:t>
      </w:r>
    </w:p>
    <w:p>
      <w:pPr>
        <w:pStyle w:val="Normal"/>
        <w:spacing w:before="280" w:after="280"/>
        <w:ind w:firstLine="720"/>
        <w:jc w:val="both"/>
        <w:rPr>
          <w:sz w:val="20"/>
          <w:szCs w:val="20"/>
        </w:rPr>
      </w:pPr>
      <w:r>
        <w:rPr>
          <w:sz w:val="20"/>
          <w:szCs w:val="20"/>
        </w:rPr>
        <w:t>Износ отверстия под втулку вала рулевой сошки допускается не более 0,07 мм от номинального. При большем износе следует поставить втулку большего диаметра. Износ отверстий во втулках под вал рулевой сошки допускается не более 0,04 мм от номинального. При большем износе втулку следует заменить. Червяк подлежит замене при выкрашивании и отслаивании металла на рабочей поверхности червяка, а также при раковинах на конусах червяка. Ролик подлежит замене при выкрашивании или отслаивании цементированного слоя на рабочей поверхности.</w:t>
      </w:r>
    </w:p>
    <w:p>
      <w:pPr>
        <w:pStyle w:val="Normal"/>
        <w:spacing w:before="280" w:after="280"/>
        <w:ind w:firstLine="720"/>
        <w:jc w:val="both"/>
        <w:rPr>
          <w:sz w:val="20"/>
          <w:szCs w:val="20"/>
        </w:rPr>
      </w:pPr>
      <w:r>
        <w:rPr>
          <w:sz w:val="20"/>
          <w:szCs w:val="20"/>
        </w:rPr>
        <w:t>Биение вала в средней части допускается не более 0,7 мм. Износ или срыв шлицев под вал рулевой сошки не допускается. На трубе рулевой сошки необходимо устранить вмятины, погнутости и трещины. На пластмассовом руле должны быть заделаны трещины и выбоины.</w:t>
      </w:r>
    </w:p>
    <w:p>
      <w:pPr>
        <w:pStyle w:val="Normal"/>
        <w:spacing w:before="280" w:after="280"/>
        <w:ind w:firstLine="720"/>
        <w:jc w:val="both"/>
        <w:rPr>
          <w:sz w:val="20"/>
          <w:szCs w:val="20"/>
        </w:rPr>
      </w:pPr>
      <w:r>
        <w:rPr>
          <w:sz w:val="20"/>
          <w:szCs w:val="20"/>
        </w:rPr>
        <w:t>3.6.2. Технические требования на ремонт</w:t>
      </w:r>
    </w:p>
    <w:p>
      <w:pPr>
        <w:pStyle w:val="Normal"/>
        <w:spacing w:before="280" w:after="280"/>
        <w:ind w:firstLine="720"/>
        <w:jc w:val="both"/>
        <w:rPr>
          <w:sz w:val="20"/>
          <w:szCs w:val="20"/>
        </w:rPr>
      </w:pPr>
      <w:r>
        <w:rPr>
          <w:sz w:val="20"/>
          <w:szCs w:val="20"/>
        </w:rPr>
        <w:t>Обломы и трещины на картере, ушках крышки, валу рулевой сошки, рулевой сошке, резьбовых отверстиях бобышек крышки заваривать не допускается, а перечисленные части подлежат замене. Ось отверстий во втулках под вал рулевой сошки должна быть перпендикулярна оси отверстий в картере под подшипники червяка с точностью 0,5 мм на длине 100 мм. Биение торца резьбовой бобышки картера рулевого механизма относительно оси отверстий во втулках под вал рулевой сошки допускается не более 0,05 мм. Осевой зазор ролика в проушине вала рулевой сошки должен быть не более 0,04 мм, что достигается подбором деталей и постановкой упорных шайб соответствующей толщины. Ось ролика должна быть запрессована со стороны большего отверстия вала рулевой сошки. После запрессовки оси ролик должен вращаться свободно и без заеданий. Затем ось ролика должна быть приварена к валу сошки в одной точке с двух сторон. Зазор в зацеплении ролика с червяком в среднем положении, соответствующем движению по прямой, должен быть в пределах 0 - 0,05 мм. При этом люфт рулевой сошки должен отсутствовать или не должен превышать 0,2 мм на конце сошки, а усилие, необходимое для поворачивания вала, приложенное на плече, равном радиусу рулевого колеса, должно быть в пределах 1,5 - 2,5 кгс. Зазор в зацеплении ролика с червяком и усилие, необходимое для поворачивания вала, регулируются регулировочными шайбами.</w:t>
      </w:r>
    </w:p>
    <w:p>
      <w:pPr>
        <w:pStyle w:val="Normal"/>
        <w:spacing w:before="280" w:after="280"/>
        <w:ind w:firstLine="720"/>
        <w:jc w:val="both"/>
        <w:rPr>
          <w:sz w:val="20"/>
          <w:szCs w:val="20"/>
        </w:rPr>
      </w:pPr>
      <w:r>
        <w:rPr>
          <w:sz w:val="20"/>
          <w:szCs w:val="20"/>
        </w:rPr>
        <w:t>Примечание. Пункт 3.6.2 в части размеров распространяется на погрузчики следующих типов: 4043, 4045, 4046, 4003, 4006, 4008 и 4009.</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3.7. Тормозная систем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3.7.1. Дефектация</w:t>
      </w:r>
    </w:p>
    <w:p>
      <w:pPr>
        <w:pStyle w:val="Normal"/>
        <w:spacing w:before="280" w:after="280"/>
        <w:ind w:firstLine="720"/>
        <w:jc w:val="both"/>
        <w:rPr>
          <w:sz w:val="20"/>
          <w:szCs w:val="20"/>
        </w:rPr>
      </w:pPr>
      <w:r>
        <w:rPr>
          <w:sz w:val="20"/>
          <w:szCs w:val="20"/>
        </w:rPr>
        <w:t>Заменить:</w:t>
      </w:r>
    </w:p>
    <w:p>
      <w:pPr>
        <w:pStyle w:val="Normal"/>
        <w:spacing w:before="280" w:after="280"/>
        <w:ind w:firstLine="720"/>
        <w:jc w:val="both"/>
        <w:rPr>
          <w:sz w:val="20"/>
          <w:szCs w:val="20"/>
        </w:rPr>
      </w:pPr>
      <w:r>
        <w:rPr>
          <w:sz w:val="20"/>
          <w:szCs w:val="20"/>
        </w:rPr>
        <w:t>- пружины стяжные при обнаружении трещин и уменьшении рабочего усилия;</w:t>
      </w:r>
    </w:p>
    <w:p>
      <w:pPr>
        <w:pStyle w:val="Normal"/>
        <w:spacing w:before="280" w:after="280"/>
        <w:ind w:firstLine="720"/>
        <w:jc w:val="both"/>
        <w:rPr>
          <w:sz w:val="20"/>
          <w:szCs w:val="20"/>
        </w:rPr>
      </w:pPr>
      <w:r>
        <w:rPr>
          <w:sz w:val="20"/>
          <w:szCs w:val="20"/>
        </w:rPr>
        <w:t>- бобышки под болты крепления;</w:t>
      </w:r>
    </w:p>
    <w:p>
      <w:pPr>
        <w:pStyle w:val="Normal"/>
        <w:spacing w:before="280" w:after="280"/>
        <w:ind w:firstLine="720"/>
        <w:jc w:val="both"/>
        <w:rPr>
          <w:sz w:val="20"/>
          <w:szCs w:val="20"/>
        </w:rPr>
      </w:pPr>
      <w:r>
        <w:rPr>
          <w:sz w:val="20"/>
          <w:szCs w:val="20"/>
        </w:rPr>
        <w:t>- износившиеся, с трещинами и обломами цилиндры;</w:t>
      </w:r>
    </w:p>
    <w:p>
      <w:pPr>
        <w:pStyle w:val="Normal"/>
        <w:spacing w:before="280" w:after="280"/>
        <w:ind w:firstLine="720"/>
        <w:jc w:val="both"/>
        <w:rPr>
          <w:sz w:val="20"/>
          <w:szCs w:val="20"/>
        </w:rPr>
      </w:pPr>
      <w:r>
        <w:rPr>
          <w:sz w:val="20"/>
          <w:szCs w:val="20"/>
        </w:rPr>
        <w:t>- поршни цилиндра при износе и окислении поверхности;</w:t>
      </w:r>
    </w:p>
    <w:p>
      <w:pPr>
        <w:pStyle w:val="Normal"/>
        <w:spacing w:before="280" w:after="280"/>
        <w:ind w:firstLine="720"/>
        <w:jc w:val="both"/>
        <w:rPr>
          <w:sz w:val="20"/>
          <w:szCs w:val="20"/>
        </w:rPr>
      </w:pPr>
      <w:r>
        <w:rPr>
          <w:sz w:val="20"/>
          <w:szCs w:val="20"/>
        </w:rPr>
        <w:t>- барабаны с трещинами и обломами;</w:t>
      </w:r>
    </w:p>
    <w:p>
      <w:pPr>
        <w:pStyle w:val="Normal"/>
        <w:spacing w:before="280" w:after="280"/>
        <w:ind w:firstLine="720"/>
        <w:jc w:val="both"/>
        <w:rPr>
          <w:sz w:val="20"/>
          <w:szCs w:val="20"/>
        </w:rPr>
      </w:pPr>
      <w:r>
        <w:rPr>
          <w:sz w:val="20"/>
          <w:szCs w:val="20"/>
        </w:rPr>
        <w:t>- обломанные пружины поршня;</w:t>
      </w:r>
    </w:p>
    <w:p>
      <w:pPr>
        <w:pStyle w:val="Normal"/>
        <w:spacing w:before="280" w:after="280"/>
        <w:ind w:firstLine="720"/>
        <w:jc w:val="both"/>
        <w:rPr>
          <w:sz w:val="20"/>
          <w:szCs w:val="20"/>
        </w:rPr>
      </w:pPr>
      <w:r>
        <w:rPr>
          <w:sz w:val="20"/>
          <w:szCs w:val="20"/>
        </w:rPr>
        <w:t>- обломанные скобы колодки тормоза.</w:t>
      </w:r>
    </w:p>
    <w:p>
      <w:pPr>
        <w:pStyle w:val="Normal"/>
        <w:spacing w:before="280" w:after="280"/>
        <w:ind w:firstLine="720"/>
        <w:jc w:val="both"/>
        <w:rPr>
          <w:sz w:val="20"/>
          <w:szCs w:val="20"/>
        </w:rPr>
      </w:pPr>
      <w:r>
        <w:rPr>
          <w:sz w:val="20"/>
          <w:szCs w:val="20"/>
        </w:rPr>
        <w:t>Не допускается погнутость:</w:t>
      </w:r>
    </w:p>
    <w:p>
      <w:pPr>
        <w:pStyle w:val="Normal"/>
        <w:spacing w:before="280" w:after="280"/>
        <w:ind w:firstLine="720"/>
        <w:jc w:val="both"/>
        <w:rPr>
          <w:sz w:val="20"/>
          <w:szCs w:val="20"/>
        </w:rPr>
      </w:pPr>
      <w:r>
        <w:rPr>
          <w:sz w:val="20"/>
          <w:szCs w:val="20"/>
        </w:rPr>
        <w:t>- направляющей скобы колодки тормоза;</w:t>
      </w:r>
    </w:p>
    <w:p>
      <w:pPr>
        <w:pStyle w:val="Normal"/>
        <w:spacing w:before="280" w:after="280"/>
        <w:ind w:firstLine="720"/>
        <w:jc w:val="both"/>
        <w:rPr>
          <w:sz w:val="20"/>
          <w:szCs w:val="20"/>
        </w:rPr>
      </w:pPr>
      <w:r>
        <w:rPr>
          <w:sz w:val="20"/>
          <w:szCs w:val="20"/>
        </w:rPr>
        <w:t>- рулевого эксцентрика колодки тормоза;</w:t>
      </w:r>
    </w:p>
    <w:p>
      <w:pPr>
        <w:pStyle w:val="Normal"/>
        <w:spacing w:before="280" w:after="280"/>
        <w:ind w:firstLine="720"/>
        <w:jc w:val="both"/>
        <w:rPr>
          <w:sz w:val="20"/>
          <w:szCs w:val="20"/>
        </w:rPr>
      </w:pPr>
      <w:r>
        <w:rPr>
          <w:sz w:val="20"/>
          <w:szCs w:val="20"/>
        </w:rPr>
        <w:t>- тормозной колодки;</w:t>
      </w:r>
    </w:p>
    <w:p>
      <w:pPr>
        <w:pStyle w:val="Normal"/>
        <w:spacing w:before="280" w:after="280"/>
        <w:ind w:firstLine="720"/>
        <w:jc w:val="both"/>
        <w:rPr>
          <w:sz w:val="20"/>
          <w:szCs w:val="20"/>
        </w:rPr>
      </w:pPr>
      <w:r>
        <w:rPr>
          <w:sz w:val="20"/>
          <w:szCs w:val="20"/>
        </w:rPr>
        <w:t>- диска;</w:t>
      </w:r>
    </w:p>
    <w:p>
      <w:pPr>
        <w:pStyle w:val="Normal"/>
        <w:spacing w:before="280" w:after="280"/>
        <w:ind w:firstLine="720"/>
        <w:jc w:val="both"/>
        <w:rPr>
          <w:sz w:val="20"/>
          <w:szCs w:val="20"/>
        </w:rPr>
      </w:pPr>
      <w:r>
        <w:rPr>
          <w:sz w:val="20"/>
          <w:szCs w:val="20"/>
        </w:rPr>
        <w:t>- педали.</w:t>
      </w:r>
    </w:p>
    <w:p>
      <w:pPr>
        <w:pStyle w:val="Normal"/>
        <w:spacing w:before="280" w:after="280"/>
        <w:ind w:firstLine="720"/>
        <w:jc w:val="both"/>
        <w:rPr>
          <w:sz w:val="20"/>
          <w:szCs w:val="20"/>
        </w:rPr>
      </w:pPr>
      <w:r>
        <w:rPr>
          <w:sz w:val="20"/>
          <w:szCs w:val="20"/>
        </w:rPr>
        <w:t>Не допускаются задиры и кольцевые риски на рабочей поверхности барабана; барабан подлежит расточке до ремонтного размера.</w:t>
      </w:r>
    </w:p>
    <w:p>
      <w:pPr>
        <w:pStyle w:val="Normal"/>
        <w:spacing w:before="280" w:after="280"/>
        <w:ind w:firstLine="720"/>
        <w:jc w:val="both"/>
        <w:rPr>
          <w:sz w:val="20"/>
          <w:szCs w:val="20"/>
        </w:rPr>
      </w:pPr>
      <w:r>
        <w:rPr>
          <w:sz w:val="20"/>
          <w:szCs w:val="20"/>
        </w:rPr>
        <w:t>Разработанные отверстия под эксцентрик опорного пальца подлежат восстановлению.</w:t>
      </w:r>
    </w:p>
    <w:p>
      <w:pPr>
        <w:pStyle w:val="Normal"/>
        <w:spacing w:before="280" w:after="280"/>
        <w:ind w:firstLine="720"/>
        <w:jc w:val="both"/>
        <w:rPr>
          <w:sz w:val="20"/>
          <w:szCs w:val="20"/>
        </w:rPr>
      </w:pPr>
      <w:r>
        <w:rPr>
          <w:sz w:val="20"/>
          <w:szCs w:val="20"/>
        </w:rPr>
        <w:t>3.7.2. Технические требования на ремонт</w:t>
      </w:r>
    </w:p>
    <w:p>
      <w:pPr>
        <w:pStyle w:val="Normal"/>
        <w:spacing w:before="280" w:after="280"/>
        <w:ind w:firstLine="720"/>
        <w:jc w:val="both"/>
        <w:rPr>
          <w:sz w:val="20"/>
          <w:szCs w:val="20"/>
        </w:rPr>
      </w:pPr>
      <w:r>
        <w:rPr>
          <w:sz w:val="20"/>
          <w:szCs w:val="20"/>
        </w:rPr>
        <w:t>Раковины на рабочей поверхности барабана не допускаются. Между приклепанной накладкой и ободом колодки щуп 0,25 мм не должен проходить более 20 мм. Головки заклепок должны быть ниже фрикционной накладки не менее чем на 2,5 мм. Допускается ремонт тормозных колодок путем наклеивания фрикционных накладок с помощью клея ВС-10Т. Приклеивание накладок выполняется по следующей технологии. Изношенную (приклеенную) фрикционную накладку можно удалять механическим, химическим и термическим путем. Механический способ состоит в срезании приклеенной накладки резцом. Химический способ заключается в том, что колодку помещают в горячий щелочной раствор или подогретую муравьиную кислоту, которая размягчает клеевой шов и позволяет легко отделить фрикционную накладку. Термический способ заключается в нагреве накладок до температуры 300 - 320 °С, после чего они обугливаются и легко удаляются. Колодки промывают в 10%-ном растворе каустической соды и просушивают при температуре 20 °С. Поверхностям склеивания (дисков и накладок) придают шероховатость, обезжиривают ацетоном или бензином и просушивают на стеллажах 10 - 20 мин. На склеиваемые поверхности наносят первый слой клея и выдерживают при комнатной температуре 20 - 30 мин. Окончание сушки определяется резиновым бруском, который не должен прилипать к слою клея. Клей наносится при помощи мягкой кисти. После окончания сушки первого слоя наносится второй и просушивается в течение 10 - 15 мин. Затем на стальной диск или тормозную колодку укладывают фрикционные накладки и зажимают их в специальных приспособлениях. Удельное давление прижатия должно быть 0,3 - 0,4 МПа (3 - 4 кгс/кв. см). Для повышения качества склеивания детали помещают в электросушильный шкаф, медленно (скорость нагрева 2 - 3 °С в минуту) нагревают до температуры 170 - 190 °С и выдерживают 1,5 - 2 ч. Качество склеивания определяется постукиванием легким молотком (100 г): звук должен быть ровным и недребезжащим. Диск после склеивания проверяют на торцевое биение и коробление. Если биение будет более 0,5 мм, а коробление - более 1 мм, то диск протачивают на токарном станке. Раковины, риски, задиры на поверхностях тормозных цилиндров не допускаются. Конусность и овальность должны быть не более 0,02 мм. Главные тормозные цилиндры должны проверяться на герметичность под давлением 9 МПа (90 кгс/кв. см). Давление создается нажатием на толкатель поршня. При проверке в течение 3 мин. не допускается подтекание тормозной жидкости при перемещении поршня.</w:t>
      </w:r>
    </w:p>
    <w:p>
      <w:pPr>
        <w:pStyle w:val="Normal"/>
        <w:spacing w:before="280" w:after="280"/>
        <w:ind w:firstLine="720"/>
        <w:jc w:val="both"/>
        <w:rPr>
          <w:sz w:val="20"/>
          <w:szCs w:val="20"/>
        </w:rPr>
      </w:pPr>
      <w:r>
        <w:rPr>
          <w:sz w:val="20"/>
          <w:szCs w:val="20"/>
        </w:rPr>
        <w:t>Примечание. Пункт 3.7.2 в части размеров распространяется на погрузчики типов: 4043, 4045, 4046, 4006 и 4009.</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4. ЭЛЕКТРИЧЕСКОЕ ОБОРУДОВАНИ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4.1. Испытание изоляци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Величины сопротивления изоляции элементов электрооборудования напряжением до 1000 В должны соответствовать данным таблицы 25.</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25</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НАИМЕНЬШАЯ ВЕЛИЧИНА СОПРОТИВЛЕНИЯ ИЗОЛЯЦИИ</w:t>
      </w:r>
    </w:p>
    <w:p>
      <w:pPr>
        <w:pStyle w:val="Normal"/>
        <w:spacing w:before="280" w:after="280"/>
        <w:jc w:val="center"/>
        <w:rPr>
          <w:b/>
          <w:b/>
          <w:bCs/>
          <w:color w:val="000080"/>
          <w:sz w:val="20"/>
          <w:szCs w:val="20"/>
        </w:rPr>
      </w:pPr>
      <w:r>
        <w:rPr>
          <w:b/>
          <w:bCs/>
          <w:color w:val="000080"/>
          <w:sz w:val="20"/>
          <w:szCs w:val="20"/>
        </w:rPr>
        <w:t>ЭЛЕКТРИЧЕСКИХ МАШИН, АППАРАТОВ, ВТОРИЧНЫХ ЦЕПЕЙ</w:t>
      </w:r>
    </w:p>
    <w:p>
      <w:pPr>
        <w:pStyle w:val="Normal"/>
        <w:spacing w:before="280" w:after="280"/>
        <w:jc w:val="center"/>
        <w:rPr>
          <w:b/>
          <w:b/>
          <w:bCs/>
          <w:color w:val="000080"/>
          <w:sz w:val="20"/>
          <w:szCs w:val="20"/>
        </w:rPr>
      </w:pPr>
      <w:r>
        <w:rPr>
          <w:b/>
          <w:bCs/>
          <w:color w:val="000080"/>
          <w:sz w:val="20"/>
          <w:szCs w:val="20"/>
        </w:rPr>
        <w:t>И ЭЛЕКТРОПРОВОДКИ НАПРЯЖЕНИЕМ ДО 1000 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Электрооборудование    ¦Напряжение¦Наименьшая ¦       Примечание      ¦</w:t>
        <w:br/>
        <w:t>¦                          ¦мегоммет- ¦величина   ¦                       ¦</w:t>
        <w:br/>
        <w:t>¦                          ¦ра, В     ¦сопротивле-¦                       ¦</w:t>
        <w:br/>
        <w:t>¦                          ¦          ¦ния изоля- ¦                       ¦</w:t>
        <w:br/>
        <w:t>¦                          ¦          ¦ции, МОм   ¦                       ¦</w:t>
        <w:br/>
        <w:t>+--------------------------+----------+-----------+-----------------------+</w:t>
      </w:r>
    </w:p>
    <w:p>
      <w:pPr>
        <w:pStyle w:val="Normal"/>
        <w:spacing w:before="280" w:after="280"/>
        <w:rPr>
          <w:rFonts w:ascii="Courier New" w:hAnsi="Courier New" w:cs="Courier New"/>
          <w:sz w:val="20"/>
          <w:szCs w:val="20"/>
        </w:rPr>
      </w:pPr>
      <w:r>
        <w:rPr>
          <w:rFonts w:cs="Courier New" w:ascii="Courier New" w:hAnsi="Courier New"/>
          <w:sz w:val="20"/>
          <w:szCs w:val="20"/>
        </w:rPr>
        <w:t>¦Катушки контакторов, маг- ¦500 - 1000¦0,5        ¦                       ¦</w:t>
        <w:br/>
        <w:t>¦нитных пускателей и авто- ¦          ¦           ¦                       ¦</w:t>
        <w:br/>
        <w:t>¦матов                     ¦          ¦           ¦                       ¦</w:t>
        <w:br/>
        <w:t>+--------------------------+----------+-----------+-----------------------+</w:t>
      </w:r>
    </w:p>
    <w:p>
      <w:pPr>
        <w:pStyle w:val="Normal"/>
        <w:spacing w:before="280" w:after="280"/>
        <w:rPr>
          <w:rFonts w:ascii="Courier New" w:hAnsi="Courier New" w:cs="Courier New"/>
          <w:sz w:val="20"/>
          <w:szCs w:val="20"/>
        </w:rPr>
      </w:pPr>
      <w:r>
        <w:rPr>
          <w:rFonts w:cs="Courier New" w:ascii="Courier New" w:hAnsi="Courier New"/>
          <w:sz w:val="20"/>
          <w:szCs w:val="20"/>
        </w:rPr>
        <w:t>¦Вторичные цепи управления,¦          ¦           ¦                       ¦</w:t>
        <w:br/>
        <w:t>¦защиты, измерения и т.п.: ¦          ¦           ¦                       ¦</w:t>
        <w:br/>
        <w:t>¦- шинки постоянного тока и¦500 - 1000¦10         ¦                       ¦</w:t>
        <w:br/>
        <w:t>¦шинки напряжения на щите  ¦          ¦           ¦                       ¦</w:t>
        <w:br/>
        <w:t>¦управления (при отсоеди-  ¦          ¦           ¦                       ¦</w:t>
        <w:br/>
        <w:t>¦ненных цепях);            ¦          ¦           ¦                       ¦</w:t>
        <w:br/>
        <w:t>¦- каждое присоединение    ¦500 - 1000¦1,0        ¦Производится со всеми  ¦</w:t>
        <w:br/>
        <w:t>¦вторичных цепей и цепей   ¦          ¦           ¦присоединенными аппара-¦</w:t>
        <w:br/>
        <w:t>¦питания приводов выключа- ¦          ¦           ¦тами (катушки приводов,¦</w:t>
        <w:br/>
        <w:t>¦телей и разъединителей;   ¦          ¦           ¦контакторы, реле, при- ¦</w:t>
        <w:br/>
        <w:t>¦- цепи управления, защиты ¦500 - 1000¦1,0        ¦боры, вторичные обмотки¦</w:t>
        <w:br/>
        <w:t>¦и возбуждения машин       ¦          ¦           ¦трансформаторов тока и ¦</w:t>
        <w:br/>
        <w:t>¦постоянного тока напряже- ¦          ¦           ¦напряжения и т.п.)     ¦</w:t>
        <w:br/>
        <w:t>¦нием 500 - 1000 В, присое-¦          ¦           ¦                       ¦</w:t>
        <w:br/>
        <w:t>¦диненных к цепям главного ¦          ¦           ¦                       ¦</w:t>
        <w:br/>
        <w:t>¦тока                      ¦          ¦           ¦                       ¦</w:t>
        <w:br/>
        <w:t>+--------------------------+----------+-----------+-----------------------+</w:t>
      </w:r>
    </w:p>
    <w:p>
      <w:pPr>
        <w:pStyle w:val="Normal"/>
        <w:spacing w:before="280" w:after="280"/>
        <w:rPr>
          <w:rFonts w:ascii="Courier New" w:hAnsi="Courier New" w:cs="Courier New"/>
          <w:sz w:val="20"/>
          <w:szCs w:val="20"/>
        </w:rPr>
      </w:pPr>
      <w:r>
        <w:rPr>
          <w:rFonts w:cs="Courier New" w:ascii="Courier New" w:hAnsi="Courier New"/>
          <w:sz w:val="20"/>
          <w:szCs w:val="20"/>
        </w:rPr>
        <w:t>¦Силовые и осветительные   ¦1000      ¦0,5        ¦Сопротивление изоляции ¦</w:t>
        <w:br/>
        <w:t>¦электропроводки           ¦          ¦           ¦при снятых плавких     ¦</w:t>
        <w:br/>
        <w:t>¦                          ¦          ¦           ¦вставках измеряется на ¦</w:t>
        <w:br/>
        <w:t>¦                          ¦          ¦           ¦участке между смежными ¦</w:t>
        <w:br/>
        <w:t>¦                          ¦          ¦           ¦предохранителями или за¦</w:t>
        <w:br/>
        <w:t>¦                          ¦          ¦           ¦последними предохрани- ¦</w:t>
        <w:br/>
        <w:t>¦                          ¦          ¦           ¦телями между любым про-¦</w:t>
        <w:br/>
        <w:t>¦                          ¦          ¦           ¦водом и землей, а также¦</w:t>
        <w:br/>
        <w:t>¦                          ¦          ¦           ¦между двумя любыми про-¦</w:t>
        <w:br/>
        <w:t>¦                          ¦          ¦           ¦водами. При измерении  ¦</w:t>
        <w:br/>
        <w:t>¦                          ¦          ¦           ¦сопротивления в освети-¦</w:t>
        <w:br/>
        <w:t>¦                          ¦          ¦           ¦тельных цепях лампы    ¦</w:t>
        <w:br/>
        <w:t>¦                          ¦          ¦           ¦должны быть вывинчены, ¦</w:t>
        <w:br/>
        <w:t>¦                          ¦          ¦           ¦штепсельные розетки,   ¦</w:t>
        <w:br/>
        <w:t>¦                          ¦          ¦           ¦выключатели и групповые¦</w:t>
        <w:br/>
        <w:t>¦                          ¦          ¦           ¦щиты присоединены      ¦</w:t>
        <w:br/>
        <w:t>+--------------------------+----------+-----------+-----------------------+</w:t>
      </w:r>
    </w:p>
    <w:p>
      <w:pPr>
        <w:pStyle w:val="Normal"/>
        <w:spacing w:before="280" w:after="280"/>
        <w:rPr>
          <w:rFonts w:ascii="Courier New" w:hAnsi="Courier New" w:cs="Courier New"/>
          <w:sz w:val="20"/>
          <w:szCs w:val="20"/>
        </w:rPr>
      </w:pPr>
      <w:r>
        <w:rPr>
          <w:rFonts w:cs="Courier New" w:ascii="Courier New" w:hAnsi="Courier New"/>
          <w:sz w:val="20"/>
          <w:szCs w:val="20"/>
        </w:rPr>
        <w:t>¦Распределительные устрой- ¦1000      ¦0,5        ¦Для каждой секции рас- ¦</w:t>
        <w:br/>
        <w:t>¦ства, щиты и токопроводы  ¦          ¦           ¦пределительного устрой-¦</w:t>
        <w:br/>
        <w:t>¦                          ¦          ¦           ¦ства                   ¦</w:t>
        <w:br/>
        <w:t>+--------------------------+----------+-----------+-----------------------+</w:t>
      </w:r>
    </w:p>
    <w:p>
      <w:pPr>
        <w:pStyle w:val="Normal"/>
        <w:spacing w:before="280" w:after="280"/>
        <w:rPr>
          <w:rFonts w:ascii="Courier New" w:hAnsi="Courier New" w:cs="Courier New"/>
          <w:sz w:val="20"/>
          <w:szCs w:val="20"/>
        </w:rPr>
      </w:pPr>
      <w:r>
        <w:rPr>
          <w:rFonts w:cs="Courier New" w:ascii="Courier New" w:hAnsi="Courier New"/>
          <w:sz w:val="20"/>
          <w:szCs w:val="20"/>
        </w:rPr>
        <w:t>¦Обмотки электродвигателей ¦          ¦           ¦                       ¦</w:t>
        <w:br/>
        <w:t>¦переменного тока напряже- ¦          ¦           ¦                       ¦</w:t>
        <w:br/>
        <w:t>¦нием до 0,66 кВ:          ¦          ¦           ¦                       ¦</w:t>
        <w:br/>
        <w:t>¦- в холодном состоянии    ¦1000      ¦1,0        ¦                       ¦</w:t>
        <w:br/>
        <w:t>¦двигателя;                ¦          ¦           ¦                       ¦</w:t>
        <w:br/>
        <w:t>¦- при температуре двигате-¦1000      ¦0,5        ¦                       ¦</w:t>
        <w:br/>
        <w:t>¦ля 60 °С                  ¦          ¦           ¦                       ¦</w:t>
        <w:br/>
        <w:t>+--------------------------+----------+-----------+-----------------------+</w:t>
      </w:r>
    </w:p>
    <w:p>
      <w:pPr>
        <w:pStyle w:val="Normal"/>
        <w:spacing w:before="280" w:after="280"/>
        <w:rPr>
          <w:rFonts w:ascii="Courier New" w:hAnsi="Courier New" w:cs="Courier New"/>
          <w:sz w:val="20"/>
          <w:szCs w:val="20"/>
        </w:rPr>
      </w:pPr>
      <w:r>
        <w:rPr>
          <w:rFonts w:cs="Courier New" w:ascii="Courier New" w:hAnsi="Courier New"/>
          <w:sz w:val="20"/>
          <w:szCs w:val="20"/>
        </w:rPr>
        <w:t>¦Обмотки машин постоянного ¦500       ¦0,5        ¦                       ¦</w:t>
        <w:br/>
        <w:t>¦тока                      ¦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Определение прочности изоляции элементов электрооборудования повышенным напряжением производится в соответствии с "Правилами технической эксплуатации электроустановок потребителей", утвержденными Приказом Минэнерго России от 13 января 2003 г. N 6.</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4.2. Электрические машин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4.2.1. Дефектация</w:t>
      </w:r>
    </w:p>
    <w:p>
      <w:pPr>
        <w:pStyle w:val="Normal"/>
        <w:spacing w:before="280" w:after="280"/>
        <w:ind w:firstLine="720"/>
        <w:jc w:val="both"/>
        <w:rPr>
          <w:sz w:val="20"/>
          <w:szCs w:val="20"/>
        </w:rPr>
      </w:pPr>
      <w:r>
        <w:rPr>
          <w:sz w:val="20"/>
          <w:szCs w:val="20"/>
        </w:rPr>
        <w:t>К механическим повреждениям относятся:</w:t>
      </w:r>
    </w:p>
    <w:p>
      <w:pPr>
        <w:pStyle w:val="Normal"/>
        <w:spacing w:before="280" w:after="280"/>
        <w:ind w:firstLine="720"/>
        <w:jc w:val="both"/>
        <w:rPr>
          <w:sz w:val="20"/>
          <w:szCs w:val="20"/>
        </w:rPr>
      </w:pPr>
      <w:r>
        <w:rPr>
          <w:sz w:val="20"/>
          <w:szCs w:val="20"/>
        </w:rPr>
        <w:t>- выплавка баббита в подшипниках скольжения;</w:t>
      </w:r>
    </w:p>
    <w:p>
      <w:pPr>
        <w:pStyle w:val="Normal"/>
        <w:spacing w:before="280" w:after="280"/>
        <w:ind w:firstLine="720"/>
        <w:jc w:val="both"/>
        <w:rPr>
          <w:sz w:val="20"/>
          <w:szCs w:val="20"/>
        </w:rPr>
      </w:pPr>
      <w:r>
        <w:rPr>
          <w:sz w:val="20"/>
          <w:szCs w:val="20"/>
        </w:rPr>
        <w:t>- разрушение сепаратора, кольца, шарика или ролика в подшипниках качения;</w:t>
      </w:r>
    </w:p>
    <w:p>
      <w:pPr>
        <w:pStyle w:val="Normal"/>
        <w:spacing w:before="280" w:after="280"/>
        <w:ind w:firstLine="720"/>
        <w:jc w:val="both"/>
        <w:rPr>
          <w:sz w:val="20"/>
          <w:szCs w:val="20"/>
        </w:rPr>
      </w:pPr>
      <w:r>
        <w:rPr>
          <w:sz w:val="20"/>
          <w:szCs w:val="20"/>
        </w:rPr>
        <w:t>- деформация вала ротора (якоря);</w:t>
      </w:r>
    </w:p>
    <w:p>
      <w:pPr>
        <w:pStyle w:val="Normal"/>
        <w:spacing w:before="280" w:after="280"/>
        <w:ind w:firstLine="720"/>
        <w:jc w:val="both"/>
        <w:rPr>
          <w:sz w:val="20"/>
          <w:szCs w:val="20"/>
        </w:rPr>
      </w:pPr>
      <w:r>
        <w:rPr>
          <w:sz w:val="20"/>
          <w:szCs w:val="20"/>
        </w:rPr>
        <w:t>- образование глубоких выработок (дорожек) на поверхности коллекторов;</w:t>
      </w:r>
    </w:p>
    <w:p>
      <w:pPr>
        <w:pStyle w:val="Normal"/>
        <w:spacing w:before="280" w:after="280"/>
        <w:ind w:firstLine="720"/>
        <w:jc w:val="both"/>
        <w:rPr>
          <w:sz w:val="20"/>
          <w:szCs w:val="20"/>
        </w:rPr>
      </w:pPr>
      <w:r>
        <w:rPr>
          <w:sz w:val="20"/>
          <w:szCs w:val="20"/>
        </w:rPr>
        <w:t>- ослабление крепления полюсов или сердечника статора к станине;</w:t>
      </w:r>
    </w:p>
    <w:p>
      <w:pPr>
        <w:pStyle w:val="Normal"/>
        <w:spacing w:before="280" w:after="280"/>
        <w:ind w:firstLine="720"/>
        <w:jc w:val="both"/>
        <w:rPr>
          <w:sz w:val="20"/>
          <w:szCs w:val="20"/>
        </w:rPr>
      </w:pPr>
      <w:r>
        <w:rPr>
          <w:sz w:val="20"/>
          <w:szCs w:val="20"/>
        </w:rPr>
        <w:t>- ослабление прессовки сердечника ротора (якоря) и др.</w:t>
      </w:r>
    </w:p>
    <w:p>
      <w:pPr>
        <w:pStyle w:val="Normal"/>
        <w:spacing w:before="280" w:after="280"/>
        <w:ind w:firstLine="720"/>
        <w:jc w:val="both"/>
        <w:rPr>
          <w:sz w:val="20"/>
          <w:szCs w:val="20"/>
        </w:rPr>
      </w:pPr>
      <w:r>
        <w:rPr>
          <w:sz w:val="20"/>
          <w:szCs w:val="20"/>
        </w:rPr>
        <w:t>Наиболее часто встречающиеся электрические неисправности и способы их устранения приведены в Приложении Д.</w:t>
      </w:r>
    </w:p>
    <w:p>
      <w:pPr>
        <w:pStyle w:val="Normal"/>
        <w:spacing w:before="280" w:after="280"/>
        <w:ind w:firstLine="720"/>
        <w:jc w:val="both"/>
        <w:rPr>
          <w:sz w:val="20"/>
          <w:szCs w:val="20"/>
        </w:rPr>
      </w:pPr>
      <w:r>
        <w:rPr>
          <w:sz w:val="20"/>
          <w:szCs w:val="20"/>
        </w:rPr>
        <w:t>Некоторые неисправности электрических машин (витковые замыкания в обмотках, пробой изоляции на корпус, замыкание пластин коллекторов и др.) носят скрытый характер и могут быть обнаружены только с помощью соответствующих испытаний (измерение сопротивления изоляции, определение электрической прочности изоляции, измерение сопротивлений обмоток постоянному току и т.п.).</w:t>
      </w:r>
    </w:p>
    <w:p>
      <w:pPr>
        <w:pStyle w:val="Normal"/>
        <w:spacing w:before="280" w:after="280"/>
        <w:ind w:firstLine="720"/>
        <w:jc w:val="both"/>
        <w:rPr>
          <w:sz w:val="20"/>
          <w:szCs w:val="20"/>
        </w:rPr>
      </w:pPr>
      <w:r>
        <w:rPr>
          <w:sz w:val="20"/>
          <w:szCs w:val="20"/>
        </w:rPr>
        <w:t>При проверке состояния коллектора и щеток следует учитывать следующее:</w:t>
      </w:r>
    </w:p>
    <w:p>
      <w:pPr>
        <w:pStyle w:val="Normal"/>
        <w:spacing w:before="280" w:after="280"/>
        <w:ind w:firstLine="720"/>
        <w:jc w:val="both"/>
        <w:rPr>
          <w:sz w:val="20"/>
          <w:szCs w:val="20"/>
        </w:rPr>
      </w:pPr>
      <w:r>
        <w:rPr>
          <w:sz w:val="20"/>
          <w:szCs w:val="20"/>
        </w:rPr>
        <w:t>- риски и неровности на контактных кольцах и коллекторе, а также нагар на изоляции между контактными кольцами не допускаются;</w:t>
      </w:r>
    </w:p>
    <w:p>
      <w:pPr>
        <w:pStyle w:val="Normal"/>
        <w:spacing w:before="280" w:after="280"/>
        <w:ind w:firstLine="720"/>
        <w:jc w:val="both"/>
        <w:rPr>
          <w:sz w:val="20"/>
          <w:szCs w:val="20"/>
        </w:rPr>
      </w:pPr>
      <w:r>
        <w:rPr>
          <w:sz w:val="20"/>
          <w:szCs w:val="20"/>
        </w:rPr>
        <w:t>- контактные кольца, имеющие радиальное биение свыше 0,04 мм, подлежат проточке;</w:t>
      </w:r>
    </w:p>
    <w:p>
      <w:pPr>
        <w:pStyle w:val="Normal"/>
        <w:spacing w:before="280" w:after="280"/>
        <w:ind w:firstLine="720"/>
        <w:jc w:val="both"/>
        <w:rPr>
          <w:sz w:val="20"/>
          <w:szCs w:val="20"/>
        </w:rPr>
      </w:pPr>
      <w:r>
        <w:rPr>
          <w:sz w:val="20"/>
          <w:szCs w:val="20"/>
        </w:rPr>
        <w:t>- пружины щеткодержателя подлежат замене, если они не обеспечивают нормальное нажатие на щетку;</w:t>
      </w:r>
    </w:p>
    <w:p>
      <w:pPr>
        <w:pStyle w:val="Normal"/>
        <w:spacing w:before="280" w:after="280"/>
        <w:ind w:firstLine="720"/>
        <w:jc w:val="both"/>
        <w:rPr>
          <w:sz w:val="20"/>
          <w:szCs w:val="20"/>
        </w:rPr>
      </w:pPr>
      <w:r>
        <w:rPr>
          <w:sz w:val="20"/>
          <w:szCs w:val="20"/>
        </w:rPr>
        <w:t>- искрение на коллекторе электрической машины должно оцениваться по степени искрения под сбегающим краем щетки в соответствии со шкалой классов коммутации, приведенной в таблице 26.</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26</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ШКАЛА КЛАССОВ КОММУТАЦИ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Степень¦   Характеристика степени    ¦    Состояние коллектора и щеток   ¦</w:t>
        <w:br/>
        <w:t>¦искре- ¦          искрения           ¦                                   ¦</w:t>
        <w:br/>
        <w:t>¦ния    ¦                             ¦                                   ¦</w:t>
        <w:br/>
        <w:t>¦(класс ¦                             ¦                                   ¦</w:t>
        <w:br/>
        <w:t>¦комму- ¦                             ¦                                   ¦</w:t>
        <w:br/>
        <w:t>¦тации) ¦                             ¦                                   ¦</w:t>
        <w:br/>
        <w:t>+-------+-----------------------------+-----------------------------------+</w:t>
      </w:r>
    </w:p>
    <w:p>
      <w:pPr>
        <w:pStyle w:val="Normal"/>
        <w:spacing w:before="280" w:after="280"/>
        <w:rPr>
          <w:rFonts w:ascii="Courier New" w:hAnsi="Courier New" w:cs="Courier New"/>
          <w:sz w:val="20"/>
          <w:szCs w:val="20"/>
        </w:rPr>
      </w:pPr>
      <w:r>
        <w:rPr>
          <w:rFonts w:cs="Courier New" w:ascii="Courier New" w:hAnsi="Courier New"/>
          <w:sz w:val="20"/>
          <w:szCs w:val="20"/>
        </w:rPr>
        <w:t>¦1      ¦Отсутствие искрения (темная  ¦Отсутствие почернения на коллекторе¦</w:t>
        <w:br/>
        <w:t>¦       ¦коммутация)                  ¦и нагара на щетках                 ¦</w:t>
        <w:br/>
        <w:t>+-------+-----------------------------+-----------------------------------+</w:t>
      </w:r>
    </w:p>
    <w:p>
      <w:pPr>
        <w:pStyle w:val="Normal"/>
        <w:spacing w:before="280" w:after="280"/>
        <w:rPr>
          <w:rFonts w:ascii="Courier New" w:hAnsi="Courier New" w:cs="Courier New"/>
          <w:sz w:val="20"/>
          <w:szCs w:val="20"/>
        </w:rPr>
      </w:pPr>
      <w:r>
        <w:rPr>
          <w:rFonts w:cs="Courier New" w:ascii="Courier New" w:hAnsi="Courier New"/>
          <w:sz w:val="20"/>
          <w:szCs w:val="20"/>
        </w:rPr>
        <w:t>¦1 1/4  ¦Слабое искрение под неболь-  ¦То же                              ¦</w:t>
        <w:br/>
        <w:t>¦       ¦шой частью щетки             ¦                                   ¦</w:t>
        <w:br/>
        <w:t>¦       ¦                             ¦                                   ¦</w:t>
        <w:br/>
        <w:t>+-------+-----------------------------+-----------------------------------+</w:t>
      </w:r>
    </w:p>
    <w:p>
      <w:pPr>
        <w:pStyle w:val="Normal"/>
        <w:spacing w:before="280" w:after="280"/>
        <w:rPr>
          <w:rFonts w:ascii="Courier New" w:hAnsi="Courier New" w:cs="Courier New"/>
          <w:sz w:val="20"/>
          <w:szCs w:val="20"/>
        </w:rPr>
      </w:pPr>
      <w:r>
        <w:rPr>
          <w:rFonts w:cs="Courier New" w:ascii="Courier New" w:hAnsi="Courier New"/>
          <w:sz w:val="20"/>
          <w:szCs w:val="20"/>
        </w:rPr>
        <w:t>¦1 1/2  ¦Слабое искрение под большей  ¦Появление следов почернения на     ¦</w:t>
        <w:br/>
        <w:t>¦       ¦частью щетки                 ¦коллекторе, легко устраняемых      ¦</w:t>
        <w:br/>
        <w:t>¦       ¦                             ¦протиранием поверхности коллектора ¦</w:t>
        <w:br/>
        <w:t>¦       ¦                             ¦бензином, а также появление следов ¦</w:t>
        <w:br/>
        <w:t>¦       ¦                             ¦нагара на щетках                   ¦</w:t>
        <w:br/>
        <w:t>+-------+-----------------------------+-----------------------------------+</w:t>
      </w:r>
    </w:p>
    <w:p>
      <w:pPr>
        <w:pStyle w:val="Normal"/>
        <w:spacing w:before="280" w:after="280"/>
        <w:rPr>
          <w:rFonts w:ascii="Courier New" w:hAnsi="Courier New" w:cs="Courier New"/>
          <w:sz w:val="20"/>
          <w:szCs w:val="20"/>
        </w:rPr>
      </w:pPr>
      <w:r>
        <w:rPr>
          <w:rFonts w:cs="Courier New" w:ascii="Courier New" w:hAnsi="Courier New"/>
          <w:sz w:val="20"/>
          <w:szCs w:val="20"/>
        </w:rPr>
        <w:t>¦2      ¦Искрение под всем краем      ¦Появление следов почернения на кол-¦</w:t>
        <w:br/>
        <w:t>¦       ¦щетки. Допускается только    ¦лекторе, не устраняемых протиранием¦</w:t>
        <w:br/>
        <w:t>¦       ¦при кратковременных толчках  ¦поверхности коллектора бензином,   ¦</w:t>
        <w:br/>
        <w:t>¦       ¦нагрузки и при перегрузке    ¦а также появление следов нагара на ¦</w:t>
        <w:br/>
        <w:t>¦       ¦                             ¦щетках                             ¦</w:t>
        <w:br/>
        <w:t>+-------+-----------------------------+-----------------------------------+</w:t>
      </w:r>
    </w:p>
    <w:p>
      <w:pPr>
        <w:pStyle w:val="Normal"/>
        <w:spacing w:before="280" w:after="280"/>
        <w:rPr>
          <w:rFonts w:ascii="Courier New" w:hAnsi="Courier New" w:cs="Courier New"/>
          <w:sz w:val="20"/>
          <w:szCs w:val="20"/>
        </w:rPr>
      </w:pPr>
      <w:r>
        <w:rPr>
          <w:rFonts w:cs="Courier New" w:ascii="Courier New" w:hAnsi="Courier New"/>
          <w:sz w:val="20"/>
          <w:szCs w:val="20"/>
        </w:rPr>
        <w:t>¦3      ¦Значительное искрение под    ¦Значительное почернение коллектора,¦</w:t>
        <w:br/>
        <w:t>¦       ¦всем краем щетки с наличием  ¦не устраняемое протиранием поверх- ¦</w:t>
        <w:br/>
        <w:t>¦       ¦крупных вылетающих искр.     ¦ности коллектора бензином, а также ¦</w:t>
        <w:br/>
        <w:t>¦       ¦Допускается только для       ¦подгар и разрушение щеток          ¦</w:t>
        <w:br/>
        <w:t>¦       ¦моментов прямого (без рео-   ¦                                   ¦</w:t>
        <w:br/>
        <w:t>¦       ¦статных ступеней) включения  ¦                                   ¦</w:t>
        <w:br/>
        <w:t>¦       ¦или реверсирования машин,    ¦                                   ¦</w:t>
        <w:br/>
        <w:t>¦       ¦если при этом коллектор и    ¦                                   ¦</w:t>
        <w:br/>
        <w:t>¦       ¦щетки остаются в состоянии,  ¦                                   ¦</w:t>
        <w:br/>
        <w:t>¦       ¦пригодном для дальнейшей     ¦                                   ¦</w:t>
        <w:br/>
        <w:t>¦       ¦работы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Щетки, расположенные на одном пальце или на одном щеточном болте машины постоянного тока, могут иметь отклонение нажатия не более 10% от номинального.</w:t>
      </w:r>
    </w:p>
    <w:p>
      <w:pPr>
        <w:pStyle w:val="Normal"/>
        <w:spacing w:before="280" w:after="280"/>
        <w:ind w:firstLine="720"/>
        <w:jc w:val="both"/>
        <w:rPr>
          <w:sz w:val="20"/>
          <w:szCs w:val="20"/>
        </w:rPr>
      </w:pPr>
      <w:r>
        <w:rPr>
          <w:sz w:val="20"/>
          <w:szCs w:val="20"/>
        </w:rPr>
        <w:t>Величина удельного нажатия щеток зависит от марки щетки и конструкции машины.</w:t>
      </w:r>
    </w:p>
    <w:p>
      <w:pPr>
        <w:pStyle w:val="Normal"/>
        <w:spacing w:before="280" w:after="280"/>
        <w:ind w:firstLine="720"/>
        <w:jc w:val="both"/>
        <w:rPr>
          <w:sz w:val="20"/>
          <w:szCs w:val="20"/>
        </w:rPr>
      </w:pPr>
      <w:r>
        <w:rPr>
          <w:sz w:val="20"/>
          <w:szCs w:val="20"/>
        </w:rPr>
        <w:t>Не допускается заклинивание щеток в обоймах щеткодержателей.</w:t>
      </w:r>
    </w:p>
    <w:p>
      <w:pPr>
        <w:pStyle w:val="Normal"/>
        <w:spacing w:before="280" w:after="280"/>
        <w:ind w:firstLine="720"/>
        <w:jc w:val="both"/>
        <w:rPr>
          <w:sz w:val="20"/>
          <w:szCs w:val="20"/>
        </w:rPr>
      </w:pPr>
      <w:r>
        <w:rPr>
          <w:sz w:val="20"/>
          <w:szCs w:val="20"/>
        </w:rPr>
        <w:t>У асинхронных электродвигателей щетка по ширине и толщине должна быть на 0,2 мм меньше соответствующего размера обоймы.</w:t>
      </w:r>
    </w:p>
    <w:p>
      <w:pPr>
        <w:pStyle w:val="Normal"/>
        <w:spacing w:before="280" w:after="280"/>
        <w:ind w:firstLine="720"/>
        <w:jc w:val="both"/>
        <w:rPr>
          <w:sz w:val="20"/>
          <w:szCs w:val="20"/>
        </w:rPr>
      </w:pPr>
      <w:r>
        <w:rPr>
          <w:sz w:val="20"/>
          <w:szCs w:val="20"/>
        </w:rPr>
        <w:t>У двигателей постоянного тока зазор между щеткодержателем и щеткой в направлении длины коллектора допускается 0,1 - 0,35 мм и в направлении окружности коллектора - 0,2 мм.</w:t>
      </w:r>
    </w:p>
    <w:p>
      <w:pPr>
        <w:pStyle w:val="Normal"/>
        <w:spacing w:before="280" w:after="280"/>
        <w:ind w:firstLine="720"/>
        <w:jc w:val="both"/>
        <w:rPr>
          <w:sz w:val="20"/>
          <w:szCs w:val="20"/>
        </w:rPr>
      </w:pPr>
      <w:r>
        <w:rPr>
          <w:sz w:val="20"/>
          <w:szCs w:val="20"/>
        </w:rPr>
        <w:t>Предельно допустимый износ подшипников электродвигателей не должен превышать 0,2 - 0,3 величины первоначального воздушного зазора; допустимые зазоры в подшипниках приведены в таблицах 27 и 28.</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27</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ЕДЕЛЬНАЯ ВЕЛИЧИНА ЗАЗОРА В ПОДШИПНИКАХ</w:t>
      </w:r>
    </w:p>
    <w:p>
      <w:pPr>
        <w:pStyle w:val="Normal"/>
        <w:spacing w:before="280" w:after="280"/>
        <w:jc w:val="center"/>
        <w:rPr>
          <w:b/>
          <w:b/>
          <w:bCs/>
          <w:color w:val="000080"/>
          <w:sz w:val="20"/>
          <w:szCs w:val="20"/>
        </w:rPr>
      </w:pPr>
      <w:r>
        <w:rPr>
          <w:b/>
          <w:bCs/>
          <w:color w:val="000080"/>
          <w:sz w:val="20"/>
          <w:szCs w:val="20"/>
        </w:rPr>
        <w:t>СКОЛЬЖЕНИЯ ЭЛЕКТРОДВИГАТЕЛЯ, ММ</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Номинальный    ¦                                     -1      ¦</w:t>
        <w:br/>
        <w:t>¦  диаметр вала,   ¦     Зазор при частоте вращения, мин.        ¦</w:t>
        <w:br/>
        <w:t>¦       мм         +-------------+---------------+---------------+</w:t>
      </w:r>
    </w:p>
    <w:p>
      <w:pPr>
        <w:pStyle w:val="Normal"/>
        <w:spacing w:before="280" w:after="280"/>
        <w:rPr>
          <w:rFonts w:ascii="Courier New" w:hAnsi="Courier New" w:cs="Courier New"/>
          <w:sz w:val="20"/>
          <w:szCs w:val="20"/>
        </w:rPr>
      </w:pPr>
      <w:r>
        <w:rPr>
          <w:rFonts w:cs="Courier New" w:ascii="Courier New" w:hAnsi="Courier New"/>
          <w:sz w:val="20"/>
          <w:szCs w:val="20"/>
        </w:rPr>
        <w:t>¦                  ¦   до 1000   ¦  1000 - 1500  ¦  свыше 1500   ¦</w:t>
        <w:br/>
        <w:t>+------------------+-------------+---------------+---------------+</w:t>
      </w:r>
    </w:p>
    <w:p>
      <w:pPr>
        <w:pStyle w:val="Normal"/>
        <w:spacing w:before="280" w:after="280"/>
        <w:rPr>
          <w:rFonts w:ascii="Courier New" w:hAnsi="Courier New" w:cs="Courier New"/>
          <w:sz w:val="20"/>
          <w:szCs w:val="20"/>
        </w:rPr>
      </w:pPr>
      <w:r>
        <w:rPr>
          <w:rFonts w:cs="Courier New" w:ascii="Courier New" w:hAnsi="Courier New"/>
          <w:sz w:val="20"/>
          <w:szCs w:val="20"/>
        </w:rPr>
        <w:t>¦18 - 30           ¦0,04 - 0,093 ¦0,06 - 0,13    ¦0,14 - 0,28    ¦</w:t>
        <w:br/>
        <w:t>+------------------+-------------+---------------+---------------+</w:t>
      </w:r>
    </w:p>
    <w:p>
      <w:pPr>
        <w:pStyle w:val="Normal"/>
        <w:spacing w:before="280" w:after="280"/>
        <w:rPr>
          <w:rFonts w:ascii="Courier New" w:hAnsi="Courier New" w:cs="Courier New"/>
          <w:sz w:val="20"/>
          <w:szCs w:val="20"/>
        </w:rPr>
      </w:pPr>
      <w:r>
        <w:rPr>
          <w:rFonts w:cs="Courier New" w:ascii="Courier New" w:hAnsi="Courier New"/>
          <w:sz w:val="20"/>
          <w:szCs w:val="20"/>
        </w:rPr>
        <w:t>¦30 - 50           ¦0,05 - 0,112 ¦0,075 - 0,16   ¦0,17 - 0,34    ¦</w:t>
        <w:br/>
        <w:t>+------------------+-------------+---------------+---------------+</w:t>
      </w:r>
    </w:p>
    <w:p>
      <w:pPr>
        <w:pStyle w:val="Normal"/>
        <w:spacing w:before="280" w:after="280"/>
        <w:rPr>
          <w:rFonts w:ascii="Courier New" w:hAnsi="Courier New" w:cs="Courier New"/>
          <w:sz w:val="20"/>
          <w:szCs w:val="20"/>
        </w:rPr>
      </w:pPr>
      <w:r>
        <w:rPr>
          <w:rFonts w:cs="Courier New" w:ascii="Courier New" w:hAnsi="Courier New"/>
          <w:sz w:val="20"/>
          <w:szCs w:val="20"/>
        </w:rPr>
        <w:t>¦50 - 80           ¦0,065 - 0,135¦0,095 - 0,195  ¦0,20 - 0,40    ¦</w:t>
        <w:br/>
        <w:t>+------------------+-------------+---------------+---------------+</w:t>
      </w:r>
    </w:p>
    <w:p>
      <w:pPr>
        <w:pStyle w:val="Normal"/>
        <w:spacing w:before="280" w:after="280"/>
        <w:rPr>
          <w:rFonts w:ascii="Courier New" w:hAnsi="Courier New" w:cs="Courier New"/>
          <w:sz w:val="20"/>
          <w:szCs w:val="20"/>
        </w:rPr>
      </w:pPr>
      <w:r>
        <w:rPr>
          <w:rFonts w:cs="Courier New" w:ascii="Courier New" w:hAnsi="Courier New"/>
          <w:sz w:val="20"/>
          <w:szCs w:val="20"/>
        </w:rPr>
        <w:t>¦80 - 120          ¦0,08 - 0,160 ¦0,12 - 0,235   ¦0,23 - 0,46    ¦</w:t>
        <w:br/>
        <w:t>+------------------+-------------+---------------+---------------+</w:t>
      </w:r>
    </w:p>
    <w:p>
      <w:pPr>
        <w:pStyle w:val="Normal"/>
        <w:spacing w:before="280" w:after="280"/>
        <w:rPr>
          <w:rFonts w:ascii="Courier New" w:hAnsi="Courier New" w:cs="Courier New"/>
          <w:sz w:val="20"/>
          <w:szCs w:val="20"/>
        </w:rPr>
      </w:pPr>
      <w:r>
        <w:rPr>
          <w:rFonts w:cs="Courier New" w:ascii="Courier New" w:hAnsi="Courier New"/>
          <w:sz w:val="20"/>
          <w:szCs w:val="20"/>
        </w:rPr>
        <w:t>¦120 - 180         ¦0,10 - 0,195 ¦0,15 - 0,285   ¦0,26 - 0,53    ¦</w:t>
        <w:br/>
        <w:t>+------------------+-------------+---------------+---------------+</w:t>
      </w:r>
    </w:p>
    <w:p>
      <w:pPr>
        <w:pStyle w:val="Normal"/>
        <w:spacing w:before="280" w:after="280"/>
        <w:rPr>
          <w:rFonts w:ascii="Courier New" w:hAnsi="Courier New" w:cs="Courier New"/>
          <w:sz w:val="20"/>
          <w:szCs w:val="20"/>
        </w:rPr>
      </w:pPr>
      <w:r>
        <w:rPr>
          <w:rFonts w:cs="Courier New" w:ascii="Courier New" w:hAnsi="Courier New"/>
          <w:sz w:val="20"/>
          <w:szCs w:val="20"/>
        </w:rPr>
        <w:t>¦180 - 260         ¦0,12 - 0,225 ¦0,18 - 0,30    ¦0,30 - 0,60    ¦</w:t>
        <w:br/>
        <w:t>+------------------+-------------+---------------+---------------+</w:t>
      </w:r>
    </w:p>
    <w:p>
      <w:pPr>
        <w:pStyle w:val="Normal"/>
        <w:spacing w:before="280" w:after="280"/>
        <w:rPr>
          <w:rFonts w:ascii="Courier New" w:hAnsi="Courier New" w:cs="Courier New"/>
          <w:sz w:val="20"/>
          <w:szCs w:val="20"/>
        </w:rPr>
      </w:pPr>
      <w:r>
        <w:rPr>
          <w:rFonts w:cs="Courier New" w:ascii="Courier New" w:hAnsi="Courier New"/>
          <w:sz w:val="20"/>
          <w:szCs w:val="20"/>
        </w:rPr>
        <w:t>¦260 - 360         ¦0,14 - 0,25  ¦0,21 - 0,38    ¦0,34 - 0,68    ¦</w:t>
        <w:br/>
        <w:t>+------------------+-------------+---------------+---------------+</w:t>
      </w:r>
    </w:p>
    <w:p>
      <w:pPr>
        <w:pStyle w:val="Normal"/>
        <w:spacing w:before="280" w:after="280"/>
        <w:rPr>
          <w:rFonts w:ascii="Courier New" w:hAnsi="Courier New" w:cs="Courier New"/>
          <w:sz w:val="20"/>
          <w:szCs w:val="20"/>
        </w:rPr>
      </w:pPr>
      <w:r>
        <w:rPr>
          <w:rFonts w:cs="Courier New" w:ascii="Courier New" w:hAnsi="Courier New"/>
          <w:sz w:val="20"/>
          <w:szCs w:val="20"/>
        </w:rPr>
        <w:t>¦360 - 600         ¦0,17 - 0,305 ¦0,25 - 0,44    ¦0,38 - 0,76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Таблица 28</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ДОПУСТИМАЯ ВЕЛИЧИНА ЗАЗОРА В ПОДШИПНИКАХ</w:t>
      </w:r>
    </w:p>
    <w:p>
      <w:pPr>
        <w:pStyle w:val="Normal"/>
        <w:spacing w:before="280" w:after="280"/>
        <w:jc w:val="center"/>
        <w:rPr>
          <w:b/>
          <w:b/>
          <w:bCs/>
          <w:color w:val="000080"/>
          <w:sz w:val="20"/>
          <w:szCs w:val="20"/>
        </w:rPr>
      </w:pPr>
      <w:r>
        <w:rPr>
          <w:b/>
          <w:bCs/>
          <w:color w:val="000080"/>
          <w:sz w:val="20"/>
          <w:szCs w:val="20"/>
        </w:rPr>
        <w:t>КАЧЕНИЯ ЭЛЕКТРОДВИГАТЕЛЯ, ММ</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Подшипники   ¦    Радиальный зазор при внутреннем диаметре   ¦</w:t>
        <w:br/>
        <w:t>¦                ¦                подшипника, мм                 ¦</w:t>
        <w:br/>
        <w:t>¦                +-----------+-----------+-----------+-----------+</w:t>
      </w:r>
    </w:p>
    <w:p>
      <w:pPr>
        <w:pStyle w:val="Normal"/>
        <w:spacing w:before="280" w:after="280"/>
        <w:rPr>
          <w:rFonts w:ascii="Courier New" w:hAnsi="Courier New" w:cs="Courier New"/>
          <w:sz w:val="20"/>
          <w:szCs w:val="20"/>
        </w:rPr>
      </w:pPr>
      <w:r>
        <w:rPr>
          <w:rFonts w:cs="Courier New" w:ascii="Courier New" w:hAnsi="Courier New"/>
          <w:sz w:val="20"/>
          <w:szCs w:val="20"/>
        </w:rPr>
        <w:t>¦                ¦  20 - 30  ¦  35 - 50  ¦  55 - 80  ¦  85 - 120 ¦</w:t>
        <w:br/>
        <w:t>+----------------+-----------+-----------+-----------+-----------+</w:t>
      </w:r>
    </w:p>
    <w:p>
      <w:pPr>
        <w:pStyle w:val="Normal"/>
        <w:spacing w:before="280" w:after="280"/>
        <w:rPr>
          <w:rFonts w:ascii="Courier New" w:hAnsi="Courier New" w:cs="Courier New"/>
          <w:sz w:val="20"/>
          <w:szCs w:val="20"/>
        </w:rPr>
      </w:pPr>
      <w:r>
        <w:rPr>
          <w:rFonts w:cs="Courier New" w:ascii="Courier New" w:hAnsi="Courier New"/>
          <w:sz w:val="20"/>
          <w:szCs w:val="20"/>
        </w:rPr>
        <w:t>¦Новые шариковые ¦0,01 - 0,02¦0,01 - 0,02¦0,01 - 0,02¦0,02 - 0,03¦</w:t>
        <w:br/>
        <w:t>+----------------+-----------+-----------+-----------+-----------+</w:t>
      </w:r>
    </w:p>
    <w:p>
      <w:pPr>
        <w:pStyle w:val="Normal"/>
        <w:spacing w:before="280" w:after="280"/>
        <w:rPr>
          <w:rFonts w:ascii="Courier New" w:hAnsi="Courier New" w:cs="Courier New"/>
          <w:sz w:val="20"/>
          <w:szCs w:val="20"/>
        </w:rPr>
      </w:pPr>
      <w:r>
        <w:rPr>
          <w:rFonts w:cs="Courier New" w:ascii="Courier New" w:hAnsi="Courier New"/>
          <w:sz w:val="20"/>
          <w:szCs w:val="20"/>
        </w:rPr>
        <w:t>¦То же, роликовые¦0,03 - 0,05¦0,05 - 0,07¦0,06 - 0,08¦0,08 - 0,1 ¦</w:t>
        <w:br/>
        <w:t>+----------------+-----------+-----------+-----------+-----------+</w:t>
      </w:r>
    </w:p>
    <w:p>
      <w:pPr>
        <w:pStyle w:val="Normal"/>
        <w:spacing w:before="280" w:after="280"/>
        <w:rPr>
          <w:rFonts w:ascii="Courier New" w:hAnsi="Courier New" w:cs="Courier New"/>
          <w:sz w:val="20"/>
          <w:szCs w:val="20"/>
        </w:rPr>
      </w:pPr>
      <w:r>
        <w:rPr>
          <w:rFonts w:cs="Courier New" w:ascii="Courier New" w:hAnsi="Courier New"/>
          <w:sz w:val="20"/>
          <w:szCs w:val="20"/>
        </w:rPr>
        <w:t>¦Бывшие в упот-  ¦0,1        ¦0,2        ¦0,2        ¦0,3        ¦</w:t>
        <w:br/>
        <w:t>¦реблении (наи-  ¦           ¦           ¦           ¦           ¦</w:t>
        <w:br/>
        <w:t>¦больший допусти-¦           ¦           ¦           ¦           ¦</w:t>
        <w:br/>
        <w:t>¦мый зазор)      ¦           ¦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Величины воздушных зазоров между полюсами (статором) и якорем (ротором) не должны отличаться друг от друга в диаметрально противоположных точках более чем на 1% от средней величины зазора. Измерения проводятся, если позволяет конструкция машины.</w:t>
      </w:r>
    </w:p>
    <w:p>
      <w:pPr>
        <w:pStyle w:val="Normal"/>
        <w:spacing w:before="280" w:after="280"/>
        <w:ind w:firstLine="720"/>
        <w:jc w:val="both"/>
        <w:rPr>
          <w:sz w:val="20"/>
          <w:szCs w:val="20"/>
        </w:rPr>
      </w:pPr>
      <w:r>
        <w:rPr>
          <w:sz w:val="20"/>
          <w:szCs w:val="20"/>
        </w:rPr>
        <w:t>Осевой разбег ротора электродвигателя должен быть не более 4 мм (для подшипников скольжения).</w:t>
      </w:r>
    </w:p>
    <w:p>
      <w:pPr>
        <w:pStyle w:val="Normal"/>
        <w:spacing w:before="280" w:after="280"/>
        <w:ind w:firstLine="720"/>
        <w:jc w:val="both"/>
        <w:rPr>
          <w:sz w:val="20"/>
          <w:szCs w:val="20"/>
        </w:rPr>
      </w:pPr>
      <w:r>
        <w:rPr>
          <w:sz w:val="20"/>
          <w:szCs w:val="20"/>
        </w:rPr>
        <w:t>Предельная величина вибрации подшипников электродвигателя должна быть не более значений, приведенных в таблице 29.</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29</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ДОПУСТИМАЯ АМПЛИТУДА ВИБРАЦИИ</w:t>
      </w:r>
    </w:p>
    <w:p>
      <w:pPr>
        <w:pStyle w:val="Normal"/>
        <w:spacing w:before="280" w:after="280"/>
        <w:jc w:val="center"/>
        <w:rPr>
          <w:b/>
          <w:b/>
          <w:bCs/>
          <w:color w:val="000080"/>
          <w:sz w:val="20"/>
          <w:szCs w:val="20"/>
        </w:rPr>
      </w:pPr>
      <w:r>
        <w:rPr>
          <w:b/>
          <w:bCs/>
          <w:color w:val="000080"/>
          <w:sz w:val="20"/>
          <w:szCs w:val="20"/>
        </w:rPr>
        <w:t>ПОДШИПНИКОВ ЭЛЕКТРОДВИГАТЕЛ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1¦      ¦      ¦      ¦       ¦</w:t>
        <w:br/>
        <w:t>¦Синхронная частота вращения, мин.  ¦3000  ¦1500  ¦1000  ¦750 и  ¦</w:t>
        <w:br/>
        <w:t>¦                                   ¦      ¦      ¦      ¦ниже   ¦</w:t>
        <w:br/>
        <w:t>+-----------------------------------+------+------+------+-------+</w:t>
      </w:r>
    </w:p>
    <w:p>
      <w:pPr>
        <w:pStyle w:val="Normal"/>
        <w:spacing w:before="280" w:after="280"/>
        <w:rPr>
          <w:rFonts w:ascii="Courier New" w:hAnsi="Courier New" w:cs="Courier New"/>
          <w:sz w:val="20"/>
          <w:szCs w:val="20"/>
        </w:rPr>
      </w:pPr>
      <w:r>
        <w:rPr>
          <w:rFonts w:cs="Courier New" w:ascii="Courier New" w:hAnsi="Courier New"/>
          <w:sz w:val="20"/>
          <w:szCs w:val="20"/>
        </w:rPr>
        <w:t>¦Допустимая амплитуда вибрации, мм  ¦0,05  ¦0,1   ¦0,13  ¦0,16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Отклонения в величине сопротивления отдельных фаз не должны превышать ~2%.</w:t>
      </w:r>
    </w:p>
    <w:p>
      <w:pPr>
        <w:pStyle w:val="Normal"/>
        <w:spacing w:before="280" w:after="280"/>
        <w:ind w:firstLine="720"/>
        <w:jc w:val="both"/>
        <w:rPr>
          <w:sz w:val="20"/>
          <w:szCs w:val="20"/>
        </w:rPr>
      </w:pPr>
      <w:r>
        <w:rPr>
          <w:sz w:val="20"/>
          <w:szCs w:val="20"/>
        </w:rPr>
        <w:t>4.2.2. Технические требования на ремонт</w:t>
      </w:r>
    </w:p>
    <w:p>
      <w:pPr>
        <w:pStyle w:val="Normal"/>
        <w:spacing w:before="280" w:after="280"/>
        <w:ind w:firstLine="720"/>
        <w:jc w:val="both"/>
        <w:rPr>
          <w:sz w:val="20"/>
          <w:szCs w:val="20"/>
        </w:rPr>
      </w:pPr>
      <w:r>
        <w:rPr>
          <w:sz w:val="20"/>
          <w:szCs w:val="20"/>
        </w:rPr>
        <w:t>Риски и неровности на коллекторах и контактных кольцах устраняются проточкой и шлифовкой на станках. Биение коллектора после проточки не должно превышать 0,04 мм, а контактных колец - 0,02 - 0,03 мм. Шероховатость и пятна на поверхности контактных колец и коллектора устраняются шлифовкой. Биение коллектора (контактных колец), измеренное индикатором при нагретом коллекторе, не должно превышать величин, приведенных в таблице 30.</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30</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ДОПУСТИМОЕ БИЕНИЕ КОЛЛЕКТОРА (КОНТАКТНЫХ КОЛЕЦ)</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Частота вращения двигателя,   ¦      Биение коллектора, мм    ¦</w:t>
        <w:br/>
        <w:t>¦                -1              +----------------+--------------+</w:t>
      </w:r>
    </w:p>
    <w:p>
      <w:pPr>
        <w:pStyle w:val="Normal"/>
        <w:spacing w:before="280" w:after="280"/>
        <w:rPr>
          <w:rFonts w:ascii="Courier New" w:hAnsi="Courier New" w:cs="Courier New"/>
          <w:sz w:val="20"/>
          <w:szCs w:val="20"/>
        </w:rPr>
      </w:pPr>
      <w:r>
        <w:rPr>
          <w:rFonts w:cs="Courier New" w:ascii="Courier New" w:hAnsi="Courier New"/>
          <w:sz w:val="20"/>
          <w:szCs w:val="20"/>
        </w:rPr>
        <w:t>¦            мин.                ¦предельно допус-¦после проточки¦</w:t>
        <w:br/>
        <w:t>¦                                ¦тимое значение  ¦  коллектора  ¦</w:t>
        <w:br/>
        <w:t>+--------------------------------+----------------+--------------+</w:t>
      </w:r>
    </w:p>
    <w:p>
      <w:pPr>
        <w:pStyle w:val="Normal"/>
        <w:spacing w:before="280" w:after="280"/>
        <w:rPr>
          <w:rFonts w:ascii="Courier New" w:hAnsi="Courier New" w:cs="Courier New"/>
          <w:sz w:val="20"/>
          <w:szCs w:val="20"/>
        </w:rPr>
      </w:pPr>
      <w:r>
        <w:rPr>
          <w:rFonts w:cs="Courier New" w:ascii="Courier New" w:hAnsi="Courier New"/>
          <w:sz w:val="20"/>
          <w:szCs w:val="20"/>
        </w:rPr>
        <w:t>¦До 1000                         ¦0,15            ¦0,05          ¦</w:t>
        <w:br/>
        <w:t>+--------------------------------+----------------+--------------+</w:t>
      </w:r>
    </w:p>
    <w:p>
      <w:pPr>
        <w:pStyle w:val="Normal"/>
        <w:spacing w:before="280" w:after="280"/>
        <w:rPr>
          <w:rFonts w:ascii="Courier New" w:hAnsi="Courier New" w:cs="Courier New"/>
          <w:sz w:val="20"/>
          <w:szCs w:val="20"/>
        </w:rPr>
      </w:pPr>
      <w:r>
        <w:rPr>
          <w:rFonts w:cs="Courier New" w:ascii="Courier New" w:hAnsi="Courier New"/>
          <w:sz w:val="20"/>
          <w:szCs w:val="20"/>
        </w:rPr>
        <w:t>¦1000 - 1500                     ¦0,10            ¦0,30          ¦</w:t>
        <w:br/>
        <w:t>+--------------------------------+----------------+--------------+</w:t>
      </w:r>
    </w:p>
    <w:p>
      <w:pPr>
        <w:pStyle w:val="Normal"/>
        <w:spacing w:before="280" w:after="280"/>
        <w:rPr>
          <w:rFonts w:ascii="Courier New" w:hAnsi="Courier New" w:cs="Courier New"/>
          <w:sz w:val="20"/>
          <w:szCs w:val="20"/>
        </w:rPr>
      </w:pPr>
      <w:r>
        <w:rPr>
          <w:rFonts w:cs="Courier New" w:ascii="Courier New" w:hAnsi="Courier New"/>
          <w:sz w:val="20"/>
          <w:szCs w:val="20"/>
        </w:rPr>
        <w:t>¦1500 - 4000                     ¦0,08            ¦0,3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одороживание коллектора следует производить на глубину 0,8 - 1 мм специальной пилой. После продороживания края пластин коллектора необходимо скосить под углом 45° на глубину 0,5 мм, а затем произвести полировку коллектора с последующей очисткой машины от пыли. Установка щеток должна удовлетворять следующим требованиям:</w:t>
      </w:r>
    </w:p>
    <w:p>
      <w:pPr>
        <w:pStyle w:val="Normal"/>
        <w:spacing w:before="280" w:after="280"/>
        <w:ind w:firstLine="720"/>
        <w:jc w:val="both"/>
        <w:rPr>
          <w:sz w:val="20"/>
          <w:szCs w:val="20"/>
        </w:rPr>
      </w:pPr>
      <w:r>
        <w:rPr>
          <w:sz w:val="20"/>
          <w:szCs w:val="20"/>
        </w:rPr>
        <w:t>- у асинхронных электродвигателей щетки не должны выступать за край кольца;</w:t>
      </w:r>
    </w:p>
    <w:p>
      <w:pPr>
        <w:pStyle w:val="Normal"/>
        <w:spacing w:before="280" w:after="280"/>
        <w:ind w:firstLine="720"/>
        <w:jc w:val="both"/>
        <w:rPr>
          <w:sz w:val="20"/>
          <w:szCs w:val="20"/>
        </w:rPr>
      </w:pPr>
      <w:r>
        <w:rPr>
          <w:sz w:val="20"/>
          <w:szCs w:val="20"/>
        </w:rPr>
        <w:t>- у двигателей постоянного тока оси болтов щеткодержателей должны быть строго параллельны пластинам коллектора;</w:t>
      </w:r>
    </w:p>
    <w:p>
      <w:pPr>
        <w:pStyle w:val="Normal"/>
        <w:spacing w:before="280" w:after="280"/>
        <w:ind w:firstLine="720"/>
        <w:jc w:val="both"/>
        <w:rPr>
          <w:sz w:val="20"/>
          <w:szCs w:val="20"/>
        </w:rPr>
      </w:pPr>
      <w:r>
        <w:rPr>
          <w:sz w:val="20"/>
          <w:szCs w:val="20"/>
        </w:rPr>
        <w:t>- расстояние между всеми щетками по окружности коллектора должно быть одинаковым. Расхождение допускается не более 1 - 1,5 мм. При большем расхождении необходимо изменить расстояние между осями отдельных болтов щеткодержателей.</w:t>
      </w:r>
    </w:p>
    <w:p>
      <w:pPr>
        <w:pStyle w:val="Normal"/>
        <w:spacing w:before="280" w:after="280"/>
        <w:ind w:firstLine="720"/>
        <w:jc w:val="both"/>
        <w:rPr>
          <w:sz w:val="20"/>
          <w:szCs w:val="20"/>
        </w:rPr>
      </w:pPr>
      <w:r>
        <w:rPr>
          <w:sz w:val="20"/>
          <w:szCs w:val="20"/>
        </w:rPr>
        <w:t>Щетки крайних щеткодержателей не должны выступать за наружный край коллектора или ударяться о его заточку. Вновь установленные щетки до начала работы должны быть притерты стеклянной бумагой к коллектору и контактным кольцам и иметь зеркально-блестящую поверхность на всей площади соприкасания. Щетки должны входить в щеткодержатели свободно, но без значительной слабины. Щеткодержатели на щеточных болтах следует устанавливать с таким расчетом, чтобы расстояние от обоймы щеткодержателя до кольца или коллектора составило 2 - 3 мм.</w:t>
      </w:r>
    </w:p>
    <w:p>
      <w:pPr>
        <w:pStyle w:val="Normal"/>
        <w:spacing w:before="280" w:after="280"/>
        <w:ind w:firstLine="720"/>
        <w:jc w:val="both"/>
        <w:rPr>
          <w:sz w:val="20"/>
          <w:szCs w:val="20"/>
        </w:rPr>
      </w:pPr>
      <w:r>
        <w:rPr>
          <w:sz w:val="20"/>
          <w:szCs w:val="20"/>
        </w:rPr>
        <w:t>Допускается наплавка газовой горелкой изношенных щеткодержателей бронзой или латунью с последующей их обработкой до необходимых размеров. После ремонта щеткодержателей пружины подлежат замене.</w:t>
      </w:r>
    </w:p>
    <w:p>
      <w:pPr>
        <w:pStyle w:val="Normal"/>
        <w:spacing w:before="280" w:after="280"/>
        <w:ind w:firstLine="720"/>
        <w:jc w:val="both"/>
        <w:rPr>
          <w:sz w:val="20"/>
          <w:szCs w:val="20"/>
        </w:rPr>
      </w:pPr>
      <w:r>
        <w:rPr>
          <w:sz w:val="20"/>
          <w:szCs w:val="20"/>
        </w:rPr>
        <w:t>Давление всех пружин должно быть одинаковым. Постановка пружин от двигателей других габаритов или не соответствующих заводскому типу категорически запрещается. Прохождение тока через пружины или шарниры щеткодержателя не допускается.</w:t>
      </w:r>
    </w:p>
    <w:p>
      <w:pPr>
        <w:pStyle w:val="Normal"/>
        <w:spacing w:before="280" w:after="280"/>
        <w:ind w:firstLine="720"/>
        <w:jc w:val="both"/>
        <w:rPr>
          <w:sz w:val="20"/>
          <w:szCs w:val="20"/>
        </w:rPr>
      </w:pPr>
      <w:r>
        <w:rPr>
          <w:sz w:val="20"/>
          <w:szCs w:val="20"/>
        </w:rPr>
        <w:t>Бандажи должны туго облегать обмотку и быть надежно закреплены, а также иметь прочно заделанные концы. Отводы и отпайки от обмотки к кольцам и коллектору должны иметь надежный контакт. Следы нагара и капли припоя надлежит удалить. Гибкие проводники щеток должны быть надежно закреплены в щетках и щеткодержателях.</w:t>
      </w:r>
    </w:p>
    <w:p>
      <w:pPr>
        <w:pStyle w:val="Normal"/>
        <w:spacing w:before="280" w:after="280"/>
        <w:ind w:firstLine="720"/>
        <w:jc w:val="both"/>
        <w:rPr>
          <w:sz w:val="20"/>
          <w:szCs w:val="20"/>
        </w:rPr>
      </w:pPr>
      <w:r>
        <w:rPr>
          <w:sz w:val="20"/>
          <w:szCs w:val="20"/>
        </w:rPr>
        <w:t>Электрические машины, имеющие сопротивление изоляции ниже нормы, необходимо подвергать сушке. Перед сушкой машину следует тщательно очистить и продуть воздухом. Электрическим током следует сушить только те машины, у которых сопротивление изоляции составляет не менее 0,01 МОм. При сушке током корпус машины должен быть надежно заземлен. При любых способах сушки (внешний обогрев, током, индукционный нагрев) нагревание не должно производиться быстро во избежание местных перегревов, вызывающих механические напряжения в изоляции и ускорение ее старения. Сушку прекращают, если сопротивление изоляции при постоянной температуре будет практически неизменным в течение 2 - 3 ч. В процессе сушки необходимо контролировать температуру обмоток, частей машины и обогревающего воздуха.</w:t>
      </w:r>
    </w:p>
    <w:p>
      <w:pPr>
        <w:pStyle w:val="Normal"/>
        <w:spacing w:before="280" w:after="280"/>
        <w:ind w:firstLine="720"/>
        <w:jc w:val="both"/>
        <w:rPr>
          <w:sz w:val="20"/>
          <w:szCs w:val="20"/>
        </w:rPr>
      </w:pPr>
      <w:r>
        <w:rPr>
          <w:sz w:val="20"/>
          <w:szCs w:val="20"/>
        </w:rPr>
        <w:t>Минимальный объем электрических испытаний, проводимых при приемке двигателей после их капитального ремонта и ремонта обмоток, включает:</w:t>
      </w:r>
    </w:p>
    <w:p>
      <w:pPr>
        <w:pStyle w:val="Normal"/>
        <w:spacing w:before="280" w:after="280"/>
        <w:ind w:firstLine="720"/>
        <w:jc w:val="both"/>
        <w:rPr>
          <w:sz w:val="20"/>
          <w:szCs w:val="20"/>
        </w:rPr>
      </w:pPr>
      <w:r>
        <w:rPr>
          <w:sz w:val="20"/>
          <w:szCs w:val="20"/>
        </w:rPr>
        <w:t>а) измерение сопротивления изоляции обмоток двигателей и пускорегулирующей аппаратуры;</w:t>
      </w:r>
    </w:p>
    <w:p>
      <w:pPr>
        <w:pStyle w:val="Normal"/>
        <w:spacing w:before="280" w:after="280"/>
        <w:ind w:firstLine="720"/>
        <w:jc w:val="both"/>
        <w:rPr>
          <w:sz w:val="20"/>
          <w:szCs w:val="20"/>
        </w:rPr>
      </w:pPr>
      <w:r>
        <w:rPr>
          <w:sz w:val="20"/>
          <w:szCs w:val="20"/>
        </w:rPr>
        <w:t>б) испытание на электрическую прочность изоляции обмоток повышенным напряжением;</w:t>
      </w:r>
    </w:p>
    <w:p>
      <w:pPr>
        <w:pStyle w:val="Normal"/>
        <w:spacing w:before="280" w:after="280"/>
        <w:ind w:firstLine="720"/>
        <w:jc w:val="both"/>
        <w:rPr>
          <w:sz w:val="20"/>
          <w:szCs w:val="20"/>
        </w:rPr>
      </w:pPr>
      <w:r>
        <w:rPr>
          <w:sz w:val="20"/>
          <w:szCs w:val="20"/>
        </w:rPr>
        <w:t>в) проверку двигателей на нагрев;</w:t>
      </w:r>
    </w:p>
    <w:p>
      <w:pPr>
        <w:pStyle w:val="Normal"/>
        <w:spacing w:before="280" w:after="280"/>
        <w:ind w:firstLine="720"/>
        <w:jc w:val="both"/>
        <w:rPr>
          <w:sz w:val="20"/>
          <w:szCs w:val="20"/>
        </w:rPr>
      </w:pPr>
      <w:r>
        <w:rPr>
          <w:sz w:val="20"/>
          <w:szCs w:val="20"/>
        </w:rPr>
        <w:t>г) испытания на холостом ходу.</w:t>
      </w:r>
    </w:p>
    <w:p>
      <w:pPr>
        <w:pStyle w:val="Normal"/>
        <w:spacing w:before="280" w:after="280"/>
        <w:ind w:firstLine="720"/>
        <w:jc w:val="both"/>
        <w:rPr>
          <w:sz w:val="20"/>
          <w:szCs w:val="20"/>
        </w:rPr>
      </w:pPr>
      <w:r>
        <w:rPr>
          <w:sz w:val="20"/>
          <w:szCs w:val="20"/>
        </w:rPr>
        <w:t>Минимальный объем профилактическо-эксплуатационных мероприятий включает испытания электродвигателей лишь в соответствии с подпунктами "а" и "г".</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4.3. Тормозные электропривод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4.3.1. Дефектация</w:t>
      </w:r>
    </w:p>
    <w:p>
      <w:pPr>
        <w:pStyle w:val="Normal"/>
        <w:spacing w:before="280" w:after="280"/>
        <w:ind w:firstLine="720"/>
        <w:jc w:val="both"/>
        <w:rPr>
          <w:sz w:val="20"/>
          <w:szCs w:val="20"/>
        </w:rPr>
      </w:pPr>
      <w:r>
        <w:rPr>
          <w:sz w:val="20"/>
          <w:szCs w:val="20"/>
        </w:rPr>
        <w:t>У тормозных электромагнитов проверяют путем внешнего осмотра состояние изоляции катушки. Отсутствие обрыва провода в обмотке катушки проверяют прозвонкой или при помощи контрольной лампы. Сопротивление изоляции обмотки катушки, испытанное мегомметром на 1000 В, должно быть не ниже 0,5 МОм; при более низком сопротивлении катушку сушат в шкафу до восстановления изоляции. Площадь прилегания якоря к сердечнику должна составлять не менее 70% площади сердечника, в противном случае якорь и сердечник шабрят вдоль листов пакета стали. Витки растянутой пружины должны быть отдалены друг от друга на равные расстояния, а на их поверхности не должно быть трещин и вмятин. Все подвижные детали электромагнита должны быть надежно закреплены и легко перемещаться в заданных пределах. Крепежные резьбовые детали не должны иметь поврежденных участков резьбы. У электрогидравлических толкателей шток поршня должен быть покрыт графитовой смазкой. Поршень в цилиндре должен перемещаться без перекосов. Рабочая жидкость в толкателе должна соответствовать марке, указанной в паспорте; воздух из гидросистемы должен быть удален. Уплотнения не должны пропускать рабочую жидкость. В системах тяг и рычагов не должно быть заеданий. Наиболее часто встречающиеся неисправности и способы их устранения приведены в Приложении 8.</w:t>
      </w:r>
    </w:p>
    <w:p>
      <w:pPr>
        <w:pStyle w:val="Normal"/>
        <w:spacing w:before="280" w:after="280"/>
        <w:ind w:firstLine="720"/>
        <w:jc w:val="both"/>
        <w:rPr>
          <w:sz w:val="20"/>
          <w:szCs w:val="20"/>
        </w:rPr>
      </w:pPr>
      <w:r>
        <w:rPr>
          <w:sz w:val="20"/>
          <w:szCs w:val="20"/>
        </w:rPr>
        <w:t>4.3.2. Технические требования на ремонт</w:t>
      </w:r>
    </w:p>
    <w:p>
      <w:pPr>
        <w:pStyle w:val="Normal"/>
        <w:spacing w:before="280" w:after="280"/>
        <w:ind w:firstLine="720"/>
        <w:jc w:val="both"/>
        <w:rPr>
          <w:sz w:val="20"/>
          <w:szCs w:val="20"/>
        </w:rPr>
      </w:pPr>
      <w:r>
        <w:rPr>
          <w:sz w:val="20"/>
          <w:szCs w:val="20"/>
        </w:rPr>
        <w:t>По мере износа тормозных обкладок, а также после замены их новыми следует производить регулирование тормоза, восстанавливая минимальный зазор между тормозными обкладками и шкивом, т.е. начальный ход электромагнита или электрогидравлического толкателя. Обеспечение возможно наименьшего зазора между тормозными обкладками и шкивом исключает необходимость в частом регулировании тормоза. Подвижная часть электромагнита должна плотно прилегать к неподвижной части. Наличие зазора, а также заеданий и перекосов, замедляющих перемещение подвижной системы, не допускается.</w:t>
      </w:r>
    </w:p>
    <w:p>
      <w:pPr>
        <w:pStyle w:val="Normal"/>
        <w:spacing w:before="280" w:after="280"/>
        <w:ind w:firstLine="720"/>
        <w:jc w:val="both"/>
        <w:rPr>
          <w:sz w:val="20"/>
          <w:szCs w:val="20"/>
        </w:rPr>
      </w:pPr>
      <w:r>
        <w:rPr>
          <w:sz w:val="20"/>
          <w:szCs w:val="20"/>
        </w:rPr>
        <w:t>После ремонта перед вводом в эксплуатацию тормозной электропривод необходимо проверить, подключив его к сети. Это особенно необходимо для электромагнитов переменного тока, которые при наличии перекосов магнитной системы могут издавать при включении повышенное гудение.</w:t>
      </w:r>
    </w:p>
    <w:p>
      <w:pPr>
        <w:pStyle w:val="Normal"/>
        <w:spacing w:before="280" w:after="280"/>
        <w:ind w:firstLine="720"/>
        <w:jc w:val="both"/>
        <w:rPr>
          <w:sz w:val="20"/>
          <w:szCs w:val="20"/>
        </w:rPr>
      </w:pPr>
      <w:r>
        <w:rPr>
          <w:sz w:val="20"/>
          <w:szCs w:val="20"/>
        </w:rPr>
        <w:t>Длительность времени срабатывания электромагнита при проверке должна составлять около 0,5 с.</w:t>
      </w:r>
    </w:p>
    <w:p>
      <w:pPr>
        <w:pStyle w:val="Normal"/>
        <w:spacing w:before="280" w:after="280"/>
        <w:ind w:firstLine="720"/>
        <w:jc w:val="both"/>
        <w:rPr>
          <w:sz w:val="20"/>
          <w:szCs w:val="20"/>
        </w:rPr>
      </w:pPr>
      <w:r>
        <w:rPr>
          <w:sz w:val="20"/>
          <w:szCs w:val="20"/>
        </w:rPr>
        <w:t>Тормозные электроприводы регулируются одновременно с тормозом после пробного пуска. При регулировании тормозов все шарнирные соединения следует смазывать солидолом.</w:t>
      </w:r>
    </w:p>
    <w:p>
      <w:pPr>
        <w:pStyle w:val="Normal"/>
        <w:spacing w:before="280" w:after="280"/>
        <w:ind w:firstLine="720"/>
        <w:jc w:val="both"/>
        <w:rPr>
          <w:sz w:val="20"/>
          <w:szCs w:val="20"/>
        </w:rPr>
      </w:pPr>
      <w:r>
        <w:rPr>
          <w:sz w:val="20"/>
          <w:szCs w:val="20"/>
        </w:rPr>
        <w:t>При ремонте необходимо вскрыть, промыть и смазать поршневую коробку электромагнита. После сборки электромагнита, снабженного демпфером, необходимо проверить, чтобы включения и отключения его не были слишком резкими. Ослабление компрессии в результате износа направляющих втулок устраняется подвинчиванием демпферного винта. Шабровку соприкасающихся поверхностей магнитопровода следует производить вдоль слоев шихтовки. Поперечная шабровка запрещается.</w:t>
      </w:r>
    </w:p>
    <w:p>
      <w:pPr>
        <w:pStyle w:val="Normal"/>
        <w:spacing w:before="280" w:after="280"/>
        <w:ind w:firstLine="720"/>
        <w:jc w:val="both"/>
        <w:rPr>
          <w:sz w:val="20"/>
          <w:szCs w:val="20"/>
        </w:rPr>
      </w:pPr>
      <w:r>
        <w:rPr>
          <w:sz w:val="20"/>
          <w:szCs w:val="20"/>
        </w:rPr>
        <w:t>При ремонте тормозных электроприводов следует обращать внимание на степень износа направляющих втулок и штоков, состояние подшипников и других деталей, подверженных износу. Дефектные детали подлежат ремонту или немедленной замене. После сборки тормозного электропривода, перемотки электродвигателя или замены катушки требуются измерение сопротивления изоляции обмотки, проверка аппарата на тяговое усилие и нагрев.</w:t>
      </w:r>
    </w:p>
    <w:p>
      <w:pPr>
        <w:pStyle w:val="Normal"/>
        <w:spacing w:before="280" w:after="280"/>
        <w:ind w:firstLine="720"/>
        <w:jc w:val="both"/>
        <w:rPr>
          <w:sz w:val="20"/>
          <w:szCs w:val="20"/>
        </w:rPr>
      </w:pPr>
      <w:r>
        <w:rPr>
          <w:sz w:val="20"/>
          <w:szCs w:val="20"/>
        </w:rPr>
        <w:t>В случае удовлетворительных результатов замеров и проверки аппарат должен быть очищен и при необходимости окрашен и смазан маслом (окраске и смазке подвергаются соответствующие поверхности и детали).</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4.4. Командоаппарат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4.4.1. Дефектация</w:t>
      </w:r>
    </w:p>
    <w:p>
      <w:pPr>
        <w:pStyle w:val="Normal"/>
        <w:spacing w:before="280" w:after="280"/>
        <w:ind w:firstLine="720"/>
        <w:jc w:val="both"/>
        <w:rPr>
          <w:sz w:val="20"/>
          <w:szCs w:val="20"/>
        </w:rPr>
      </w:pPr>
      <w:r>
        <w:rPr>
          <w:sz w:val="20"/>
          <w:szCs w:val="20"/>
        </w:rPr>
        <w:t>К командоаппаратам относятся контроллеры (барабанные и кулачковые), командоконтроллеры, конечные и ножные выключатели, кнопки управления.</w:t>
      </w:r>
    </w:p>
    <w:p>
      <w:pPr>
        <w:pStyle w:val="Normal"/>
        <w:spacing w:before="280" w:after="280"/>
        <w:ind w:firstLine="720"/>
        <w:jc w:val="both"/>
        <w:rPr>
          <w:sz w:val="20"/>
          <w:szCs w:val="20"/>
        </w:rPr>
      </w:pPr>
      <w:r>
        <w:rPr>
          <w:sz w:val="20"/>
          <w:szCs w:val="20"/>
        </w:rPr>
        <w:t>На рабочих поверхностях контактов не должно быть капель металла, больших оплавлений и выбоин. Должна быть обеспечена четкая фиксация аппаратов в рабочих, крайних и нейтральном (нулевом) положениях. Поврежденные гибкие соединения и неисправные дугогасящие устройства (камеры, перегородки, катушки) должны заменяться. Касание контактов по линии должно быть в пределах 2/3 - 3/4 их ширины. Максимальный износ медных контактов допускается примерно до половины их толщины. Для контактов с серебряными и металлокерамическими напайками износ контактов ограничивается износом самих напаек.</w:t>
      </w:r>
    </w:p>
    <w:p>
      <w:pPr>
        <w:pStyle w:val="Normal"/>
        <w:spacing w:before="280" w:after="280"/>
        <w:ind w:firstLine="720"/>
        <w:jc w:val="both"/>
        <w:rPr>
          <w:sz w:val="20"/>
          <w:szCs w:val="20"/>
        </w:rPr>
      </w:pPr>
      <w:r>
        <w:rPr>
          <w:sz w:val="20"/>
          <w:szCs w:val="20"/>
        </w:rPr>
        <w:t>Значения провалов и растворов (ГОСТ 14312-79) контактов должны быть в заданных пределах, определяемых конкретной конструкцией аппарата. Величина нажатия контактов должна соответствовать данным таблицы 31.</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31</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ДОПУСТИМАЯ ВЕЛИЧИНА НАЖАТИЯ КОНТАКТ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Ширина контакта, мм     ¦        Величина нажатия, Н        ¦</w:t>
        <w:br/>
        <w:t>¦                            +-----------------+-----------------+</w:t>
      </w:r>
    </w:p>
    <w:p>
      <w:pPr>
        <w:pStyle w:val="Normal"/>
        <w:spacing w:before="280" w:after="280"/>
        <w:rPr>
          <w:rFonts w:ascii="Courier New" w:hAnsi="Courier New" w:cs="Courier New"/>
          <w:sz w:val="20"/>
          <w:szCs w:val="20"/>
        </w:rPr>
      </w:pPr>
      <w:r>
        <w:rPr>
          <w:rFonts w:cs="Courier New" w:ascii="Courier New" w:hAnsi="Courier New"/>
          <w:sz w:val="20"/>
          <w:szCs w:val="20"/>
        </w:rPr>
        <w:t>¦                            ¦     не более    ¦    не менее     ¦</w:t>
        <w:br/>
        <w:t>+----------------------------+-----------------+-----------------+</w:t>
      </w:r>
    </w:p>
    <w:p>
      <w:pPr>
        <w:pStyle w:val="Normal"/>
        <w:spacing w:before="280" w:after="280"/>
        <w:rPr>
          <w:rFonts w:ascii="Courier New" w:hAnsi="Courier New" w:cs="Courier New"/>
          <w:sz w:val="20"/>
          <w:szCs w:val="20"/>
        </w:rPr>
      </w:pPr>
      <w:r>
        <w:rPr>
          <w:rFonts w:cs="Courier New" w:ascii="Courier New" w:hAnsi="Courier New"/>
          <w:sz w:val="20"/>
          <w:szCs w:val="20"/>
        </w:rPr>
        <w:t>¦12                          ¦13               ¦7                ¦</w:t>
        <w:br/>
        <w:t>+----------------------------+-----------------+-----------------+</w:t>
      </w:r>
    </w:p>
    <w:p>
      <w:pPr>
        <w:pStyle w:val="Normal"/>
        <w:spacing w:before="280" w:after="280"/>
        <w:rPr>
          <w:rFonts w:ascii="Courier New" w:hAnsi="Courier New" w:cs="Courier New"/>
          <w:sz w:val="20"/>
          <w:szCs w:val="20"/>
        </w:rPr>
      </w:pPr>
      <w:r>
        <w:rPr>
          <w:rFonts w:cs="Courier New" w:ascii="Courier New" w:hAnsi="Courier New"/>
          <w:sz w:val="20"/>
          <w:szCs w:val="20"/>
        </w:rPr>
        <w:t>¦15                          ¦16               ¦10               ¦</w:t>
        <w:br/>
        <w:t>+----------------------------+-----------------+-----------------+</w:t>
      </w:r>
    </w:p>
    <w:p>
      <w:pPr>
        <w:pStyle w:val="Normal"/>
        <w:spacing w:before="280" w:after="280"/>
        <w:rPr>
          <w:rFonts w:ascii="Courier New" w:hAnsi="Courier New" w:cs="Courier New"/>
          <w:sz w:val="20"/>
          <w:szCs w:val="20"/>
        </w:rPr>
      </w:pPr>
      <w:r>
        <w:rPr>
          <w:rFonts w:cs="Courier New" w:ascii="Courier New" w:hAnsi="Courier New"/>
          <w:sz w:val="20"/>
          <w:szCs w:val="20"/>
        </w:rPr>
        <w:t>¦20                          ¦22               ¦14               ¦</w:t>
        <w:br/>
        <w:t>+----------------------------+-----------------+-----------------+</w:t>
      </w:r>
    </w:p>
    <w:p>
      <w:pPr>
        <w:pStyle w:val="Normal"/>
        <w:spacing w:before="280" w:after="280"/>
        <w:rPr>
          <w:rFonts w:ascii="Courier New" w:hAnsi="Courier New" w:cs="Courier New"/>
          <w:sz w:val="20"/>
          <w:szCs w:val="20"/>
        </w:rPr>
      </w:pPr>
      <w:r>
        <w:rPr>
          <w:rFonts w:cs="Courier New" w:ascii="Courier New" w:hAnsi="Courier New"/>
          <w:sz w:val="20"/>
          <w:szCs w:val="20"/>
        </w:rPr>
        <w:t>¦25                          ¦27               ¦16               ¦</w:t>
        <w:br/>
        <w:t>+----------------------------+-----------------+-----------------+</w:t>
      </w:r>
    </w:p>
    <w:p>
      <w:pPr>
        <w:pStyle w:val="Normal"/>
        <w:spacing w:before="280" w:after="280"/>
        <w:rPr>
          <w:rFonts w:ascii="Courier New" w:hAnsi="Courier New" w:cs="Courier New"/>
          <w:sz w:val="20"/>
          <w:szCs w:val="20"/>
        </w:rPr>
      </w:pPr>
      <w:r>
        <w:rPr>
          <w:rFonts w:cs="Courier New" w:ascii="Courier New" w:hAnsi="Courier New"/>
          <w:sz w:val="20"/>
          <w:szCs w:val="20"/>
        </w:rPr>
        <w:t>¦30                          ¦33               ¦2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4.4.2. Технические требования на ремонт</w:t>
      </w:r>
    </w:p>
    <w:p>
      <w:pPr>
        <w:pStyle w:val="Normal"/>
        <w:spacing w:before="280" w:after="280"/>
        <w:ind w:firstLine="720"/>
        <w:jc w:val="both"/>
        <w:rPr>
          <w:sz w:val="20"/>
          <w:szCs w:val="20"/>
        </w:rPr>
      </w:pPr>
      <w:r>
        <w:rPr>
          <w:sz w:val="20"/>
          <w:szCs w:val="20"/>
        </w:rPr>
        <w:t>Ремонт командоаппаратов сводится, главным образом, к своевременной замене изношенных и дефектных узлов и деталей с последующей проверкой растворов, провалов и нажатий контактов.</w:t>
      </w:r>
    </w:p>
    <w:p>
      <w:pPr>
        <w:pStyle w:val="Normal"/>
        <w:spacing w:before="280" w:after="280"/>
        <w:ind w:firstLine="720"/>
        <w:jc w:val="both"/>
        <w:rPr>
          <w:sz w:val="20"/>
          <w:szCs w:val="20"/>
        </w:rPr>
      </w:pPr>
      <w:r>
        <w:rPr>
          <w:sz w:val="20"/>
          <w:szCs w:val="20"/>
        </w:rPr>
        <w:t>Если главная и притирающая пружины кулачковых элементов не обеспечивают начального и конечного нажатий контактов, то их следует заменить.</w:t>
      </w:r>
    </w:p>
    <w:p>
      <w:pPr>
        <w:pStyle w:val="Normal"/>
        <w:spacing w:before="280" w:after="280"/>
        <w:ind w:firstLine="720"/>
        <w:jc w:val="both"/>
        <w:rPr>
          <w:sz w:val="20"/>
          <w:szCs w:val="20"/>
        </w:rPr>
      </w:pPr>
      <w:r>
        <w:rPr>
          <w:sz w:val="20"/>
          <w:szCs w:val="20"/>
        </w:rPr>
        <w:t>При регулировании величины раствора контактов следует устанавливать ее минимальное значение, так как по мере износа контактов величина раствора увеличивается.</w:t>
      </w:r>
    </w:p>
    <w:p>
      <w:pPr>
        <w:pStyle w:val="Normal"/>
        <w:spacing w:before="280" w:after="280"/>
        <w:ind w:firstLine="720"/>
        <w:jc w:val="both"/>
        <w:rPr>
          <w:sz w:val="20"/>
          <w:szCs w:val="20"/>
        </w:rPr>
      </w:pPr>
      <w:r>
        <w:rPr>
          <w:sz w:val="20"/>
          <w:szCs w:val="20"/>
        </w:rPr>
        <w:t>При зачистке или запиливании контактов обеспечить линию их касания до 2/3 - 3/4 ширины контактов. Перед сборкой командоаппарата после ремонта произвести смазку трущихся поверхностей, втулок и подшипников. Собранный и отрегулированный контроллер должен выдержать не менее 20 циклов включений и отключений без признаков нарушения регулировки и неисправностей.</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4.5. Контакторы и рел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4.5.1. Дефектация</w:t>
      </w:r>
    </w:p>
    <w:p>
      <w:pPr>
        <w:pStyle w:val="Normal"/>
        <w:spacing w:before="280" w:after="280"/>
        <w:ind w:firstLine="720"/>
        <w:jc w:val="both"/>
        <w:rPr>
          <w:sz w:val="20"/>
          <w:szCs w:val="20"/>
        </w:rPr>
      </w:pPr>
      <w:r>
        <w:rPr>
          <w:sz w:val="20"/>
          <w:szCs w:val="20"/>
        </w:rPr>
        <w:t>Контакторы и реле должны быть сухими и чистыми, с подтянутыми крепежными соединениями. Особенно тщательно следует следить за состоянием электрических контактов, которые должны иметь:</w:t>
      </w:r>
    </w:p>
    <w:p>
      <w:pPr>
        <w:pStyle w:val="Normal"/>
        <w:spacing w:before="280" w:after="280"/>
        <w:ind w:firstLine="720"/>
        <w:jc w:val="both"/>
        <w:rPr>
          <w:sz w:val="20"/>
          <w:szCs w:val="20"/>
        </w:rPr>
      </w:pPr>
      <w:r>
        <w:rPr>
          <w:sz w:val="20"/>
          <w:szCs w:val="20"/>
        </w:rPr>
        <w:t>- чистые контактные поверхности без оплавлений, копоти, нагара, окислений, масла, пыли и т.п.;</w:t>
      </w:r>
    </w:p>
    <w:p>
      <w:pPr>
        <w:pStyle w:val="Normal"/>
        <w:spacing w:before="280" w:after="280"/>
        <w:ind w:firstLine="720"/>
        <w:jc w:val="both"/>
        <w:rPr>
          <w:sz w:val="20"/>
          <w:szCs w:val="20"/>
        </w:rPr>
      </w:pPr>
      <w:r>
        <w:rPr>
          <w:sz w:val="20"/>
          <w:szCs w:val="20"/>
        </w:rPr>
        <w:t>- хорошо соприкасающиеся контактные поверхности без существенных перекосов и просветов; перекос (смещение) контактов по ширине допускается не более 1 мм;</w:t>
      </w:r>
    </w:p>
    <w:p>
      <w:pPr>
        <w:pStyle w:val="Normal"/>
        <w:spacing w:before="280" w:after="280"/>
        <w:ind w:firstLine="720"/>
        <w:jc w:val="both"/>
        <w:rPr>
          <w:sz w:val="20"/>
          <w:szCs w:val="20"/>
        </w:rPr>
      </w:pPr>
      <w:r>
        <w:rPr>
          <w:sz w:val="20"/>
          <w:szCs w:val="20"/>
        </w:rPr>
        <w:t>- значения провалов и растворов в пределах допусков, определяемых конкретной конструкцией контактора (реле);</w:t>
      </w:r>
    </w:p>
    <w:p>
      <w:pPr>
        <w:pStyle w:val="Normal"/>
        <w:spacing w:before="280" w:after="280"/>
        <w:ind w:firstLine="720"/>
        <w:jc w:val="both"/>
        <w:rPr>
          <w:sz w:val="20"/>
          <w:szCs w:val="20"/>
        </w:rPr>
      </w:pPr>
      <w:r>
        <w:rPr>
          <w:sz w:val="20"/>
          <w:szCs w:val="20"/>
        </w:rPr>
        <w:t>- номинальные значения начальных и конечных контактных нажатий, соответствующие данным таблицы 32. Максимальный износ медных контактов допускается до 1/3 - 1/2 их толщины. Для контактов с серебряными и металлокерамическими напайками износ контактов регламентируется износом самих напаек. Величина провала при изношенных контактах не должна быть меньше половины первоначального значения.</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32</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ЗНАЧЕНИЕ НАЖАТИЙ НА КОНТАКТ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Тип аппарата    ¦Серебряные и металло-¦    Медные контакты   ¦</w:t>
        <w:br/>
        <w:t>¦                   ¦керамические контакты¦                      ¦</w:t>
        <w:br/>
        <w:t>¦                   +---------------------+----------------------+</w:t>
      </w:r>
    </w:p>
    <w:p>
      <w:pPr>
        <w:pStyle w:val="Normal"/>
        <w:spacing w:before="280" w:after="280"/>
        <w:rPr>
          <w:rFonts w:ascii="Courier New" w:hAnsi="Courier New" w:cs="Courier New"/>
          <w:sz w:val="20"/>
          <w:szCs w:val="20"/>
        </w:rPr>
      </w:pPr>
      <w:r>
        <w:rPr>
          <w:rFonts w:cs="Courier New" w:ascii="Courier New" w:hAnsi="Courier New"/>
          <w:sz w:val="20"/>
          <w:szCs w:val="20"/>
        </w:rPr>
        <w:t>¦                   ¦                             -2             ¦</w:t>
        <w:br/>
        <w:t>¦                   ¦         Величина нажатия, 10   Н/А         ¦</w:t>
        <w:br/>
        <w:t>¦                   +----------+----------+-----------+----------+</w:t>
      </w:r>
    </w:p>
    <w:p>
      <w:pPr>
        <w:pStyle w:val="Normal"/>
        <w:spacing w:before="280" w:after="280"/>
        <w:rPr>
          <w:rFonts w:ascii="Courier New" w:hAnsi="Courier New" w:cs="Courier New"/>
          <w:sz w:val="20"/>
          <w:szCs w:val="20"/>
        </w:rPr>
      </w:pPr>
      <w:r>
        <w:rPr>
          <w:rFonts w:cs="Courier New" w:ascii="Courier New" w:hAnsi="Courier New"/>
          <w:sz w:val="20"/>
          <w:szCs w:val="20"/>
        </w:rPr>
        <w:t>¦                   ¦начальное ¦ конечное ¦ начальное ¦ конечное ¦</w:t>
        <w:br/>
        <w:t>+-------------------+----------+----------+-----------+----------+</w:t>
      </w:r>
    </w:p>
    <w:p>
      <w:pPr>
        <w:pStyle w:val="Normal"/>
        <w:spacing w:before="280" w:after="280"/>
        <w:rPr>
          <w:rFonts w:ascii="Courier New" w:hAnsi="Courier New" w:cs="Courier New"/>
          <w:sz w:val="20"/>
          <w:szCs w:val="20"/>
        </w:rPr>
      </w:pPr>
      <w:r>
        <w:rPr>
          <w:rFonts w:cs="Courier New" w:ascii="Courier New" w:hAnsi="Courier New"/>
          <w:sz w:val="20"/>
          <w:szCs w:val="20"/>
        </w:rPr>
        <w:t>¦Реле постоянного и ¦3 - 5     ¦4 - 6     ¦-          ¦-         ¦</w:t>
        <w:br/>
        <w:t>¦переменного тока   ¦          ¦          ¦           ¦          ¦</w:t>
        <w:br/>
        <w:t>+-------------------+----------+----------+-----------+----------+</w:t>
      </w:r>
    </w:p>
    <w:p>
      <w:pPr>
        <w:pStyle w:val="Normal"/>
        <w:spacing w:before="280" w:after="280"/>
        <w:rPr>
          <w:rFonts w:ascii="Courier New" w:hAnsi="Courier New" w:cs="Courier New"/>
          <w:sz w:val="20"/>
          <w:szCs w:val="20"/>
        </w:rPr>
      </w:pPr>
      <w:r>
        <w:rPr>
          <w:rFonts w:cs="Courier New" w:ascii="Courier New" w:hAnsi="Courier New"/>
          <w:sz w:val="20"/>
          <w:szCs w:val="20"/>
        </w:rPr>
        <w:t>¦Контакторы постоян-¦          ¦          ¦           ¦          ¦</w:t>
        <w:br/>
        <w:t>¦ного тока:         ¦          ¦          ¦           ¦          ¦</w:t>
        <w:br/>
        <w:t>¦главные контакты   ¦6 - 8     ¦10 - 12   ¦10 - 15    ¦20 - 25   ¦</w:t>
        <w:br/>
        <w:t>¦вспомогательные    ¦3 - 5     ¦4 - 6     ¦-          ¦-         ¦</w:t>
        <w:br/>
        <w:t>¦контакты           ¦          ¦          ¦           ¦          ¦</w:t>
        <w:br/>
        <w:t>+-------------------+----------+----------+-----------+----------+</w:t>
      </w:r>
    </w:p>
    <w:p>
      <w:pPr>
        <w:pStyle w:val="Normal"/>
        <w:spacing w:before="280" w:after="280"/>
        <w:rPr>
          <w:rFonts w:ascii="Courier New" w:hAnsi="Courier New" w:cs="Courier New"/>
          <w:sz w:val="20"/>
          <w:szCs w:val="20"/>
        </w:rPr>
      </w:pPr>
      <w:r>
        <w:rPr>
          <w:rFonts w:cs="Courier New" w:ascii="Courier New" w:hAnsi="Courier New"/>
          <w:sz w:val="20"/>
          <w:szCs w:val="20"/>
        </w:rPr>
        <w:t>¦Контакторы перемен-¦          ¦          ¦           ¦          ¦</w:t>
        <w:br/>
        <w:t>¦ного тока:         ¦          ¦          ¦           ¦          ¦</w:t>
        <w:br/>
        <w:t>¦главные контакты   ¦10 - 12   ¦14 - 17   ¦15 - 20    ¦21 - 25   ¦</w:t>
        <w:br/>
        <w:t>¦вспомогательные    ¦3 - 5     ¦4 - 6     ¦-          ¦-         ¦</w:t>
        <w:br/>
        <w:t>¦контакты           ¦          ¦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оврежденные гибкие соединения и неисправные дугогасящие устройства (камеры и катушки) должны заменяться.</w:t>
      </w:r>
    </w:p>
    <w:p>
      <w:pPr>
        <w:pStyle w:val="Normal"/>
        <w:spacing w:before="280" w:after="280"/>
        <w:ind w:firstLine="720"/>
        <w:jc w:val="both"/>
        <w:rPr>
          <w:sz w:val="20"/>
          <w:szCs w:val="20"/>
        </w:rPr>
      </w:pPr>
      <w:r>
        <w:rPr>
          <w:sz w:val="20"/>
          <w:szCs w:val="20"/>
        </w:rPr>
        <w:t>Дугогасительные камеры должны быть установлены без перекосов и прочно укреплены по месту; они не должны препятствовать свободному ходу контактов. Соприкасающиеся плоскости магнитной системы должны соприкасаться по величине не менее 70% их площади. Соприкасание только по краю плоскостей недопустимо.</w:t>
      </w:r>
    </w:p>
    <w:p>
      <w:pPr>
        <w:pStyle w:val="Normal"/>
        <w:spacing w:before="280" w:after="280"/>
        <w:ind w:firstLine="720"/>
        <w:jc w:val="both"/>
        <w:rPr>
          <w:sz w:val="20"/>
          <w:szCs w:val="20"/>
        </w:rPr>
      </w:pPr>
      <w:r>
        <w:rPr>
          <w:sz w:val="20"/>
          <w:szCs w:val="20"/>
        </w:rPr>
        <w:t>Наличие грязи и ржавчины на шлифованных торцах магнитной системы, а также перекос торцов магнитной системы недопустимы. Поврежденный короткозамкнутый виток должен быть заменен новым.</w:t>
      </w:r>
    </w:p>
    <w:p>
      <w:pPr>
        <w:pStyle w:val="Normal"/>
        <w:spacing w:before="280" w:after="280"/>
        <w:ind w:firstLine="720"/>
        <w:jc w:val="both"/>
        <w:rPr>
          <w:sz w:val="20"/>
          <w:szCs w:val="20"/>
        </w:rPr>
      </w:pPr>
      <w:r>
        <w:rPr>
          <w:sz w:val="20"/>
          <w:szCs w:val="20"/>
        </w:rPr>
        <w:t>Изоляционный лаковый покров катушки не должен размягчаться, пропиточный состав не должен вытекать; если катушка издает резкий запах, а ее цвет местами заметно изменился, необходимо принять меры к устранению ненормального нагревания катушки. Детали, фиксирующие уставку реле, должны быть хорошо закреплены. Работа контактора (реле) при сильном гудении электромагнита не допускается.</w:t>
      </w:r>
    </w:p>
    <w:p>
      <w:pPr>
        <w:pStyle w:val="Normal"/>
        <w:spacing w:before="280" w:after="280"/>
        <w:ind w:firstLine="720"/>
        <w:jc w:val="both"/>
        <w:rPr>
          <w:sz w:val="20"/>
          <w:szCs w:val="20"/>
        </w:rPr>
      </w:pPr>
      <w:r>
        <w:rPr>
          <w:sz w:val="20"/>
          <w:szCs w:val="20"/>
        </w:rPr>
        <w:t>4.5.2. Технические требования на ремонт</w:t>
      </w:r>
    </w:p>
    <w:p>
      <w:pPr>
        <w:pStyle w:val="Normal"/>
        <w:spacing w:before="280" w:after="280"/>
        <w:ind w:firstLine="720"/>
        <w:jc w:val="both"/>
        <w:rPr>
          <w:sz w:val="20"/>
          <w:szCs w:val="20"/>
        </w:rPr>
      </w:pPr>
      <w:r>
        <w:rPr>
          <w:sz w:val="20"/>
          <w:szCs w:val="20"/>
        </w:rPr>
        <w:t>Ремонт контакторов и реле состоит, главным образом, в своевременной замене изношенных и дефектных узлов и деталей с последующей регулировкой значений провалов, растворов и контактных нажатий. Если нажимные и отключающая пружины не обеспечивают необходимых нажатий главных и блокировочных контактов, а также четкое отключение аппарата при обесточивании втягивающей катушки, то эти пружины следует заменить.</w:t>
      </w:r>
    </w:p>
    <w:p>
      <w:pPr>
        <w:pStyle w:val="Normal"/>
        <w:spacing w:before="280" w:after="280"/>
        <w:ind w:firstLine="720"/>
        <w:jc w:val="both"/>
        <w:rPr>
          <w:sz w:val="20"/>
          <w:szCs w:val="20"/>
        </w:rPr>
      </w:pPr>
      <w:r>
        <w:rPr>
          <w:sz w:val="20"/>
          <w:szCs w:val="20"/>
        </w:rPr>
        <w:t>При установке новой пружины следует проверить, чтобы при любом положении контакта пружина не была сжата до полного смыкания витков между собой. Профиль нового контакта должен соответствовать первоначальному (неизношенному) профилю заменяемого контакта. Поверхность контактов зачищают мелкой стеклянной (но не наждачной) бумагой или бархатным (личным) напильником. После обработки контакты следует протереть чистой ветошью. Полировка контактных поверхностей не требуется. Серебряные контакты не обрабатываются напильником, а при обгорании протираются замшей.</w:t>
      </w:r>
    </w:p>
    <w:p>
      <w:pPr>
        <w:pStyle w:val="Normal"/>
        <w:spacing w:before="280" w:after="280"/>
        <w:ind w:firstLine="720"/>
        <w:jc w:val="both"/>
        <w:rPr>
          <w:sz w:val="20"/>
          <w:szCs w:val="20"/>
        </w:rPr>
      </w:pPr>
      <w:r>
        <w:rPr>
          <w:sz w:val="20"/>
          <w:szCs w:val="20"/>
        </w:rPr>
        <w:t>Контакты должны касаться линейно по всей ширине без просветов как в момент начального прикосновения, так и во включенном положении. При включении контакты должны касаться сначала верхними, а затем нижними частями, постепенно перекатываясь с незначительным скольжением, при отключении - наоборот. Величина неодновременности замыкания контактов у многополюсных контакторов не должна превышать 1 мм.</w:t>
      </w:r>
    </w:p>
    <w:p>
      <w:pPr>
        <w:pStyle w:val="Normal"/>
        <w:spacing w:before="280" w:after="280"/>
        <w:ind w:firstLine="720"/>
        <w:jc w:val="both"/>
        <w:rPr>
          <w:sz w:val="20"/>
          <w:szCs w:val="20"/>
        </w:rPr>
      </w:pPr>
      <w:r>
        <w:rPr>
          <w:sz w:val="20"/>
          <w:szCs w:val="20"/>
        </w:rPr>
        <w:t>Немагнитные прокладки не должны иметь искривлений, в противном случае прокладки не выпрямляют, а заменяют новыми. При вскрытии и разборке контакторов (реле) следует принять меры, исключающие возможность повреждения изоляции катушек.</w:t>
      </w:r>
    </w:p>
    <w:p>
      <w:pPr>
        <w:pStyle w:val="Normal"/>
        <w:spacing w:before="280" w:after="280"/>
        <w:ind w:firstLine="720"/>
        <w:jc w:val="both"/>
        <w:rPr>
          <w:sz w:val="20"/>
          <w:szCs w:val="20"/>
        </w:rPr>
      </w:pPr>
      <w:r>
        <w:rPr>
          <w:sz w:val="20"/>
          <w:szCs w:val="20"/>
        </w:rPr>
        <w:t>Заменяя гибкое соединение, нужно проверить, чтобы деформация его при включении и выключении аппарата была по возможности равномерной по всей длине. Гибкое соединение не должно препятствовать полному прилеганию якоря магнитопровода к ярму.</w:t>
      </w:r>
    </w:p>
    <w:p>
      <w:pPr>
        <w:pStyle w:val="Normal"/>
        <w:spacing w:before="280" w:after="280"/>
        <w:ind w:firstLine="720"/>
        <w:jc w:val="both"/>
        <w:rPr>
          <w:sz w:val="20"/>
          <w:szCs w:val="20"/>
        </w:rPr>
      </w:pPr>
      <w:r>
        <w:rPr>
          <w:sz w:val="20"/>
          <w:szCs w:val="20"/>
        </w:rPr>
        <w:t>При замене втягивающей катушки необходимо обращать особое внимание на ее крепление. После замены катушки аппарат следует проверить на включение при 85% номинального напряжения. Контактор должен четко включаться, без заеданий и заметных замедлений.</w:t>
      </w:r>
    </w:p>
    <w:p>
      <w:pPr>
        <w:pStyle w:val="Normal"/>
        <w:spacing w:before="280" w:after="280"/>
        <w:ind w:firstLine="720"/>
        <w:jc w:val="both"/>
        <w:rPr>
          <w:sz w:val="20"/>
          <w:szCs w:val="20"/>
        </w:rPr>
      </w:pPr>
      <w:r>
        <w:rPr>
          <w:sz w:val="20"/>
          <w:szCs w:val="20"/>
        </w:rPr>
        <w:t>Шабровку соприкасающихся поверхностей магнитной системы следует производить вдоль слоев шихтовки, снимая тонкий слой металла.</w:t>
      </w:r>
    </w:p>
    <w:p>
      <w:pPr>
        <w:pStyle w:val="Normal"/>
        <w:spacing w:before="280" w:after="280"/>
        <w:ind w:firstLine="720"/>
        <w:jc w:val="both"/>
        <w:rPr>
          <w:sz w:val="20"/>
          <w:szCs w:val="20"/>
        </w:rPr>
      </w:pPr>
      <w:r>
        <w:rPr>
          <w:sz w:val="20"/>
          <w:szCs w:val="20"/>
        </w:rPr>
        <w:t>Смазка и окраска торцевых поверхностей магнитопровода не допускается. При сборке аппарата после ремонта произвести смазку трущихся поверхностей, втулок, подшипников, затем проверить от руки легкость включения аппарата, обращая особое внимание на отсутствие перекосов, чрезмерного смещения подвижной системы магнитопровода и подвижных контактов относительно неподвижных, заеданий, задеваний и т.д.</w:t>
      </w:r>
    </w:p>
    <w:p>
      <w:pPr>
        <w:pStyle w:val="Normal"/>
        <w:spacing w:before="280" w:after="280"/>
        <w:ind w:firstLine="720"/>
        <w:jc w:val="both"/>
        <w:rPr>
          <w:sz w:val="20"/>
          <w:szCs w:val="20"/>
        </w:rPr>
      </w:pPr>
      <w:r>
        <w:rPr>
          <w:sz w:val="20"/>
          <w:szCs w:val="20"/>
        </w:rPr>
        <w:t>После ремонта изоляцию аппаратов испытывают мегомметром на 500 В, проверяя ее сопротивление между токопроводящими частями аппарата и элементами, нормально не находящимися под напряжением. Сопротивление изоляции должно быть не ниже 0,5 МОм. Омическое сопротивление обмотки катушки аппарата, измеренное при 20 °С, должно отличаться от паспортных данных не более чем на 10%. При работе аппарата не должно быть повышенного нагрева катушки и контактов, а также сильного гудения электромагнитной системы.</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4.6. Панели магнитных контроллеров</w:t>
      </w:r>
    </w:p>
    <w:p>
      <w:pPr>
        <w:pStyle w:val="Normal"/>
        <w:spacing w:before="280" w:after="280"/>
        <w:jc w:val="center"/>
        <w:rPr>
          <w:b/>
          <w:b/>
          <w:bCs/>
          <w:color w:val="000080"/>
          <w:sz w:val="20"/>
          <w:szCs w:val="20"/>
        </w:rPr>
      </w:pPr>
      <w:r>
        <w:rPr>
          <w:b/>
          <w:bCs/>
          <w:color w:val="000080"/>
          <w:sz w:val="20"/>
          <w:szCs w:val="20"/>
        </w:rPr>
        <w:t>и распределительные устройств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Ремонт панелей и распределительных устройств состоит в основном в ремонте и своевременной замене установленных на них аппаратов: контакторов, реле, рубильников, переключателей, выпрямительных блоков, клеммных зажимов, колодок и т.д.</w:t>
      </w:r>
    </w:p>
    <w:p>
      <w:pPr>
        <w:pStyle w:val="Normal"/>
        <w:spacing w:before="280" w:after="280"/>
        <w:ind w:firstLine="720"/>
        <w:jc w:val="both"/>
        <w:rPr>
          <w:sz w:val="20"/>
          <w:szCs w:val="20"/>
        </w:rPr>
      </w:pPr>
      <w:r>
        <w:rPr>
          <w:sz w:val="20"/>
          <w:szCs w:val="20"/>
        </w:rPr>
        <w:t>Ремонт непосредственно панелей и распределительных устройств включает: восстановление маркировки и надписей, частичную замену монтажа, подтягивание механических креплений и электрических соединений, окраску и т.д.</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4.7. Пусковые и пускорегулирующие резистор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4.7.1. Дефектация</w:t>
      </w:r>
    </w:p>
    <w:p>
      <w:pPr>
        <w:pStyle w:val="Normal"/>
        <w:spacing w:before="280" w:after="280"/>
        <w:ind w:firstLine="720"/>
        <w:jc w:val="both"/>
        <w:rPr>
          <w:sz w:val="20"/>
          <w:szCs w:val="20"/>
        </w:rPr>
      </w:pPr>
      <w:r>
        <w:rPr>
          <w:sz w:val="20"/>
          <w:szCs w:val="20"/>
        </w:rPr>
        <w:t>Наличие перегоревших, поломанных и покоробленных элементов, а также коротких замыканий между элементами не допускается. Поврежденные изоляторы, изоляционные втулки, шайбы и прокладки подлежат замене. Обгоревшие выводные зажимы подлежат зачистке или замене. Искрообразование под нагрузкой свидетельствует о плохом контакте между элементами резисторов; следует очистить контактные поверхности и обеспечить плотный контакт. При низком сопротивлении изоляции резисторов заменить изоляционные детали.</w:t>
      </w:r>
    </w:p>
    <w:p>
      <w:pPr>
        <w:pStyle w:val="Normal"/>
        <w:spacing w:before="280" w:after="280"/>
        <w:ind w:firstLine="720"/>
        <w:jc w:val="both"/>
        <w:rPr>
          <w:sz w:val="20"/>
          <w:szCs w:val="20"/>
        </w:rPr>
      </w:pPr>
      <w:r>
        <w:rPr>
          <w:sz w:val="20"/>
          <w:szCs w:val="20"/>
        </w:rPr>
        <w:t>4.7.2. Технические требования на ремонт</w:t>
      </w:r>
    </w:p>
    <w:p>
      <w:pPr>
        <w:pStyle w:val="Normal"/>
        <w:spacing w:before="280" w:after="280"/>
        <w:ind w:firstLine="720"/>
        <w:jc w:val="both"/>
        <w:rPr>
          <w:sz w:val="20"/>
          <w:szCs w:val="20"/>
        </w:rPr>
      </w:pPr>
      <w:r>
        <w:rPr>
          <w:sz w:val="20"/>
          <w:szCs w:val="20"/>
        </w:rPr>
        <w:t>Ремонтировать элементы механическим соединением, сваркой или пайкой запрещается; неисправные элементы подлежат замене новыми. При замене отдельных элементов и ящиков резисторов омическая разбивка сопротивлений по ступеням не должна отличаться более чем на 10% от расчетных величин. Замкнутые накоротко элементы сопротивления должны быть разъединены путем устранения перекосов и установки асбестовых прокладок, если замыкание произошло в результате коробления элементов. Перекосы устраняются установкой между элементами компенсирующих стальных оцинкованных шайб.</w:t>
      </w:r>
    </w:p>
    <w:p>
      <w:pPr>
        <w:pStyle w:val="Normal"/>
        <w:spacing w:before="280" w:after="280"/>
        <w:ind w:firstLine="720"/>
        <w:jc w:val="both"/>
        <w:rPr>
          <w:sz w:val="20"/>
          <w:szCs w:val="20"/>
        </w:rPr>
      </w:pPr>
      <w:r>
        <w:rPr>
          <w:sz w:val="20"/>
          <w:szCs w:val="20"/>
        </w:rPr>
        <w:t>После переборки резисторов должна быть сохранена первоначальная схема соединений в соответствии с монтажной схемой. Выводные зажимы должны быть плотно подтянуты и промаркированы.</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4.8. Грузоподъемные электромагнит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4.8.1. Дефектация</w:t>
      </w:r>
    </w:p>
    <w:p>
      <w:pPr>
        <w:pStyle w:val="Normal"/>
        <w:spacing w:before="280" w:after="280"/>
        <w:ind w:firstLine="720"/>
        <w:jc w:val="both"/>
        <w:rPr>
          <w:sz w:val="20"/>
          <w:szCs w:val="20"/>
        </w:rPr>
      </w:pPr>
      <w:r>
        <w:rPr>
          <w:sz w:val="20"/>
          <w:szCs w:val="20"/>
        </w:rPr>
        <w:t>Электромагнит тщательно очищают, а затем проверяют путем внешнего осмотра и электрических испытаний. При осмотре проверяют наличие и характер механических повреждений, подлежащих устранению в процессе ремонта. При электрических испытаниях измеряют сопротивление изоляции и сопротивление катушки постоянному току. Если сопротивление изоляции холодного электромагнита, измеренное мегомметром на 1000 В, выше 10 МОм, а сопротивление катушки отличается не более чем на 10% от паспортных данных, то дополнительно испытывают электрическую прочность изоляции. Прочность изоляции проверяется в течение 1 мин. напряжением 2500 В, частотой переменного тока 50 Гц. При удовлетворительных результатах указанных проверок и испытаний, а также отсутствии механических повреждений электромагнит признают годным к работе.</w:t>
      </w:r>
    </w:p>
    <w:p>
      <w:pPr>
        <w:pStyle w:val="Normal"/>
        <w:spacing w:before="280" w:after="280"/>
        <w:ind w:firstLine="720"/>
        <w:jc w:val="both"/>
        <w:rPr>
          <w:sz w:val="20"/>
          <w:szCs w:val="20"/>
        </w:rPr>
      </w:pPr>
      <w:r>
        <w:rPr>
          <w:sz w:val="20"/>
          <w:szCs w:val="20"/>
        </w:rPr>
        <w:t>4.8.2. Технические требования на ремонт</w:t>
      </w:r>
    </w:p>
    <w:p>
      <w:pPr>
        <w:pStyle w:val="Normal"/>
        <w:spacing w:before="280" w:after="280"/>
        <w:ind w:firstLine="720"/>
        <w:jc w:val="both"/>
        <w:rPr>
          <w:sz w:val="20"/>
          <w:szCs w:val="20"/>
        </w:rPr>
      </w:pPr>
      <w:r>
        <w:rPr>
          <w:sz w:val="20"/>
          <w:szCs w:val="20"/>
        </w:rPr>
        <w:t>В комплекс проверок и испытаний отремонтированных электромагнитов входят:</w:t>
      </w:r>
    </w:p>
    <w:p>
      <w:pPr>
        <w:pStyle w:val="Normal"/>
        <w:spacing w:before="280" w:after="280"/>
        <w:ind w:firstLine="720"/>
        <w:jc w:val="both"/>
        <w:rPr>
          <w:sz w:val="20"/>
          <w:szCs w:val="20"/>
        </w:rPr>
      </w:pPr>
      <w:r>
        <w:rPr>
          <w:sz w:val="20"/>
          <w:szCs w:val="20"/>
        </w:rPr>
        <w:t>- проверка прочности болтовых креплений и электросварных соединений;</w:t>
      </w:r>
    </w:p>
    <w:p>
      <w:pPr>
        <w:pStyle w:val="Normal"/>
        <w:spacing w:before="280" w:after="280"/>
        <w:ind w:firstLine="720"/>
        <w:jc w:val="both"/>
        <w:rPr>
          <w:sz w:val="20"/>
          <w:szCs w:val="20"/>
        </w:rPr>
      </w:pPr>
      <w:r>
        <w:rPr>
          <w:sz w:val="20"/>
          <w:szCs w:val="20"/>
        </w:rPr>
        <w:t>- измерение омического сопротивления обмотки катушки постоянному току;</w:t>
      </w:r>
    </w:p>
    <w:p>
      <w:pPr>
        <w:pStyle w:val="Normal"/>
        <w:spacing w:before="280" w:after="280"/>
        <w:ind w:firstLine="720"/>
        <w:jc w:val="both"/>
        <w:rPr>
          <w:sz w:val="20"/>
          <w:szCs w:val="20"/>
        </w:rPr>
      </w:pPr>
      <w:r>
        <w:rPr>
          <w:sz w:val="20"/>
          <w:szCs w:val="20"/>
        </w:rPr>
        <w:t>- испытание электрической прочности изоляции внутренних деталей электромагнита (катушки от корпуса) приложением в течение 1 мин. переменного тока частотой 50 Гц, напряжением 3 кВ;</w:t>
      </w:r>
    </w:p>
    <w:p>
      <w:pPr>
        <w:pStyle w:val="Normal"/>
        <w:spacing w:before="280" w:after="280"/>
        <w:ind w:firstLine="720"/>
        <w:jc w:val="both"/>
        <w:rPr>
          <w:sz w:val="20"/>
          <w:szCs w:val="20"/>
        </w:rPr>
      </w:pPr>
      <w:r>
        <w:rPr>
          <w:sz w:val="20"/>
          <w:szCs w:val="20"/>
        </w:rPr>
        <w:t>- проверка сопротивления изоляции, которое при 100 - 120 °С должно быть не ниже 2 МОм у электромагнитов, подвергшихся частичному ремонту (наварка полюсов наконечников, ремонт корпуса, ремонт коробки вводов и т.п.), и 5 МОм у электромагнитов, капитально отремонтированных с заменой катушки или модернизацией;</w:t>
      </w:r>
    </w:p>
    <w:p>
      <w:pPr>
        <w:pStyle w:val="Normal"/>
        <w:spacing w:before="280" w:after="280"/>
        <w:ind w:firstLine="720"/>
        <w:jc w:val="both"/>
        <w:rPr>
          <w:sz w:val="20"/>
          <w:szCs w:val="20"/>
        </w:rPr>
      </w:pPr>
      <w:r>
        <w:rPr>
          <w:sz w:val="20"/>
          <w:szCs w:val="20"/>
        </w:rPr>
        <w:t>- проверка величины рабочего тока катушки при режиме работы, указанном в паспорте электромагнита (допускается отклонение от паспортных данных не более чем на 10%).</w:t>
      </w:r>
    </w:p>
    <w:p>
      <w:pPr>
        <w:pStyle w:val="Normal"/>
        <w:spacing w:before="280" w:after="280"/>
        <w:ind w:firstLine="720"/>
        <w:jc w:val="both"/>
        <w:rPr>
          <w:sz w:val="20"/>
          <w:szCs w:val="20"/>
        </w:rPr>
      </w:pPr>
      <w:r>
        <w:rPr>
          <w:sz w:val="20"/>
          <w:szCs w:val="20"/>
        </w:rPr>
        <w:t>Отремонтированные электромагниты хранят в сухом отапливаемом помещении при температуре не ниже 10 °С; поверхности электромагнитов покрывают антикоррозионной смазкой. При сопротивлении изоляции катушки поступившего в ремонт электромагнита ниже 10 МОм электромагнит сушат в электрической печи при температуре около 180 °С. В процессе сушки сопротивление изоляции проверяют мегомметром напряжением на 500 В через каждые 2 - 3 ч. Сушка считается законченной и состояние изоляции - удовлетворительным, если в конце сушки в течение 6 ч ее сопротивление при температуре около 120 °С остается неизменным и составляет не менее 0,5 МОм. При капитальном ремонте электромагнитов устаревших конструкций следует выполнять работы по их модернизации для повышения эксплуатационной надежности и увеличения межремонтного срока их работы.</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4.9. Полупроводниковая аппаратур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4.9.1. Дефектация</w:t>
      </w:r>
    </w:p>
    <w:p>
      <w:pPr>
        <w:pStyle w:val="Normal"/>
        <w:spacing w:before="280" w:after="280"/>
        <w:ind w:firstLine="720"/>
        <w:jc w:val="both"/>
        <w:rPr>
          <w:sz w:val="20"/>
          <w:szCs w:val="20"/>
        </w:rPr>
      </w:pPr>
      <w:r>
        <w:rPr>
          <w:sz w:val="20"/>
          <w:szCs w:val="20"/>
        </w:rPr>
        <w:t>Проверка исправного состояния аппаратуры, как правило, осуществляется при первом включении в работу, после ремонта или длительного перерыва в работе, а также при обнаружении неисправностей (срабатывание защиты и сигнализации, отклонение выходных параметров от заданных величин и т.п.). Основными причинами отказов элементов электроники являются: перенапряжения, перегрузки по току, повышенные температура и влажность окружающей среды, недопустимая вибрация, старение.</w:t>
      </w:r>
    </w:p>
    <w:p>
      <w:pPr>
        <w:pStyle w:val="Normal"/>
        <w:spacing w:before="280" w:after="280"/>
        <w:ind w:firstLine="720"/>
        <w:jc w:val="both"/>
        <w:rPr>
          <w:sz w:val="20"/>
          <w:szCs w:val="20"/>
        </w:rPr>
      </w:pPr>
      <w:r>
        <w:rPr>
          <w:sz w:val="20"/>
          <w:szCs w:val="20"/>
        </w:rPr>
        <w:t>Поиск неисправного элемента в блоке следует начинать после предварительной проверки предохранителей, выключателей и сигнальных ламп, схемы питания, внешних устройств (датчиков, конечных выключателей и т.д.). Затем необходимо выполнить измерения основных параметров (напряжение, ток) в контрольных точках проверяемого блока в соответствии с технической документацией. При отсутствии необходимых данных поиск может производиться путем сравнения результатов измерений на аналогичных элементах заведомо исправного (запасного) и неисправного блоков. Измерение напряжений в схемах с полупроводниковой аппаратурой рекомендуется выполнять с помощью электронных вольтметров и осциллографов или вольтметров с высоким внутренним сопротивлением. Внутреннее сопротивление вольтметра должно быть не менее 1 кОм/В для измерений в цепях переменного тока и не менее 20 кОм/В - в цепях постоянного тока. Для ускорения процесса проверки (отбраковки) электронных блоков и узлов в целом следует пользоваться специальными имитаторами. При внешнем осмотре элементов электроники следует обращать внимание на:</w:t>
      </w:r>
    </w:p>
    <w:p>
      <w:pPr>
        <w:pStyle w:val="Normal"/>
        <w:spacing w:before="280" w:after="280"/>
        <w:ind w:firstLine="720"/>
        <w:jc w:val="both"/>
        <w:rPr>
          <w:sz w:val="20"/>
          <w:szCs w:val="20"/>
        </w:rPr>
      </w:pPr>
      <w:r>
        <w:rPr>
          <w:sz w:val="20"/>
          <w:szCs w:val="20"/>
        </w:rPr>
        <w:t>- нарушение защитных и изоляционных покрытий;</w:t>
      </w:r>
    </w:p>
    <w:p>
      <w:pPr>
        <w:pStyle w:val="Normal"/>
        <w:spacing w:before="280" w:after="280"/>
        <w:ind w:firstLine="720"/>
        <w:jc w:val="both"/>
        <w:rPr>
          <w:sz w:val="20"/>
          <w:szCs w:val="20"/>
        </w:rPr>
      </w:pPr>
      <w:r>
        <w:rPr>
          <w:sz w:val="20"/>
          <w:szCs w:val="20"/>
        </w:rPr>
        <w:t>- изменение цвета;</w:t>
      </w:r>
    </w:p>
    <w:p>
      <w:pPr>
        <w:pStyle w:val="Normal"/>
        <w:spacing w:before="280" w:after="280"/>
        <w:ind w:firstLine="720"/>
        <w:jc w:val="both"/>
        <w:rPr>
          <w:sz w:val="20"/>
          <w:szCs w:val="20"/>
        </w:rPr>
      </w:pPr>
      <w:r>
        <w:rPr>
          <w:sz w:val="20"/>
          <w:szCs w:val="20"/>
        </w:rPr>
        <w:t>- наличие потемнений, вздутий и трещин;</w:t>
      </w:r>
    </w:p>
    <w:p>
      <w:pPr>
        <w:pStyle w:val="Normal"/>
        <w:spacing w:before="280" w:after="280"/>
        <w:ind w:firstLine="720"/>
        <w:jc w:val="both"/>
        <w:rPr>
          <w:sz w:val="20"/>
          <w:szCs w:val="20"/>
        </w:rPr>
      </w:pPr>
      <w:r>
        <w:rPr>
          <w:sz w:val="20"/>
          <w:szCs w:val="20"/>
        </w:rPr>
        <w:t>- исправность креплений, контактных поверхностей, соединений и паек.</w:t>
      </w:r>
    </w:p>
    <w:p>
      <w:pPr>
        <w:pStyle w:val="Normal"/>
        <w:spacing w:before="280" w:after="280"/>
        <w:ind w:firstLine="720"/>
        <w:jc w:val="both"/>
        <w:rPr>
          <w:sz w:val="20"/>
          <w:szCs w:val="20"/>
        </w:rPr>
      </w:pPr>
      <w:r>
        <w:rPr>
          <w:sz w:val="20"/>
          <w:szCs w:val="20"/>
        </w:rPr>
        <w:t>Элементы с внешними признаками неисправности подлежат проверке в первую очередь.</w:t>
      </w:r>
    </w:p>
    <w:p>
      <w:pPr>
        <w:pStyle w:val="Normal"/>
        <w:spacing w:before="280" w:after="280"/>
        <w:ind w:firstLine="720"/>
        <w:jc w:val="both"/>
        <w:rPr>
          <w:sz w:val="20"/>
          <w:szCs w:val="20"/>
        </w:rPr>
      </w:pPr>
      <w:r>
        <w:rPr>
          <w:sz w:val="20"/>
          <w:szCs w:val="20"/>
        </w:rPr>
        <w:t>4.9.2. Основные методы обнаружения неисправностей элементов полупроводниковой аппаратуры</w:t>
      </w:r>
    </w:p>
    <w:p>
      <w:pPr>
        <w:pStyle w:val="Normal"/>
        <w:spacing w:before="280" w:after="280"/>
        <w:ind w:firstLine="720"/>
        <w:jc w:val="both"/>
        <w:rPr>
          <w:sz w:val="20"/>
          <w:szCs w:val="20"/>
        </w:rPr>
      </w:pPr>
      <w:r>
        <w:rPr>
          <w:sz w:val="20"/>
          <w:szCs w:val="20"/>
        </w:rPr>
        <w:t>Резисторы. Неработоспособный резистор может быть определен посредством омметра, моста постоянного тока или методом вольтметра - амперметра. Резкие отклонения (броски) стрелки малоинерционного прибора, включенного между средним и одним из крайних выводов переменного резистора, при медленном перемещении подвижного контакта свидетельствуют о нарушении контакта. Исправность терморезисторов, используемых в качестве датчиков температуры, может быть приближенно определена сравнением величины их сопротивления при температуре окружающей среды и при повышенной температуре. Определение исправности фоторезисторов выполняется измерением сопротивления освещенного и затемненного фоторезистора.</w:t>
      </w:r>
    </w:p>
    <w:p>
      <w:pPr>
        <w:pStyle w:val="Normal"/>
        <w:spacing w:before="280" w:after="280"/>
        <w:ind w:firstLine="720"/>
        <w:jc w:val="both"/>
        <w:rPr>
          <w:sz w:val="20"/>
          <w:szCs w:val="20"/>
        </w:rPr>
      </w:pPr>
      <w:r>
        <w:rPr>
          <w:sz w:val="20"/>
          <w:szCs w:val="20"/>
        </w:rPr>
        <w:t>Конденсаторы. Неработоспособный конденсатор может быть определен с помощью омметра, специального прибора для измерения емкости или проверочной схемы. Обрыв внутри конденсатора определяется посредством схемы измерения, состоящей из последовательно включенных конденсатора, амперметра переменного тока и резистора, ограничивающего ток через прибор. Схема включается на источник переменного тока, напряжение которого не должно превышать 20% номинального напряжения конденсатора. Отсутствие тока в цепи указывает на обрыв. Увеличение тока утечки определяется повторным подключением омметра к выводам конденсатора. При первом подключении стрелка прибора отклонится за счет тока заряда, а потом вернется в исходное положение. Если при последующих подключениях, повторяемых с интервалом в несколько секунд, отклонения стрелки повторяются, то это значит, что конденсатор имеет повышенный ток утечки. Уменьшение величины емкости, возникающее наиболее часто у электролитических конденсаторов, определяется сопоставлением величины емкости с фактической, измеренной посредством специальных мостов, схем и некоторых типов тестеров.</w:t>
      </w:r>
    </w:p>
    <w:p>
      <w:pPr>
        <w:pStyle w:val="Normal"/>
        <w:spacing w:before="280" w:after="280"/>
        <w:ind w:firstLine="720"/>
        <w:jc w:val="both"/>
        <w:rPr>
          <w:sz w:val="20"/>
          <w:szCs w:val="20"/>
        </w:rPr>
      </w:pPr>
      <w:r>
        <w:rPr>
          <w:sz w:val="20"/>
          <w:szCs w:val="20"/>
        </w:rPr>
        <w:t>Диоды. Неработоспособный диод может быть определен с помощью омметра путем измерения сопротивления диода в обоих направлениях. У исправных диодов различных типов величина сопротивления колеблется в пределах от единиц до сотен Ом в прямом направлении и от сотен (десятков) килоом до десятков мегаом в обратном направлении. Неработоспособный диод в схеме выпрямления, находящейся под напряжением, может быть определен с помощью вольтметра путем измерения напряжения на всех диодах. Нагрузка схемы должна быть включена, а емкостный фильтр на выходе схемы отключен. При сгорании диода напряжение на нем будет всегда больше, чем на исправном; при пробое напряжение будет равно нулю или мало отличаться от нуля.</w:t>
      </w:r>
    </w:p>
    <w:p>
      <w:pPr>
        <w:pStyle w:val="Normal"/>
        <w:spacing w:before="280" w:after="280"/>
        <w:ind w:firstLine="720"/>
        <w:jc w:val="both"/>
        <w:rPr>
          <w:sz w:val="20"/>
          <w:szCs w:val="20"/>
        </w:rPr>
      </w:pPr>
      <w:r>
        <w:rPr>
          <w:sz w:val="20"/>
          <w:szCs w:val="20"/>
        </w:rPr>
        <w:t>Динисторы. Пробой динистора может быть определен с помощью омметра путем измерения сопротивления динистора в прямом и обратном направлениях. В случае пробоя в одном из направлений соответствующие показания будут равны или близки к нулю. Неработоспособный динистор в цепи, находящейся под напряжением переменного тока, может быть определен с помощью вольтметра. Если вольтметр показывает полное напряжение питания, это означает, что произошло сгорание динистора; если половину - произошел пробой в прямом направлении; если менее одной трети - произошел пробой в обратном направлении. Напряжение на исправном динисторе при протекании через него номинального тока не превышает обычно 1,5 В. Сгорание динистора может быть определено с помощью проверочной схемы, состоящей из последовательно включенных динистора, амперметра переменного тока и балластного резистора. При постепенном повышении напряжения динистор должен включиться, что контролируется амперметром. Невозможность включения динистора свидетельствует о его сгорании.</w:t>
      </w:r>
    </w:p>
    <w:p>
      <w:pPr>
        <w:pStyle w:val="Normal"/>
        <w:spacing w:before="280" w:after="280"/>
        <w:ind w:firstLine="720"/>
        <w:jc w:val="both"/>
        <w:rPr>
          <w:sz w:val="20"/>
          <w:szCs w:val="20"/>
        </w:rPr>
      </w:pPr>
      <w:r>
        <w:rPr>
          <w:sz w:val="20"/>
          <w:szCs w:val="20"/>
        </w:rPr>
        <w:t>Тиристоры. Неработоспособный тиристор в цепи, находящийся под напряжением переменного тока, в общем случае может быть определен с помощью вольтметра. Как правило, при обрыве цепи внутри тиристора (сгорание) напряжение на нем будет выше, а при пробое - ниже, чем у аналогичного работоспособного тиристора. С помощью омметра тиристоры могут быть проверены так же, как и динисторы. Проверка тиристора и его управляющего перехода на сгорание может быть выполнена одновременным измерением токов и напряжений в цепях "управляющий электрод - катод" и "анод - катод".</w:t>
      </w:r>
    </w:p>
    <w:p>
      <w:pPr>
        <w:pStyle w:val="Normal"/>
        <w:spacing w:before="280" w:after="280"/>
        <w:ind w:firstLine="720"/>
        <w:jc w:val="both"/>
        <w:rPr>
          <w:sz w:val="20"/>
          <w:szCs w:val="20"/>
        </w:rPr>
      </w:pPr>
      <w:r>
        <w:rPr>
          <w:sz w:val="20"/>
          <w:szCs w:val="20"/>
        </w:rPr>
        <w:t>Транзисторы. Неработоспособный транзистор в цепи, находящейся под напряжением, может быть определен с помощью вольтметра постоянного тока. Эффективность поиска в этом случае зависит от уровня технической информации по неисправному блоку (карты напряжений, данных контрольных точек и т.п.) и возможности сравнения измерений, выполняемых на нескольких транзисторах, осуществляющих одинаковые функции. Транзистор может быть проверен с помощью омметра путем измерения переходов в прямом и обратном направлениях. В случае пробоя сопротивление его перехода будет равно нулю. При сгорании транзистора сопротивления переходов в обоих направлениях будут равны. Ориентировочные значения сопротивлений переходов исправных транзисторов находятся в указанных ниже пределах:</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а)   транзисторы   малой   мощности,  низкочастотные, германиевые, типа</w:t>
      </w:r>
    </w:p>
    <w:p>
      <w:pPr>
        <w:pStyle w:val="Normal"/>
        <w:spacing w:before="280" w:after="280"/>
        <w:rPr>
          <w:rFonts w:ascii="Courier New" w:hAnsi="Courier New" w:cs="Courier New"/>
          <w:sz w:val="20"/>
          <w:szCs w:val="20"/>
        </w:rPr>
      </w:pPr>
      <w:r>
        <w:rPr>
          <w:rFonts w:cs="Courier New" w:ascii="Courier New" w:hAnsi="Courier New"/>
          <w:sz w:val="20"/>
          <w:szCs w:val="20"/>
        </w:rPr>
        <w:t>p-n-p:</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Б -К: сотни килоом;               -Б +К: десятки Ом;</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К -Э: десятки килоом;             -К +Э: десятки Ом;</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Э -Б: десятки Ом;                 -Э +Б: сотни килоом;</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б) транзисторы  большой  мощности,  низкочастотные,  германиевые,  типа</w:t>
      </w:r>
    </w:p>
    <w:p>
      <w:pPr>
        <w:pStyle w:val="Normal"/>
        <w:spacing w:before="280" w:after="280"/>
        <w:rPr>
          <w:rFonts w:ascii="Courier New" w:hAnsi="Courier New" w:cs="Courier New"/>
          <w:sz w:val="20"/>
          <w:szCs w:val="20"/>
        </w:rPr>
      </w:pPr>
      <w:r>
        <w:rPr>
          <w:rFonts w:cs="Courier New" w:ascii="Courier New" w:hAnsi="Courier New"/>
          <w:sz w:val="20"/>
          <w:szCs w:val="20"/>
        </w:rPr>
        <w:t>p-и-p:</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Б -К: десятки килоом;            -Б +К: единицы (десятки) Ом;</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К -Э: десятки килоом;            -К +Э: единицы килоом;</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Э -Б: десятки (единицы) Ом;      -Э +Б: сотни (десятки) килоом.</w:t>
      </w:r>
    </w:p>
    <w:p>
      <w:pPr>
        <w:pStyle w:val="Normal"/>
        <w:spacing w:before="280" w:after="280"/>
        <w:ind w:firstLine="720"/>
        <w:jc w:val="both"/>
        <w:rPr>
          <w:sz w:val="20"/>
          <w:szCs w:val="20"/>
        </w:rPr>
      </w:pPr>
      <w:r>
        <w:rPr>
          <w:sz w:val="20"/>
          <w:szCs w:val="20"/>
        </w:rPr>
        <w:t>Примечание. В обозначениях приняты: Б - база, К - коллектор, Э - эмиттер; знаки "плюс" и "минус" означают полярность зажимов омметра. Значения, указанные в скобках, менее вероятны.</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4.9.3. Технические требования на ремонт</w:t>
      </w:r>
    </w:p>
    <w:p>
      <w:pPr>
        <w:pStyle w:val="Normal"/>
        <w:spacing w:before="280" w:after="280"/>
        <w:ind w:firstLine="720"/>
        <w:jc w:val="both"/>
        <w:rPr>
          <w:sz w:val="20"/>
          <w:szCs w:val="20"/>
        </w:rPr>
      </w:pPr>
      <w:r>
        <w:rPr>
          <w:sz w:val="20"/>
          <w:szCs w:val="20"/>
        </w:rPr>
        <w:t>При замене любого элемента следует учитывать не только номинальные значения его рабочих параметров, но и их допустимые отклонения. Пайку выводов полупроводниковых элементов, особенно маломощных, рекомендуется производить на расстоянии не менее 10 мм от корпуса. Мощность паяльника не должна превышать 60 Вт, продолжительность пайки должна быть не более 2 - 3 с. После пайки место соединения следует покрыть защитным лаком. Монтаж и демонтаж элементов необходимо осуществлять при выключенном напряжении питания. Замена проектных предохранителей на другие типы и номиналы в блоках с полупроводниковой аппаратурой категорически запрещается. При измерении сопротивления изоляции устройств, имеющих встроенные полупроводниковые элементы, последние должны быть отключены.</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4.10. Кольцевой токоприемник, кабельный барабан,</w:t>
      </w:r>
    </w:p>
    <w:p>
      <w:pPr>
        <w:pStyle w:val="Normal"/>
        <w:spacing w:before="280" w:after="280"/>
        <w:jc w:val="center"/>
        <w:rPr>
          <w:b/>
          <w:b/>
          <w:bCs/>
          <w:color w:val="000080"/>
          <w:sz w:val="20"/>
          <w:szCs w:val="20"/>
        </w:rPr>
      </w:pPr>
      <w:r>
        <w:rPr>
          <w:b/>
          <w:bCs/>
          <w:color w:val="000080"/>
          <w:sz w:val="20"/>
          <w:szCs w:val="20"/>
        </w:rPr>
        <w:t>троллейное устройство</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Износ колец допускается на 1/3 их активного сечения, щеток - до половины их высоты. Перекосы и задиры в щеточном механизме токоприемника, а также в токосъемнике троллейного устройства недопустимы. Пружины щеточного механизма токоприемника и токосъемника троллейного устройства должны обеспечивать необходимое контактное давление. Дефектные пружины следует заменять немедленно. При замене щеток рекомендуется применять угольные или медно-графитные щетки (за исключением щеток с охватывающим токосъемом). Вновь устанавливаемые щетки должны быть предварительно обработаны и притерты по рабочей поверхности кольца. Поверхности колец не должны иметь следов подгорания, шероховатости и выбоин. Перекос токоприемной колонки, а также смещение щеток относительно колец недопустимы. Поврежденные изоляционные втулки, шайбы и гибкие соединения следует заменять новыми.</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4.11. Кабели и провод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При осмотре следует проверять:</w:t>
      </w:r>
    </w:p>
    <w:p>
      <w:pPr>
        <w:pStyle w:val="Normal"/>
        <w:spacing w:before="280" w:after="280"/>
        <w:ind w:firstLine="720"/>
        <w:jc w:val="both"/>
        <w:rPr>
          <w:sz w:val="20"/>
          <w:szCs w:val="20"/>
        </w:rPr>
      </w:pPr>
      <w:r>
        <w:rPr>
          <w:sz w:val="20"/>
          <w:szCs w:val="20"/>
        </w:rPr>
        <w:t>- качество крепления кабелей и проводов;</w:t>
      </w:r>
    </w:p>
    <w:p>
      <w:pPr>
        <w:pStyle w:val="Normal"/>
        <w:spacing w:before="280" w:after="280"/>
        <w:ind w:firstLine="720"/>
        <w:jc w:val="both"/>
        <w:rPr>
          <w:sz w:val="20"/>
          <w:szCs w:val="20"/>
        </w:rPr>
      </w:pPr>
      <w:r>
        <w:rPr>
          <w:sz w:val="20"/>
          <w:szCs w:val="20"/>
        </w:rPr>
        <w:t>- целостность защитных оболочек, отсутствие в них прожогов, трещин и вмятин;</w:t>
      </w:r>
    </w:p>
    <w:p>
      <w:pPr>
        <w:pStyle w:val="Normal"/>
        <w:spacing w:before="280" w:after="280"/>
        <w:ind w:firstLine="720"/>
        <w:jc w:val="both"/>
        <w:rPr>
          <w:sz w:val="20"/>
          <w:szCs w:val="20"/>
        </w:rPr>
      </w:pPr>
      <w:r>
        <w:rPr>
          <w:sz w:val="20"/>
          <w:szCs w:val="20"/>
        </w:rPr>
        <w:t>- наличие защитных кожухов и их состояние;</w:t>
      </w:r>
    </w:p>
    <w:p>
      <w:pPr>
        <w:pStyle w:val="Normal"/>
        <w:spacing w:before="280" w:after="280"/>
        <w:ind w:firstLine="720"/>
        <w:jc w:val="both"/>
        <w:rPr>
          <w:sz w:val="20"/>
          <w:szCs w:val="20"/>
        </w:rPr>
      </w:pPr>
      <w:r>
        <w:rPr>
          <w:sz w:val="20"/>
          <w:szCs w:val="20"/>
        </w:rPr>
        <w:t>- состояние маркировки;</w:t>
      </w:r>
    </w:p>
    <w:p>
      <w:pPr>
        <w:pStyle w:val="Normal"/>
        <w:spacing w:before="280" w:after="280"/>
        <w:ind w:firstLine="720"/>
        <w:jc w:val="both"/>
        <w:rPr>
          <w:sz w:val="20"/>
          <w:szCs w:val="20"/>
        </w:rPr>
      </w:pPr>
      <w:r>
        <w:rPr>
          <w:sz w:val="20"/>
          <w:szCs w:val="20"/>
        </w:rPr>
        <w:t>- качество опрессовки и припайки наконечников;</w:t>
      </w:r>
    </w:p>
    <w:p>
      <w:pPr>
        <w:pStyle w:val="Normal"/>
        <w:spacing w:before="280" w:after="280"/>
        <w:ind w:firstLine="720"/>
        <w:jc w:val="both"/>
        <w:rPr>
          <w:sz w:val="20"/>
          <w:szCs w:val="20"/>
        </w:rPr>
      </w:pPr>
      <w:r>
        <w:rPr>
          <w:sz w:val="20"/>
          <w:szCs w:val="20"/>
        </w:rPr>
        <w:t>- состояние втулок, защищающих кабели от перетирания в местах прохода их через металлические конструкции.</w:t>
      </w:r>
    </w:p>
    <w:p>
      <w:pPr>
        <w:pStyle w:val="Normal"/>
        <w:spacing w:before="280" w:after="280"/>
        <w:ind w:firstLine="720"/>
        <w:jc w:val="both"/>
        <w:rPr>
          <w:sz w:val="20"/>
          <w:szCs w:val="20"/>
        </w:rPr>
      </w:pPr>
      <w:r>
        <w:rPr>
          <w:sz w:val="20"/>
          <w:szCs w:val="20"/>
        </w:rPr>
        <w:t>Поврежденные участки кабелей и проводов следует заменять новыми или ремонтировать.</w:t>
      </w:r>
    </w:p>
    <w:p>
      <w:pPr>
        <w:pStyle w:val="Normal"/>
        <w:spacing w:before="280" w:after="280"/>
        <w:jc w:val="center"/>
        <w:rPr/>
      </w:pPr>
      <w:r>
        <w:rPr>
          <w:sz w:val="20"/>
          <w:szCs w:val="20"/>
        </w:rPr>
        <w:t> </w:t>
      </w:r>
      <w:r>
        <w:rPr>
          <w:b/>
          <w:bCs/>
          <w:color w:val="000080"/>
          <w:sz w:val="20"/>
          <w:szCs w:val="20"/>
        </w:rPr>
        <w:t>5. ГИДРАВЛИЧЕСКОЕ ОБОРУДОВАНИ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5.1. Насосы гидравлически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5.1.1. Насосы шестеренные</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5.1.1.1. Дефектация</w:t>
      </w:r>
    </w:p>
    <w:p>
      <w:pPr>
        <w:pStyle w:val="Normal"/>
        <w:spacing w:before="280" w:after="280"/>
        <w:ind w:firstLine="720"/>
        <w:jc w:val="both"/>
        <w:rPr>
          <w:sz w:val="20"/>
          <w:szCs w:val="20"/>
        </w:rPr>
      </w:pPr>
      <w:r>
        <w:rPr>
          <w:sz w:val="20"/>
          <w:szCs w:val="20"/>
        </w:rPr>
        <w:t>Наиболее часто встречающиеся дефекты шестеренных насосов: износ бронзовых втулок, торцевых поверхностей, зубьев шестерен, шеек валов, резьбы в отверстиях и на болтах крепления, резиновых манжет и уплотняющих резиновых колец, корпусов насосов.</w:t>
      </w:r>
    </w:p>
    <w:p>
      <w:pPr>
        <w:pStyle w:val="Normal"/>
        <w:spacing w:before="280" w:after="280"/>
        <w:ind w:firstLine="720"/>
        <w:jc w:val="both"/>
        <w:rPr>
          <w:sz w:val="20"/>
          <w:szCs w:val="20"/>
        </w:rPr>
      </w:pPr>
      <w:r>
        <w:rPr>
          <w:sz w:val="20"/>
          <w:szCs w:val="20"/>
        </w:rPr>
        <w:t>Детали насоса не подлежат ремонту, если они имеют следующие дефекты:</w:t>
      </w:r>
    </w:p>
    <w:p>
      <w:pPr>
        <w:pStyle w:val="Normal"/>
        <w:spacing w:before="280" w:after="280"/>
        <w:ind w:firstLine="720"/>
        <w:jc w:val="both"/>
        <w:rPr>
          <w:sz w:val="20"/>
          <w:szCs w:val="20"/>
        </w:rPr>
      </w:pPr>
      <w:r>
        <w:rPr>
          <w:sz w:val="20"/>
          <w:szCs w:val="20"/>
        </w:rPr>
        <w:t>- трещины на корпусе, фланце, крышке;</w:t>
      </w:r>
    </w:p>
    <w:p>
      <w:pPr>
        <w:pStyle w:val="Normal"/>
        <w:spacing w:before="280" w:after="280"/>
        <w:ind w:firstLine="720"/>
        <w:jc w:val="both"/>
        <w:rPr>
          <w:sz w:val="20"/>
          <w:szCs w:val="20"/>
        </w:rPr>
      </w:pPr>
      <w:r>
        <w:rPr>
          <w:sz w:val="20"/>
          <w:szCs w:val="20"/>
        </w:rPr>
        <w:t>- сколы на посадочных поверхностях;</w:t>
      </w:r>
    </w:p>
    <w:p>
      <w:pPr>
        <w:pStyle w:val="Normal"/>
        <w:spacing w:before="280" w:after="280"/>
        <w:ind w:firstLine="720"/>
        <w:jc w:val="both"/>
        <w:rPr>
          <w:sz w:val="20"/>
          <w:szCs w:val="20"/>
        </w:rPr>
      </w:pPr>
      <w:r>
        <w:rPr>
          <w:sz w:val="20"/>
          <w:szCs w:val="20"/>
        </w:rPr>
        <w:t>- вмятины и срывы резьбы в крепежных отверстиях.</w:t>
      </w:r>
    </w:p>
    <w:p>
      <w:pPr>
        <w:pStyle w:val="Normal"/>
        <w:spacing w:before="280" w:after="280"/>
        <w:ind w:firstLine="720"/>
        <w:jc w:val="both"/>
        <w:rPr>
          <w:sz w:val="20"/>
          <w:szCs w:val="20"/>
        </w:rPr>
      </w:pPr>
      <w:r>
        <w:rPr>
          <w:sz w:val="20"/>
          <w:szCs w:val="20"/>
        </w:rPr>
        <w:t>Резинотехнические изделия ремонту не подлежат и заменяются новыми.</w:t>
      </w:r>
    </w:p>
    <w:p>
      <w:pPr>
        <w:pStyle w:val="Normal"/>
        <w:spacing w:before="280" w:after="280"/>
        <w:ind w:firstLine="720"/>
        <w:jc w:val="both"/>
        <w:rPr>
          <w:sz w:val="20"/>
          <w:szCs w:val="20"/>
        </w:rPr>
      </w:pPr>
      <w:r>
        <w:rPr>
          <w:sz w:val="20"/>
          <w:szCs w:val="20"/>
        </w:rPr>
        <w:t>5.1.1.2. Технические требования на ремонт</w:t>
      </w:r>
    </w:p>
    <w:p>
      <w:pPr>
        <w:pStyle w:val="Normal"/>
        <w:spacing w:before="280" w:after="280"/>
        <w:ind w:firstLine="720"/>
        <w:jc w:val="both"/>
        <w:rPr>
          <w:sz w:val="20"/>
          <w:szCs w:val="20"/>
        </w:rPr>
      </w:pPr>
      <w:r>
        <w:rPr>
          <w:sz w:val="20"/>
          <w:szCs w:val="20"/>
        </w:rPr>
        <w:t>Изношенные внутренние поверхности корпуса насоса. Восстанавливаются наплавкой латунью и расточкой до размеров, указанных в чертежах для новых насосов. Торцы корпуса перед расточкой шлифуются с соблюдением параллельности плоскостей по всей длине, непараллельность допускается не более 0,02 мм. Наибольший износ корпуса насоса возникает в зоне работы шестерен со стороны нагнетания. Работоспособность насоса можно восстановить, превратив камеру нагнетания в камеру всасывания. При этом необходимо залить баббитом соединительный канал, а на противоположной стороне сделать новый соединительный канал. Неперпендикулярность посадочных поверхностей подшипников вала шестерни к торцевым плоскостям присоединения крышек не должна превышать 0,02 мм на длине 100 мм. Шлифовка торцов корпуса и шестерни производится совместно. Развертка отверстий под контрольные штифты производится совместно с фланцем. Расточка корпуса после наплавки и последующей шлифовки торцов производится совместно с передней крышкой для соблюдения их соосности.</w:t>
      </w:r>
    </w:p>
    <w:p>
      <w:pPr>
        <w:pStyle w:val="Normal"/>
        <w:spacing w:before="280" w:after="280"/>
        <w:ind w:firstLine="720"/>
        <w:jc w:val="both"/>
        <w:rPr>
          <w:sz w:val="20"/>
          <w:szCs w:val="20"/>
        </w:rPr>
      </w:pPr>
      <w:r>
        <w:rPr>
          <w:sz w:val="20"/>
          <w:szCs w:val="20"/>
        </w:rPr>
        <w:t>Шестерни. Изношенные шестерни подлежат замене. При износе только торцов зубьев шестерни восстанавливаются шлифованием торцов зубьев до устранения следов износа совместно с корпусом. Торцы не должны иметь следов глубокой шлифовки. Непараллельность зубцов к оси отверстия допускается до 0,03 мм. Биение по наружному диаметру не должно превышать 0,03 мм. Биение по торцу на диаметре 40 мм не должно превышать 0,015 мм. Новые шестерни изготовляются из стали 40Х с последующей закалкой до твердости HRC 33 - 37. Окончательная шлифовка торцов производится совместно с корпусом насоса после нарезания зубцов.</w:t>
      </w:r>
    </w:p>
    <w:p>
      <w:pPr>
        <w:pStyle w:val="Normal"/>
        <w:spacing w:before="280" w:after="280"/>
        <w:ind w:firstLine="720"/>
        <w:jc w:val="both"/>
        <w:rPr>
          <w:sz w:val="20"/>
          <w:szCs w:val="20"/>
        </w:rPr>
      </w:pPr>
      <w:r>
        <w:rPr>
          <w:sz w:val="20"/>
          <w:szCs w:val="20"/>
        </w:rPr>
        <w:t>Во втулках изнашиваются торцы стыковых плоскостей, наружные и внутренние поверхности под цапфы шестерен. Втулки ремонтируют заливкой слоем баббита толщиной 3 мм с последующей обработкой под номинальный или ремонтный размер. Цапфы шестерен шлифуют до получения зазора в сопряжении "цапфа - втулка" 0,06 - 0,07 мм.</w:t>
      </w:r>
    </w:p>
    <w:p>
      <w:pPr>
        <w:pStyle w:val="Normal"/>
        <w:spacing w:before="280" w:after="280"/>
        <w:ind w:firstLine="720"/>
        <w:jc w:val="both"/>
        <w:rPr>
          <w:sz w:val="20"/>
          <w:szCs w:val="20"/>
        </w:rPr>
      </w:pPr>
      <w:r>
        <w:rPr>
          <w:sz w:val="20"/>
          <w:szCs w:val="20"/>
        </w:rPr>
        <w:t>Прокладки. Изношенные плоскости со стороны шестерен восстанавливаются шлифовкой до устранения следов износа с выдержкой параллельности плоскостей до 0,01 мм. Плоскости прокладок не должны иметь следов грубой шлифовки. После шлифовки плоскостей производится восстановление канавок. Новые прокладки изготавливаются из чугуна.</w:t>
      </w:r>
    </w:p>
    <w:p>
      <w:pPr>
        <w:pStyle w:val="Normal"/>
        <w:spacing w:before="280" w:after="280"/>
        <w:ind w:firstLine="720"/>
        <w:jc w:val="both"/>
        <w:rPr>
          <w:sz w:val="20"/>
          <w:szCs w:val="20"/>
        </w:rPr>
      </w:pPr>
      <w:r>
        <w:rPr>
          <w:sz w:val="20"/>
          <w:szCs w:val="20"/>
        </w:rPr>
        <w:t>Сборка насоса. Зазор между окружностью выступов шестерен и отверстием корпуса допускается в пределах 0,03 - 0,07 мм. Суммарный торцевой зазор между прокладками и шестернями должен быть не менее 0,03 и не более 0,07 мм. Торцевые плоскости крышки и фланца, прилегающие к прокладкам, не должны иметь выбоин и неровностей. Проверка производится по краске на плите. После сборки шестеренные насосы обкатываются и испытываются на стенде.</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5.1.2. Насосы лопастные</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5.1.2.1. Дефектация</w:t>
      </w:r>
    </w:p>
    <w:p>
      <w:pPr>
        <w:pStyle w:val="Normal"/>
        <w:spacing w:before="280" w:after="280"/>
        <w:ind w:firstLine="720"/>
        <w:jc w:val="both"/>
        <w:rPr>
          <w:sz w:val="20"/>
          <w:szCs w:val="20"/>
        </w:rPr>
      </w:pPr>
      <w:r>
        <w:rPr>
          <w:sz w:val="20"/>
          <w:szCs w:val="20"/>
        </w:rPr>
        <w:t>У лопастных насосов, как правило, изнашиваются статор, пазы и торцы ротора, лопатки, боковые диски, подшипники. Реже происходят поломки вала, трещины и сколы в корпусе и крышках. При наличии глубоких задиров и рисок на зеркале статора, уменьшении ширины ротора по сравнению с шириной статора на 0,25 мм, появлении трещин и сколов детали выбраковываются.</w:t>
      </w:r>
    </w:p>
    <w:p>
      <w:pPr>
        <w:pStyle w:val="Normal"/>
        <w:spacing w:before="280" w:after="280"/>
        <w:ind w:firstLine="720"/>
        <w:jc w:val="both"/>
        <w:rPr>
          <w:sz w:val="20"/>
          <w:szCs w:val="20"/>
        </w:rPr>
      </w:pPr>
      <w:r>
        <w:rPr>
          <w:sz w:val="20"/>
          <w:szCs w:val="20"/>
        </w:rPr>
        <w:t>5.1.2.2. Технические требования на ремонт</w:t>
      </w:r>
    </w:p>
    <w:p>
      <w:pPr>
        <w:pStyle w:val="Normal"/>
        <w:spacing w:before="280" w:after="280"/>
        <w:ind w:firstLine="720"/>
        <w:jc w:val="both"/>
        <w:rPr>
          <w:sz w:val="20"/>
          <w:szCs w:val="20"/>
        </w:rPr>
      </w:pPr>
      <w:r>
        <w:rPr>
          <w:sz w:val="20"/>
          <w:szCs w:val="20"/>
        </w:rPr>
        <w:t>Статор. Риски и задиры на зеркале статора глубиной до 0,25 мм удаляются перешлифовкой. Новый статор рекомендуется изготовлять из шарикоподшипниковой стали ШХ15 или стали ХВГ с последующей закалкой его до твердости HRC 60 - 64.</w:t>
      </w:r>
    </w:p>
    <w:p>
      <w:pPr>
        <w:pStyle w:val="Normal"/>
        <w:spacing w:before="280" w:after="280"/>
        <w:ind w:firstLine="720"/>
        <w:jc w:val="both"/>
        <w:rPr>
          <w:sz w:val="20"/>
          <w:szCs w:val="20"/>
        </w:rPr>
      </w:pPr>
      <w:r>
        <w:rPr>
          <w:sz w:val="20"/>
          <w:szCs w:val="20"/>
        </w:rPr>
        <w:t>Расточка профиля по контуру производится по копиру с припуском на шлифовку в пределах 0,3 - 0,4 мм на сторону. Проверка профиля после обработки производится шаблоном на просвет. Шлифовку наружного диаметра и одного торца (предварительно) следует производить на специальной оправке, изготовленной по максимальному диаметру профиля. Все поверхности должны быть чистыми, гладкими, без следов грубой шлифовки и дробления шлифовального камня. После шлифовки торцов статор надлежит размагнитить. Ширина статора должна быть больше ширины ротора в пределах 0,005 - 0,01 мм. Оси отверстий под штифты должны лежать на половине дуги малого диаметра профиля; допускается отклонение до 2°. Геометрические оси внешнего диаметра и внутреннего профиля должны совпадать, отклонение не должно превышать 0,02 мм. Внутренний профиль должен быть перпендикулярен к плоскости торца в пределах 0,01 мм. Непараллельность торцов допускается в пределах до 0,01 мм.</w:t>
      </w:r>
    </w:p>
    <w:p>
      <w:pPr>
        <w:pStyle w:val="Normal"/>
        <w:spacing w:before="280" w:after="280"/>
        <w:ind w:firstLine="720"/>
        <w:jc w:val="both"/>
        <w:rPr>
          <w:sz w:val="20"/>
          <w:szCs w:val="20"/>
        </w:rPr>
      </w:pPr>
      <w:r>
        <w:rPr>
          <w:sz w:val="20"/>
          <w:szCs w:val="20"/>
        </w:rPr>
        <w:t>Диски. Диски, имеющие риски, неравномерную выработку втулочных отверстий более чем 0,1 мм, притирают или протачивают и притирают. При этом толщина диска не должна снижаться более чем на 1 мм против первоначальных заводских размеров. Реставрацию дисков производят расточкой отверстия на 3 мм больше номинала и запрессовкой бронзовой втулки с последующей расточкой с допуском по системе отверстия 2-го класса точности, принимая за номинал диаметр прошлифованных шеек ротора. Диаметральный зазор между шейкой ротора и отверстием в диске должен быть в пределах 0,02 - 0,05 мм. Новые диски изготовляются из бронзы ОФ10-1 или АЖМц10-3-1,5. Отверстие и шейка диска должны быть соосны, допускается биение не более 0,01 мм. Торцевые поверхности должны быть перпендикулярны к оси отверстия, биение не должно превышать 0,02 мм. Торцевые плоскости должны быть параллельны; отклонение на внешнем диаметре не должно превышать 0,01 мм. На торцевых плоскостях соприкасания с ротором и статором допускается вогнутость в пределах 0,02 мм, что обеспечивает надежное уплотнение между статором и диском, а также нормальные зазоры между диском и ротором. Кромки окон должны быть притуплены.</w:t>
      </w:r>
    </w:p>
    <w:p>
      <w:pPr>
        <w:pStyle w:val="Normal"/>
        <w:spacing w:before="280" w:after="280"/>
        <w:ind w:firstLine="720"/>
        <w:jc w:val="both"/>
        <w:rPr>
          <w:sz w:val="20"/>
          <w:szCs w:val="20"/>
        </w:rPr>
      </w:pPr>
      <w:r>
        <w:rPr>
          <w:sz w:val="20"/>
          <w:szCs w:val="20"/>
        </w:rPr>
        <w:t>Лопатки. Лопатки могут работать до износа по высоте на 1/3 их длины. Толщина лопаток должна быть на 0,015 - 0,02 мм меньше ширины паза ротора. Поверхности рабочих кромок должны быть прямолинейны и перпендикулярны к сторонам лопатки, непараллельность сторон не должна превышать 0,01 мм. Ширина лопатки должна быть меньше ширины ротора на 0,01 мм. Новые лопатки изготовляются из профилированной быстрорежущей стали Р18. Материал после ковки отжигается, а затем предварительно обрабатывается (строжка, резка, шлифовка первая) с последующей ступенчатой закалкой до твердости HRC 62 - 64 и второй шлифовкой плоскостей. Окончательная шлифовка и доводка плоскостей каждой лопатки производится по месту. Лопатки после шлифовки подлежат размагничиванию.</w:t>
      </w:r>
    </w:p>
    <w:p>
      <w:pPr>
        <w:pStyle w:val="Normal"/>
        <w:spacing w:before="280" w:after="280"/>
        <w:ind w:firstLine="720"/>
        <w:jc w:val="both"/>
        <w:rPr>
          <w:sz w:val="20"/>
          <w:szCs w:val="20"/>
        </w:rPr>
      </w:pPr>
      <w:r>
        <w:rPr>
          <w:sz w:val="20"/>
          <w:szCs w:val="20"/>
        </w:rPr>
        <w:t>Ротор. Риски на шейках и торцах недопустимы и устраняются шлифовкой их поверхностей. Восстановление изношенных шеек до необходимых размеров производится хромированием с последующей шлифовкой. Перед хромированием шейки необходимо отшлифовать и отполировать. Пазы ротора при ширине более 0,1 мм восстанавливаются перешлифовкой. При износе пазов на несколько десятых миллиметра ротор подлежит замене. Новые роторы рекомендуется изготавливать: из стали 40Х с последующей закалкой до твердости HRC 48 - 52, из стали 20Х с последующей цементацией на глубину 0,8 - 1,2 мм и закалкой до твердости HRC 58 - 62 или из стали 38ХМ10А с закалкой до твердости HRC 28 - 33 и последующим азотированием глубиной 0,64 - 0,7 мм. На всех поверхностях ротора не должно быть черновин. Пазы ротора по ширине могут различаться в пределах 0,05 мм. В пазах допускаются риски длиной до половины ширины паза; площадь, захваченная рисками, не должна превышать 1/4 площади плоскости паза. Завал краев паза со стороны наибольшего диаметра ротора допускается до 0,25 мм; острые края пазов должны быть зачищены абразивным бруском. Непараллельность стенок паза допускается в пределах до 0,02 мм. Шейки ротора должны быть соосны в пределах до 0,02 мм. Торцы ротора должны быть перпендикулярны шейкам, допускается биение на диаметре 40 мм в пределах 0,015 мм. Торцы ротора должны быть плоскими или допускается вогнутость до 0,01 мм. Непараллельность торцов ротора не должна превышать 0,02 мм.</w:t>
      </w:r>
    </w:p>
    <w:p>
      <w:pPr>
        <w:pStyle w:val="Normal"/>
        <w:spacing w:before="280" w:after="280"/>
        <w:ind w:firstLine="720"/>
        <w:jc w:val="both"/>
        <w:rPr>
          <w:sz w:val="20"/>
          <w:szCs w:val="20"/>
        </w:rPr>
      </w:pPr>
      <w:r>
        <w:rPr>
          <w:sz w:val="20"/>
          <w:szCs w:val="20"/>
        </w:rPr>
        <w:t>Сборка насоса. Диски должны иметь чистые поверхности и правильно прилегать к ротору, а наружные торцы - плотно прилегать к корпусу и задней крышке. Установка дисков, статора и задней крышки должна фиксироваться двухступенчатым штифтом. Для получения надлежащего обжатия прокладки и тугого поворота ротора после ремонта необходимо произвести подрезку торца задней крышки на суммарное утонение дисков и статора с сохранением перпендикулярности торцевой плоскости оси расточки.</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5.1.3. Аксиально-поршневые насосы</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5.1.3.1. Дефектация</w:t>
      </w:r>
    </w:p>
    <w:p>
      <w:pPr>
        <w:pStyle w:val="Normal"/>
        <w:spacing w:before="280" w:after="280"/>
        <w:ind w:firstLine="720"/>
        <w:jc w:val="both"/>
        <w:rPr>
          <w:sz w:val="20"/>
          <w:szCs w:val="20"/>
        </w:rPr>
      </w:pPr>
      <w:r>
        <w:rPr>
          <w:sz w:val="20"/>
          <w:szCs w:val="20"/>
        </w:rPr>
        <w:t>У аксиально-поршневых насосов изнашиваются шлицы вала, подшипники и посадочные места для них, цилиндры блока, поршни, сегменты, пальцы и упоры кардана, втулки. Детали насоса не подлежат ремонту, если они имеют следующие дефекты:</w:t>
      </w:r>
    </w:p>
    <w:p>
      <w:pPr>
        <w:pStyle w:val="Normal"/>
        <w:spacing w:before="280" w:after="280"/>
        <w:ind w:firstLine="720"/>
        <w:jc w:val="both"/>
        <w:rPr>
          <w:sz w:val="20"/>
          <w:szCs w:val="20"/>
        </w:rPr>
      </w:pPr>
      <w:r>
        <w:rPr>
          <w:sz w:val="20"/>
          <w:szCs w:val="20"/>
        </w:rPr>
        <w:t>- сколы на посадочных поверхностях, вмятины и срывы резьбы в крепежных отверстиях;</w:t>
      </w:r>
    </w:p>
    <w:p>
      <w:pPr>
        <w:pStyle w:val="Normal"/>
        <w:spacing w:before="280" w:after="280"/>
        <w:ind w:firstLine="720"/>
        <w:jc w:val="both"/>
        <w:rPr>
          <w:sz w:val="20"/>
          <w:szCs w:val="20"/>
        </w:rPr>
      </w:pPr>
      <w:r>
        <w:rPr>
          <w:sz w:val="20"/>
          <w:szCs w:val="20"/>
        </w:rPr>
        <w:t>- блок - задиры по торцам глубиной более 1 мм;</w:t>
      </w:r>
    </w:p>
    <w:p>
      <w:pPr>
        <w:pStyle w:val="Normal"/>
        <w:spacing w:before="280" w:after="280"/>
        <w:ind w:firstLine="720"/>
        <w:jc w:val="both"/>
        <w:rPr>
          <w:sz w:val="20"/>
          <w:szCs w:val="20"/>
        </w:rPr>
      </w:pPr>
      <w:r>
        <w:rPr>
          <w:sz w:val="20"/>
          <w:szCs w:val="20"/>
        </w:rPr>
        <w:t>- посадочное гнездо под подшипник - износ более 0,06 мм;</w:t>
      </w:r>
    </w:p>
    <w:p>
      <w:pPr>
        <w:pStyle w:val="Normal"/>
        <w:spacing w:before="280" w:after="280"/>
        <w:ind w:firstLine="720"/>
        <w:jc w:val="both"/>
        <w:rPr>
          <w:sz w:val="20"/>
          <w:szCs w:val="20"/>
        </w:rPr>
      </w:pPr>
      <w:r>
        <w:rPr>
          <w:sz w:val="20"/>
          <w:szCs w:val="20"/>
        </w:rPr>
        <w:t>- выходной вал - срез шлицев, кривизну более 0,3 мм на длину;</w:t>
      </w:r>
    </w:p>
    <w:p>
      <w:pPr>
        <w:pStyle w:val="Normal"/>
        <w:spacing w:before="280" w:after="280"/>
        <w:ind w:firstLine="720"/>
        <w:jc w:val="both"/>
        <w:rPr>
          <w:sz w:val="20"/>
          <w:szCs w:val="20"/>
        </w:rPr>
      </w:pPr>
      <w:r>
        <w:rPr>
          <w:sz w:val="20"/>
          <w:szCs w:val="20"/>
        </w:rPr>
        <w:t>- забоины по фланцу глубиной более 1,5 мм;</w:t>
      </w:r>
    </w:p>
    <w:p>
      <w:pPr>
        <w:pStyle w:val="Normal"/>
        <w:spacing w:before="280" w:after="280"/>
        <w:ind w:firstLine="720"/>
        <w:jc w:val="both"/>
        <w:rPr>
          <w:sz w:val="20"/>
          <w:szCs w:val="20"/>
        </w:rPr>
      </w:pPr>
      <w:r>
        <w:rPr>
          <w:sz w:val="20"/>
          <w:szCs w:val="20"/>
        </w:rPr>
        <w:t>- износ отверстий кардана более 0,1 мм.</w:t>
      </w:r>
    </w:p>
    <w:p>
      <w:pPr>
        <w:pStyle w:val="Normal"/>
        <w:spacing w:before="280" w:after="280"/>
        <w:ind w:firstLine="720"/>
        <w:jc w:val="both"/>
        <w:rPr>
          <w:sz w:val="20"/>
          <w:szCs w:val="20"/>
        </w:rPr>
      </w:pPr>
      <w:r>
        <w:rPr>
          <w:sz w:val="20"/>
          <w:szCs w:val="20"/>
        </w:rPr>
        <w:t>Резинотехнические изделия ремонту не подлежат и заменяются новыми.</w:t>
      </w:r>
    </w:p>
    <w:p>
      <w:pPr>
        <w:pStyle w:val="Normal"/>
        <w:spacing w:before="280" w:after="280"/>
        <w:ind w:firstLine="720"/>
        <w:jc w:val="both"/>
        <w:rPr>
          <w:sz w:val="20"/>
          <w:szCs w:val="20"/>
        </w:rPr>
      </w:pPr>
      <w:r>
        <w:rPr>
          <w:sz w:val="20"/>
          <w:szCs w:val="20"/>
        </w:rPr>
        <w:t>5.1.3.2. Технические требования на ремонт</w:t>
      </w:r>
    </w:p>
    <w:p>
      <w:pPr>
        <w:pStyle w:val="Normal"/>
        <w:spacing w:before="280" w:after="280"/>
        <w:ind w:firstLine="720"/>
        <w:jc w:val="both"/>
        <w:rPr>
          <w:sz w:val="20"/>
          <w:szCs w:val="20"/>
        </w:rPr>
      </w:pPr>
      <w:r>
        <w:rPr>
          <w:sz w:val="20"/>
          <w:szCs w:val="20"/>
        </w:rPr>
        <w:t>Блок. В процессе работы в блоке насоса изнашиваются поверхность плоскости торца, центральное отверстие в месте установки подшипника. Центральное отверстие при износе развертывают под ремонтный размер. При установке блока максимальное отклонение допускается в пределах 0,03 мм. Торцевую плоскость шлифуют после расточки центрального отверстия. После шлифования производится притирка до получения чистоты по 12-му классу. Отверстия блока при износе более 0,05 мм развертывают под ремонтный размер и притирают разрезными цилиндрическими чугунными притирками. После притирки овальность и конусность отверстий не должны превышать 0,008 мм.</w:t>
      </w:r>
    </w:p>
    <w:p>
      <w:pPr>
        <w:pStyle w:val="Normal"/>
        <w:spacing w:before="280" w:after="280"/>
        <w:ind w:firstLine="720"/>
        <w:jc w:val="both"/>
        <w:rPr>
          <w:sz w:val="20"/>
          <w:szCs w:val="20"/>
        </w:rPr>
      </w:pPr>
      <w:r>
        <w:rPr>
          <w:sz w:val="20"/>
          <w:szCs w:val="20"/>
        </w:rPr>
        <w:t>Крышка насоса. Ремонт торцевой поверхности крышки насоса выполняется аналогично ремонту торцевой поверхности блока.</w:t>
      </w:r>
    </w:p>
    <w:p>
      <w:pPr>
        <w:pStyle w:val="Normal"/>
        <w:spacing w:before="280" w:after="280"/>
        <w:ind w:firstLine="720"/>
        <w:jc w:val="both"/>
        <w:rPr>
          <w:sz w:val="20"/>
          <w:szCs w:val="20"/>
        </w:rPr>
      </w:pPr>
      <w:r>
        <w:rPr>
          <w:sz w:val="20"/>
          <w:szCs w:val="20"/>
        </w:rPr>
        <w:t>Шатуны. При ремонте шатунов производится притирка сферических поверхностей до получения правильной геометрической формы. Отклонение сферических поверхностей головок шатунов от правильной геометрической формы допускается не более 0,04 мм. Новые шатуны изготовляют из стали 20Х. После изготовления шатуны подвергают цементации на глубину 0,6 - 0,8 мм и закалке до HRC 56 - 62.</w:t>
      </w:r>
    </w:p>
    <w:p>
      <w:pPr>
        <w:pStyle w:val="Normal"/>
        <w:spacing w:before="280" w:after="280"/>
        <w:ind w:firstLine="720"/>
        <w:jc w:val="both"/>
        <w:rPr>
          <w:sz w:val="20"/>
          <w:szCs w:val="20"/>
        </w:rPr>
      </w:pPr>
      <w:r>
        <w:rPr>
          <w:sz w:val="20"/>
          <w:szCs w:val="20"/>
        </w:rPr>
        <w:t>Поршни и вкладыши. Вкладыши вала и поршни восстановлению не подлежат, и при ремонте насосов их заменяют новыми. Их изготовляют из бронзы ЛЖ9-4 по ГОСТу 493-79. Проверка сферических поверхностей вкладышей и поршней проводится с помощью сферы шатуна, покрытой тонким слоем краски. Пятно касания должно составлять не менее 70% сопрягаемой поверхности. После завальцовки каждый шатун должен поворачиваться в поршне или вкладыше вала от собственной массы или под действием груза, не превышающего 0,5 кг, приложенного на конце шатуна.</w:t>
      </w:r>
    </w:p>
    <w:p>
      <w:pPr>
        <w:pStyle w:val="Normal"/>
        <w:spacing w:before="280" w:after="280"/>
        <w:ind w:firstLine="720"/>
        <w:jc w:val="both"/>
        <w:rPr>
          <w:sz w:val="20"/>
          <w:szCs w:val="20"/>
        </w:rPr>
      </w:pPr>
      <w:r>
        <w:rPr>
          <w:sz w:val="20"/>
          <w:szCs w:val="20"/>
        </w:rPr>
        <w:t>Вал. Шлицы и шейки вала ремонтируются наплавкой металла с последующей механической обработкой. Посадочные места под подшипники восстанавливают металлизацией. Изношенные подшипники подлежат замене. Дефектация и ремонт цилиндров производятся по данным, приведенным в пункте 6.4.</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5.2. Гидрораспределител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5.2.1. Дефектация</w:t>
      </w:r>
    </w:p>
    <w:p>
      <w:pPr>
        <w:pStyle w:val="Normal"/>
        <w:spacing w:before="280" w:after="280"/>
        <w:ind w:firstLine="720"/>
        <w:jc w:val="both"/>
        <w:rPr>
          <w:sz w:val="20"/>
          <w:szCs w:val="20"/>
        </w:rPr>
      </w:pPr>
      <w:r>
        <w:rPr>
          <w:sz w:val="20"/>
          <w:szCs w:val="20"/>
        </w:rPr>
        <w:t>Наибольшему износу у гидрораспределителей подвержены поверхности золотниковых и дроссельных отверстий корпуса, а также поверхности золотников и дросселей.</w:t>
      </w:r>
    </w:p>
    <w:p>
      <w:pPr>
        <w:pStyle w:val="Normal"/>
        <w:spacing w:before="280" w:after="280"/>
        <w:ind w:firstLine="720"/>
        <w:jc w:val="both"/>
        <w:rPr>
          <w:sz w:val="20"/>
          <w:szCs w:val="20"/>
        </w:rPr>
      </w:pPr>
      <w:r>
        <w:rPr>
          <w:sz w:val="20"/>
          <w:szCs w:val="20"/>
        </w:rPr>
        <w:t>5.2.2. Технические требования на ремонт</w:t>
      </w:r>
    </w:p>
    <w:p>
      <w:pPr>
        <w:pStyle w:val="Normal"/>
        <w:spacing w:before="280" w:after="280"/>
        <w:ind w:firstLine="720"/>
        <w:jc w:val="both"/>
        <w:rPr>
          <w:sz w:val="20"/>
          <w:szCs w:val="20"/>
        </w:rPr>
      </w:pPr>
      <w:r>
        <w:rPr>
          <w:sz w:val="20"/>
          <w:szCs w:val="20"/>
        </w:rPr>
        <w:t>Разборка секционных гидрораспределителей на отдельные секции запрещается. Нормальные диаметральные зазоры между поясками золотника и стенками отверстий должны быть в пределах 0,008 - 0,02 мм. Износ золотника допускается до зазора между его поясками и стенками отверстий 0,04 мм. При большем зазоре пояски восстанавливаются хромированием с последующей доводкой по месту. Новые золотники изготовляются из цементируемой стали 20Х. После цементации на глубину 1,2 - 1,4 мм производится закалка до твердости HRC 56 - 62.</w:t>
      </w:r>
    </w:p>
    <w:p>
      <w:pPr>
        <w:pStyle w:val="Normal"/>
        <w:spacing w:before="280" w:after="280"/>
        <w:ind w:firstLine="720"/>
        <w:jc w:val="both"/>
        <w:rPr>
          <w:sz w:val="20"/>
          <w:szCs w:val="20"/>
        </w:rPr>
      </w:pPr>
      <w:r>
        <w:rPr>
          <w:sz w:val="20"/>
          <w:szCs w:val="20"/>
        </w:rPr>
        <w:t>Овальность и конусность золотника не должны превышать 0,01 мм.</w:t>
      </w:r>
    </w:p>
    <w:p>
      <w:pPr>
        <w:pStyle w:val="Normal"/>
        <w:spacing w:before="280" w:after="280"/>
        <w:ind w:firstLine="720"/>
        <w:jc w:val="both"/>
        <w:rPr>
          <w:sz w:val="20"/>
          <w:szCs w:val="20"/>
        </w:rPr>
      </w:pPr>
      <w:r>
        <w:rPr>
          <w:sz w:val="20"/>
          <w:szCs w:val="20"/>
        </w:rPr>
        <w:t>Шлифовка золотника производится по размеру отверстия по плотной посадке, а притирка - совместно с отверстием по скользящей посадке 1-го класса точности.</w:t>
      </w:r>
    </w:p>
    <w:p>
      <w:pPr>
        <w:pStyle w:val="Normal"/>
        <w:spacing w:before="280" w:after="280"/>
        <w:ind w:firstLine="720"/>
        <w:jc w:val="both"/>
        <w:rPr>
          <w:sz w:val="20"/>
          <w:szCs w:val="20"/>
        </w:rPr>
      </w:pPr>
      <w:r>
        <w:rPr>
          <w:sz w:val="20"/>
          <w:szCs w:val="20"/>
        </w:rPr>
        <w:t>Гидрораспределители при работе на индустриальном масле 20 и температуре масла 293 - 323 К (20 - 40 °С) должны обеспечивать:</w:t>
      </w:r>
    </w:p>
    <w:p>
      <w:pPr>
        <w:pStyle w:val="Normal"/>
        <w:spacing w:before="280" w:after="280"/>
        <w:ind w:firstLine="720"/>
        <w:jc w:val="both"/>
        <w:rPr>
          <w:sz w:val="20"/>
          <w:szCs w:val="20"/>
        </w:rPr>
      </w:pPr>
      <w:r>
        <w:rPr>
          <w:sz w:val="20"/>
          <w:szCs w:val="20"/>
        </w:rPr>
        <w:t>- отсутствие внешних утечек при давлении в рабочих каналах до 12 МПа (120 кг/кв. см) или в линии слива до 0,3 МПа (3 кг/кв. см);</w:t>
      </w:r>
    </w:p>
    <w:p>
      <w:pPr>
        <w:pStyle w:val="Normal"/>
        <w:spacing w:before="280" w:after="280"/>
        <w:ind w:firstLine="720"/>
        <w:jc w:val="both"/>
        <w:rPr>
          <w:sz w:val="20"/>
          <w:szCs w:val="20"/>
        </w:rPr>
      </w:pPr>
      <w:r>
        <w:rPr>
          <w:sz w:val="20"/>
          <w:szCs w:val="20"/>
        </w:rPr>
        <w:t>- утечки в каналы слива не более 100 куб. см/мин. при давлении масла в одном из каналов 5 МПа (50 кгс/кв. см) и не более 20 куб. см/мин. при нейтральном положении золотников и давлении 7,0 мПа (70 кгс/кв. см).</w:t>
      </w:r>
    </w:p>
    <w:p>
      <w:pPr>
        <w:pStyle w:val="Normal"/>
        <w:spacing w:before="280" w:after="280"/>
        <w:ind w:firstLine="720"/>
        <w:jc w:val="both"/>
        <w:rPr>
          <w:sz w:val="20"/>
          <w:szCs w:val="20"/>
        </w:rPr>
      </w:pPr>
      <w:r>
        <w:rPr>
          <w:sz w:val="20"/>
          <w:szCs w:val="20"/>
        </w:rPr>
        <w:t>Пружины подлежат замене при наличии остаточных деформаций.</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5.3. Клапаны предохранительны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Пружины подлежат замене при поломке или наличии остаточных деформаций.</w:t>
      </w:r>
    </w:p>
    <w:p>
      <w:pPr>
        <w:pStyle w:val="Normal"/>
        <w:spacing w:before="280" w:after="280"/>
        <w:ind w:firstLine="720"/>
        <w:jc w:val="both"/>
        <w:rPr>
          <w:sz w:val="20"/>
          <w:szCs w:val="20"/>
        </w:rPr>
      </w:pPr>
      <w:r>
        <w:rPr>
          <w:sz w:val="20"/>
          <w:szCs w:val="20"/>
        </w:rPr>
        <w:t>Клапан и седло должны быть совместно пригнаны. Утечка рабочей жидкости более 5 куб. см/мин. при давлении не менее 85% номинального не допускается.</w:t>
      </w:r>
    </w:p>
    <w:p>
      <w:pPr>
        <w:pStyle w:val="Normal"/>
        <w:spacing w:before="280" w:after="280"/>
        <w:ind w:firstLine="720"/>
        <w:jc w:val="both"/>
        <w:rPr>
          <w:sz w:val="20"/>
          <w:szCs w:val="20"/>
        </w:rPr>
      </w:pPr>
      <w:r>
        <w:rPr>
          <w:sz w:val="20"/>
          <w:szCs w:val="20"/>
        </w:rPr>
        <w:t>Внешние утечки при давлении в рабочей полости в полуторном размере от номинального и в линии слива до 0,3 МПа (3 кгс/кв. см) в отдельно поставленных предохранительных клапанах не допускается.</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5.4. Цилиндры, поршни и плунжер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5.4.1. Дефектация</w:t>
      </w:r>
    </w:p>
    <w:p>
      <w:pPr>
        <w:pStyle w:val="Normal"/>
        <w:spacing w:before="280" w:after="280"/>
        <w:ind w:firstLine="720"/>
        <w:jc w:val="both"/>
        <w:rPr>
          <w:sz w:val="20"/>
          <w:szCs w:val="20"/>
        </w:rPr>
      </w:pPr>
      <w:r>
        <w:rPr>
          <w:sz w:val="20"/>
          <w:szCs w:val="20"/>
        </w:rPr>
        <w:t>Наиболее часто подлежат ремонту втулки передней крышки, штоки, поршни и трубы. Резиновые манжеты, грязесъемники и уплотнительные кольца заменяются новыми.</w:t>
      </w:r>
    </w:p>
    <w:p>
      <w:pPr>
        <w:pStyle w:val="Normal"/>
        <w:spacing w:before="280" w:after="280"/>
        <w:ind w:firstLine="720"/>
        <w:jc w:val="both"/>
        <w:rPr>
          <w:sz w:val="20"/>
          <w:szCs w:val="20"/>
        </w:rPr>
      </w:pPr>
      <w:r>
        <w:rPr>
          <w:sz w:val="20"/>
          <w:szCs w:val="20"/>
        </w:rPr>
        <w:t>5.4.2. Технические требования на ремонт</w:t>
      </w:r>
    </w:p>
    <w:p>
      <w:pPr>
        <w:pStyle w:val="Normal"/>
        <w:spacing w:before="280" w:after="280"/>
        <w:ind w:firstLine="720"/>
        <w:jc w:val="both"/>
        <w:rPr>
          <w:sz w:val="20"/>
          <w:szCs w:val="20"/>
        </w:rPr>
      </w:pPr>
      <w:r>
        <w:rPr>
          <w:sz w:val="20"/>
          <w:szCs w:val="20"/>
        </w:rPr>
        <w:t>Трещины в цилиндрах не допускаются. Овальность и конусность цилиндров, работающих с металлическими поршневыми кольцами, в результате износа не должны превышать 0,05 мм, а для цилиндров, работающих с манжетами, - 0,1 мм.</w:t>
      </w:r>
    </w:p>
    <w:p>
      <w:pPr>
        <w:pStyle w:val="Normal"/>
        <w:spacing w:before="280" w:after="280"/>
        <w:ind w:firstLine="720"/>
        <w:jc w:val="both"/>
        <w:rPr>
          <w:sz w:val="20"/>
          <w:szCs w:val="20"/>
        </w:rPr>
      </w:pPr>
      <w:r>
        <w:rPr>
          <w:sz w:val="20"/>
          <w:szCs w:val="20"/>
        </w:rPr>
        <w:t>Цилиндры подвергаются ремонту при внутренних утечках (произвольный спуск вил и наклон рамы вперед при нагруженных вилах) свыше нормы.</w:t>
      </w:r>
    </w:p>
    <w:p>
      <w:pPr>
        <w:pStyle w:val="Normal"/>
        <w:spacing w:before="280" w:after="280"/>
        <w:ind w:firstLine="720"/>
        <w:jc w:val="both"/>
        <w:rPr>
          <w:sz w:val="20"/>
          <w:szCs w:val="20"/>
        </w:rPr>
      </w:pPr>
      <w:r>
        <w:rPr>
          <w:sz w:val="20"/>
          <w:szCs w:val="20"/>
        </w:rPr>
        <w:t>При рабочем давлении допускаются утечки из одной полости в другую не более 5 куб. см/мин. при диаметре цилиндра до 100 мм и не более 10 куб. см/мин. при диаметре свыше 100 мм.</w:t>
      </w:r>
    </w:p>
    <w:p>
      <w:pPr>
        <w:pStyle w:val="Normal"/>
        <w:spacing w:before="280" w:after="280"/>
        <w:ind w:firstLine="720"/>
        <w:jc w:val="both"/>
        <w:rPr>
          <w:sz w:val="20"/>
          <w:szCs w:val="20"/>
        </w:rPr>
      </w:pPr>
      <w:r>
        <w:rPr>
          <w:sz w:val="20"/>
          <w:szCs w:val="20"/>
        </w:rPr>
        <w:t>Внутренняя поверхность после расточки хонингуется с точностью до 10 мк. Эллиптичность цилиндра после хонингования не должна превышать 0,02 мм при диаметре до 100 мм и 0,03 мм при диаметре свыше 100 мм.</w:t>
      </w:r>
    </w:p>
    <w:p>
      <w:pPr>
        <w:pStyle w:val="Normal"/>
        <w:spacing w:before="280" w:after="280"/>
        <w:ind w:firstLine="720"/>
        <w:jc w:val="both"/>
        <w:rPr>
          <w:sz w:val="20"/>
          <w:szCs w:val="20"/>
        </w:rPr>
      </w:pPr>
      <w:r>
        <w:rPr>
          <w:sz w:val="20"/>
          <w:szCs w:val="20"/>
        </w:rPr>
        <w:t>Задиры или царапины на рабочей поверхности цилиндра, плунжера или штока не допускаются. Глубокие задиры устраняются запаиванием с последующей зачисткой заподлицо с цилиндрической поверхностью.</w:t>
      </w:r>
    </w:p>
    <w:p>
      <w:pPr>
        <w:pStyle w:val="Normal"/>
        <w:spacing w:before="280" w:after="280"/>
        <w:ind w:firstLine="720"/>
        <w:jc w:val="both"/>
        <w:rPr>
          <w:sz w:val="20"/>
          <w:szCs w:val="20"/>
        </w:rPr>
      </w:pPr>
      <w:r>
        <w:rPr>
          <w:sz w:val="20"/>
          <w:szCs w:val="20"/>
        </w:rPr>
        <w:t>Боковой зазор между металлическим кольцом и канавкой поршня в результате износа допускается не более 0,04 - 0,05 мм. Следы небольшого износа у канавок устраняются проточкой, но не более чем на 0,8 - 1 мм с последующей заменой колец. При больших износах поршневых канавок поршни заменяются.</w:t>
      </w:r>
    </w:p>
    <w:p>
      <w:pPr>
        <w:pStyle w:val="Normal"/>
        <w:spacing w:before="280" w:after="280"/>
        <w:ind w:firstLine="720"/>
        <w:jc w:val="both"/>
        <w:rPr>
          <w:sz w:val="20"/>
          <w:szCs w:val="20"/>
        </w:rPr>
      </w:pPr>
      <w:r>
        <w:rPr>
          <w:sz w:val="20"/>
          <w:szCs w:val="20"/>
        </w:rPr>
        <w:t>Поршневые кольца при износе или понижении упругости подлежат замене. Поршневые кольца, поставленные в цилиндр, не должны давать просвета и иметь зазор в стыке более 0,2 мм.</w:t>
      </w:r>
    </w:p>
    <w:p>
      <w:pPr>
        <w:pStyle w:val="Normal"/>
        <w:spacing w:before="280" w:after="280"/>
        <w:ind w:firstLine="720"/>
        <w:jc w:val="both"/>
        <w:rPr>
          <w:sz w:val="20"/>
          <w:szCs w:val="20"/>
        </w:rPr>
      </w:pPr>
      <w:r>
        <w:rPr>
          <w:sz w:val="20"/>
          <w:szCs w:val="20"/>
        </w:rPr>
        <w:t>Разница в диаметре цилиндра, включая конусность и бочкообразность, на длине 1000 мм не должна превышать 0,03 мм при диаметре до 100 мм и 0,04 мм при диаметре свыше 100 мм.</w:t>
      </w:r>
    </w:p>
    <w:p>
      <w:pPr>
        <w:pStyle w:val="Normal"/>
        <w:spacing w:before="280" w:after="280"/>
        <w:ind w:firstLine="720"/>
        <w:jc w:val="both"/>
        <w:rPr>
          <w:sz w:val="20"/>
          <w:szCs w:val="20"/>
        </w:rPr>
      </w:pPr>
      <w:r>
        <w:rPr>
          <w:sz w:val="20"/>
          <w:szCs w:val="20"/>
        </w:rPr>
        <w:t>Отклонение внутренней поверхности цилиндра от прямолинейности на длине 500 мм не должно превышать 0,03 мм.</w:t>
      </w:r>
    </w:p>
    <w:p>
      <w:pPr>
        <w:pStyle w:val="Normal"/>
        <w:spacing w:before="280" w:after="280"/>
        <w:ind w:firstLine="720"/>
        <w:jc w:val="both"/>
        <w:rPr>
          <w:sz w:val="20"/>
          <w:szCs w:val="20"/>
        </w:rPr>
      </w:pPr>
      <w:r>
        <w:rPr>
          <w:sz w:val="20"/>
          <w:szCs w:val="20"/>
        </w:rPr>
        <w:t>Зазор между поршнем и цилиндром допускается в пределах 0,08 - 1 мм.</w:t>
      </w:r>
    </w:p>
    <w:p>
      <w:pPr>
        <w:pStyle w:val="Normal"/>
        <w:spacing w:before="280" w:after="280"/>
        <w:ind w:firstLine="720"/>
        <w:jc w:val="both"/>
        <w:rPr>
          <w:sz w:val="20"/>
          <w:szCs w:val="20"/>
        </w:rPr>
      </w:pPr>
      <w:r>
        <w:rPr>
          <w:sz w:val="20"/>
          <w:szCs w:val="20"/>
        </w:rPr>
        <w:t>Несоосность штока и цилиндра допускается в пределах 0,02 мм.</w:t>
      </w:r>
    </w:p>
    <w:p>
      <w:pPr>
        <w:pStyle w:val="Normal"/>
        <w:spacing w:before="280" w:after="280"/>
        <w:ind w:firstLine="720"/>
        <w:jc w:val="both"/>
        <w:rPr>
          <w:sz w:val="20"/>
          <w:szCs w:val="20"/>
        </w:rPr>
      </w:pPr>
      <w:r>
        <w:rPr>
          <w:sz w:val="20"/>
          <w:szCs w:val="20"/>
        </w:rPr>
        <w:t>Конусность и овальность штока не должны превышать 0,03 мм.</w:t>
      </w:r>
    </w:p>
    <w:p>
      <w:pPr>
        <w:pStyle w:val="Normal"/>
        <w:spacing w:before="280" w:after="280"/>
        <w:ind w:firstLine="720"/>
        <w:jc w:val="both"/>
        <w:rPr>
          <w:sz w:val="20"/>
          <w:szCs w:val="20"/>
        </w:rPr>
      </w:pPr>
      <w:r>
        <w:rPr>
          <w:sz w:val="20"/>
          <w:szCs w:val="20"/>
        </w:rPr>
        <w:t>Несоосность штока и поршня допускается не более 0,02 мм.</w:t>
      </w:r>
    </w:p>
    <w:p>
      <w:pPr>
        <w:pStyle w:val="Normal"/>
        <w:spacing w:before="280" w:after="280"/>
        <w:ind w:firstLine="720"/>
        <w:jc w:val="both"/>
        <w:rPr>
          <w:sz w:val="20"/>
          <w:szCs w:val="20"/>
        </w:rPr>
      </w:pPr>
      <w:r>
        <w:rPr>
          <w:sz w:val="20"/>
          <w:szCs w:val="20"/>
        </w:rPr>
        <w:t>Шток должен иметь полированную поверхность. Поверхности манжет и уплотнительных колец должны быть гладкими; наливы, пузыри и заусенцы не допускаются, уплотнительные кромки должны быть острыми и ровными. Кромки уплотнительных колец должны плотно облегать поверхности плунжеров и штоков; перекосы и морщины при установке уплотнительных колец и манжет не допускаются.</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ри уплотнении О-образными кольцами необходимо обеспечить:</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диаметр канавки на поршне D  = D  - 2 (d - k), D = D  - (0,1...0,25)</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к    ц                   к</w:t>
      </w:r>
    </w:p>
    <w:p>
      <w:pPr>
        <w:pStyle w:val="Normal"/>
        <w:spacing w:before="280" w:after="280"/>
        <w:rPr>
          <w:rFonts w:ascii="Courier New" w:hAnsi="Courier New" w:cs="Courier New"/>
          <w:sz w:val="20"/>
          <w:szCs w:val="20"/>
        </w:rPr>
      </w:pPr>
      <w:r>
        <w:rPr>
          <w:rFonts w:cs="Courier New" w:ascii="Courier New" w:hAnsi="Courier New"/>
          <w:sz w:val="20"/>
          <w:szCs w:val="20"/>
        </w:rPr>
        <w:t>d;</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диаметр канавки в цилиндре D  = D  + 2 (d - k), D = D  - (0,1...0,25)</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к    п                   п</w:t>
      </w:r>
    </w:p>
    <w:p>
      <w:pPr>
        <w:pStyle w:val="Normal"/>
        <w:spacing w:before="280" w:after="280"/>
        <w:rPr>
          <w:rFonts w:ascii="Courier New" w:hAnsi="Courier New" w:cs="Courier New"/>
          <w:sz w:val="20"/>
          <w:szCs w:val="20"/>
        </w:rPr>
      </w:pPr>
      <w:r>
        <w:rPr>
          <w:rFonts w:cs="Courier New" w:ascii="Courier New" w:hAnsi="Courier New"/>
          <w:sz w:val="20"/>
          <w:szCs w:val="20"/>
        </w:rPr>
        <w:t>d;</w:t>
      </w:r>
    </w:p>
    <w:p>
      <w:pPr>
        <w:pStyle w:val="Normal"/>
        <w:spacing w:before="280" w:after="280"/>
        <w:ind w:firstLine="720"/>
        <w:jc w:val="both"/>
        <w:rPr>
          <w:sz w:val="20"/>
          <w:szCs w:val="20"/>
        </w:rPr>
      </w:pPr>
      <w:r>
        <w:rPr>
          <w:sz w:val="20"/>
          <w:szCs w:val="20"/>
        </w:rPr>
        <w:t>- величину зазора S между поршнем и цилиндром: при давлении до 4 МПа (40 кгс/кв. см) S = 0,2 мм, при давлении 4 - 10 МПа (40 - 100 кгс/кв. см) S = 0,1 - 0,06 мм, при давлении 10 - 20 МПа (100 - 200 кгс/кв. см) S = 0,06 - 0,02 мм;</w:t>
      </w:r>
    </w:p>
    <w:p>
      <w:pPr>
        <w:pStyle w:val="Normal"/>
        <w:spacing w:before="280" w:after="280"/>
        <w:ind w:firstLine="720"/>
        <w:jc w:val="both"/>
        <w:rPr>
          <w:sz w:val="20"/>
          <w:szCs w:val="20"/>
        </w:rPr>
      </w:pPr>
      <w:r>
        <w:rPr>
          <w:sz w:val="20"/>
          <w:szCs w:val="20"/>
        </w:rPr>
        <w:t>- закругление внешних кромок канавки радиусом не более r = (0,02 - 0,04) d, мм (меньшие значения для малых диаметров);</w:t>
      </w:r>
    </w:p>
    <w:p>
      <w:pPr>
        <w:pStyle w:val="Normal"/>
        <w:spacing w:before="280" w:after="280"/>
        <w:ind w:firstLine="720"/>
        <w:jc w:val="both"/>
        <w:rPr>
          <w:sz w:val="20"/>
          <w:szCs w:val="20"/>
        </w:rPr>
      </w:pPr>
      <w:r>
        <w:rPr>
          <w:sz w:val="20"/>
          <w:szCs w:val="20"/>
        </w:rPr>
        <w:t>- закругление внутренних кромок канавки радиусом R = 0,5 - 0,7 мм;</w:t>
      </w:r>
    </w:p>
    <w:p>
      <w:pPr>
        <w:pStyle w:val="Normal"/>
        <w:spacing w:before="280" w:after="280"/>
        <w:ind w:firstLine="720"/>
        <w:jc w:val="both"/>
        <w:rPr>
          <w:sz w:val="20"/>
          <w:szCs w:val="20"/>
        </w:rPr>
      </w:pPr>
      <w:r>
        <w:rPr>
          <w:sz w:val="20"/>
          <w:szCs w:val="20"/>
        </w:rPr>
        <w:t>- ширину канавки на поршне a = (1,25 - 1,3) d;</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  - диаметр канавки на поршне, мм;</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к</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  - диаметр цилиндра, мм;</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ц</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 - внутренний диаметр кольца, мм;</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 - ширина кольца, мм;</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k - (0,08 - 0,1) d - величина натяга, мм;</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  - диаметр канавки в цилиндре, мм;</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к</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  - диаметр поршня, мм;</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а - ширина канавки на поршне, мм.</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5.5. Гидроусилители рул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Дефектация и ремонт цилиндров, поршней, поршневых колец, штоков, а также уплотнений производятся по данным, приведенным в пункте 5.4. Нормальный зазор между поясками золотника и внутренним диаметром гильзы не должен превышать 0,018 мм. Допустимый зазор между поясками золотника и внутренним диаметром гильзы 0,04 мм. При больших зазорах пояски восстанавливаются хромированием с последующей доводкой по месту. При осевом зазоре не более 0,1 мм золотник должен свободно вращаться. Внешние утечки масла при давлении в рабочих каналах до 10 МПа (100 кгс/кв. см) и в линии слива - 3 МПа (3 кгс/кв. см) не допускаются. Наружный и внутренний диаметры гильзы должны быть концентричны; биение одного диаметра относительно другого не должно превышать 0,02 мм. При этом распорные шайбы не должны быть деформированы, а пружины не должны иметь остаточных деформаций. Пружины золотника, предохранительного и аварийного клапанов подлежат замене при поломке или наличии остаточных деформаций. Дефектация и ремонт предохранительного и аварийного клапанов производятся по данным, приведенным в пункте 5.3.</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5.6. Трубопровод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Маслопроводы делаются из бесшовных (цельнотянутых) труб и гибких шлангов высокого давления.</w:t>
      </w:r>
    </w:p>
    <w:p>
      <w:pPr>
        <w:pStyle w:val="Normal"/>
        <w:spacing w:before="280" w:after="280"/>
        <w:ind w:firstLine="720"/>
        <w:jc w:val="both"/>
        <w:rPr>
          <w:sz w:val="20"/>
          <w:szCs w:val="20"/>
        </w:rPr>
      </w:pPr>
      <w:r>
        <w:rPr>
          <w:sz w:val="20"/>
          <w:szCs w:val="20"/>
        </w:rPr>
        <w:t>Трещины на стальных трубах не допускаются. Скручивание и резкие изгибы шлангов не допускаются.</w:t>
      </w:r>
    </w:p>
    <w:p>
      <w:pPr>
        <w:pStyle w:val="Normal"/>
        <w:spacing w:before="280" w:after="280"/>
        <w:ind w:firstLine="720"/>
        <w:jc w:val="both"/>
        <w:rPr>
          <w:sz w:val="20"/>
          <w:szCs w:val="20"/>
        </w:rPr>
      </w:pPr>
      <w:r>
        <w:rPr>
          <w:sz w:val="20"/>
          <w:szCs w:val="20"/>
        </w:rPr>
        <w:t>Замена отдельных участков маслопровода трубами или шлангами меньшего диаметра не допускается.</w:t>
      </w:r>
    </w:p>
    <w:p>
      <w:pPr>
        <w:pStyle w:val="Normal"/>
        <w:spacing w:before="280" w:after="280"/>
        <w:ind w:firstLine="720"/>
        <w:jc w:val="both"/>
        <w:rPr>
          <w:sz w:val="20"/>
          <w:szCs w:val="20"/>
        </w:rPr>
      </w:pPr>
      <w:r>
        <w:rPr>
          <w:sz w:val="20"/>
          <w:szCs w:val="20"/>
        </w:rPr>
        <w:t>Все трубы перед установкой необходимо промыть и продуть сжатым воздухом, а шланги - прокачать чистым маслом. Установка труб и шлангов без опрессовки не допускается.</w:t>
      </w:r>
    </w:p>
    <w:p>
      <w:pPr>
        <w:pStyle w:val="Normal"/>
        <w:spacing w:before="280" w:after="280"/>
        <w:ind w:firstLine="720"/>
        <w:jc w:val="both"/>
        <w:rPr>
          <w:sz w:val="20"/>
          <w:szCs w:val="20"/>
        </w:rPr>
      </w:pPr>
      <w:r>
        <w:rPr>
          <w:sz w:val="20"/>
          <w:szCs w:val="20"/>
        </w:rPr>
        <w:t>Сплющивание труб не допускается.</w:t>
      </w:r>
    </w:p>
    <w:p>
      <w:pPr>
        <w:pStyle w:val="Normal"/>
        <w:spacing w:before="280" w:after="280"/>
        <w:ind w:firstLine="720"/>
        <w:jc w:val="both"/>
        <w:rPr>
          <w:sz w:val="20"/>
          <w:szCs w:val="20"/>
        </w:rPr>
      </w:pPr>
      <w:r>
        <w:rPr>
          <w:sz w:val="20"/>
          <w:szCs w:val="20"/>
        </w:rPr>
        <w:t>Изменение наружного диаметра всасывающих шлангов при разрежении до 0,07 МПа (0,7 кгс/кв. см) допускается до 10% от номинального.</w:t>
      </w:r>
    </w:p>
    <w:p>
      <w:pPr>
        <w:pStyle w:val="Normal"/>
        <w:spacing w:before="280" w:after="280"/>
        <w:ind w:firstLine="720"/>
        <w:jc w:val="both"/>
        <w:rPr>
          <w:sz w:val="20"/>
          <w:szCs w:val="20"/>
        </w:rPr>
      </w:pPr>
      <w:r>
        <w:rPr>
          <w:sz w:val="20"/>
          <w:szCs w:val="20"/>
        </w:rPr>
        <w:t>Утечка в местах сопряжения маслопроводов друг с другом и с машиной не допускается.</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5.7. Гидромотор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5.7.1. Гидромоторы лопастные</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5.7.1.1. Дефектация гидромоторов аналогична дефектации лопастных насосов.</w:t>
      </w:r>
    </w:p>
    <w:p>
      <w:pPr>
        <w:pStyle w:val="Normal"/>
        <w:spacing w:before="280" w:after="280"/>
        <w:ind w:firstLine="720"/>
        <w:jc w:val="both"/>
        <w:rPr>
          <w:sz w:val="20"/>
          <w:szCs w:val="20"/>
        </w:rPr>
      </w:pPr>
      <w:r>
        <w:rPr>
          <w:sz w:val="20"/>
          <w:szCs w:val="20"/>
        </w:rPr>
        <w:t>5.7.1.2. Технология ремонта и технические требования на статор (статорное кольцо), ротор и лопатки такие же, как и для лопастных насосов.</w:t>
      </w:r>
    </w:p>
    <w:p>
      <w:pPr>
        <w:pStyle w:val="Normal"/>
        <w:spacing w:before="280" w:after="280"/>
        <w:ind w:firstLine="720"/>
        <w:jc w:val="both"/>
        <w:rPr>
          <w:sz w:val="20"/>
          <w:szCs w:val="20"/>
        </w:rPr>
      </w:pPr>
      <w:r>
        <w:rPr>
          <w:sz w:val="20"/>
          <w:szCs w:val="20"/>
        </w:rPr>
        <w:t>Технические требования на ремонт дисков.</w:t>
      </w:r>
    </w:p>
    <w:p>
      <w:pPr>
        <w:pStyle w:val="Normal"/>
        <w:spacing w:before="280" w:after="280"/>
        <w:ind w:firstLine="720"/>
        <w:jc w:val="both"/>
        <w:rPr>
          <w:sz w:val="20"/>
          <w:szCs w:val="20"/>
        </w:rPr>
      </w:pPr>
      <w:r>
        <w:rPr>
          <w:sz w:val="20"/>
          <w:szCs w:val="20"/>
        </w:rPr>
        <w:t>Неравномерный износ поверхностей дисков, соприкасающихся с ротором, восстанавливается путем их шлифовки. Неплоскостность поверхностей дисков, соприкасающихся в сторону вогнутости, не более 0,02 мм, непараллельность поверхностей переднего диска не более 0,02 мм, неперпендикулярность передней плоскости заднего диска к оси вращения не более 0,02 мм. Для разделения полостей нагнетания и слива при замене изношенного заднего диска между кольцевыми выступом заднего диска и отверстием в крышке должна быть обеспечена посадка. Новые диски изготовляются из стали 20Х с последующей цементацией и термической обработкой до твердости HRC 60 - 62.</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5.7.2. Гидромоторы аксиально-поршневые</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5.7.2.1. Дефектация</w:t>
      </w:r>
    </w:p>
    <w:p>
      <w:pPr>
        <w:pStyle w:val="Normal"/>
        <w:spacing w:before="280" w:after="280"/>
        <w:ind w:firstLine="720"/>
        <w:jc w:val="both"/>
        <w:rPr>
          <w:sz w:val="20"/>
          <w:szCs w:val="20"/>
        </w:rPr>
      </w:pPr>
      <w:r>
        <w:rPr>
          <w:sz w:val="20"/>
          <w:szCs w:val="20"/>
        </w:rPr>
        <w:t>У аксиально-поршневых гидромоторов изнашиваются ротор, опорный диск и поршни. При наличии глубоких задиров и рисок на диске, зазора между цилиндрической поверхностью поршня и отверстием ротора больше 0,03 мм, а также признаков нерабочего состояния, указанных для аксиально-поршневых насосов, названные детали не подлежат ремонту и заменяются.</w:t>
      </w:r>
    </w:p>
    <w:p>
      <w:pPr>
        <w:pStyle w:val="Normal"/>
        <w:spacing w:before="280" w:after="280"/>
        <w:ind w:firstLine="720"/>
        <w:jc w:val="both"/>
        <w:rPr>
          <w:sz w:val="20"/>
          <w:szCs w:val="20"/>
        </w:rPr>
      </w:pPr>
      <w:r>
        <w:rPr>
          <w:sz w:val="20"/>
          <w:szCs w:val="20"/>
        </w:rPr>
        <w:t>5.7.2.2. Технические требования на ремонт</w:t>
      </w:r>
    </w:p>
    <w:p>
      <w:pPr>
        <w:pStyle w:val="Normal"/>
        <w:spacing w:before="280" w:after="280"/>
        <w:ind w:firstLine="720"/>
        <w:jc w:val="both"/>
        <w:rPr>
          <w:sz w:val="20"/>
          <w:szCs w:val="20"/>
        </w:rPr>
      </w:pPr>
      <w:r>
        <w:rPr>
          <w:sz w:val="20"/>
          <w:szCs w:val="20"/>
        </w:rPr>
        <w:t>Ротор, изготовленный из железистой бронзы АЖ9-4, имеет наибольший износ торцевой плоскости, сопрягаемой с торцевой поверхностью диска. Восстановление торцевой поверхности при больших износах производят шлифованием с последующей притиркой, при незначительных - только притиркой. При этом необходимо выбирать материал притира мягче бронзового ротора (например, оловянистую бронзу, красную медь). После шлифования и притирки торец ротора должен быть перпендикулярен оси отверстия роторов. Опорный диск имеет износ по поверхности сопряжения с ротором. Устраняется износ либо шлифованием с последующей притиркой, либо только притиркой. При этом необходимо соблюдать перпендикулярность оси посадочной поверхности диска в корпусе. Шероховатость сопрягаемых поверхностей ротора и опорного диска должна быть не ниже 0,160. Поршни изготовляют из цементируемой стали, твердость поверхности после термической обработки HRC 62 - 64, шероховатость поверхности после шлифования 0,32 - 0,160.</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6. ПНЕВМАТИЧЕСКОЕ ОБОРУДОВАНИ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6.1. Компрессор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6.1.1. Дефектация</w:t>
      </w:r>
    </w:p>
    <w:p>
      <w:pPr>
        <w:pStyle w:val="Normal"/>
        <w:spacing w:before="280" w:after="280"/>
        <w:ind w:firstLine="720"/>
        <w:jc w:val="both"/>
        <w:rPr>
          <w:sz w:val="20"/>
          <w:szCs w:val="20"/>
        </w:rPr>
      </w:pPr>
      <w:r>
        <w:rPr>
          <w:sz w:val="20"/>
          <w:szCs w:val="20"/>
        </w:rPr>
        <w:t>Фланец крепления блока цилиндров подлежит замене при обнаружении трещин и обломов, захватывающих более двух отверстий.</w:t>
      </w:r>
    </w:p>
    <w:p>
      <w:pPr>
        <w:pStyle w:val="Normal"/>
        <w:spacing w:before="280" w:after="280"/>
        <w:ind w:firstLine="720"/>
        <w:jc w:val="both"/>
        <w:rPr>
          <w:sz w:val="20"/>
          <w:szCs w:val="20"/>
        </w:rPr>
      </w:pPr>
      <w:r>
        <w:rPr>
          <w:sz w:val="20"/>
          <w:szCs w:val="20"/>
        </w:rPr>
        <w:t>При обнаружении обломов и трещин на картере его следует заменить.</w:t>
      </w:r>
    </w:p>
    <w:p>
      <w:pPr>
        <w:pStyle w:val="Normal"/>
        <w:spacing w:before="280" w:after="280"/>
        <w:ind w:firstLine="720"/>
        <w:jc w:val="both"/>
        <w:rPr>
          <w:sz w:val="20"/>
          <w:szCs w:val="20"/>
        </w:rPr>
      </w:pPr>
      <w:r>
        <w:rPr>
          <w:sz w:val="20"/>
          <w:szCs w:val="20"/>
        </w:rPr>
        <w:t>Разработанные отверстия под подшипники подлежат восстановлению.</w:t>
      </w:r>
    </w:p>
    <w:p>
      <w:pPr>
        <w:pStyle w:val="Normal"/>
        <w:spacing w:before="280" w:after="280"/>
        <w:ind w:firstLine="720"/>
        <w:jc w:val="both"/>
        <w:rPr>
          <w:sz w:val="20"/>
          <w:szCs w:val="20"/>
        </w:rPr>
      </w:pPr>
      <w:r>
        <w:rPr>
          <w:sz w:val="20"/>
          <w:szCs w:val="20"/>
        </w:rPr>
        <w:t>На водяной рубашке блока не допускаются трещины длиной более 70 мм и пробоины по площади более 6 кв. см. Ремонт следует производить путем заварки или с помощью эпоксидной смолы.</w:t>
      </w:r>
    </w:p>
    <w:p>
      <w:pPr>
        <w:pStyle w:val="Normal"/>
        <w:spacing w:before="280" w:after="280"/>
        <w:ind w:firstLine="720"/>
        <w:jc w:val="both"/>
        <w:rPr>
          <w:sz w:val="20"/>
          <w:szCs w:val="20"/>
        </w:rPr>
      </w:pPr>
      <w:r>
        <w:rPr>
          <w:sz w:val="20"/>
          <w:szCs w:val="20"/>
        </w:rPr>
        <w:t>Цилиндры подлежат замене при обнаружении пробоин, трещин, обломов. Риски и задиры на рабочей поверхности цилиндра и пускового клапана не допускаются. Поверхности прилегания головки цилиндров к блоку цилиндров, подвергнутые короблению, должны быть отшлифованы.</w:t>
      </w:r>
    </w:p>
    <w:p>
      <w:pPr>
        <w:pStyle w:val="Normal"/>
        <w:spacing w:before="280" w:after="280"/>
        <w:ind w:firstLine="720"/>
        <w:jc w:val="both"/>
        <w:rPr>
          <w:sz w:val="20"/>
          <w:szCs w:val="20"/>
        </w:rPr>
      </w:pPr>
      <w:r>
        <w:rPr>
          <w:sz w:val="20"/>
          <w:szCs w:val="20"/>
        </w:rPr>
        <w:t>Износ коренных и шатунных шеек коленчатого вала по диаметру более 0,4 мм не допускается, при увеличении износа шейки следует восстанавливать накаткой, хромированием, наплавкой или другим методом.</w:t>
      </w:r>
    </w:p>
    <w:p>
      <w:pPr>
        <w:pStyle w:val="Normal"/>
        <w:spacing w:before="280" w:after="280"/>
        <w:ind w:firstLine="720"/>
        <w:jc w:val="both"/>
        <w:rPr>
          <w:sz w:val="20"/>
          <w:szCs w:val="20"/>
        </w:rPr>
      </w:pPr>
      <w:r>
        <w:rPr>
          <w:sz w:val="20"/>
          <w:szCs w:val="20"/>
        </w:rPr>
        <w:t>Коленчатый вал подлежит замене при появлении на нем трещин.</w:t>
      </w:r>
    </w:p>
    <w:p>
      <w:pPr>
        <w:pStyle w:val="Normal"/>
        <w:spacing w:before="280" w:after="280"/>
        <w:ind w:firstLine="720"/>
        <w:jc w:val="both"/>
        <w:rPr>
          <w:sz w:val="20"/>
          <w:szCs w:val="20"/>
        </w:rPr>
      </w:pPr>
      <w:r>
        <w:rPr>
          <w:sz w:val="20"/>
          <w:szCs w:val="20"/>
        </w:rPr>
        <w:t>Изгиб или скручивание шатуна компрессора не допускается. При износе отверстия под втулку верхней головки шатуна следует заменить втулку.</w:t>
      </w:r>
    </w:p>
    <w:p>
      <w:pPr>
        <w:pStyle w:val="Normal"/>
        <w:spacing w:before="280" w:after="280"/>
        <w:ind w:firstLine="720"/>
        <w:jc w:val="both"/>
        <w:rPr>
          <w:sz w:val="20"/>
          <w:szCs w:val="20"/>
        </w:rPr>
      </w:pPr>
      <w:r>
        <w:rPr>
          <w:sz w:val="20"/>
          <w:szCs w:val="20"/>
        </w:rPr>
        <w:t>6.1.2. Технические требования на ремонт</w:t>
      </w:r>
    </w:p>
    <w:p>
      <w:pPr>
        <w:pStyle w:val="Normal"/>
        <w:spacing w:before="280" w:after="280"/>
        <w:ind w:firstLine="720"/>
        <w:jc w:val="both"/>
        <w:rPr>
          <w:sz w:val="20"/>
          <w:szCs w:val="20"/>
        </w:rPr>
      </w:pPr>
      <w:r>
        <w:rPr>
          <w:sz w:val="20"/>
          <w:szCs w:val="20"/>
        </w:rPr>
        <w:t>Блок цилиндров. Овальность и конусность зеркала цилиндра допускаются не более половины допуска по 2-му классу точности. Большой диаметр конуса должен быть только в нижней часта цилиндра. При износе цилиндров более 0,08 мм производится ремонт расточкой и доводкой под ремонтные размеры или гильзованием с расточкой и доводкой после запрессовки до номинального размера. Оси цилиндров должны быть перпендикулярны к оси коленчатого вала, отклонения допускаются не более 0,3 мм на длине 100 мм. Цилиндры одного блока должны быть одинакового размера - номинального или ремонтного.</w:t>
      </w:r>
    </w:p>
    <w:p>
      <w:pPr>
        <w:pStyle w:val="Normal"/>
        <w:spacing w:before="280" w:after="280"/>
        <w:ind w:firstLine="720"/>
        <w:jc w:val="both"/>
        <w:rPr>
          <w:sz w:val="20"/>
          <w:szCs w:val="20"/>
        </w:rPr>
      </w:pPr>
      <w:r>
        <w:rPr>
          <w:sz w:val="20"/>
          <w:szCs w:val="20"/>
        </w:rPr>
        <w:t>Головка цилиндров. Поверхность сопряжения головки с блоком должна быть плоской, отклонение не должно превышать 0,05 мм. Трещины, обломы, риски или выработки на поверхности седел клапанов не допускаются. Трещины и обломы в местах крепления головки к блоку цилиндров могут быть заделаны заваркой с наложением заплат или плотно прилегающими ввертышами.</w:t>
      </w:r>
    </w:p>
    <w:p>
      <w:pPr>
        <w:pStyle w:val="Normal"/>
        <w:spacing w:before="280" w:after="280"/>
        <w:ind w:firstLine="720"/>
        <w:jc w:val="both"/>
        <w:rPr>
          <w:sz w:val="20"/>
          <w:szCs w:val="20"/>
        </w:rPr>
      </w:pPr>
      <w:r>
        <w:rPr>
          <w:sz w:val="20"/>
          <w:szCs w:val="20"/>
        </w:rPr>
        <w:t>Вал коленчатый. Трещины и обломы не допускаются. При износе коренных шеек до 0,03 мм против номинала восстановление их можно произвести хромированием. Перед хромированием шейки необходимо прошлифовать. При износе шатунных шеек на 0,03 - 0,05 мм производится их ремонт шлифовкой под ремонтные размеры. Образующие шатунных шеек должны быть параллельны осям коренных шеек с точностью до 0,02 мм на длине 100 мм. Конусность и овальность не должны превышать 0,015 мм.</w:t>
      </w:r>
    </w:p>
    <w:p>
      <w:pPr>
        <w:pStyle w:val="Normal"/>
        <w:spacing w:before="280" w:after="280"/>
        <w:ind w:firstLine="720"/>
        <w:jc w:val="both"/>
        <w:rPr>
          <w:sz w:val="20"/>
          <w:szCs w:val="20"/>
        </w:rPr>
      </w:pPr>
      <w:r>
        <w:rPr>
          <w:sz w:val="20"/>
          <w:szCs w:val="20"/>
        </w:rPr>
        <w:t>Глубина выработки шейки под сальник не должна превышать 0,03 мм. Биение шейки под сальник при вале, установленном на коренные шейки, допускается не более 0,05 мм.</w:t>
      </w:r>
    </w:p>
    <w:p>
      <w:pPr>
        <w:pStyle w:val="Normal"/>
        <w:spacing w:before="280" w:after="280"/>
        <w:ind w:firstLine="720"/>
        <w:jc w:val="both"/>
        <w:rPr>
          <w:sz w:val="20"/>
          <w:szCs w:val="20"/>
        </w:rPr>
      </w:pPr>
      <w:r>
        <w:rPr>
          <w:sz w:val="20"/>
          <w:szCs w:val="20"/>
        </w:rPr>
        <w:t>Поршень. Трещины, рыхлости, свищи и шлаковые включения не допускаются. Номинальный зазор между стенками цилиндра и поршнем должен быть в пределах 0,03 - 0,09 мм. Поршни должны свободно, без заеданий проходить в цилиндры. Торцы канавок должны быть перпендикулярны к оси поршня, биение допускается 0,1 мм. Отверстие под палец должно быть перпендикулярно к оси поршня, отклонение не должно превышать 0,03 мм на длине 100 мм.</w:t>
      </w:r>
    </w:p>
    <w:p>
      <w:pPr>
        <w:pStyle w:val="Normal"/>
        <w:spacing w:before="280" w:after="280"/>
        <w:ind w:firstLine="720"/>
        <w:jc w:val="both"/>
        <w:rPr>
          <w:sz w:val="20"/>
          <w:szCs w:val="20"/>
        </w:rPr>
      </w:pPr>
      <w:r>
        <w:rPr>
          <w:sz w:val="20"/>
          <w:szCs w:val="20"/>
        </w:rPr>
        <w:t>Шатун в сборе. Раскомплектование шатуна и крышки не допускается. Трещины и обломы любого характера и расположения на шатуне и крышке не допускаются. Отверстия в нижней головке должны соответствовать номинальным и ремонтным диаметрам шеек коленчатого вала. Неперпендикулярность торцевых поверхностей головок шатуна к осям их отверстий допускается не более 0,05 мм на 100 мм радиуса.</w:t>
      </w:r>
    </w:p>
    <w:p>
      <w:pPr>
        <w:pStyle w:val="Normal"/>
        <w:spacing w:before="280" w:after="280"/>
        <w:ind w:firstLine="720"/>
        <w:jc w:val="both"/>
        <w:rPr>
          <w:sz w:val="20"/>
          <w:szCs w:val="20"/>
        </w:rPr>
      </w:pPr>
      <w:r>
        <w:rPr>
          <w:sz w:val="20"/>
          <w:szCs w:val="20"/>
        </w:rPr>
        <w:t>Оси отверстий верхней и нижней головок шатуна должны лежать в одной плоскости, отклонение не должно превышать 0,05 мм на 100 мм длины.</w:t>
      </w:r>
    </w:p>
    <w:p>
      <w:pPr>
        <w:pStyle w:val="Normal"/>
        <w:spacing w:before="280" w:after="280"/>
        <w:ind w:firstLine="720"/>
        <w:jc w:val="both"/>
        <w:rPr>
          <w:sz w:val="20"/>
          <w:szCs w:val="20"/>
        </w:rPr>
      </w:pPr>
      <w:r>
        <w:rPr>
          <w:sz w:val="20"/>
          <w:szCs w:val="20"/>
        </w:rPr>
        <w:t>Непараллельность осей головки шатуна не должна превышать 0,03 мм на длине 100 мм.</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6.2. Клапаны управл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6.2.1. Дефектация</w:t>
      </w:r>
    </w:p>
    <w:p>
      <w:pPr>
        <w:pStyle w:val="Normal"/>
        <w:spacing w:before="280" w:after="280"/>
        <w:ind w:firstLine="720"/>
        <w:jc w:val="both"/>
        <w:rPr>
          <w:sz w:val="20"/>
          <w:szCs w:val="20"/>
        </w:rPr>
      </w:pPr>
      <w:r>
        <w:rPr>
          <w:sz w:val="20"/>
          <w:szCs w:val="20"/>
        </w:rPr>
        <w:t>Основными дефектами клапанов являются: износ резиновых уплотнений, ослабление пружин, износ плоскости прилегания клапанов.</w:t>
      </w:r>
    </w:p>
    <w:p>
      <w:pPr>
        <w:pStyle w:val="Normal"/>
        <w:spacing w:before="280" w:after="280"/>
        <w:ind w:firstLine="720"/>
        <w:jc w:val="both"/>
        <w:rPr>
          <w:sz w:val="20"/>
          <w:szCs w:val="20"/>
        </w:rPr>
      </w:pPr>
      <w:r>
        <w:rPr>
          <w:sz w:val="20"/>
          <w:szCs w:val="20"/>
        </w:rPr>
        <w:t>6.2.2. Технические требования на ремонт</w:t>
      </w:r>
    </w:p>
    <w:p>
      <w:pPr>
        <w:pStyle w:val="Normal"/>
        <w:spacing w:before="280" w:after="280"/>
        <w:ind w:firstLine="720"/>
        <w:jc w:val="both"/>
        <w:rPr>
          <w:sz w:val="20"/>
          <w:szCs w:val="20"/>
        </w:rPr>
      </w:pPr>
      <w:r>
        <w:rPr>
          <w:sz w:val="20"/>
          <w:szCs w:val="20"/>
        </w:rPr>
        <w:t>Клапан прямого действия. Плоскости прилегания плоского золотника и корпуса должны быть прошлифованы и притерты; риски, неглубокие задиры и канавки на этих плоскостях не допускаются. Плоскости должны быть прямолинейными и прилегать друг к другу без зазоров. Прокладки между отдельными частями корпуса не должны пропускать воздух при максимальном рабочем давлении в системе. Утечка воздуха через уплотнения в кранах управления с резиновым клапаном при максимальном давлении в системе не допускается. Пружина подлежит замене в случае поломки или наличия остаточной деформации.</w:t>
      </w:r>
    </w:p>
    <w:p>
      <w:pPr>
        <w:pStyle w:val="Normal"/>
        <w:spacing w:before="280" w:after="280"/>
        <w:ind w:firstLine="720"/>
        <w:jc w:val="both"/>
        <w:rPr>
          <w:sz w:val="20"/>
          <w:szCs w:val="20"/>
        </w:rPr>
      </w:pPr>
      <w:r>
        <w:rPr>
          <w:sz w:val="20"/>
          <w:szCs w:val="20"/>
        </w:rPr>
        <w:t>Клапаны дифференциальные. Утечка воздуха при максимальном давлении в системе через уплотнения выпускных клапанов не допускается. Резиновые пластины должны быть надежно прикреплены (приклеены) к клапанам, отрыв резиновых пластин не допускается. Седла клапанов должны быть ровными и гладкими, риски, задиры и канавки на седлах не допускаются.</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6.3. Клапаны предохранительны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По своей конструкции клапаны предохранительные аналогичны соответствующим клапанам гидравлической системы, поэтому их дефектация и ремонт производятся в соответствии с пунктом 5.3.</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6.4. Механизмы исполнительны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6.4.1. Рабочие цилиндры</w:t>
      </w:r>
    </w:p>
    <w:p>
      <w:pPr>
        <w:pStyle w:val="Normal"/>
        <w:spacing w:before="280" w:after="280"/>
        <w:ind w:firstLine="720"/>
        <w:jc w:val="both"/>
        <w:rPr>
          <w:sz w:val="20"/>
          <w:szCs w:val="20"/>
        </w:rPr>
      </w:pPr>
      <w:r>
        <w:rPr>
          <w:sz w:val="20"/>
          <w:szCs w:val="20"/>
        </w:rPr>
        <w:t>По своей конструкции рабочие цилиндры аналогичны цилиндрам гидравлического управления. Дефектация и ремонт рабочих цилиндров производятся в соответствии с пунктом 5.4.</w:t>
      </w:r>
    </w:p>
    <w:p>
      <w:pPr>
        <w:pStyle w:val="Normal"/>
        <w:spacing w:before="280" w:after="280"/>
        <w:ind w:firstLine="720"/>
        <w:jc w:val="both"/>
        <w:rPr>
          <w:sz w:val="20"/>
          <w:szCs w:val="20"/>
        </w:rPr>
      </w:pPr>
      <w:r>
        <w:rPr>
          <w:sz w:val="20"/>
          <w:szCs w:val="20"/>
        </w:rPr>
        <w:t>6.4.2. Рабочие аппараты диафрагменного действия</w:t>
      </w:r>
    </w:p>
    <w:p>
      <w:pPr>
        <w:pStyle w:val="Normal"/>
        <w:spacing w:before="280" w:after="280"/>
        <w:ind w:firstLine="720"/>
        <w:jc w:val="both"/>
        <w:rPr>
          <w:sz w:val="20"/>
          <w:szCs w:val="20"/>
        </w:rPr>
      </w:pPr>
      <w:r>
        <w:rPr>
          <w:sz w:val="20"/>
          <w:szCs w:val="20"/>
        </w:rPr>
        <w:t>Разрыв диафрагмы не допускается; разорванная диафрагма ремонту не подлежит. Материал диафрагмы - резина твердостью по Шору 50 - 60 с сопротивлением на разрыв не менее 16 МПа (160 кгс/кв. см), относительным удлинением не менее 500% и хорошей сопротивляемостью старению. Поломанные и деформированные пружины подлежат замене.</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6.5. Трубопроводы</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Трубопроводы делаются из бесшовных труб и гибких шлангов. Трещины на трубах не допускаются. Сплющивание труб не допускается. Вмятины и другие грубые наружные дефекты на трубах не допускаются. Внутренние поверхности труб должны быть покрыты коррозионностойким покрытием. Установка труб или шлангов без опрессовки не допускается. Ткань гибких шлангов должна быть морозостойкой, маслостойкой, и при испытании давлением 3 МПа (30 кгс/кв. см) шланги не должны выпучиваться и разрываться. Скручивание и резкие изгибы шлангов не допускаются. Утечка воздуха в местах сопряжения трубопроводов друг с другом и с машиной не допускается.</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7. СВАРКА ПРИ РЕМОНТЕ ПЕРЕГРУЗОЧНЫХ МАШИН</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7.1. Общие полож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Дуговая и газовая сварка металлов широко применяется при ремонте подъемно-транспортного оборудования морских портов. При применении сварки следует строго руководствоваться требованиями Правил Госгортехнадзора России по кранам и предписанными этими Правилами нормативными документами.</w:t>
      </w:r>
    </w:p>
    <w:p>
      <w:pPr>
        <w:pStyle w:val="Normal"/>
        <w:spacing w:before="280" w:after="280"/>
        <w:ind w:firstLine="720"/>
        <w:jc w:val="both"/>
        <w:rPr>
          <w:sz w:val="20"/>
          <w:szCs w:val="20"/>
        </w:rPr>
      </w:pPr>
      <w:r>
        <w:rPr>
          <w:sz w:val="20"/>
          <w:szCs w:val="20"/>
        </w:rPr>
        <w:t>Сварочные материалы должны обеспечивать механические свойства металла шва и сварного соединения (предел прочности, предел текучести, относительное удлинение, угол загиба, ударную вязкость) не менее нижнего предела указанных свойств основного металла конструкции, установленного для данной марки стали государственным стандартом или техническими условиями.</w:t>
      </w:r>
    </w:p>
    <w:p>
      <w:pPr>
        <w:pStyle w:val="Normal"/>
        <w:spacing w:before="280" w:after="280"/>
        <w:ind w:firstLine="720"/>
        <w:jc w:val="both"/>
        <w:rPr>
          <w:sz w:val="20"/>
          <w:szCs w:val="20"/>
        </w:rPr>
      </w:pPr>
      <w:r>
        <w:rPr>
          <w:sz w:val="20"/>
          <w:szCs w:val="20"/>
        </w:rPr>
        <w:t>Если в одном соединении применены стали разных марок, то технические свойства наплавленного металла должны соответствовать свойствам стали с наибольшим пределом прочности.</w:t>
      </w:r>
    </w:p>
    <w:p>
      <w:pPr>
        <w:pStyle w:val="Normal"/>
        <w:spacing w:before="280" w:after="280"/>
        <w:ind w:firstLine="720"/>
        <w:jc w:val="both"/>
        <w:rPr>
          <w:sz w:val="20"/>
          <w:szCs w:val="20"/>
        </w:rPr>
      </w:pPr>
      <w:r>
        <w:rPr>
          <w:sz w:val="20"/>
          <w:szCs w:val="20"/>
        </w:rPr>
        <w:t>Марки присадочных материалов, флюсов и защитных газов должны указываться в технических условиях на изготовление, ремонт или реконструкцию перегрузочных машин.</w:t>
      </w:r>
    </w:p>
    <w:p>
      <w:pPr>
        <w:pStyle w:val="Normal"/>
        <w:spacing w:before="280" w:after="280"/>
        <w:ind w:firstLine="720"/>
        <w:jc w:val="both"/>
        <w:rPr>
          <w:sz w:val="20"/>
          <w:szCs w:val="20"/>
        </w:rPr>
      </w:pPr>
      <w:r>
        <w:rPr>
          <w:sz w:val="20"/>
          <w:szCs w:val="20"/>
        </w:rPr>
        <w:t>Применяемые сварочные материалы (электроды, сварочная проволока, флюсы) снабжаются заводами-изготовителями сертификатами. При отсутствии сертификатов или недостаточном количестве приведенных в них данных сварочный материал может быть допущен в производство после проведения полного комплекса испытаний, необходимых для установления соответствия материалов требованиям ГОСТа 9466-75, ГОСТа 2246-70, ГОСТа 9087-81.</w:t>
      </w:r>
    </w:p>
    <w:p>
      <w:pPr>
        <w:pStyle w:val="Normal"/>
        <w:spacing w:before="280" w:after="280"/>
        <w:ind w:firstLine="720"/>
        <w:jc w:val="both"/>
        <w:rPr>
          <w:sz w:val="20"/>
          <w:szCs w:val="20"/>
        </w:rPr>
      </w:pPr>
      <w:r>
        <w:rPr>
          <w:sz w:val="20"/>
          <w:szCs w:val="20"/>
        </w:rPr>
        <w:t>Основными характеристиками свариваемости сталей является их склонность к образованию трещин и механические свойства сварного шва.</w:t>
      </w:r>
    </w:p>
    <w:p>
      <w:pPr>
        <w:pStyle w:val="Normal"/>
        <w:spacing w:before="280" w:after="280"/>
        <w:ind w:firstLine="720"/>
        <w:jc w:val="both"/>
        <w:rPr>
          <w:sz w:val="20"/>
          <w:szCs w:val="20"/>
        </w:rPr>
      </w:pPr>
      <w:r>
        <w:rPr>
          <w:sz w:val="20"/>
          <w:szCs w:val="20"/>
        </w:rPr>
        <w:t>Стали, обладающие хорошей свариваемостью, не требуют подогрева до и после сварки, а также последующей термообработки. Стали, обладающие удовлетворительной свариваемостью, требуют подогрева до сварки и последующей термообработки для предупреждения образования трещин. Стали, характеризующиеся ограниченной свариваемостью, склонны к образованию трещин и требуют подогрева до сварки, а также термообработки после сварки. Стали, характеризующиеся плохой свариваемостью, необходимо подвергать термообработке до и после сварки и подогревать в ходе сварочных работ. Классификация металлов по свариваемости и резанию представлена в таблице 33.</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33</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ХАРАКТЕРИСТИКА МЕТАЛЛОВ ПО СВАРИВАЕМОСТИ И РЕЗАНИЮ</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Наименование¦    Дуговая сварка    ¦    Газовая сварка     ¦Газовая резка¦</w:t>
        <w:br/>
        <w:t>¦  металла   ¦                      ¦                       ¦             ¦</w:t>
        <w:br/>
        <w:t>+------------+----------------------+-----------------------+-------------+</w:t>
      </w:r>
    </w:p>
    <w:p>
      <w:pPr>
        <w:pStyle w:val="Normal"/>
        <w:spacing w:before="280" w:after="280"/>
        <w:rPr>
          <w:rFonts w:ascii="Courier New" w:hAnsi="Courier New" w:cs="Courier New"/>
          <w:sz w:val="20"/>
          <w:szCs w:val="20"/>
        </w:rPr>
      </w:pPr>
      <w:r>
        <w:rPr>
          <w:rFonts w:cs="Courier New" w:ascii="Courier New" w:hAnsi="Courier New"/>
          <w:sz w:val="20"/>
          <w:szCs w:val="20"/>
        </w:rPr>
        <w:t>¦Низкоуглеро-¦Сваривается хорошо.   ¦Сваривается хорошо.    ¦Режется хоро-¦</w:t>
        <w:br/>
        <w:t>¦дистая сталь¦Применяется при сварке¦Применяется как для    ¦шо           ¦</w:t>
        <w:br/>
        <w:t>¦(до 0,25% C)¦деталей толщиной от 3 ¦сварки тонких деталей  ¦             ¦</w:t>
        <w:br/>
        <w:t>¦            ¦мм и более            ¦(2 - 3 мм), так и для  ¦             ¦</w:t>
        <w:br/>
        <w:t>¦            ¦                      ¦деталей большей толщины¦             ¦</w:t>
        <w:br/>
        <w:t>+------------+----------------------+-----------------------+-------------+</w:t>
      </w:r>
    </w:p>
    <w:p>
      <w:pPr>
        <w:pStyle w:val="Normal"/>
        <w:spacing w:before="280" w:after="280"/>
        <w:rPr>
          <w:rFonts w:ascii="Courier New" w:hAnsi="Courier New" w:cs="Courier New"/>
          <w:sz w:val="20"/>
          <w:szCs w:val="20"/>
        </w:rPr>
      </w:pPr>
      <w:r>
        <w:rPr>
          <w:rFonts w:cs="Courier New" w:ascii="Courier New" w:hAnsi="Courier New"/>
          <w:sz w:val="20"/>
          <w:szCs w:val="20"/>
        </w:rPr>
        <w:t>¦Среднеугле- ¦Сваривается хорошо.   ¦Сваривается удовлетво- ¦Режется хоро-¦</w:t>
        <w:br/>
        <w:t>¦родистая    ¦Рекомендуются электро-¦рительно. Обязателен   ¦шо           ¦</w:t>
        <w:br/>
        <w:t>¦сталь (0,3 -¦ды с толстой обмазкой ¦предварительный подог- ¦             ¦</w:t>
        <w:br/>
        <w:t>¦0,55% C)    ¦                      ¦рев                    ¦             ¦</w:t>
        <w:br/>
        <w:t>+------------+----------------------+-----------------------+-------------+</w:t>
      </w:r>
    </w:p>
    <w:p>
      <w:pPr>
        <w:pStyle w:val="Normal"/>
        <w:spacing w:before="280" w:after="280"/>
        <w:rPr>
          <w:rFonts w:ascii="Courier New" w:hAnsi="Courier New" w:cs="Courier New"/>
          <w:sz w:val="20"/>
          <w:szCs w:val="20"/>
        </w:rPr>
      </w:pPr>
      <w:r>
        <w:rPr>
          <w:rFonts w:cs="Courier New" w:ascii="Courier New" w:hAnsi="Courier New"/>
          <w:sz w:val="20"/>
          <w:szCs w:val="20"/>
        </w:rPr>
        <w:t>¦Высокоугле- ¦Сваривается           ¦Сваривается плохо      ¦Режется плохо¦</w:t>
        <w:br/>
        <w:t>¦родистая    ¦посредственно         ¦                       ¦             ¦</w:t>
        <w:br/>
        <w:t>¦сталь (свыше¦                      ¦                       ¦             ¦</w:t>
        <w:br/>
        <w:t>¦0,6% C)     ¦                      ¦                       ¦             ¦</w:t>
        <w:br/>
        <w:t>+------------+----------------------+-----------------------+-------------+</w:t>
      </w:r>
    </w:p>
    <w:p>
      <w:pPr>
        <w:pStyle w:val="Normal"/>
        <w:spacing w:before="280" w:after="280"/>
        <w:rPr>
          <w:rFonts w:ascii="Courier New" w:hAnsi="Courier New" w:cs="Courier New"/>
          <w:sz w:val="20"/>
          <w:szCs w:val="20"/>
        </w:rPr>
      </w:pPr>
      <w:r>
        <w:rPr>
          <w:rFonts w:cs="Courier New" w:ascii="Courier New" w:hAnsi="Courier New"/>
          <w:sz w:val="20"/>
          <w:szCs w:val="20"/>
        </w:rPr>
        <w:t>¦Легированная¦Сваривается хорошо.   ¦Сваривается хорошо.    ¦Режется пло- ¦</w:t>
        <w:br/>
        <w:t>¦хромистая   ¦Применяются электроды ¦Применяются флюсы,     ¦хо. Сталь вы-¦</w:t>
        <w:br/>
        <w:t>¦сталь       ¦с толстой обмазкой    ¦содержащие титан или   ¦сокохромис-  ¦</w:t>
        <w:br/>
        <w:t>¦            ¦и легирующими компо-  ¦ванадий                ¦тая, не ре-  ¦</w:t>
        <w:br/>
        <w:t>¦            ¦нентами.              ¦                       ¦жется        ¦</w:t>
        <w:br/>
        <w:t>¦            ¦Для деталей, имеющих  ¦                       ¦             ¦</w:t>
        <w:br/>
        <w:t>¦            ¦большие сечения, реко-¦                       ¦             ¦</w:t>
        <w:br/>
        <w:t>¦            ¦мендуется предвари-   ¦                       ¦             ¦</w:t>
        <w:br/>
        <w:t>¦            ¦тельный подогрев до   ¦                       ¦             ¦</w:t>
        <w:br/>
        <w:t>¦            ¦150 - 200 °С          ¦                       ¦             ¦</w:t>
        <w:br/>
        <w:t>+------------+----------------------+-----------------------+-------------+</w:t>
      </w:r>
    </w:p>
    <w:p>
      <w:pPr>
        <w:pStyle w:val="Normal"/>
        <w:spacing w:before="280" w:after="280"/>
        <w:rPr>
          <w:rFonts w:ascii="Courier New" w:hAnsi="Courier New" w:cs="Courier New"/>
          <w:sz w:val="20"/>
          <w:szCs w:val="20"/>
        </w:rPr>
      </w:pPr>
      <w:r>
        <w:rPr>
          <w:rFonts w:cs="Courier New" w:ascii="Courier New" w:hAnsi="Courier New"/>
          <w:sz w:val="20"/>
          <w:szCs w:val="20"/>
        </w:rPr>
        <w:t>¦Легированная¦Сваривается удовлетво-¦Сваривается удовлетво- ¦Сталь низко- ¦</w:t>
        <w:br/>
        <w:t>¦хромоникеле-¦рительно. Рекомен-    ¦рительно при обязатель-¦легированная,¦</w:t>
        <w:br/>
        <w:t>¦вая сталь   ¦дуется толстая обмазка¦ном применении флюсов  ¦режется хоро-¦</w:t>
        <w:br/>
        <w:t>¦            ¦                      ¦                       ¦шо           ¦</w:t>
        <w:br/>
        <w:t>+------------+----------------------+-----------------------+-------------+</w:t>
      </w:r>
    </w:p>
    <w:p>
      <w:pPr>
        <w:pStyle w:val="Normal"/>
        <w:spacing w:before="280" w:after="280"/>
        <w:rPr>
          <w:rFonts w:ascii="Courier New" w:hAnsi="Courier New" w:cs="Courier New"/>
          <w:sz w:val="20"/>
          <w:szCs w:val="20"/>
        </w:rPr>
      </w:pPr>
      <w:r>
        <w:rPr>
          <w:rFonts w:cs="Courier New" w:ascii="Courier New" w:hAnsi="Courier New"/>
          <w:sz w:val="20"/>
          <w:szCs w:val="20"/>
        </w:rPr>
        <w:t>¦Чугун       ¦Серый чугун сваривает-¦Серый чугун сваривается¦Обычными     ¦</w:t>
        <w:br/>
        <w:t>¦            ¦ся удовлетворительно  ¦хорошо. Применение флю-¦резаками не  ¦</w:t>
        <w:br/>
        <w:t>¦            ¦как холодным способом ¦сов обязательно. При-  ¦режется. Тре-¦</w:t>
        <w:br/>
        <w:t>¦            ¦стальными электродами ¦садочный материал -    ¦буется приме-¦</w:t>
        <w:br/>
        <w:t>¦            ¦с толстой обмазкой,   ¦чугунные палочки. При  ¦нение специ- ¦</w:t>
        <w:br/>
        <w:t>¦            ¦так и горячим способом¦больших габаритах и    ¦альных реза- ¦</w:t>
        <w:br/>
        <w:t>¦            ¦чугунными электродами.¦сложных конфигурациях  ¦ков          ¦</w:t>
        <w:br/>
        <w:t>¦            ¦Ковкий чугун свари-   ¦сварка производится    ¦             ¦</w:t>
        <w:br/>
        <w:t>¦            ¦вается плохо          ¦горячим способом       ¦             ¦</w:t>
        <w:br/>
        <w:t>+------------+----------------------+-----------------------+-------------+</w:t>
      </w:r>
    </w:p>
    <w:p>
      <w:pPr>
        <w:pStyle w:val="Normal"/>
        <w:spacing w:before="280" w:after="280"/>
        <w:rPr>
          <w:rFonts w:ascii="Courier New" w:hAnsi="Courier New" w:cs="Courier New"/>
          <w:sz w:val="20"/>
          <w:szCs w:val="20"/>
        </w:rPr>
      </w:pPr>
      <w:r>
        <w:rPr>
          <w:rFonts w:cs="Courier New" w:ascii="Courier New" w:hAnsi="Courier New"/>
          <w:sz w:val="20"/>
          <w:szCs w:val="20"/>
        </w:rPr>
        <w:t>¦Медь и ее   ¦Сваривается удовлетво-¦Сваривается хорошо.    ¦Не режется   ¦</w:t>
        <w:br/>
        <w:t>¦сплавы      ¦рительно при примене- ¦Применение флюсов      ¦             ¦</w:t>
        <w:br/>
        <w:t>¦            ¦нии обмазочных элект- ¦обязательно            ¦             ¦</w:t>
        <w:br/>
        <w:t>¦            ¦родов                 ¦                       ¦             ¦</w:t>
        <w:br/>
        <w:t>+------------+----------------------+-----------------------+-------------+</w:t>
      </w:r>
    </w:p>
    <w:p>
      <w:pPr>
        <w:pStyle w:val="Normal"/>
        <w:spacing w:before="280" w:after="280"/>
        <w:rPr>
          <w:rFonts w:ascii="Courier New" w:hAnsi="Courier New" w:cs="Courier New"/>
          <w:sz w:val="20"/>
          <w:szCs w:val="20"/>
        </w:rPr>
      </w:pPr>
      <w:r>
        <w:rPr>
          <w:rFonts w:cs="Courier New" w:ascii="Courier New" w:hAnsi="Courier New"/>
          <w:sz w:val="20"/>
          <w:szCs w:val="20"/>
        </w:rPr>
        <w:t>¦Алюминий и  ¦Сваривается удовлетво-¦Сварка чистого алюминия¦Не режется   ¦</w:t>
        <w:br/>
        <w:t>¦его сплавы  ¦рительно              ¦затруднена. Сплавы сва-¦             ¦</w:t>
        <w:br/>
        <w:t>¦            ¦                      ¦риваются хорошо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Тип электродов, механические свойства металла шва, наплавленного металла и сварного соединения приведены в таблице 34, в которой приняты следующие обозначения:</w:t>
      </w:r>
    </w:p>
    <w:p>
      <w:pPr>
        <w:pStyle w:val="Normal"/>
        <w:spacing w:before="280" w:after="280"/>
        <w:ind w:firstLine="720"/>
        <w:jc w:val="both"/>
        <w:rPr>
          <w:sz w:val="20"/>
          <w:szCs w:val="20"/>
        </w:rPr>
      </w:pPr>
      <w:r>
        <w:rPr>
          <w:sz w:val="20"/>
          <w:szCs w:val="20"/>
        </w:rPr>
        <w:t>сигма - напряжение разрыва, МПа;</w:t>
      </w:r>
    </w:p>
    <w:p>
      <w:pPr>
        <w:pStyle w:val="Normal"/>
        <w:spacing w:before="280" w:after="280"/>
        <w:ind w:firstLine="720"/>
        <w:jc w:val="both"/>
        <w:rPr>
          <w:sz w:val="20"/>
          <w:szCs w:val="20"/>
        </w:rPr>
      </w:pPr>
      <w:r>
        <w:rPr>
          <w:sz w:val="20"/>
          <w:szCs w:val="20"/>
        </w:rPr>
        <w:t>эпсилон - относительное удлинение, %;</w:t>
      </w:r>
    </w:p>
    <w:p>
      <w:pPr>
        <w:pStyle w:val="Normal"/>
        <w:spacing w:before="280" w:after="280"/>
        <w:ind w:firstLine="720"/>
        <w:jc w:val="both"/>
        <w:rPr>
          <w:sz w:val="20"/>
          <w:szCs w:val="20"/>
        </w:rPr>
      </w:pPr>
      <w:r>
        <w:rPr>
          <w:sz w:val="20"/>
          <w:szCs w:val="20"/>
        </w:rPr>
        <w:t>альфа - ударная вязкость, Дж/кв. см;</w:t>
      </w:r>
    </w:p>
    <w:p>
      <w:pPr>
        <w:pStyle w:val="Normal"/>
        <w:spacing w:before="280" w:after="280"/>
        <w:ind w:firstLine="720"/>
        <w:jc w:val="both"/>
        <w:rPr>
          <w:sz w:val="20"/>
          <w:szCs w:val="20"/>
        </w:rPr>
      </w:pPr>
      <w:r>
        <w:rPr>
          <w:sz w:val="20"/>
          <w:szCs w:val="20"/>
        </w:rPr>
        <w:t>гамма - угол загиба, град.;</w:t>
      </w:r>
    </w:p>
    <w:p>
      <w:pPr>
        <w:pStyle w:val="Normal"/>
        <w:spacing w:before="280" w:after="280"/>
        <w:ind w:firstLine="720"/>
        <w:jc w:val="both"/>
        <w:rPr>
          <w:sz w:val="20"/>
          <w:szCs w:val="20"/>
        </w:rPr>
      </w:pPr>
      <w:r>
        <w:rPr>
          <w:sz w:val="20"/>
          <w:szCs w:val="20"/>
        </w:rPr>
        <w:t>в правом столбце (Основное назначение) приняты обозначения:</w:t>
      </w:r>
    </w:p>
    <w:p>
      <w:pPr>
        <w:pStyle w:val="Normal"/>
        <w:spacing w:before="280" w:after="280"/>
        <w:ind w:firstLine="720"/>
        <w:jc w:val="both"/>
        <w:rPr>
          <w:sz w:val="20"/>
          <w:szCs w:val="20"/>
        </w:rPr>
      </w:pPr>
      <w:r>
        <w:rPr>
          <w:sz w:val="20"/>
          <w:szCs w:val="20"/>
        </w:rPr>
        <w:t>I - сварка углеродистых и низколегированных сталей с временным сопротивлением разрыву до 500 МПа;</w:t>
      </w:r>
    </w:p>
    <w:p>
      <w:pPr>
        <w:pStyle w:val="Normal"/>
        <w:spacing w:before="280" w:after="280"/>
        <w:ind w:firstLine="720"/>
        <w:jc w:val="both"/>
        <w:rPr>
          <w:sz w:val="20"/>
          <w:szCs w:val="20"/>
        </w:rPr>
      </w:pPr>
      <w:r>
        <w:rPr>
          <w:sz w:val="20"/>
          <w:szCs w:val="20"/>
        </w:rPr>
        <w:t>II - сварка углеродистых и низколегированных сталей с повышенными требованиями по пластичности и ударной вязкости;</w:t>
      </w:r>
    </w:p>
    <w:p>
      <w:pPr>
        <w:pStyle w:val="Normal"/>
        <w:spacing w:before="280" w:after="280"/>
        <w:ind w:firstLine="720"/>
        <w:jc w:val="both"/>
        <w:rPr>
          <w:sz w:val="20"/>
          <w:szCs w:val="20"/>
        </w:rPr>
      </w:pPr>
      <w:r>
        <w:rPr>
          <w:sz w:val="20"/>
          <w:szCs w:val="20"/>
        </w:rPr>
        <w:t>III - сварка углеродистых и низколегированных сталей с временным сопротивлением разрыву до 500 - 600 МПа;</w:t>
      </w:r>
    </w:p>
    <w:p>
      <w:pPr>
        <w:pStyle w:val="Normal"/>
        <w:spacing w:before="280" w:after="280"/>
        <w:ind w:firstLine="720"/>
        <w:jc w:val="both"/>
        <w:rPr>
          <w:sz w:val="20"/>
          <w:szCs w:val="20"/>
        </w:rPr>
      </w:pPr>
      <w:r>
        <w:rPr>
          <w:sz w:val="20"/>
          <w:szCs w:val="20"/>
        </w:rPr>
        <w:t>IV - сварка легированных конструкционных сталей повышенной и высокой прочности с временным сопротивлением разрыву свыше 600 МПа.</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34</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ТИПЫ ЭЛЕКТРОДОВ, МЕХАНИЧЕСКИЕ СВОЙСТВА МЕТАЛЛА ШВА,</w:t>
      </w:r>
    </w:p>
    <w:p>
      <w:pPr>
        <w:pStyle w:val="Normal"/>
        <w:spacing w:before="280" w:after="280"/>
        <w:jc w:val="center"/>
        <w:rPr>
          <w:b/>
          <w:b/>
          <w:bCs/>
          <w:color w:val="000080"/>
          <w:sz w:val="20"/>
          <w:szCs w:val="20"/>
        </w:rPr>
      </w:pPr>
      <w:r>
        <w:rPr>
          <w:b/>
          <w:bCs/>
          <w:color w:val="000080"/>
          <w:sz w:val="20"/>
          <w:szCs w:val="20"/>
        </w:rPr>
        <w:t>НАПЛАВЛЕННОГО МЕТАЛЛА И СВАРНОГО СОЕДИН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Тип  ¦Механические свойства при ¦      Предельное содержание в      ¦Ос- ¦</w:t>
        <w:br/>
        <w:t>¦элек-¦  нормальной температуре  ¦      наплавленном металле, %      ¦нов-¦</w:t>
        <w:br/>
        <w:t>¦трода+---------------+----------+-----------------+-----------------+ное ¦</w:t>
        <w:br/>
        <w:t>¦     ¦ металл шва или¦сварного  ¦      серы       ¦    фосфора      ¦наз-¦</w:t>
        <w:br/>
        <w:t>¦     ¦  наплавленного¦соедине-  +-----------------+-----------------+на- ¦</w:t>
        <w:br/>
        <w:t>¦     ¦    металла    ¦ния, вы-  ¦  группа электродов по ГОСТу 9466  ¦че- ¦</w:t>
        <w:br/>
        <w:t>¦     ¦               ¦полненного¦                                   ¦ние ¦</w:t>
        <w:br/>
        <w:t>¦     ¦               ¦электродом¦                                   ¦    ¦</w:t>
        <w:br/>
        <w:t>¦     ¦               ¦диаметром ¦                                   ¦    ¦</w:t>
        <w:br/>
        <w:t>¦     ¦               ¦менее 3 мм¦                                   ¦    ¦</w:t>
        <w:br/>
        <w:t>¦     +----+-----+----+-----+----+-----+-----+-----+-----+-----+-----+    ¦</w:t>
        <w:br/>
        <w:t>¦     ¦сиг-¦эпси-¦аль-¦сигма¦гам-¦  1  ¦  2  ¦  3  ¦  1  ¦  2  ¦  3  ¦    ¦</w:t>
        <w:br/>
        <w:t>¦     ¦ма  ¦лон  ¦фа  ¦     ¦ма  ¦     ¦     ¦     ¦     ¦     ¦     ¦    ¦</w:t>
        <w:br/>
        <w:t>¦     +----+-----+----+-----+----+     ¦     ¦     ¦     ¦     ¦     ¦    ¦</w:t>
        <w:br/>
        <w:t>¦     ¦         не менее         ¦     ¦     ¦     ¦     ¦     ¦     ¦    ¦</w:t>
        <w:br/>
        <w:t>+-----+----+-----+----+-----+----+-----+-----+-----+-----+-----+-----+----+</w:t>
      </w:r>
    </w:p>
    <w:p>
      <w:pPr>
        <w:pStyle w:val="Normal"/>
        <w:spacing w:before="280" w:after="280"/>
        <w:rPr>
          <w:rFonts w:ascii="Courier New" w:hAnsi="Courier New" w:cs="Courier New"/>
          <w:sz w:val="20"/>
          <w:szCs w:val="20"/>
        </w:rPr>
      </w:pPr>
      <w:r>
        <w:rPr>
          <w:rFonts w:cs="Courier New" w:ascii="Courier New" w:hAnsi="Courier New"/>
          <w:sz w:val="20"/>
          <w:szCs w:val="20"/>
        </w:rPr>
        <w:t>¦Э38  ¦380 ¦14   ¦30  ¦380  ¦60  ¦0,045¦0,040¦0,035¦0,050¦0,045¦0,040¦I   ¦</w:t>
        <w:br/>
        <w:t>+-----+----+-----+----+-----+----+     ¦     ¦     ¦     ¦     ¦     ¦    ¦</w:t>
        <w:br/>
        <w:t>¦Э42  ¦420 ¦18   ¦80  ¦420  ¦150 ¦     ¦     ¦     ¦     ¦     ¦     ¦    ¦</w:t>
        <w:br/>
        <w:t>+-----+----+-----+----+-----+----+     ¦     ¦     ¦     ¦     ¦     ¦    ¦</w:t>
        <w:br/>
        <w:t>¦Э46  ¦460 ¦18   ¦80  ¦160  ¦150 ¦     ¦     ¦     ¦     ¦     ¦     ¦    ¦</w:t>
        <w:br/>
        <w:t>+-----+----+-----+----+-----+----+     ¦     ¦     ¦     ¦     ¦     ¦    ¦</w:t>
        <w:br/>
        <w:t>¦Э50  ¦500 ¦16   ¦70  ¦500  ¦120 ¦     ¦     ¦     ¦     ¦     ¦     ¦    ¦</w:t>
        <w:br/>
        <w:t>+-----+----+-----+----+-----+----+-----+-----+-----+-----+-----+-----+----+</w:t>
      </w:r>
    </w:p>
    <w:p>
      <w:pPr>
        <w:pStyle w:val="Normal"/>
        <w:spacing w:before="280" w:after="280"/>
        <w:rPr>
          <w:rFonts w:ascii="Courier New" w:hAnsi="Courier New" w:cs="Courier New"/>
          <w:sz w:val="20"/>
          <w:szCs w:val="20"/>
        </w:rPr>
      </w:pPr>
      <w:r>
        <w:rPr>
          <w:rFonts w:cs="Courier New" w:ascii="Courier New" w:hAnsi="Courier New"/>
          <w:sz w:val="20"/>
          <w:szCs w:val="20"/>
        </w:rPr>
        <w:t>¦Э42А ¦420 ¦22   ¦150 ¦420  ¦180 ¦0,035¦0,030¦0,025¦0,035¦-    ¦0,035¦II  ¦</w:t>
        <w:br/>
        <w:t>+-----+----+-----+----+-----+----+     ¦     ¦     ¦     ¦     ¦     ¦    ¦</w:t>
        <w:br/>
        <w:t>¦Э46А ¦460 ¦22   ¦140 ¦460  ¦180 ¦     ¦     ¦     ¦     ¦     ¦     ¦    ¦</w:t>
        <w:br/>
        <w:t>+-----+----+-----+----+-----+----+     ¦     ¦     ¦     ¦     ¦     ¦    ¦</w:t>
        <w:br/>
        <w:t>¦Э50А ¦500 ¦20   ¦130 ¦500  ¦150 ¦     ¦     ¦     ¦     ¦     ¦     ¦    ¦</w:t>
        <w:br/>
        <w:t>+-----+----+-----+----+-----+----+-----+-----+-----+-----+-----+-----+----+</w:t>
      </w:r>
    </w:p>
    <w:p>
      <w:pPr>
        <w:pStyle w:val="Normal"/>
        <w:spacing w:before="280" w:after="280"/>
        <w:rPr>
          <w:rFonts w:ascii="Courier New" w:hAnsi="Courier New" w:cs="Courier New"/>
          <w:sz w:val="20"/>
          <w:szCs w:val="20"/>
        </w:rPr>
      </w:pPr>
      <w:r>
        <w:rPr>
          <w:rFonts w:cs="Courier New" w:ascii="Courier New" w:hAnsi="Courier New"/>
          <w:sz w:val="20"/>
          <w:szCs w:val="20"/>
        </w:rPr>
        <w:t>¦Э55  ¦550 ¦20   ¦120 ¦550  ¦150 ¦0,035¦0,030¦0,025¦0,035¦-    ¦0,035¦III ¦</w:t>
        <w:br/>
        <w:t>+-----+----+-----+----+-----+----+     ¦     ¦     ¦     ¦     ¦     ¦    ¦</w:t>
        <w:br/>
        <w:t>¦Э60  ¦600 ¦18   ¦100 ¦600  ¦120 ¦     ¦     ¦     ¦     ¦     ¦     ¦    ¦</w:t>
        <w:br/>
        <w:t>+-----+----+-----+----+-----+----+-----+-----+-----+-----+-----+-----+----+</w:t>
      </w:r>
    </w:p>
    <w:p>
      <w:pPr>
        <w:pStyle w:val="Normal"/>
        <w:spacing w:before="280" w:after="280"/>
        <w:rPr>
          <w:rFonts w:ascii="Courier New" w:hAnsi="Courier New" w:cs="Courier New"/>
          <w:sz w:val="20"/>
          <w:szCs w:val="20"/>
        </w:rPr>
      </w:pPr>
      <w:r>
        <w:rPr>
          <w:rFonts w:cs="Courier New" w:ascii="Courier New" w:hAnsi="Courier New"/>
          <w:sz w:val="20"/>
          <w:szCs w:val="20"/>
        </w:rPr>
        <w:t>¦Э70  ¦700 ¦14   ¦60  ¦-    ¦-   ¦0,035¦0,030¦0,025¦0,350¦-    ¦0,035¦IV  ¦</w:t>
        <w:br/>
        <w:t>+-----+----+-----+----+-----+----+     ¦     ¦     ¦     ¦     ¦     ¦    ¦</w:t>
        <w:br/>
        <w:t>¦Э85  ¦850 ¦12   ¦50  ¦-    ¦-   ¦     ¦     ¦     ¦     ¦     ¦     ¦    ¦</w:t>
        <w:br/>
        <w:t>+-----+----+-----+----+-----+----+     ¦     ¦     ¦     ¦     ¦     ¦    ¦</w:t>
        <w:br/>
        <w:t>¦Э100 ¦1000¦10   ¦50  ¦-    ¦-   ¦     ¦     ¦     ¦     ¦     ¦     ¦    ¦</w:t>
        <w:br/>
        <w:t>+-----+----+-----+----+-----+----+     ¦     ¦     ¦     ¦     ¦     ¦    ¦</w:t>
        <w:br/>
        <w:t>¦Э125 ¦1250¦8    ¦40  ¦-    ¦-   ¦     ¦     ¦     ¦     ¦     ¦     ¦    ¦</w:t>
        <w:br/>
        <w:t>+-----+----+-----+----+-----+----+     ¦     ¦     ¦     ¦     ¦     ¦    ¦</w:t>
        <w:br/>
        <w:t>¦Э150 ¦1500¦6    ¦40  ¦-    ¦-   ¦     ¦     ¦     ¦     ¦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имечание. Для электродов типа Э70, Э85, Э100, Э125, Э150 механические свойства указаны после термической обработки соответственно паспорту на электрод.</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7.2. Сварка стал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При ремонте стальных конструкций с применением сварки следует руководствоваться ТУ 24.22.4153-95 "Технические условия на ремонт, изготовление (отдельных элементов), реконструкцию и монтаж портальных кранов с применением сварки".</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7.2.1. Ручная дуговая сварка</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Тип сварного соединения определяется конструктивными особенностями и взаимным расположением свариваемых деталей. Характер сварного шва сварного соединения выбирается по ГОСТу 5264-80 в зависимости от формы подготовленных кромок и толщины свариваемых деталей. Сварка углеродистых и легированных конструкционных сталей производится металлическими плавящимися электродами по ГОСТу 9467-75. Условия сварки конструкционных сталей приводятся в таблице 35, в которой в крайнем левом столбце обозначены группы стали по свариваемости. Таких групп четыре:</w:t>
      </w:r>
    </w:p>
    <w:p>
      <w:pPr>
        <w:pStyle w:val="Normal"/>
        <w:spacing w:before="280" w:after="280"/>
        <w:ind w:firstLine="720"/>
        <w:jc w:val="both"/>
        <w:rPr>
          <w:sz w:val="20"/>
          <w:szCs w:val="20"/>
        </w:rPr>
      </w:pPr>
      <w:r>
        <w:rPr>
          <w:sz w:val="20"/>
          <w:szCs w:val="20"/>
        </w:rPr>
        <w:t>группа 1 - хорошо сваривающиеся стали;</w:t>
      </w:r>
    </w:p>
    <w:p>
      <w:pPr>
        <w:pStyle w:val="Normal"/>
        <w:spacing w:before="280" w:after="280"/>
        <w:ind w:firstLine="720"/>
        <w:jc w:val="both"/>
        <w:rPr>
          <w:sz w:val="20"/>
          <w:szCs w:val="20"/>
        </w:rPr>
      </w:pPr>
      <w:r>
        <w:rPr>
          <w:sz w:val="20"/>
          <w:szCs w:val="20"/>
        </w:rPr>
        <w:t>группа 2 - удовлетворительно сваривающиеся;</w:t>
      </w:r>
    </w:p>
    <w:p>
      <w:pPr>
        <w:pStyle w:val="Normal"/>
        <w:spacing w:before="280" w:after="280"/>
        <w:ind w:firstLine="720"/>
        <w:jc w:val="both"/>
        <w:rPr>
          <w:sz w:val="20"/>
          <w:szCs w:val="20"/>
        </w:rPr>
      </w:pPr>
      <w:r>
        <w:rPr>
          <w:sz w:val="20"/>
          <w:szCs w:val="20"/>
        </w:rPr>
        <w:t>группа 3 - ограниченно сваривающиеся;</w:t>
      </w:r>
    </w:p>
    <w:p>
      <w:pPr>
        <w:pStyle w:val="Normal"/>
        <w:spacing w:before="280" w:after="280"/>
        <w:ind w:firstLine="720"/>
        <w:jc w:val="both"/>
        <w:rPr>
          <w:sz w:val="20"/>
          <w:szCs w:val="20"/>
        </w:rPr>
      </w:pPr>
      <w:r>
        <w:rPr>
          <w:sz w:val="20"/>
          <w:szCs w:val="20"/>
        </w:rPr>
        <w:t>группа 4 - плохо сваривающиеся стали.</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35</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УСЛОВИЯ СВАРКИ КОНСТРУКЦИОННЫХ СТАЛЕЙ</w:t>
      </w:r>
    </w:p>
    <w:p>
      <w:pPr>
        <w:pStyle w:val="Normal"/>
        <w:spacing w:before="280" w:after="280"/>
        <w:jc w:val="center"/>
        <w:rPr>
          <w:b/>
          <w:b/>
          <w:bCs/>
          <w:color w:val="000080"/>
          <w:sz w:val="20"/>
          <w:szCs w:val="20"/>
        </w:rPr>
      </w:pPr>
      <w:r>
        <w:rPr>
          <w:b/>
          <w:bCs/>
          <w:color w:val="000080"/>
          <w:sz w:val="20"/>
          <w:szCs w:val="20"/>
        </w:rPr>
        <w:t>В ЗАВИСИМОСТИ ОТ ГРУППЫ СТАЛ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Груп-¦Тип стали¦          Марка стали        ¦       Условия сварки      ¦</w:t>
        <w:br/>
        <w:t>¦па   ¦         ¦                             ¦                           ¦</w:t>
        <w:br/>
        <w:t>¦стали¦         ¦                             ¦                           ¦</w:t>
        <w:br/>
        <w:t>+-----+---------+-----------------------------+---------------------------+</w:t>
      </w:r>
    </w:p>
    <w:p>
      <w:pPr>
        <w:pStyle w:val="Normal"/>
        <w:spacing w:before="280" w:after="280"/>
        <w:rPr>
          <w:rFonts w:ascii="Courier New" w:hAnsi="Courier New" w:cs="Courier New"/>
          <w:sz w:val="20"/>
          <w:szCs w:val="20"/>
        </w:rPr>
      </w:pPr>
      <w:r>
        <w:rPr>
          <w:rFonts w:cs="Courier New" w:ascii="Courier New" w:hAnsi="Courier New"/>
          <w:sz w:val="20"/>
          <w:szCs w:val="20"/>
        </w:rPr>
        <w:t>¦1    ¦Углеро-  ¦Ст1кп, Ст1пс, Ст1сп, Ст2кп,  ¦Сварка производится без    ¦</w:t>
        <w:br/>
        <w:t>¦     ¦дистая   ¦Ст2пс, Ст2сп, Ст3кп, Ст3пс,  ¦предварительного подогрева ¦</w:t>
        <w:br/>
        <w:t>¦     ¦         ¦Ст3сп, Ст4кп, Ст4пс, Ст4сп,  ¦в любых условиях и без     ¦</w:t>
        <w:br/>
        <w:t>¦     ¦         ¦БСт1кп, БСт1пс, БСт1сп,      ¦последующей термообработки ¦</w:t>
        <w:br/>
        <w:t>¦     ¦         ¦БСт2кп, БСт2пс, БСт2сп,      ¦                           ¦</w:t>
        <w:br/>
        <w:t>¦     ¦         ¦БСт3кп, БСт3пс, БСт3сп,      ¦                           ¦</w:t>
        <w:br/>
        <w:t>¦     ¦         ¦БСт4кп, БСт4пс, БСт4сп,      ¦                           ¦</w:t>
        <w:br/>
        <w:t>¦     ¦         ¦15К, 20К, 05, 05кп, 08,      ¦                           ¦</w:t>
        <w:br/>
        <w:t>¦     ¦         ¦08кп, 10, 10кп, 20, 20кп, 25,¦                           ¦</w:t>
        <w:br/>
        <w:t>¦     ¦         ¦15кп, 20Л, 25Л               ¦                           ¦</w:t>
        <w:br/>
        <w:t>¦     +---------+-----------------------------+---------------------------+</w:t>
      </w:r>
    </w:p>
    <w:p>
      <w:pPr>
        <w:pStyle w:val="Normal"/>
        <w:spacing w:before="280" w:after="280"/>
        <w:rPr>
          <w:rFonts w:ascii="Courier New" w:hAnsi="Courier New" w:cs="Courier New"/>
          <w:sz w:val="20"/>
          <w:szCs w:val="20"/>
        </w:rPr>
      </w:pPr>
      <w:r>
        <w:rPr>
          <w:rFonts w:cs="Courier New" w:ascii="Courier New" w:hAnsi="Courier New"/>
          <w:sz w:val="20"/>
          <w:szCs w:val="20"/>
        </w:rPr>
        <w:t>¦     ¦Низколе- ¦15Г, 20Г, 10Г2, 09Г2, 14Г2,  ¦Сложные конструкции из     ¦</w:t>
        <w:br/>
        <w:t>¦     ¦гирован- ¦15Х, 20Х, 15ХМ, 12XH2, 20ХН, ¦низколегированной стали    ¦</w:t>
        <w:br/>
        <w:t>¦     ¦ная      ¦12ХН3А, 09Г2С, 10Г2С1,       ¦при содержании углерода    ¦</w:t>
        <w:br/>
        <w:t>¦     ¦         ¦10ХСНД, 15ХСНД, 18ХГ, 20ХГР, ¦более 0,1% и толщине       ¦</w:t>
        <w:br/>
        <w:t>¦     ¦         ¦15ХГНТ, 12ХГС                ¦свыше 25 мм целесообразно  ¦</w:t>
        <w:br/>
        <w:t>¦     ¦         ¦                             ¦предварительно подогреть до¦</w:t>
        <w:br/>
        <w:t>¦     ¦         ¦                             ¦100 - 250 °С               ¦</w:t>
        <w:br/>
        <w:t>+-----+---------+-----------------------------+---------------------------+</w:t>
      </w:r>
    </w:p>
    <w:p>
      <w:pPr>
        <w:pStyle w:val="Normal"/>
        <w:spacing w:before="280" w:after="280"/>
        <w:rPr>
          <w:rFonts w:ascii="Courier New" w:hAnsi="Courier New" w:cs="Courier New"/>
          <w:sz w:val="20"/>
          <w:szCs w:val="20"/>
        </w:rPr>
      </w:pPr>
      <w:r>
        <w:rPr>
          <w:rFonts w:cs="Courier New" w:ascii="Courier New" w:hAnsi="Courier New"/>
          <w:sz w:val="20"/>
          <w:szCs w:val="20"/>
        </w:rPr>
        <w:t>¦2    ¦Углеро-  ¦БСт5сп, БСт5пс, 30, 35,      ¦Сварка возможна при положи-¦</w:t>
        <w:br/>
        <w:t>¦     ¦дистая   ¦30Л, 35Л                     ¦тельных температурах (не-  ¦</w:t>
        <w:br/>
        <w:t>¦     +---------+-----------------------------+ниже +5 °С). Для изделий из¦</w:t>
        <w:br/>
        <w:t>¦     ¦Низколе- ¦30Г, 30Х, 30ХМ, 20ХН3А,      ¦металла большой толщины и  ¦</w:t>
        <w:br/>
        <w:t>¦     ¦гирован- ¦20ХН, 30ХМА, 12Х2Н4А,        ¦при жесткой конструкции не-¦</w:t>
        <w:br/>
        <w:t>¦     ¦ная      ¦15ХСНД                       ¦обходимы предварительный   ¦</w:t>
        <w:br/>
        <w:t>¦     ¦         ¦                             ¦подогрев до 200 °С, а после¦</w:t>
        <w:br/>
        <w:t>¦     ¦         ¦                             ¦сварки - отпуск при 600 -  ¦</w:t>
        <w:br/>
        <w:t>¦     ¦         ¦                             ¦650 °С                     ¦</w:t>
        <w:br/>
        <w:t>+-----+---------+-----------------------------+---------------------------+</w:t>
      </w:r>
    </w:p>
    <w:p>
      <w:pPr>
        <w:pStyle w:val="Normal"/>
        <w:spacing w:before="280" w:after="280"/>
        <w:rPr>
          <w:rFonts w:ascii="Courier New" w:hAnsi="Courier New" w:cs="Courier New"/>
          <w:sz w:val="20"/>
          <w:szCs w:val="20"/>
        </w:rPr>
      </w:pPr>
      <w:r>
        <w:rPr>
          <w:rFonts w:cs="Courier New" w:ascii="Courier New" w:hAnsi="Courier New"/>
          <w:sz w:val="20"/>
          <w:szCs w:val="20"/>
        </w:rPr>
        <w:t>¦3    ¦Углеро-  ¦Ст6пс, Ст6сп, Бст6пс,        ¦При изготовлении небольших ¦</w:t>
        <w:br/>
        <w:t>¦     ¦дистая   ¦БСт6сп, 40, 45, 50, 40Л,     ¦изделий элементарной формы ¦</w:t>
        <w:br/>
        <w:t>¦     ¦         ¦45Л, 50Л                     ¦сварка ведется без предва- ¦</w:t>
        <w:br/>
        <w:t>¦     ¦         ¦                             ¦рительного подогрева с     ¦</w:t>
        <w:br/>
        <w:t>¦     ¦         ¦                             ¦последующим высоким отпус- ¦</w:t>
        <w:br/>
        <w:t>¦     ¦         ¦                             ¦ком (650 °С)               ¦</w:t>
        <w:br/>
        <w:t>¦     +---------+-----------------------------+---------------------------+</w:t>
      </w:r>
    </w:p>
    <w:p>
      <w:pPr>
        <w:pStyle w:val="Normal"/>
        <w:spacing w:before="280" w:after="280"/>
        <w:rPr>
          <w:rFonts w:ascii="Courier New" w:hAnsi="Courier New" w:cs="Courier New"/>
          <w:sz w:val="20"/>
          <w:szCs w:val="20"/>
        </w:rPr>
      </w:pPr>
      <w:r>
        <w:rPr>
          <w:rFonts w:cs="Courier New" w:ascii="Courier New" w:hAnsi="Courier New"/>
          <w:sz w:val="20"/>
          <w:szCs w:val="20"/>
        </w:rPr>
        <w:t>¦     ¦Низколе- ¦5ХНМ, 35Г, 40Г, 35Х,         ¦При сварке сложных узлов и ¦</w:t>
        <w:br/>
        <w:t>¦     ¦гирован- ¦40Х, 45Х, 50Х, 40ХН,         ¦конструкций с большой      ¦</w:t>
        <w:br/>
        <w:t>¦     ¦ная      ¦20ХГСА, 30ХГС, 35ХМ,         ¦жесткостью необходимы      ¦</w:t>
        <w:br/>
        <w:t>¦     ¦         ¦20Х22Н4А                     ¦предварительный и сопутст- ¦</w:t>
        <w:br/>
        <w:t>¦     ¦         ¦                             ¦вующий подогрев до 250 -   ¦</w:t>
        <w:br/>
        <w:t>¦     ¦         ¦                             ¦400 °С с последующим высо- ¦</w:t>
        <w:br/>
        <w:t>¦     ¦         ¦                             ¦ким отпуском, а для ответс-¦</w:t>
        <w:br/>
        <w:t>¦     ¦         ¦                             ¦твенных изделий - термиче- ¦</w:t>
        <w:br/>
        <w:t>¦     ¦         ¦                             ¦ская обработка в соответст-¦</w:t>
        <w:br/>
        <w:t>¦     ¦         ¦                             ¦вии с маркой стали         ¦</w:t>
        <w:br/>
        <w:t>+-----+---------+-----------------------------+---------------------------+</w:t>
      </w:r>
    </w:p>
    <w:p>
      <w:pPr>
        <w:pStyle w:val="Normal"/>
        <w:spacing w:before="280" w:after="280"/>
        <w:rPr>
          <w:rFonts w:ascii="Courier New" w:hAnsi="Courier New" w:cs="Courier New"/>
          <w:sz w:val="20"/>
          <w:szCs w:val="20"/>
        </w:rPr>
      </w:pPr>
      <w:r>
        <w:rPr>
          <w:rFonts w:cs="Courier New" w:ascii="Courier New" w:hAnsi="Courier New"/>
          <w:sz w:val="20"/>
          <w:szCs w:val="20"/>
        </w:rPr>
        <w:t>¦4    ¦Углеро-  ¦Ст7, 60, 65, 70, 75, 80,     ¦При сварке необходимы      ¦</w:t>
        <w:br/>
        <w:t>¦     ¦дистая   ¦85, 55Л, 65Л                 ¦предварительный подогрев,  ¦</w:t>
        <w:br/>
        <w:t>¦     +---------+-----------------------------+общий и сопутствующий      ¦</w:t>
        <w:br/>
        <w:t>¦     ¦Низколе- ¦50Г, 50Г2, 60Г, 65Г,         ¦подогревы (в зависимости от¦</w:t>
        <w:br/>
        <w:t>¦     ¦гирован- ¦70Г, 35ХГ2, 40ХГ, 50ХГ,      ¦сложности конструкции или  ¦</w:t>
        <w:br/>
        <w:t>¦     ¦ная      ¦50XН, 55С2, 60С2А            ¦узла - от 250 до 650 °С),  ¦</w:t>
        <w:br/>
        <w:t>¦     ¦         ¦                             ¦после сварки обязательна   ¦</w:t>
        <w:br/>
        <w:t>¦     ¦         ¦                             ¦термическая обработка      ¦</w:t>
        <w:br/>
        <w:t>¦     ¦         ¦                             ¦изделия в зависимости от   ¦</w:t>
        <w:br/>
        <w:t>¦     ¦         ¦                             ¦марки стали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Общие требования к электродам регламентированы ГОСТом 9466-75. Условное обозначение электродов для сварки конструкционных сталей состоит из обозначения марки электрода, его типа, диаметра стержня, типа покрытия и номера ГОСТа.</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пример, обозначение Э46А-УОНИИ-13/45-3,0-УД2 ГОСТ 9466</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Е 432(5)-Б10</w:t>
      </w:r>
    </w:p>
    <w:p>
      <w:pPr>
        <w:pStyle w:val="Normal"/>
        <w:spacing w:before="280" w:after="280"/>
        <w:rPr>
          <w:rFonts w:ascii="Courier New" w:hAnsi="Courier New" w:cs="Courier New"/>
          <w:sz w:val="20"/>
          <w:szCs w:val="20"/>
        </w:rPr>
      </w:pPr>
      <w:r>
        <w:rPr>
          <w:rFonts w:cs="Courier New" w:ascii="Courier New" w:hAnsi="Courier New"/>
          <w:sz w:val="20"/>
          <w:szCs w:val="20"/>
        </w:rPr>
        <w:t>расшифровывается следующим образом:</w:t>
      </w:r>
    </w:p>
    <w:p>
      <w:pPr>
        <w:pStyle w:val="Normal"/>
        <w:spacing w:before="280" w:after="280"/>
        <w:ind w:firstLine="720"/>
        <w:jc w:val="both"/>
        <w:rPr>
          <w:sz w:val="20"/>
          <w:szCs w:val="20"/>
        </w:rPr>
      </w:pPr>
      <w:r>
        <w:rPr>
          <w:sz w:val="20"/>
          <w:szCs w:val="20"/>
        </w:rPr>
        <w:t>в числителе:</w:t>
      </w:r>
    </w:p>
    <w:p>
      <w:pPr>
        <w:pStyle w:val="Normal"/>
        <w:spacing w:before="280" w:after="280"/>
        <w:ind w:firstLine="720"/>
        <w:jc w:val="both"/>
        <w:rPr>
          <w:sz w:val="20"/>
          <w:szCs w:val="20"/>
        </w:rPr>
      </w:pPr>
      <w:r>
        <w:rPr>
          <w:sz w:val="20"/>
          <w:szCs w:val="20"/>
        </w:rPr>
        <w:t>Э46А - тип электрода,</w:t>
      </w:r>
    </w:p>
    <w:p>
      <w:pPr>
        <w:pStyle w:val="Normal"/>
        <w:spacing w:before="280" w:after="280"/>
        <w:ind w:firstLine="720"/>
        <w:jc w:val="both"/>
        <w:rPr>
          <w:sz w:val="20"/>
          <w:szCs w:val="20"/>
        </w:rPr>
      </w:pPr>
      <w:r>
        <w:rPr>
          <w:sz w:val="20"/>
          <w:szCs w:val="20"/>
        </w:rPr>
        <w:t>где Э - электрод для дуговой сварки, 46 - минимальный гарантируемый предел прочности шва (в кгс/кв. мм), А - повышенные пластические свойства шва;</w:t>
      </w:r>
    </w:p>
    <w:p>
      <w:pPr>
        <w:pStyle w:val="Normal"/>
        <w:spacing w:before="280" w:after="280"/>
        <w:ind w:firstLine="720"/>
        <w:jc w:val="both"/>
        <w:rPr>
          <w:sz w:val="20"/>
          <w:szCs w:val="20"/>
        </w:rPr>
      </w:pPr>
      <w:r>
        <w:rPr>
          <w:sz w:val="20"/>
          <w:szCs w:val="20"/>
        </w:rPr>
        <w:t>УОНИИ-13/45 - марка электрода; 3,0 - диаметр (в мм);</w:t>
      </w:r>
    </w:p>
    <w:p>
      <w:pPr>
        <w:pStyle w:val="Normal"/>
        <w:spacing w:before="280" w:after="280"/>
        <w:ind w:firstLine="720"/>
        <w:jc w:val="both"/>
        <w:rPr>
          <w:sz w:val="20"/>
          <w:szCs w:val="20"/>
        </w:rPr>
      </w:pPr>
      <w:r>
        <w:rPr>
          <w:sz w:val="20"/>
          <w:szCs w:val="20"/>
        </w:rPr>
        <w:t>У - электрод для сварки углеродистых и низколегированных сталей;</w:t>
      </w:r>
    </w:p>
    <w:p>
      <w:pPr>
        <w:pStyle w:val="Normal"/>
        <w:spacing w:before="280" w:after="280"/>
        <w:ind w:firstLine="720"/>
        <w:jc w:val="both"/>
        <w:rPr>
          <w:sz w:val="20"/>
          <w:szCs w:val="20"/>
        </w:rPr>
      </w:pPr>
      <w:r>
        <w:rPr>
          <w:sz w:val="20"/>
          <w:szCs w:val="20"/>
        </w:rPr>
        <w:t>Д2 - толстое покрытие второй группы;</w:t>
      </w:r>
    </w:p>
    <w:p>
      <w:pPr>
        <w:pStyle w:val="Normal"/>
        <w:spacing w:before="280" w:after="280"/>
        <w:ind w:firstLine="720"/>
        <w:jc w:val="both"/>
        <w:rPr>
          <w:sz w:val="20"/>
          <w:szCs w:val="20"/>
        </w:rPr>
      </w:pPr>
      <w:r>
        <w:rPr>
          <w:sz w:val="20"/>
          <w:szCs w:val="20"/>
        </w:rPr>
        <w:t>в знаменателе:</w:t>
      </w:r>
    </w:p>
    <w:p>
      <w:pPr>
        <w:pStyle w:val="Normal"/>
        <w:spacing w:before="280" w:after="280"/>
        <w:ind w:firstLine="720"/>
        <w:jc w:val="both"/>
        <w:rPr>
          <w:sz w:val="20"/>
          <w:szCs w:val="20"/>
        </w:rPr>
      </w:pPr>
      <w:r>
        <w:rPr>
          <w:sz w:val="20"/>
          <w:szCs w:val="20"/>
        </w:rPr>
        <w:t>Е 43 - временное сопротивление разрыву металла шва;</w:t>
      </w:r>
    </w:p>
    <w:p>
      <w:pPr>
        <w:pStyle w:val="Normal"/>
        <w:spacing w:before="280" w:after="280"/>
        <w:ind w:firstLine="720"/>
        <w:jc w:val="both"/>
        <w:rPr>
          <w:sz w:val="20"/>
          <w:szCs w:val="20"/>
        </w:rPr>
      </w:pPr>
      <w:r>
        <w:rPr>
          <w:sz w:val="20"/>
          <w:szCs w:val="20"/>
        </w:rPr>
        <w:t>2 - относительное удлинение не менее 22%;</w:t>
      </w:r>
    </w:p>
    <w:p>
      <w:pPr>
        <w:pStyle w:val="Normal"/>
        <w:spacing w:before="280" w:after="280"/>
        <w:ind w:firstLine="720"/>
        <w:jc w:val="both"/>
        <w:rPr>
          <w:sz w:val="20"/>
          <w:szCs w:val="20"/>
        </w:rPr>
      </w:pPr>
      <w:r>
        <w:rPr>
          <w:sz w:val="20"/>
          <w:szCs w:val="20"/>
        </w:rPr>
        <w:t>5 - ударная вязкость не менее 34,3 Дж/кв. см при температуре -40 °С;</w:t>
      </w:r>
    </w:p>
    <w:p>
      <w:pPr>
        <w:pStyle w:val="Normal"/>
        <w:spacing w:before="280" w:after="280"/>
        <w:ind w:firstLine="720"/>
        <w:jc w:val="both"/>
        <w:rPr>
          <w:sz w:val="20"/>
          <w:szCs w:val="20"/>
        </w:rPr>
      </w:pPr>
      <w:r>
        <w:rPr>
          <w:sz w:val="20"/>
          <w:szCs w:val="20"/>
        </w:rPr>
        <w:t>Б - основное покрытие;</w:t>
      </w:r>
    </w:p>
    <w:p>
      <w:pPr>
        <w:pStyle w:val="Normal"/>
        <w:spacing w:before="280" w:after="280"/>
        <w:ind w:firstLine="720"/>
        <w:jc w:val="both"/>
        <w:rPr>
          <w:sz w:val="20"/>
          <w:szCs w:val="20"/>
        </w:rPr>
      </w:pPr>
      <w:r>
        <w:rPr>
          <w:sz w:val="20"/>
          <w:szCs w:val="20"/>
        </w:rPr>
        <w:t>1 - для сварки в любом пространственном положении;</w:t>
      </w:r>
    </w:p>
    <w:p>
      <w:pPr>
        <w:pStyle w:val="Normal"/>
        <w:spacing w:before="280" w:after="280"/>
        <w:ind w:firstLine="720"/>
        <w:jc w:val="both"/>
        <w:rPr>
          <w:sz w:val="20"/>
          <w:szCs w:val="20"/>
        </w:rPr>
      </w:pPr>
      <w:r>
        <w:rPr>
          <w:sz w:val="20"/>
          <w:szCs w:val="20"/>
        </w:rPr>
        <w:t>0 - постоянный сварочный ток обратной полярности.</w:t>
      </w:r>
    </w:p>
    <w:p>
      <w:pPr>
        <w:pStyle w:val="Normal"/>
        <w:spacing w:before="280" w:after="280"/>
        <w:ind w:firstLine="720"/>
        <w:jc w:val="both"/>
        <w:rPr>
          <w:sz w:val="20"/>
          <w:szCs w:val="20"/>
        </w:rPr>
      </w:pPr>
      <w:r>
        <w:rPr>
          <w:sz w:val="20"/>
          <w:szCs w:val="20"/>
        </w:rPr>
        <w:t>Для сталей обычной прочности предназначены электроды типов от Э38 до Э60; для конструкционных сталей повышенной прочности - электроды типов от Э70 до Э150.</w:t>
      </w:r>
    </w:p>
    <w:p>
      <w:pPr>
        <w:pStyle w:val="Normal"/>
        <w:spacing w:before="280" w:after="280"/>
        <w:ind w:firstLine="720"/>
        <w:jc w:val="both"/>
        <w:rPr>
          <w:sz w:val="20"/>
          <w:szCs w:val="20"/>
        </w:rPr>
      </w:pPr>
      <w:r>
        <w:rPr>
          <w:sz w:val="20"/>
          <w:szCs w:val="20"/>
        </w:rPr>
        <w:t>Основными параметрами режима ручной дуговой сварки являются сила сварочного тока и диаметр электрода. При выборе диаметра электрода необходимо учитывать толщину свариваемого металла, тип сварного соединения, положение шва в пространстве, размеры изделия (условия отвода тепла от шва), состав свариваемого металла. Примерное соотношение между диаметром электрода и толщиной свариваемого изделия дано в таблице 36.</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36</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ЭЛЕКТРОДЫ ДЛЯ РУЧНОЙ ДУГОВОЙ СВАРК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Толщина свариваемого     ¦1 - 2 ¦3 - 4 ¦4 - 10 ¦12 - 24 ¦30 - 60¦</w:t>
        <w:br/>
        <w:t>¦металла, мм              ¦      ¦      ¦       ¦        ¦       ¦</w:t>
        <w:br/>
        <w:t>+-------------------------+------+------+-------+--------+-------+</w:t>
      </w:r>
    </w:p>
    <w:p>
      <w:pPr>
        <w:pStyle w:val="Normal"/>
        <w:spacing w:before="280" w:after="280"/>
        <w:rPr>
          <w:rFonts w:ascii="Courier New" w:hAnsi="Courier New" w:cs="Courier New"/>
          <w:sz w:val="20"/>
          <w:szCs w:val="20"/>
        </w:rPr>
      </w:pPr>
      <w:r>
        <w:rPr>
          <w:rFonts w:cs="Courier New" w:ascii="Courier New" w:hAnsi="Courier New"/>
          <w:sz w:val="20"/>
          <w:szCs w:val="20"/>
        </w:rPr>
        <w:t>¦Диаметр электрода, мм    ¦2 - 3 ¦3 - 4 ¦4 - 5  ¦5 - 6   ¦6 - 8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и сварке встык металла толщиной до 4 мм применяют электроды диаметром, равным толщине свариваемого металла. При сварке металла большей толщины применяют электроды диаметром 4 - 8 мм при условии обеспечения провара основного металла. В многослойных стыковых швах первый слой выполняют электродом диаметром 3 - 4 мм, последующие слои выполняют электродами большего диаметра.</w:t>
      </w:r>
    </w:p>
    <w:p>
      <w:pPr>
        <w:pStyle w:val="Normal"/>
        <w:spacing w:before="280" w:after="280"/>
        <w:ind w:firstLine="720"/>
        <w:jc w:val="both"/>
        <w:rPr>
          <w:sz w:val="20"/>
          <w:szCs w:val="20"/>
        </w:rPr>
      </w:pPr>
      <w:r>
        <w:rPr>
          <w:sz w:val="20"/>
          <w:szCs w:val="20"/>
        </w:rPr>
        <w:t>Сварку в вертикальном положении производят с применением электродов диаметром не более 5 мм.</w:t>
      </w:r>
    </w:p>
    <w:p>
      <w:pPr>
        <w:pStyle w:val="Normal"/>
        <w:spacing w:before="280" w:after="280"/>
        <w:ind w:firstLine="720"/>
        <w:jc w:val="both"/>
        <w:rPr>
          <w:sz w:val="20"/>
          <w:szCs w:val="20"/>
        </w:rPr>
      </w:pPr>
      <w:r>
        <w:rPr>
          <w:sz w:val="20"/>
          <w:szCs w:val="20"/>
        </w:rPr>
        <w:t>Потолочные швы выполняют электродами диаметром не более 4 мм.</w:t>
      </w:r>
    </w:p>
    <w:p>
      <w:pPr>
        <w:pStyle w:val="Normal"/>
        <w:spacing w:before="280" w:after="280"/>
        <w:ind w:firstLine="720"/>
        <w:jc w:val="both"/>
        <w:rPr>
          <w:sz w:val="20"/>
          <w:szCs w:val="20"/>
        </w:rPr>
      </w:pPr>
      <w:r>
        <w:rPr>
          <w:sz w:val="20"/>
          <w:szCs w:val="20"/>
        </w:rPr>
        <w:t>Силу сварочного тока следует выбирать в зависимости от марки и диаметра электрода, при этом необходимо учитывать: положение шва в пространстве, вид соединения, толщину и химический состав свариваемого металла, температуру окружающей среды. При учете всех факторов необходимо стремиться работать на максимально возможной силе тока (таблица 37).</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37</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ОРИЕНТИРОВОЧНЫЕ РЕЖИМЫ СВАРКИ</w:t>
      </w:r>
    </w:p>
    <w:p>
      <w:pPr>
        <w:pStyle w:val="Normal"/>
        <w:spacing w:before="280" w:after="280"/>
        <w:jc w:val="center"/>
        <w:rPr>
          <w:b/>
          <w:b/>
          <w:bCs/>
          <w:color w:val="000080"/>
          <w:sz w:val="20"/>
          <w:szCs w:val="20"/>
        </w:rPr>
      </w:pPr>
      <w:r>
        <w:rPr>
          <w:b/>
          <w:bCs/>
          <w:color w:val="000080"/>
          <w:sz w:val="20"/>
          <w:szCs w:val="20"/>
        </w:rPr>
        <w:t>МЕТАЛЛИЧЕСКИМИ ЭЛЕКТРОДАМ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Диаметр электрода,¦1,5  ¦2    ¦3     ¦4    ¦5    ¦6    ¦7    ¦8    ¦10   ¦</w:t>
        <w:br/>
        <w:t>¦мм                ¦     ¦     ¦      ¦     ¦     ¦     ¦     ¦     ¦     ¦</w:t>
        <w:br/>
        <w:t>+------------------+-----+-----+------+-----+-----+-----+-----+-----+-----+</w:t>
      </w:r>
    </w:p>
    <w:p>
      <w:pPr>
        <w:pStyle w:val="Normal"/>
        <w:spacing w:before="280" w:after="280"/>
        <w:rPr>
          <w:rFonts w:ascii="Courier New" w:hAnsi="Courier New" w:cs="Courier New"/>
          <w:sz w:val="20"/>
          <w:szCs w:val="20"/>
        </w:rPr>
      </w:pPr>
      <w:r>
        <w:rPr>
          <w:rFonts w:cs="Courier New" w:ascii="Courier New" w:hAnsi="Courier New"/>
          <w:sz w:val="20"/>
          <w:szCs w:val="20"/>
        </w:rPr>
        <w:t>¦Сила сварочного   ¦25 - ¦60 - ¦100 - ¦160 -¦220 -¦280 -¦370 -¦450 -¦750 -¦</w:t>
        <w:br/>
        <w:t>¦тока, А           ¦40   ¦70   ¦140   ¦200  ¦280  ¦360  ¦450  ¦560  ¦85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Род и полярность тока принимаются соответственно особенностям покрытия электродов.</w:t>
      </w:r>
    </w:p>
    <w:p>
      <w:pPr>
        <w:pStyle w:val="Normal"/>
        <w:spacing w:before="280" w:after="280"/>
        <w:ind w:firstLine="720"/>
        <w:jc w:val="both"/>
        <w:rPr>
          <w:sz w:val="20"/>
          <w:szCs w:val="20"/>
        </w:rPr>
      </w:pPr>
      <w:r>
        <w:rPr>
          <w:sz w:val="20"/>
          <w:szCs w:val="20"/>
        </w:rPr>
        <w:t>При сварке стыковых соединений в нижнем положении рекомендуется руководствоваться режимами сварки, которые приводятся в таблице 38.</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38</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РЕЖИМЫ РУЧНОЙ ЭЛЕКТРОДУГОВОЙ СВАРКИ ШВОВ</w:t>
      </w:r>
    </w:p>
    <w:p>
      <w:pPr>
        <w:pStyle w:val="Normal"/>
        <w:spacing w:before="280" w:after="280"/>
        <w:jc w:val="center"/>
        <w:rPr>
          <w:b/>
          <w:b/>
          <w:bCs/>
          <w:color w:val="000080"/>
          <w:sz w:val="20"/>
          <w:szCs w:val="20"/>
        </w:rPr>
      </w:pPr>
      <w:r>
        <w:rPr>
          <w:b/>
          <w:bCs/>
          <w:color w:val="000080"/>
          <w:sz w:val="20"/>
          <w:szCs w:val="20"/>
        </w:rPr>
        <w:t>СТЫКОВЫХ СОЕДИНЕНИЙ УГЛЕРОДИСТЫХ И НИЗКОЛЕГИРОВАННЫХ</w:t>
      </w:r>
    </w:p>
    <w:p>
      <w:pPr>
        <w:pStyle w:val="Normal"/>
        <w:spacing w:before="280" w:after="280"/>
        <w:jc w:val="center"/>
        <w:rPr>
          <w:b/>
          <w:b/>
          <w:bCs/>
          <w:color w:val="000080"/>
          <w:sz w:val="20"/>
          <w:szCs w:val="20"/>
        </w:rPr>
      </w:pPr>
      <w:r>
        <w:rPr>
          <w:b/>
          <w:bCs/>
          <w:color w:val="000080"/>
          <w:sz w:val="20"/>
          <w:szCs w:val="20"/>
        </w:rPr>
        <w:t>СТАЛЕЙ В НИЖНЕМ ПОЛОЖЕНИ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Подго-  ¦  Толщина  ¦   Первый проход шва ¦ Последующие проходы ¦</w:t>
        <w:br/>
        <w:t>¦товка   ¦свариваемых+----------+----------+----------+----------+</w:t>
      </w:r>
    </w:p>
    <w:p>
      <w:pPr>
        <w:pStyle w:val="Normal"/>
        <w:spacing w:before="280" w:after="280"/>
        <w:rPr>
          <w:rFonts w:ascii="Courier New" w:hAnsi="Courier New" w:cs="Courier New"/>
          <w:sz w:val="20"/>
          <w:szCs w:val="20"/>
        </w:rPr>
      </w:pPr>
      <w:r>
        <w:rPr>
          <w:rFonts w:cs="Courier New" w:ascii="Courier New" w:hAnsi="Courier New"/>
          <w:sz w:val="20"/>
          <w:szCs w:val="20"/>
        </w:rPr>
        <w:t>¦кромок  ¦деталей, мм¦ диаметр  ¦сила тока,¦ диаметр  ¦сила тока,¦</w:t>
        <w:br/>
        <w:t>¦        ¦           ¦электрода,¦    А     ¦электрода,¦    А     ¦</w:t>
        <w:br/>
        <w:t>¦        ¦           ¦    мм    ¦          ¦    мм    ¦          ¦</w:t>
        <w:br/>
        <w:t>+--------+-----------+----------+----------+----------+----------+</w:t>
      </w:r>
    </w:p>
    <w:p>
      <w:pPr>
        <w:pStyle w:val="Normal"/>
        <w:spacing w:before="280" w:after="280"/>
        <w:rPr>
          <w:rFonts w:ascii="Courier New" w:hAnsi="Courier New" w:cs="Courier New"/>
          <w:sz w:val="20"/>
          <w:szCs w:val="20"/>
        </w:rPr>
      </w:pPr>
      <w:r>
        <w:rPr>
          <w:rFonts w:cs="Courier New" w:ascii="Courier New" w:hAnsi="Courier New"/>
          <w:sz w:val="20"/>
          <w:szCs w:val="20"/>
        </w:rPr>
        <w:t>¦Без     ¦2          ¦2         ¦55 - 60   ¦-         ¦    -     ¦</w:t>
        <w:br/>
        <w:t>¦скоса   +-----------+----------+----------+----------+----------+</w:t>
      </w:r>
    </w:p>
    <w:p>
      <w:pPr>
        <w:pStyle w:val="Normal"/>
        <w:spacing w:before="280" w:after="280"/>
        <w:rPr>
          <w:rFonts w:ascii="Courier New" w:hAnsi="Courier New" w:cs="Courier New"/>
          <w:sz w:val="20"/>
          <w:szCs w:val="20"/>
        </w:rPr>
      </w:pPr>
      <w:r>
        <w:rPr>
          <w:rFonts w:cs="Courier New" w:ascii="Courier New" w:hAnsi="Courier New"/>
          <w:sz w:val="20"/>
          <w:szCs w:val="20"/>
        </w:rPr>
        <w:t>¦кромок  ¦3          ¦3         ¦90 - 120  ¦-         ¦    -     ¦</w:t>
        <w:br/>
        <w:t>¦        +-----------+----------+----------+----------+----------+</w:t>
      </w:r>
    </w:p>
    <w:p>
      <w:pPr>
        <w:pStyle w:val="Normal"/>
        <w:spacing w:before="280" w:after="280"/>
        <w:rPr>
          <w:rFonts w:ascii="Courier New" w:hAnsi="Courier New" w:cs="Courier New"/>
          <w:sz w:val="20"/>
          <w:szCs w:val="20"/>
        </w:rPr>
      </w:pPr>
      <w:r>
        <w:rPr>
          <w:rFonts w:cs="Courier New" w:ascii="Courier New" w:hAnsi="Courier New"/>
          <w:sz w:val="20"/>
          <w:szCs w:val="20"/>
        </w:rPr>
        <w:t>¦        ¦3          ¦4         ¦100 - 130 ¦-         ¦    -     ¦</w:t>
        <w:br/>
        <w:t>¦        +-----------+----------+----------+----------+----------+</w:t>
      </w:r>
    </w:p>
    <w:p>
      <w:pPr>
        <w:pStyle w:val="Normal"/>
        <w:spacing w:before="280" w:after="280"/>
        <w:rPr>
          <w:rFonts w:ascii="Courier New" w:hAnsi="Courier New" w:cs="Courier New"/>
          <w:sz w:val="20"/>
          <w:szCs w:val="20"/>
        </w:rPr>
      </w:pPr>
      <w:r>
        <w:rPr>
          <w:rFonts w:cs="Courier New" w:ascii="Courier New" w:hAnsi="Courier New"/>
          <w:sz w:val="20"/>
          <w:szCs w:val="20"/>
        </w:rPr>
        <w:t>¦        ¦4          ¦4         ¦160 - 200 ¦-         ¦    -     ¦</w:t>
        <w:br/>
        <w:t>¦        +-----------+----------+----------+----------+----------+</w:t>
      </w:r>
    </w:p>
    <w:p>
      <w:pPr>
        <w:pStyle w:val="Normal"/>
        <w:spacing w:before="280" w:after="280"/>
        <w:rPr>
          <w:rFonts w:ascii="Courier New" w:hAnsi="Courier New" w:cs="Courier New"/>
          <w:sz w:val="20"/>
          <w:szCs w:val="20"/>
        </w:rPr>
      </w:pPr>
      <w:r>
        <w:rPr>
          <w:rFonts w:cs="Courier New" w:ascii="Courier New" w:hAnsi="Courier New"/>
          <w:sz w:val="20"/>
          <w:szCs w:val="20"/>
        </w:rPr>
        <w:t>¦        ¦4          ¦5         ¦200 - 250 ¦-         ¦    -     ¦</w:t>
        <w:br/>
        <w:t>+--------+-----------+----------+----------+----------+----------+</w:t>
      </w:r>
    </w:p>
    <w:p>
      <w:pPr>
        <w:pStyle w:val="Normal"/>
        <w:spacing w:before="280" w:after="280"/>
        <w:rPr>
          <w:rFonts w:ascii="Courier New" w:hAnsi="Courier New" w:cs="Courier New"/>
          <w:sz w:val="20"/>
          <w:szCs w:val="20"/>
        </w:rPr>
      </w:pPr>
      <w:r>
        <w:rPr>
          <w:rFonts w:cs="Courier New" w:ascii="Courier New" w:hAnsi="Courier New"/>
          <w:sz w:val="20"/>
          <w:szCs w:val="20"/>
        </w:rPr>
        <w:t>¦Односто-¦5          ¦4         ¦160 - 210 ¦4         ¦160 - 210 ¦</w:t>
        <w:br/>
        <w:t>¦ронний  +-----------+----------+----------+----------+----------+</w:t>
      </w:r>
    </w:p>
    <w:p>
      <w:pPr>
        <w:pStyle w:val="Normal"/>
        <w:spacing w:before="280" w:after="280"/>
        <w:rPr>
          <w:rFonts w:ascii="Courier New" w:hAnsi="Courier New" w:cs="Courier New"/>
          <w:sz w:val="20"/>
          <w:szCs w:val="20"/>
        </w:rPr>
      </w:pPr>
      <w:r>
        <w:rPr>
          <w:rFonts w:cs="Courier New" w:ascii="Courier New" w:hAnsi="Courier New"/>
          <w:sz w:val="20"/>
          <w:szCs w:val="20"/>
        </w:rPr>
        <w:t>¦скос    ¦6 и более  ¦4         ¦160 - 210 ¦5         ¦160 - 210 ¦</w:t>
        <w:br/>
        <w:t>+--------+-----------+----------+----------+----------+----------+</w:t>
      </w:r>
    </w:p>
    <w:p>
      <w:pPr>
        <w:pStyle w:val="Normal"/>
        <w:spacing w:before="280" w:after="280"/>
        <w:rPr>
          <w:rFonts w:ascii="Courier New" w:hAnsi="Courier New" w:cs="Courier New"/>
          <w:sz w:val="20"/>
          <w:szCs w:val="20"/>
        </w:rPr>
      </w:pPr>
      <w:r>
        <w:rPr>
          <w:rFonts w:cs="Courier New" w:ascii="Courier New" w:hAnsi="Courier New"/>
          <w:sz w:val="20"/>
          <w:szCs w:val="20"/>
        </w:rPr>
        <w:t>¦Двухсто-¦12 и более ¦4         ¦160 - 210 ¦4         ¦160 - 210 ¦</w:t>
        <w:br/>
        <w:t>¦ронний  +-----------+----------+----------+----------+----------+</w:t>
      </w:r>
    </w:p>
    <w:p>
      <w:pPr>
        <w:pStyle w:val="Normal"/>
        <w:spacing w:before="280" w:after="280"/>
        <w:rPr>
          <w:rFonts w:ascii="Courier New" w:hAnsi="Courier New" w:cs="Courier New"/>
          <w:sz w:val="20"/>
          <w:szCs w:val="20"/>
        </w:rPr>
      </w:pPr>
      <w:r>
        <w:rPr>
          <w:rFonts w:cs="Courier New" w:ascii="Courier New" w:hAnsi="Courier New"/>
          <w:sz w:val="20"/>
          <w:szCs w:val="20"/>
        </w:rPr>
        <w:t>¦скос    ¦           ¦          ¦          ¦5         ¦220 - 280 ¦</w:t>
        <w:br/>
        <w:t>¦        +-----------+----------+----------+----------+----------+</w:t>
      </w:r>
    </w:p>
    <w:p>
      <w:pPr>
        <w:pStyle w:val="Normal"/>
        <w:spacing w:before="280" w:after="280"/>
        <w:rPr>
          <w:rFonts w:ascii="Courier New" w:hAnsi="Courier New" w:cs="Courier New"/>
          <w:sz w:val="20"/>
          <w:szCs w:val="20"/>
        </w:rPr>
      </w:pPr>
      <w:r>
        <w:rPr>
          <w:rFonts w:cs="Courier New" w:ascii="Courier New" w:hAnsi="Courier New"/>
          <w:sz w:val="20"/>
          <w:szCs w:val="20"/>
        </w:rPr>
        <w:t>¦        ¦           ¦          ¦          ¦6         ¦300 - 32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имечания. 1. При сварке вертикальных и горизонтальных швов сила сварочного тока должна быть уменьшена на 15 - 20%, а диаметр электрода не должен превышать 4 - 5 мм.</w:t>
      </w:r>
    </w:p>
    <w:p>
      <w:pPr>
        <w:pStyle w:val="Normal"/>
        <w:spacing w:before="280" w:after="280"/>
        <w:ind w:firstLine="720"/>
        <w:jc w:val="both"/>
        <w:rPr>
          <w:sz w:val="20"/>
          <w:szCs w:val="20"/>
        </w:rPr>
      </w:pPr>
      <w:r>
        <w:rPr>
          <w:sz w:val="20"/>
          <w:szCs w:val="20"/>
        </w:rPr>
        <w:t>2. При сварке потолочных швов сила сварочного тока уменьшается на 20 - 25%, а диаметр электрода не должен быть более 4 мм.</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При выполнении сварки качественными электродами силу тока следует устанавливать в соответствии с данными, указанными в паспортах или сертификатах на эти электроды. Технология сварки углеродистых и низколегированных сталей металлическим плавящимся электродом имеет ряд особенностей.</w:t>
      </w:r>
    </w:p>
    <w:p>
      <w:pPr>
        <w:pStyle w:val="Normal"/>
        <w:spacing w:before="280" w:after="280"/>
        <w:ind w:firstLine="720"/>
        <w:jc w:val="both"/>
        <w:rPr>
          <w:sz w:val="20"/>
          <w:szCs w:val="20"/>
        </w:rPr>
      </w:pPr>
      <w:r>
        <w:rPr>
          <w:sz w:val="20"/>
          <w:szCs w:val="20"/>
        </w:rPr>
        <w:t>При ручной дуговой сварке покрытым электродом доля основного металла в шве составляет 0,15 - 0,40 при наплавке валиков, 0,25 - 0,50 при сварке корневых швов, 0,25 - 0,60 при сварке под флюсом.</w:t>
      </w:r>
    </w:p>
    <w:p>
      <w:pPr>
        <w:pStyle w:val="Normal"/>
        <w:spacing w:before="280" w:after="280"/>
        <w:ind w:firstLine="720"/>
        <w:jc w:val="both"/>
        <w:rPr>
          <w:sz w:val="20"/>
          <w:szCs w:val="20"/>
        </w:rPr>
      </w:pPr>
      <w:r>
        <w:rPr>
          <w:sz w:val="20"/>
          <w:szCs w:val="20"/>
        </w:rPr>
        <w:t>Участки основного металла свариваемого изделия, примыкающие к сварному шву, подвергаются при сварке нагреву до температуры, вызывающей изменение структуры и свойства металла, и называются зоной термического влияния. Их размеры зависят от способа сварки, геометрических размеров деталей и теплофизических свойств основного металла. Размеры зон термического влияния при различных способах сварки даны в таблице 39.</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39</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РАЗМЕРЫ ЗОН ТЕРМИЧЕСКОГО ВЛИЯ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Вид сварки   ¦Средние размеры отдельных зон, мм¦Общий размер¦</w:t>
        <w:br/>
        <w:t>¦                 +---------+---------+-------------+зоны терми- ¦</w:t>
        <w:br/>
        <w:t>¦                 ¦3-я зона ¦2-я зона ¦1-я зона (не-¦ческого вли-¦</w:t>
        <w:br/>
        <w:t>¦                 ¦(перегре-¦(нормали-¦полной крис- ¦яния        ¦</w:t>
        <w:br/>
        <w:t>¦                 ¦ва)      ¦зации)   ¦таллизации)  ¦            ¦</w:t>
        <w:br/>
        <w:t>+-----------------+---------+---------+-------------+------------+</w:t>
      </w:r>
    </w:p>
    <w:p>
      <w:pPr>
        <w:pStyle w:val="Normal"/>
        <w:spacing w:before="280" w:after="280"/>
        <w:rPr>
          <w:rFonts w:ascii="Courier New" w:hAnsi="Courier New" w:cs="Courier New"/>
          <w:sz w:val="20"/>
          <w:szCs w:val="20"/>
        </w:rPr>
      </w:pPr>
      <w:r>
        <w:rPr>
          <w:rFonts w:cs="Courier New" w:ascii="Courier New" w:hAnsi="Courier New"/>
          <w:sz w:val="20"/>
          <w:szCs w:val="20"/>
        </w:rPr>
        <w:t>¦Ручная дуговая:  ¦         ¦         ¦             ¦            ¦</w:t>
        <w:br/>
        <w:t>¦голым электродом ¦1,2      ¦0,6      ¦0,7          ¦2,5         ¦</w:t>
        <w:br/>
        <w:t>¦покрытым электро-¦2,2      ¦1,6      ¦2,2          ¦6,0         ¦</w:t>
        <w:br/>
        <w:t>¦дом              ¦         ¦         ¦             ¦            ¦</w:t>
        <w:br/>
        <w:t>+-----------------+---------+---------+-------------+------------+</w:t>
      </w:r>
    </w:p>
    <w:p>
      <w:pPr>
        <w:pStyle w:val="Normal"/>
        <w:spacing w:before="280" w:after="280"/>
        <w:rPr>
          <w:rFonts w:ascii="Courier New" w:hAnsi="Courier New" w:cs="Courier New"/>
          <w:sz w:val="20"/>
          <w:szCs w:val="20"/>
        </w:rPr>
      </w:pPr>
      <w:r>
        <w:rPr>
          <w:rFonts w:cs="Courier New" w:ascii="Courier New" w:hAnsi="Courier New"/>
          <w:sz w:val="20"/>
          <w:szCs w:val="20"/>
        </w:rPr>
        <w:t>¦Автоматическая   ¦0,8 - 1,2¦1,0 - 1,6¦0,7          ¦2,5 - 3,5   ¦</w:t>
        <w:br/>
        <w:t>¦дуговая под флю- ¦         ¦         ¦             ¦            ¦</w:t>
        <w:br/>
        <w:t>¦сом              ¦         ¦         ¦             ¦            ¦</w:t>
        <w:br/>
        <w:t>+-----------------+---------+---------+-------------+------------+</w:t>
      </w:r>
    </w:p>
    <w:p>
      <w:pPr>
        <w:pStyle w:val="Normal"/>
        <w:spacing w:before="280" w:after="280"/>
        <w:rPr>
          <w:rFonts w:ascii="Courier New" w:hAnsi="Courier New" w:cs="Courier New"/>
          <w:sz w:val="20"/>
          <w:szCs w:val="20"/>
        </w:rPr>
      </w:pPr>
      <w:r>
        <w:rPr>
          <w:rFonts w:cs="Courier New" w:ascii="Courier New" w:hAnsi="Courier New"/>
          <w:sz w:val="20"/>
          <w:szCs w:val="20"/>
        </w:rPr>
        <w:t>¦Газовая          ¦20 - 21  ¦3,0 - 4,0¦2,0          ¦25,0 - 27,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Низколегированные стали при сварке могут подвергаться термическому воздействию в зоне, прилегающей к сварному шву. В результате этого в околошовной зоне металла, особенно по границе шва, может образоваться подкаленная зона повышенной твердости, в отдельных случаях возможно появление трещин. Сварку низколегированных сталей необходимо выполнять при таких режимах и с применением соответствующих сварочных материалов, чтобы обеспечивались пластичность и вязкость не только наплавленного металла, но и всего сварного соединения, включая зону термического влияния основного металла. Средне- и высокоуглеродистые стали, содержащие более 0,3% углерода, чувствительны к закалке околошовной зоны, а иногда и к закалке металла шва. При их сварке рекомендуется:</w:t>
      </w:r>
    </w:p>
    <w:p>
      <w:pPr>
        <w:pStyle w:val="Normal"/>
        <w:spacing w:before="280" w:after="280"/>
        <w:ind w:firstLine="720"/>
        <w:jc w:val="both"/>
        <w:rPr>
          <w:sz w:val="20"/>
          <w:szCs w:val="20"/>
        </w:rPr>
      </w:pPr>
      <w:r>
        <w:rPr>
          <w:sz w:val="20"/>
          <w:szCs w:val="20"/>
        </w:rPr>
        <w:t>- перед сваркой подвергать детали из среднеуглеродистой стали подогреву до 150 - 200 °С, из высокоуглеродистой стали до 350 - 400 °С (для уменьшения скорости охлаждения после сварки);</w:t>
      </w:r>
    </w:p>
    <w:p>
      <w:pPr>
        <w:pStyle w:val="Normal"/>
        <w:spacing w:before="280" w:after="280"/>
        <w:ind w:firstLine="720"/>
        <w:jc w:val="both"/>
        <w:rPr>
          <w:sz w:val="20"/>
          <w:szCs w:val="20"/>
        </w:rPr>
      </w:pPr>
      <w:r>
        <w:rPr>
          <w:sz w:val="20"/>
          <w:szCs w:val="20"/>
        </w:rPr>
        <w:t>- вести сварку на малых скоростях;</w:t>
      </w:r>
    </w:p>
    <w:p>
      <w:pPr>
        <w:pStyle w:val="Normal"/>
        <w:spacing w:before="280" w:after="280"/>
        <w:ind w:firstLine="720"/>
        <w:jc w:val="both"/>
        <w:rPr>
          <w:sz w:val="20"/>
          <w:szCs w:val="20"/>
        </w:rPr>
      </w:pPr>
      <w:r>
        <w:rPr>
          <w:sz w:val="20"/>
          <w:szCs w:val="20"/>
        </w:rPr>
        <w:t>- выполнять по возможности многослойную сварку;</w:t>
      </w:r>
    </w:p>
    <w:p>
      <w:pPr>
        <w:pStyle w:val="Normal"/>
        <w:spacing w:before="280" w:after="280"/>
        <w:ind w:firstLine="720"/>
        <w:jc w:val="both"/>
        <w:rPr>
          <w:sz w:val="20"/>
          <w:szCs w:val="20"/>
        </w:rPr>
      </w:pPr>
      <w:r>
        <w:rPr>
          <w:sz w:val="20"/>
          <w:szCs w:val="20"/>
        </w:rPr>
        <w:t>- сварку каждого слоя вести без перерывов;</w:t>
      </w:r>
    </w:p>
    <w:p>
      <w:pPr>
        <w:pStyle w:val="Normal"/>
        <w:spacing w:before="280" w:after="280"/>
        <w:ind w:firstLine="720"/>
        <w:jc w:val="both"/>
        <w:rPr>
          <w:sz w:val="20"/>
          <w:szCs w:val="20"/>
        </w:rPr>
      </w:pPr>
      <w:r>
        <w:rPr>
          <w:sz w:val="20"/>
          <w:szCs w:val="20"/>
        </w:rPr>
        <w:t>- не перекрывать "отжигающим" валиком кромки основного металла.</w:t>
      </w:r>
    </w:p>
    <w:p>
      <w:pPr>
        <w:pStyle w:val="Normal"/>
        <w:spacing w:before="280" w:after="280"/>
        <w:ind w:firstLine="720"/>
        <w:jc w:val="both"/>
        <w:rPr>
          <w:sz w:val="20"/>
          <w:szCs w:val="20"/>
        </w:rPr>
      </w:pPr>
      <w:r>
        <w:rPr>
          <w:sz w:val="20"/>
          <w:szCs w:val="20"/>
        </w:rPr>
        <w:t>При ручной сварке металлическим плавящимся электродом дугу зажигают коротким замыканием конца электрода на свариваемое изделие и быстрым отрывом электрода на небольшую (3 - 5 мм) высоту.</w:t>
      </w:r>
    </w:p>
    <w:p>
      <w:pPr>
        <w:pStyle w:val="Normal"/>
        <w:spacing w:before="280" w:after="280"/>
        <w:ind w:firstLine="720"/>
        <w:jc w:val="both"/>
        <w:rPr>
          <w:sz w:val="20"/>
          <w:szCs w:val="20"/>
        </w:rPr>
      </w:pPr>
      <w:r>
        <w:rPr>
          <w:sz w:val="20"/>
          <w:szCs w:val="20"/>
        </w:rPr>
        <w:t>Торец электрода должен быть закруглен и перед сваркой очищен от покрытия. Угол наклона электрода и траектория его движения принимаются в зависимости от положения шва в пространстве, вида соединения и раздела кромок.</w:t>
      </w:r>
    </w:p>
    <w:p>
      <w:pPr>
        <w:pStyle w:val="Normal"/>
        <w:spacing w:before="280" w:after="280"/>
        <w:ind w:firstLine="720"/>
        <w:jc w:val="both"/>
        <w:rPr>
          <w:sz w:val="20"/>
          <w:szCs w:val="20"/>
        </w:rPr>
      </w:pPr>
      <w:r>
        <w:rPr>
          <w:sz w:val="20"/>
          <w:szCs w:val="20"/>
        </w:rPr>
        <w:t>При ручной сварке металлическим плавящимся электродом длина дуги должна быть по возможности более короткой. Наиболее короткой дуга должна быть при сварке электродами с ионизирующим покрытием. Напряжение на дуге при сварке этими электродами колеблется в пределах 18 - 23 В.</w:t>
      </w:r>
    </w:p>
    <w:p>
      <w:pPr>
        <w:pStyle w:val="Normal"/>
        <w:spacing w:before="280" w:after="280"/>
        <w:ind w:firstLine="720"/>
        <w:jc w:val="both"/>
        <w:rPr>
          <w:sz w:val="20"/>
          <w:szCs w:val="20"/>
        </w:rPr>
      </w:pPr>
      <w:r>
        <w:rPr>
          <w:sz w:val="20"/>
          <w:szCs w:val="20"/>
        </w:rPr>
        <w:t>При сварке электродами марки ОММ-5 напряжение на дуге должно быть 20 - 25 В. Покрытие электрода ОММ-5 плавится быстрее, чем металлический стержень, поэтому конец стержня при сварке всегда свободен от покрытия. Покрытие УОНИИ-13 более тугоплавко, чем металлический стержень, поэтому при сравнительно одинаковом напряжении дуги (22 - 26 В) видимая длина дуги значительно меньше. При сварке электродами марки УОНИИ-13 рекомендуется опираться на край покрытия.</w:t>
      </w:r>
    </w:p>
    <w:p>
      <w:pPr>
        <w:pStyle w:val="Normal"/>
        <w:spacing w:before="280" w:after="280"/>
        <w:ind w:firstLine="720"/>
        <w:jc w:val="both"/>
        <w:rPr>
          <w:sz w:val="20"/>
          <w:szCs w:val="20"/>
        </w:rPr>
      </w:pPr>
      <w:r>
        <w:rPr>
          <w:sz w:val="20"/>
          <w:szCs w:val="20"/>
        </w:rPr>
        <w:t>При сварке на вертикальной плоскости и особенно при потолочной сварке напряжение на дуге должно быть несколько меньше, чем при сварке в нижнем положении. Это требование относится в равной мере к электродам всех марок.</w:t>
      </w:r>
    </w:p>
    <w:p>
      <w:pPr>
        <w:pStyle w:val="Normal"/>
        <w:spacing w:before="280" w:after="280"/>
        <w:ind w:firstLine="720"/>
        <w:jc w:val="both"/>
        <w:rPr>
          <w:sz w:val="20"/>
          <w:szCs w:val="20"/>
        </w:rPr>
      </w:pPr>
      <w:r>
        <w:rPr>
          <w:sz w:val="20"/>
          <w:szCs w:val="20"/>
        </w:rPr>
        <w:t>Сварка стыковых швов производится накладыванием валика с одной или обеих сторон стыка. Для обеспечения провара необходимо следить за тщательным расплавлением обеих кромок свариваемых элементов по всей толщине. Следует принимать меры предотвращения прожогов - рекомендуются сварка без зазора и применение удаляемых или остающихся прокладок.</w:t>
      </w:r>
    </w:p>
    <w:p>
      <w:pPr>
        <w:pStyle w:val="Normal"/>
        <w:spacing w:before="280" w:after="280"/>
        <w:ind w:firstLine="720"/>
        <w:jc w:val="both"/>
        <w:rPr>
          <w:sz w:val="20"/>
          <w:szCs w:val="20"/>
        </w:rPr>
      </w:pPr>
      <w:r>
        <w:rPr>
          <w:sz w:val="20"/>
          <w:szCs w:val="20"/>
        </w:rPr>
        <w:t>Сварка встык с V-образной подготовкой кромок в зависимости от толщины свариваемых элементов может производиться в один или несколько слоев. При этом особое внимание следует обращать на заварку корня шва, где наиболее часто возникают непровары.</w:t>
      </w:r>
    </w:p>
    <w:p>
      <w:pPr>
        <w:pStyle w:val="Normal"/>
        <w:spacing w:before="280" w:after="280"/>
        <w:ind w:firstLine="720"/>
        <w:jc w:val="both"/>
        <w:rPr>
          <w:sz w:val="20"/>
          <w:szCs w:val="20"/>
        </w:rPr>
      </w:pPr>
      <w:r>
        <w:rPr>
          <w:sz w:val="20"/>
          <w:szCs w:val="20"/>
        </w:rPr>
        <w:t>Заварку корня шва необходимо выполнять электродом соответствующего диаметра (3 - 4 мм) при правильно выбранной силе тока.</w:t>
      </w:r>
    </w:p>
    <w:p>
      <w:pPr>
        <w:pStyle w:val="Normal"/>
        <w:spacing w:before="280" w:after="280"/>
        <w:ind w:firstLine="720"/>
        <w:jc w:val="both"/>
        <w:rPr>
          <w:sz w:val="20"/>
          <w:szCs w:val="20"/>
        </w:rPr>
      </w:pPr>
      <w:r>
        <w:rPr>
          <w:sz w:val="20"/>
          <w:szCs w:val="20"/>
        </w:rPr>
        <w:t>С обратной стороны шва при наличии доступа выполняется подварочный валик. Перед его выполнением корень шва должен быть удален пневматической рубкой или электродуговой строжкой, а место наплавки должно быть очищено от шлака, подтеков и др. В ответственных соединениях следует сделать небольшой глубины вырубку, которая затем заполняется подварочным валиком. При выполнении последнего (верхнего) слоя подрезы по границам сплавления не допускаются.</w:t>
      </w:r>
    </w:p>
    <w:p>
      <w:pPr>
        <w:pStyle w:val="Normal"/>
        <w:spacing w:before="280" w:after="280"/>
        <w:ind w:firstLine="720"/>
        <w:jc w:val="both"/>
        <w:rPr>
          <w:sz w:val="20"/>
          <w:szCs w:val="20"/>
        </w:rPr>
      </w:pPr>
      <w:r>
        <w:rPr>
          <w:sz w:val="20"/>
          <w:szCs w:val="20"/>
        </w:rPr>
        <w:t>При сварке стыкового шва в несколько слоев необходимо очень тщательно проварить первый слой, особенно если конструкция изделия не допускает произвести подварку с обратной стороны. Каждый последующий слой наплавляется уширенным валиком, число которых по ширине шва возрастает по мере заполнения его наплавленным металлом. Перед наложением каждого нового слоя поверхность предыдущего должна быть тщательно очищена стальной щеткой и зубилом от шлака и окалины.</w:t>
      </w:r>
    </w:p>
    <w:p>
      <w:pPr>
        <w:pStyle w:val="Normal"/>
        <w:spacing w:before="280" w:after="280"/>
        <w:ind w:firstLine="720"/>
        <w:jc w:val="both"/>
        <w:rPr>
          <w:sz w:val="20"/>
          <w:szCs w:val="20"/>
        </w:rPr>
      </w:pPr>
      <w:r>
        <w:rPr>
          <w:sz w:val="20"/>
          <w:szCs w:val="20"/>
        </w:rPr>
        <w:t>В процессе сварки следует следить за хорошим расплавлением кромок, не допускать прослоек шлака и тщательно заваривать кратеры. Сварка встык с X-образной подготовкой кромок выполняется аналогично сварке с V-образной подготовкой.</w:t>
      </w:r>
    </w:p>
    <w:p>
      <w:pPr>
        <w:pStyle w:val="Normal"/>
        <w:spacing w:before="280" w:after="280"/>
        <w:ind w:firstLine="720"/>
        <w:jc w:val="both"/>
        <w:rPr>
          <w:sz w:val="20"/>
          <w:szCs w:val="20"/>
        </w:rPr>
      </w:pPr>
      <w:r>
        <w:rPr>
          <w:sz w:val="20"/>
          <w:szCs w:val="20"/>
        </w:rPr>
        <w:t>Для выравнивания термических напряжений и уменьшения короблений рекомендуется накладывание валиков производить попеременно с каждой стороны или осуществлять сварку одновременно с обеих сторон (двумя сварщиками, что возможно только при вертикальном положении шва).</w:t>
      </w:r>
    </w:p>
    <w:p>
      <w:pPr>
        <w:pStyle w:val="Normal"/>
        <w:spacing w:before="280" w:after="280"/>
        <w:ind w:firstLine="720"/>
        <w:jc w:val="both"/>
        <w:rPr>
          <w:sz w:val="20"/>
          <w:szCs w:val="20"/>
        </w:rPr>
      </w:pPr>
      <w:r>
        <w:rPr>
          <w:sz w:val="20"/>
          <w:szCs w:val="20"/>
        </w:rPr>
        <w:t>Наиболее трудно выполнять сварку горизонтальных потолочных швов, их сварку необходимо вести на возможно короткой дуге.</w:t>
      </w:r>
    </w:p>
    <w:p>
      <w:pPr>
        <w:pStyle w:val="Normal"/>
        <w:spacing w:before="280" w:after="280"/>
        <w:ind w:firstLine="720"/>
        <w:jc w:val="both"/>
        <w:rPr>
          <w:sz w:val="20"/>
          <w:szCs w:val="20"/>
        </w:rPr>
      </w:pPr>
      <w:r>
        <w:rPr>
          <w:sz w:val="20"/>
          <w:szCs w:val="20"/>
        </w:rPr>
        <w:t>Сварка угловых швов выполняется при соединениях внахлестку и втавр. Их сварку следует выполнять в нижнем положении таким образом, чтобы поверхность одного элемента являлась горизонтальной, а другого - вертикальной.</w:t>
      </w:r>
    </w:p>
    <w:p>
      <w:pPr>
        <w:pStyle w:val="Normal"/>
        <w:spacing w:before="280" w:after="280"/>
        <w:ind w:firstLine="720"/>
        <w:jc w:val="both"/>
        <w:rPr>
          <w:sz w:val="20"/>
          <w:szCs w:val="20"/>
        </w:rPr>
      </w:pPr>
      <w:r>
        <w:rPr>
          <w:sz w:val="20"/>
          <w:szCs w:val="20"/>
        </w:rPr>
        <w:t>Тавровые соединения удобнее и лучше сваривать при положении свариваемых плоскостей, называемом "в лодочку". В этом случае наплавляемый металл будет накладываться в желоб, образуемый двумя свариваемыми поверхностями, легче всего избегать непроваров в вершине угла и подрезов на одном или обоих свариваемых элементах. За один проход свариваются угловые швы с катетом до 8 мм (при положении не "в лодочку"). При большом катете угловых швов сварка выполняется в 2 слоя и более.</w:t>
      </w:r>
    </w:p>
    <w:p>
      <w:pPr>
        <w:pStyle w:val="Normal"/>
        <w:spacing w:before="280" w:after="280"/>
        <w:ind w:firstLine="720"/>
        <w:jc w:val="both"/>
        <w:rPr>
          <w:sz w:val="20"/>
          <w:szCs w:val="20"/>
        </w:rPr>
      </w:pPr>
      <w:r>
        <w:rPr>
          <w:sz w:val="20"/>
          <w:szCs w:val="20"/>
        </w:rPr>
        <w:t>В таблицах 40 и 41 приводятся технологические указания по сварке качественных и легированных сталей.</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40</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ТЕХНОЛОГИЧЕСКИЕ УКАЗАНИЯ</w:t>
      </w:r>
    </w:p>
    <w:p>
      <w:pPr>
        <w:pStyle w:val="Normal"/>
        <w:spacing w:before="280" w:after="280"/>
        <w:jc w:val="center"/>
        <w:rPr>
          <w:b/>
          <w:b/>
          <w:bCs/>
          <w:color w:val="000080"/>
          <w:sz w:val="20"/>
          <w:szCs w:val="20"/>
        </w:rPr>
      </w:pPr>
      <w:r>
        <w:rPr>
          <w:b/>
          <w:bCs/>
          <w:color w:val="000080"/>
          <w:sz w:val="20"/>
          <w:szCs w:val="20"/>
        </w:rPr>
        <w:t>ПО СВАРКЕ КАЧЕСТВЕННЫХ УГЛЕРОДИСТЫХ СТАЛЕ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Марка¦   Тип   ¦         Режим подогрева и термообработки       ¦</w:t>
        <w:br/>
        <w:t>¦стали¦электрода+---------------------+--------------------------+</w:t>
      </w:r>
    </w:p>
    <w:p>
      <w:pPr>
        <w:pStyle w:val="Normal"/>
        <w:spacing w:before="280" w:after="280"/>
        <w:rPr>
          <w:rFonts w:ascii="Courier New" w:hAnsi="Courier New" w:cs="Courier New"/>
          <w:sz w:val="20"/>
          <w:szCs w:val="20"/>
        </w:rPr>
      </w:pPr>
      <w:r>
        <w:rPr>
          <w:rFonts w:cs="Courier New" w:ascii="Courier New" w:hAnsi="Courier New"/>
          <w:sz w:val="20"/>
          <w:szCs w:val="20"/>
        </w:rPr>
        <w:t>¦     ¦         ¦      подогрев       ¦  последующая обработка   ¦</w:t>
        <w:br/>
        <w:t>+-----+---------+---------------------+--------------------------+</w:t>
      </w:r>
    </w:p>
    <w:p>
      <w:pPr>
        <w:pStyle w:val="Normal"/>
        <w:spacing w:before="280" w:after="280"/>
        <w:rPr>
          <w:rFonts w:ascii="Courier New" w:hAnsi="Courier New" w:cs="Courier New"/>
          <w:sz w:val="20"/>
          <w:szCs w:val="20"/>
        </w:rPr>
      </w:pPr>
      <w:r>
        <w:rPr>
          <w:rFonts w:cs="Courier New" w:ascii="Courier New" w:hAnsi="Courier New"/>
          <w:sz w:val="20"/>
          <w:szCs w:val="20"/>
        </w:rPr>
        <w:t>¦                         Группа первая                          ¦</w:t>
        <w:br/>
        <w:t>+-----+---------+---------------------+--------------------------+</w:t>
      </w:r>
    </w:p>
    <w:p>
      <w:pPr>
        <w:pStyle w:val="Normal"/>
        <w:spacing w:before="280" w:after="280"/>
        <w:rPr>
          <w:rFonts w:ascii="Courier New" w:hAnsi="Courier New" w:cs="Courier New"/>
          <w:sz w:val="20"/>
          <w:szCs w:val="20"/>
        </w:rPr>
      </w:pPr>
      <w:r>
        <w:rPr>
          <w:rFonts w:cs="Courier New" w:ascii="Courier New" w:hAnsi="Courier New"/>
          <w:sz w:val="20"/>
          <w:szCs w:val="20"/>
        </w:rPr>
        <w:t>¦10   ¦Э42А     ¦Без подогрева        ¦Без термообработки        ¦</w:t>
        <w:br/>
        <w:t>+-----+---------+---------------------+--------------------------+</w:t>
      </w:r>
    </w:p>
    <w:p>
      <w:pPr>
        <w:pStyle w:val="Normal"/>
        <w:spacing w:before="280" w:after="280"/>
        <w:rPr>
          <w:rFonts w:ascii="Courier New" w:hAnsi="Courier New" w:cs="Courier New"/>
          <w:sz w:val="20"/>
          <w:szCs w:val="20"/>
        </w:rPr>
      </w:pPr>
      <w:r>
        <w:rPr>
          <w:rFonts w:cs="Courier New" w:ascii="Courier New" w:hAnsi="Courier New"/>
          <w:sz w:val="20"/>
          <w:szCs w:val="20"/>
        </w:rPr>
        <w:t>¦15   ¦Э42А     ¦То же                ¦То же                     ¦</w:t>
        <w:br/>
        <w:t>+-----+---------+---------------------+--------------------------+</w:t>
      </w:r>
    </w:p>
    <w:p>
      <w:pPr>
        <w:pStyle w:val="Normal"/>
        <w:spacing w:before="280" w:after="280"/>
        <w:rPr>
          <w:rFonts w:ascii="Courier New" w:hAnsi="Courier New" w:cs="Courier New"/>
          <w:sz w:val="20"/>
          <w:szCs w:val="20"/>
        </w:rPr>
      </w:pPr>
      <w:r>
        <w:rPr>
          <w:rFonts w:cs="Courier New" w:ascii="Courier New" w:hAnsi="Courier New"/>
          <w:sz w:val="20"/>
          <w:szCs w:val="20"/>
        </w:rPr>
        <w:t>¦20   ¦Э42А     ¦-"-                  ¦-"-                       ¦</w:t>
        <w:br/>
        <w:t>+-----+---------+---------------------+--------------------------+</w:t>
      </w:r>
    </w:p>
    <w:p>
      <w:pPr>
        <w:pStyle w:val="Normal"/>
        <w:spacing w:before="280" w:after="280"/>
        <w:rPr>
          <w:rFonts w:ascii="Courier New" w:hAnsi="Courier New" w:cs="Courier New"/>
          <w:sz w:val="20"/>
          <w:szCs w:val="20"/>
        </w:rPr>
      </w:pPr>
      <w:r>
        <w:rPr>
          <w:rFonts w:cs="Courier New" w:ascii="Courier New" w:hAnsi="Courier New"/>
          <w:sz w:val="20"/>
          <w:szCs w:val="20"/>
        </w:rPr>
        <w:t>¦25   ¦Э50А     ¦-"-                  ¦-"-                       ¦</w:t>
        <w:br/>
        <w:t>+-----+---------+---------------------+--------------------------+</w:t>
      </w:r>
    </w:p>
    <w:p>
      <w:pPr>
        <w:pStyle w:val="Normal"/>
        <w:spacing w:before="280" w:after="280"/>
        <w:rPr>
          <w:rFonts w:ascii="Courier New" w:hAnsi="Courier New" w:cs="Courier New"/>
          <w:sz w:val="20"/>
          <w:szCs w:val="20"/>
        </w:rPr>
      </w:pPr>
      <w:r>
        <w:rPr>
          <w:rFonts w:cs="Courier New" w:ascii="Courier New" w:hAnsi="Courier New"/>
          <w:sz w:val="20"/>
          <w:szCs w:val="20"/>
        </w:rPr>
        <w:t>¦30   ¦Э50А     ¦100 - 150 °С         ¦Отпуск при 500 °С         ¦</w:t>
        <w:br/>
        <w:t>+-----+---------+---------------------+--------------------------+</w:t>
      </w:r>
    </w:p>
    <w:p>
      <w:pPr>
        <w:pStyle w:val="Normal"/>
        <w:spacing w:before="280" w:after="280"/>
        <w:rPr>
          <w:rFonts w:ascii="Courier New" w:hAnsi="Courier New" w:cs="Courier New"/>
          <w:sz w:val="20"/>
          <w:szCs w:val="20"/>
        </w:rPr>
      </w:pPr>
      <w:r>
        <w:rPr>
          <w:rFonts w:cs="Courier New" w:ascii="Courier New" w:hAnsi="Courier New"/>
          <w:sz w:val="20"/>
          <w:szCs w:val="20"/>
        </w:rPr>
        <w:t>¦40   ¦Э50А     ¦100 - 150 °С         ¦Отпуск при 500 °С         ¦</w:t>
        <w:br/>
        <w:t>+-----+---------+---------------------+--------------------------+</w:t>
      </w:r>
    </w:p>
    <w:p>
      <w:pPr>
        <w:pStyle w:val="Normal"/>
        <w:spacing w:before="280" w:after="280"/>
        <w:rPr>
          <w:rFonts w:ascii="Courier New" w:hAnsi="Courier New" w:cs="Courier New"/>
          <w:sz w:val="20"/>
          <w:szCs w:val="20"/>
        </w:rPr>
      </w:pPr>
      <w:r>
        <w:rPr>
          <w:rFonts w:cs="Courier New" w:ascii="Courier New" w:hAnsi="Courier New"/>
          <w:sz w:val="20"/>
          <w:szCs w:val="20"/>
        </w:rPr>
        <w:t>¦50   ¦Э60А     ¦М - 200 °С;          ¦Отпуск при 650 °С         ¦</w:t>
        <w:br/>
        <w:t>¦     ¦         ¦Б - без подогрева    ¦                          ¦</w:t>
        <w:br/>
        <w:t>+-----+---------+---------------------+--------------------------+</w:t>
      </w:r>
    </w:p>
    <w:p>
      <w:pPr>
        <w:pStyle w:val="Normal"/>
        <w:spacing w:before="280" w:after="280"/>
        <w:rPr>
          <w:rFonts w:ascii="Courier New" w:hAnsi="Courier New" w:cs="Courier New"/>
          <w:sz w:val="20"/>
          <w:szCs w:val="20"/>
        </w:rPr>
      </w:pPr>
      <w:r>
        <w:rPr>
          <w:rFonts w:cs="Courier New" w:ascii="Courier New" w:hAnsi="Courier New"/>
          <w:sz w:val="20"/>
          <w:szCs w:val="20"/>
        </w:rPr>
        <w:t>¦                         Группа вторая                          ¦</w:t>
        <w:br/>
        <w:t>+-----+---------+---------------------+--------------------------+</w:t>
      </w:r>
    </w:p>
    <w:p>
      <w:pPr>
        <w:pStyle w:val="Normal"/>
        <w:spacing w:before="280" w:after="280"/>
        <w:rPr>
          <w:rFonts w:ascii="Courier New" w:hAnsi="Courier New" w:cs="Courier New"/>
          <w:sz w:val="20"/>
          <w:szCs w:val="20"/>
        </w:rPr>
      </w:pPr>
      <w:r>
        <w:rPr>
          <w:rFonts w:cs="Courier New" w:ascii="Courier New" w:hAnsi="Courier New"/>
          <w:sz w:val="20"/>
          <w:szCs w:val="20"/>
        </w:rPr>
        <w:t>¦15Г  ¦Э42А     ¦Без подогрева        ¦Без термообработки        ¦</w:t>
        <w:br/>
        <w:t>+-----+---------+---------------------+--------------------------+</w:t>
      </w:r>
    </w:p>
    <w:p>
      <w:pPr>
        <w:pStyle w:val="Normal"/>
        <w:spacing w:before="280" w:after="280"/>
        <w:rPr>
          <w:rFonts w:ascii="Courier New" w:hAnsi="Courier New" w:cs="Courier New"/>
          <w:sz w:val="20"/>
          <w:szCs w:val="20"/>
        </w:rPr>
      </w:pPr>
      <w:r>
        <w:rPr>
          <w:rFonts w:cs="Courier New" w:ascii="Courier New" w:hAnsi="Courier New"/>
          <w:sz w:val="20"/>
          <w:szCs w:val="20"/>
        </w:rPr>
        <w:t>¦20Г  ¦Э42А     ¦То же                ¦То же                     ¦</w:t>
        <w:br/>
        <w:t>+-----+---------+---------------------+--------------------------+</w:t>
      </w:r>
    </w:p>
    <w:p>
      <w:pPr>
        <w:pStyle w:val="Normal"/>
        <w:spacing w:before="280" w:after="280"/>
        <w:rPr>
          <w:rFonts w:ascii="Courier New" w:hAnsi="Courier New" w:cs="Courier New"/>
          <w:sz w:val="20"/>
          <w:szCs w:val="20"/>
        </w:rPr>
      </w:pPr>
      <w:r>
        <w:rPr>
          <w:rFonts w:cs="Courier New" w:ascii="Courier New" w:hAnsi="Courier New"/>
          <w:sz w:val="20"/>
          <w:szCs w:val="20"/>
        </w:rPr>
        <w:t>¦30Г  ¦Э50А     ¦М - 200 °С;          ¦Отпуск при 650 °С         ¦</w:t>
        <w:br/>
        <w:t>¦     ¦         ¦Б - без подогрева    ¦                          ¦</w:t>
        <w:br/>
        <w:t>+-----+---------+---------------------+--------------------------+</w:t>
      </w:r>
    </w:p>
    <w:p>
      <w:pPr>
        <w:pStyle w:val="Normal"/>
        <w:spacing w:before="280" w:after="280"/>
        <w:rPr>
          <w:rFonts w:ascii="Courier New" w:hAnsi="Courier New" w:cs="Courier New"/>
          <w:sz w:val="20"/>
          <w:szCs w:val="20"/>
        </w:rPr>
      </w:pPr>
      <w:r>
        <w:rPr>
          <w:rFonts w:cs="Courier New" w:ascii="Courier New" w:hAnsi="Courier New"/>
          <w:sz w:val="20"/>
          <w:szCs w:val="20"/>
        </w:rPr>
        <w:t>¦10Г2 ¦Э42А     ¦Без подогрева        ¦Без термообработки        ¦</w:t>
        <w:br/>
        <w:t>+-----+---------+---------------------+--------------------------+</w:t>
      </w:r>
    </w:p>
    <w:p>
      <w:pPr>
        <w:pStyle w:val="Normal"/>
        <w:spacing w:before="280" w:after="280"/>
        <w:rPr>
          <w:rFonts w:ascii="Courier New" w:hAnsi="Courier New" w:cs="Courier New"/>
          <w:sz w:val="20"/>
          <w:szCs w:val="20"/>
        </w:rPr>
      </w:pPr>
      <w:r>
        <w:rPr>
          <w:rFonts w:cs="Courier New" w:ascii="Courier New" w:hAnsi="Courier New"/>
          <w:sz w:val="20"/>
          <w:szCs w:val="20"/>
        </w:rPr>
        <w:t>¦15Г2 ¦Э50А     ¦М - 200 °С;          ¦Отпуск при 650 °С         ¦</w:t>
        <w:br/>
        <w:t>¦     ¦         ¦Б - без подогрева    ¦                          ¦</w:t>
        <w:br/>
        <w:t>+-----+---------+---------------------+--------------------------+</w:t>
      </w:r>
    </w:p>
    <w:p>
      <w:pPr>
        <w:pStyle w:val="Normal"/>
        <w:spacing w:before="280" w:after="280"/>
        <w:rPr>
          <w:rFonts w:ascii="Courier New" w:hAnsi="Courier New" w:cs="Courier New"/>
          <w:sz w:val="20"/>
          <w:szCs w:val="20"/>
        </w:rPr>
      </w:pPr>
      <w:r>
        <w:rPr>
          <w:rFonts w:cs="Courier New" w:ascii="Courier New" w:hAnsi="Courier New"/>
          <w:sz w:val="20"/>
          <w:szCs w:val="20"/>
        </w:rPr>
        <w:t>¦20Г2 ¦Э50А     ¦То же                ¦Отпуск при 650 °С         ¦</w:t>
        <w:br/>
        <w:t>+-----+---------+---------------------+--------------------------+</w:t>
      </w:r>
    </w:p>
    <w:p>
      <w:pPr>
        <w:pStyle w:val="Normal"/>
        <w:spacing w:before="280" w:after="280"/>
        <w:rPr>
          <w:rFonts w:ascii="Courier New" w:hAnsi="Courier New" w:cs="Courier New"/>
          <w:sz w:val="20"/>
          <w:szCs w:val="20"/>
        </w:rPr>
      </w:pPr>
      <w:r>
        <w:rPr>
          <w:rFonts w:cs="Courier New" w:ascii="Courier New" w:hAnsi="Courier New"/>
          <w:sz w:val="20"/>
          <w:szCs w:val="20"/>
        </w:rPr>
        <w:t>¦30Г2 ¦Э60А     ¦М - 250 °С           ¦Отпуск при 600 °С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имечание. Обозначения, принятые в таблице:</w:t>
      </w:r>
    </w:p>
    <w:p>
      <w:pPr>
        <w:pStyle w:val="Normal"/>
        <w:spacing w:before="280" w:after="280"/>
        <w:ind w:firstLine="720"/>
        <w:jc w:val="both"/>
        <w:rPr>
          <w:sz w:val="20"/>
          <w:szCs w:val="20"/>
        </w:rPr>
      </w:pPr>
      <w:r>
        <w:rPr>
          <w:sz w:val="20"/>
          <w:szCs w:val="20"/>
        </w:rPr>
        <w:t>М - угловые швы для сталей малых толщин (меньше или равных 5 мм);</w:t>
      </w:r>
    </w:p>
    <w:p>
      <w:pPr>
        <w:pStyle w:val="Normal"/>
        <w:spacing w:before="280" w:after="280"/>
        <w:ind w:firstLine="720"/>
        <w:jc w:val="both"/>
        <w:rPr>
          <w:sz w:val="20"/>
          <w:szCs w:val="20"/>
        </w:rPr>
      </w:pPr>
      <w:r>
        <w:rPr>
          <w:sz w:val="20"/>
          <w:szCs w:val="20"/>
        </w:rPr>
        <w:t>Б - то же для сталей больших толщин (более 5 мм).</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41</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ТЕХНОЛОГИЧЕСКИЕ УКАЗАНИЯ</w:t>
      </w:r>
    </w:p>
    <w:p>
      <w:pPr>
        <w:pStyle w:val="Normal"/>
        <w:spacing w:before="280" w:after="280"/>
        <w:jc w:val="center"/>
        <w:rPr>
          <w:b/>
          <w:b/>
          <w:bCs/>
          <w:color w:val="000080"/>
          <w:sz w:val="20"/>
          <w:szCs w:val="20"/>
        </w:rPr>
      </w:pPr>
      <w:r>
        <w:rPr>
          <w:b/>
          <w:bCs/>
          <w:color w:val="000080"/>
          <w:sz w:val="20"/>
          <w:szCs w:val="20"/>
        </w:rPr>
        <w:t>ПО СВАРКЕ ЛЕГИРОВАННЫХ КОНСТРУКЦИОННЫХ СТАЛЕ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Марка¦   Тип   ¦  Подогрев   ¦Термообработка на заданный предел ¦</w:t>
        <w:br/>
        <w:t>¦стали¦электрода¦             ¦            текучести             ¦</w:t>
        <w:br/>
        <w:t>¦     ¦         ¦             +---------+------------------------+</w:t>
      </w:r>
    </w:p>
    <w:p>
      <w:pPr>
        <w:pStyle w:val="Normal"/>
        <w:spacing w:before="280" w:after="280"/>
        <w:rPr>
          <w:rFonts w:ascii="Courier New" w:hAnsi="Courier New" w:cs="Courier New"/>
          <w:sz w:val="20"/>
          <w:szCs w:val="20"/>
        </w:rPr>
      </w:pPr>
      <w:r>
        <w:rPr>
          <w:rFonts w:cs="Courier New" w:ascii="Courier New" w:hAnsi="Courier New"/>
          <w:sz w:val="20"/>
          <w:szCs w:val="20"/>
        </w:rPr>
        <w:t>¦     ¦         ¦             ¦ предел  ¦  режим термообработки  ¦</w:t>
        <w:br/>
        <w:t>¦     ¦         ¦             ¦текучести¦                        ¦</w:t>
        <w:br/>
        <w:t>+-----+---------+-------------+---------+------------------------+</w:t>
      </w:r>
    </w:p>
    <w:p>
      <w:pPr>
        <w:pStyle w:val="Normal"/>
        <w:spacing w:before="280" w:after="280"/>
        <w:rPr>
          <w:rFonts w:ascii="Courier New" w:hAnsi="Courier New" w:cs="Courier New"/>
          <w:sz w:val="20"/>
          <w:szCs w:val="20"/>
        </w:rPr>
      </w:pPr>
      <w:r>
        <w:rPr>
          <w:rFonts w:cs="Courier New" w:ascii="Courier New" w:hAnsi="Courier New"/>
          <w:sz w:val="20"/>
          <w:szCs w:val="20"/>
        </w:rPr>
        <w:t>¦15Х  ¦Э85      ¦Без подогрева¦550 °С   ¦Без термообработки      ¦</w:t>
        <w:br/>
        <w:t>+-----+---------+-------------+---------+------------------------+</w:t>
      </w:r>
    </w:p>
    <w:p>
      <w:pPr>
        <w:pStyle w:val="Normal"/>
        <w:spacing w:before="280" w:after="280"/>
        <w:rPr>
          <w:rFonts w:ascii="Courier New" w:hAnsi="Courier New" w:cs="Courier New"/>
          <w:sz w:val="20"/>
          <w:szCs w:val="20"/>
        </w:rPr>
      </w:pPr>
      <w:r>
        <w:rPr>
          <w:rFonts w:cs="Courier New" w:ascii="Courier New" w:hAnsi="Courier New"/>
          <w:sz w:val="20"/>
          <w:szCs w:val="20"/>
        </w:rPr>
        <w:t>¦20Х  ¦Э85      ¦То же        ¦550 °С   ¦То же                   ¦</w:t>
        <w:br/>
        <w:t>+-----+---------+-------------+---------+------------------------+</w:t>
      </w:r>
    </w:p>
    <w:p>
      <w:pPr>
        <w:pStyle w:val="Normal"/>
        <w:spacing w:before="280" w:after="280"/>
        <w:rPr>
          <w:rFonts w:ascii="Courier New" w:hAnsi="Courier New" w:cs="Courier New"/>
          <w:sz w:val="20"/>
          <w:szCs w:val="20"/>
        </w:rPr>
      </w:pPr>
      <w:r>
        <w:rPr>
          <w:rFonts w:cs="Courier New" w:ascii="Courier New" w:hAnsi="Courier New"/>
          <w:sz w:val="20"/>
          <w:szCs w:val="20"/>
        </w:rPr>
        <w:t>¦30Х  ¦Э85      ¦200 °С       ¦750 °С   ¦Закалка с 880 °С, отпуск¦</w:t>
        <w:br/>
        <w:t>¦     ¦         ¦             ¦         ¦при 500 °С              ¦</w:t>
        <w:br/>
        <w:t>+-----+---------+-------------+---------+------------------------+</w:t>
      </w:r>
    </w:p>
    <w:p>
      <w:pPr>
        <w:pStyle w:val="Normal"/>
        <w:spacing w:before="280" w:after="280"/>
        <w:rPr>
          <w:rFonts w:ascii="Courier New" w:hAnsi="Courier New" w:cs="Courier New"/>
          <w:sz w:val="20"/>
          <w:szCs w:val="20"/>
        </w:rPr>
      </w:pPr>
      <w:r>
        <w:rPr>
          <w:rFonts w:cs="Courier New" w:ascii="Courier New" w:hAnsi="Courier New"/>
          <w:sz w:val="20"/>
          <w:szCs w:val="20"/>
        </w:rPr>
        <w:t>¦40Х  ¦Э85      ¦300 °С       ¦850 °С   ¦Закалка с 860 °С, отпуск¦</w:t>
        <w:br/>
        <w:t>¦     ¦         ¦             ¦         ¦при 500 °С              ¦</w:t>
        <w:br/>
        <w:t>+-----+---------+-------------+---------+------------------------+</w:t>
      </w:r>
    </w:p>
    <w:p>
      <w:pPr>
        <w:pStyle w:val="Normal"/>
        <w:spacing w:before="280" w:after="280"/>
        <w:rPr>
          <w:rFonts w:ascii="Courier New" w:hAnsi="Courier New" w:cs="Courier New"/>
          <w:sz w:val="20"/>
          <w:szCs w:val="20"/>
        </w:rPr>
      </w:pPr>
      <w:r>
        <w:rPr>
          <w:rFonts w:cs="Courier New" w:ascii="Courier New" w:hAnsi="Courier New"/>
          <w:sz w:val="20"/>
          <w:szCs w:val="20"/>
        </w:rPr>
        <w:t>¦20ХГ ¦Э85      ¦Без подогрева¦750 °С   ¦Отпуск при 180 °С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о виду применяемого горючего газа насчитывается 14 разновидностей газовой сварки (ГОСТ 19521-74). В зависимости от используемых газов температура сварочного пламени достигает 2100 - 3200 °С.</w:t>
      </w:r>
    </w:p>
    <w:p>
      <w:pPr>
        <w:pStyle w:val="Normal"/>
        <w:spacing w:before="280" w:after="280"/>
        <w:ind w:firstLine="720"/>
        <w:jc w:val="both"/>
        <w:rPr>
          <w:sz w:val="20"/>
          <w:szCs w:val="20"/>
        </w:rPr>
      </w:pPr>
      <w:r>
        <w:rPr>
          <w:sz w:val="20"/>
          <w:szCs w:val="20"/>
        </w:rPr>
        <w:t>Наибольшее распространение для ремонтных работ в условиях порта получила ацетилено-кислородная газовая сварка. Основным рабочим инструментом для выполнения газовой сварки являются горелки. Для сварки металла толщиной 0,5 - 30 мм наибольшее применение получили горелки типа "Москва" и ГС-3, а для сварки металла толщиной 0,2 - 4 мм применяются сварочные горелки малой мощности типа ГС-2 и "Звездочка".</w:t>
      </w:r>
    </w:p>
    <w:p>
      <w:pPr>
        <w:pStyle w:val="Normal"/>
        <w:spacing w:before="280" w:after="280"/>
        <w:ind w:firstLine="720"/>
        <w:jc w:val="both"/>
        <w:rPr>
          <w:sz w:val="20"/>
          <w:szCs w:val="20"/>
        </w:rPr>
      </w:pPr>
      <w:r>
        <w:rPr>
          <w:sz w:val="20"/>
          <w:szCs w:val="20"/>
        </w:rPr>
        <w:t>Техническая характеристика сварочных горелок с комплектом сменных наконечников приведена в таблице 42.</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42</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ТЕХНИЧЕСКАЯ ХАРАКТЕРИСТИКА СВАРОЧНЫХ ГОРЕЛОК</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Тип  ¦Номер¦Толщина свари-¦   Расход газа, л/ч    ¦ Рабочее  ¦</w:t>
        <w:br/>
        <w:t>¦        ¦нако-¦ваемого метал-+-----------+-----------+ давление ¦</w:t>
        <w:br/>
        <w:t>¦        ¦неч- ¦ла (низкоугле-¦  ацетилен ¦ кислород  ¦кислорода,¦</w:t>
        <w:br/>
        <w:t>¦        ¦ника ¦родистая      ¦     &lt;*&gt;   ¦           ¦   мПа    ¦</w:t>
        <w:br/>
        <w:t>¦        ¦     ¦сталь), мм    ¦           ¦           ¦          ¦</w:t>
        <w:br/>
        <w:t>+--------+-----+--------------+-----------+-----------+----------+</w:t>
      </w:r>
    </w:p>
    <w:p>
      <w:pPr>
        <w:pStyle w:val="Normal"/>
        <w:spacing w:before="280" w:after="280"/>
        <w:rPr>
          <w:rFonts w:ascii="Courier New" w:hAnsi="Courier New" w:cs="Courier New"/>
          <w:sz w:val="20"/>
          <w:szCs w:val="20"/>
        </w:rPr>
      </w:pPr>
      <w:r>
        <w:rPr>
          <w:rFonts w:cs="Courier New" w:ascii="Courier New" w:hAnsi="Courier New"/>
          <w:sz w:val="20"/>
          <w:szCs w:val="20"/>
        </w:rPr>
        <w:t>¦"Москва"¦1    ¦0,5 - 1,5     ¦50 - 135   ¦55 - 135   ¦0,1 - 0,4 ¦</w:t>
        <w:br/>
        <w:t>¦или     +-----+--------------+-----------+-----------+----------+</w:t>
      </w:r>
    </w:p>
    <w:p>
      <w:pPr>
        <w:pStyle w:val="Normal"/>
        <w:spacing w:before="280" w:after="280"/>
        <w:rPr>
          <w:rFonts w:ascii="Courier New" w:hAnsi="Courier New" w:cs="Courier New"/>
          <w:sz w:val="20"/>
          <w:szCs w:val="20"/>
        </w:rPr>
      </w:pPr>
      <w:r>
        <w:rPr>
          <w:rFonts w:cs="Courier New" w:ascii="Courier New" w:hAnsi="Courier New"/>
          <w:sz w:val="20"/>
          <w:szCs w:val="20"/>
        </w:rPr>
        <w:t>¦ГС-3    ¦2    ¦1,0 - 3,0     ¦120 - 240  ¦130 - 260  ¦0,15 - 0,4¦</w:t>
        <w:br/>
        <w:t>¦        +-----+--------------+-----------+-----------+----------+</w:t>
      </w:r>
    </w:p>
    <w:p>
      <w:pPr>
        <w:pStyle w:val="Normal"/>
        <w:spacing w:before="280" w:after="280"/>
        <w:rPr>
          <w:rFonts w:ascii="Courier New" w:hAnsi="Courier New" w:cs="Courier New"/>
          <w:sz w:val="20"/>
          <w:szCs w:val="20"/>
        </w:rPr>
      </w:pPr>
      <w:r>
        <w:rPr>
          <w:rFonts w:cs="Courier New" w:ascii="Courier New" w:hAnsi="Courier New"/>
          <w:sz w:val="20"/>
          <w:szCs w:val="20"/>
        </w:rPr>
        <w:t>¦        ¦3    ¦2,5 - 4,0     ¦230 - 400  ¦260 - 440  ¦То же     ¦</w:t>
        <w:br/>
        <w:t>¦        +-----+--------------+-----------+-----------+----------+</w:t>
      </w:r>
    </w:p>
    <w:p>
      <w:pPr>
        <w:pStyle w:val="Normal"/>
        <w:spacing w:before="280" w:after="280"/>
        <w:rPr>
          <w:rFonts w:ascii="Courier New" w:hAnsi="Courier New" w:cs="Courier New"/>
          <w:sz w:val="20"/>
          <w:szCs w:val="20"/>
        </w:rPr>
      </w:pPr>
      <w:r>
        <w:rPr>
          <w:rFonts w:cs="Courier New" w:ascii="Courier New" w:hAnsi="Courier New"/>
          <w:sz w:val="20"/>
          <w:szCs w:val="20"/>
        </w:rPr>
        <w:t>¦        ¦4    ¦4,0 - 7,0     ¦400 - 700  ¦430 - 750  ¦-"-       ¦</w:t>
        <w:br/>
        <w:t>¦        +-----+--------------+-----------+-----------+----------+</w:t>
      </w:r>
    </w:p>
    <w:p>
      <w:pPr>
        <w:pStyle w:val="Normal"/>
        <w:spacing w:before="280" w:after="280"/>
        <w:rPr>
          <w:rFonts w:ascii="Courier New" w:hAnsi="Courier New" w:cs="Courier New"/>
          <w:sz w:val="20"/>
          <w:szCs w:val="20"/>
        </w:rPr>
      </w:pPr>
      <w:r>
        <w:rPr>
          <w:rFonts w:cs="Courier New" w:ascii="Courier New" w:hAnsi="Courier New"/>
          <w:sz w:val="20"/>
          <w:szCs w:val="20"/>
        </w:rPr>
        <w:t>¦        ¦5    ¦7,0 - 11,0    ¦670 - 1100 ¦740 - 1200 ¦0,2 - 0,4 ¦</w:t>
        <w:br/>
        <w:t>¦        +-----+--------------+-----------+-----------+----------+</w:t>
      </w:r>
    </w:p>
    <w:p>
      <w:pPr>
        <w:pStyle w:val="Normal"/>
        <w:spacing w:before="280" w:after="280"/>
        <w:rPr>
          <w:rFonts w:ascii="Courier New" w:hAnsi="Courier New" w:cs="Courier New"/>
          <w:sz w:val="20"/>
          <w:szCs w:val="20"/>
        </w:rPr>
      </w:pPr>
      <w:r>
        <w:rPr>
          <w:rFonts w:cs="Courier New" w:ascii="Courier New" w:hAnsi="Courier New"/>
          <w:sz w:val="20"/>
          <w:szCs w:val="20"/>
        </w:rPr>
        <w:t>¦        ¦6    ¦10,0 - 18,0   ¦1050 - 1700¦1150 - 1950¦То же     ¦</w:t>
        <w:br/>
        <w:t>¦        +-----+--------------+-----------+-----------+----------+</w:t>
      </w:r>
    </w:p>
    <w:p>
      <w:pPr>
        <w:pStyle w:val="Normal"/>
        <w:spacing w:before="280" w:after="280"/>
        <w:rPr>
          <w:rFonts w:ascii="Courier New" w:hAnsi="Courier New" w:cs="Courier New"/>
          <w:sz w:val="20"/>
          <w:szCs w:val="20"/>
        </w:rPr>
      </w:pPr>
      <w:r>
        <w:rPr>
          <w:rFonts w:cs="Courier New" w:ascii="Courier New" w:hAnsi="Courier New"/>
          <w:sz w:val="20"/>
          <w:szCs w:val="20"/>
        </w:rPr>
        <w:t>¦        ¦7    ¦17,0 - 30,0   ¦1700 - 2800¦1900 - 3160¦То же     ¦</w:t>
        <w:br/>
        <w:t>+--------+-----+--------------+-----------+-----------+----------+</w:t>
      </w:r>
    </w:p>
    <w:p>
      <w:pPr>
        <w:pStyle w:val="Normal"/>
        <w:spacing w:before="280" w:after="280"/>
        <w:rPr>
          <w:rFonts w:ascii="Courier New" w:hAnsi="Courier New" w:cs="Courier New"/>
          <w:sz w:val="20"/>
          <w:szCs w:val="20"/>
        </w:rPr>
      </w:pPr>
      <w:r>
        <w:rPr>
          <w:rFonts w:cs="Courier New" w:ascii="Courier New" w:hAnsi="Courier New"/>
          <w:sz w:val="20"/>
          <w:szCs w:val="20"/>
        </w:rPr>
        <w:t>¦"Звез-  ¦0    ¦0,2 - 0,7     ¦20 - 65    ¦22 - 70    ¦0,05 - 0,4¦</w:t>
        <w:br/>
        <w:t>¦дочка"  +-----+--------------+-----------+-----------+----------+</w:t>
      </w:r>
    </w:p>
    <w:p>
      <w:pPr>
        <w:pStyle w:val="Normal"/>
        <w:spacing w:before="280" w:after="280"/>
        <w:rPr>
          <w:rFonts w:ascii="Courier New" w:hAnsi="Courier New" w:cs="Courier New"/>
          <w:sz w:val="20"/>
          <w:szCs w:val="20"/>
        </w:rPr>
      </w:pPr>
      <w:r>
        <w:rPr>
          <w:rFonts w:cs="Courier New" w:ascii="Courier New" w:hAnsi="Courier New"/>
          <w:sz w:val="20"/>
          <w:szCs w:val="20"/>
        </w:rPr>
        <w:t>¦или ГС-2¦1    ¦0,5 - 1,5     ¦50 - 125   ¦55 - 135   ¦0,05 - 0,4¦</w:t>
        <w:br/>
        <w:t>¦        +-----+--------------+-----------+-----------+----------+</w:t>
      </w:r>
    </w:p>
    <w:p>
      <w:pPr>
        <w:pStyle w:val="Normal"/>
        <w:spacing w:before="280" w:after="280"/>
        <w:rPr>
          <w:rFonts w:ascii="Courier New" w:hAnsi="Courier New" w:cs="Courier New"/>
          <w:sz w:val="20"/>
          <w:szCs w:val="20"/>
        </w:rPr>
      </w:pPr>
      <w:r>
        <w:rPr>
          <w:rFonts w:cs="Courier New" w:ascii="Courier New" w:hAnsi="Courier New"/>
          <w:sz w:val="20"/>
          <w:szCs w:val="20"/>
        </w:rPr>
        <w:t>¦        ¦2    ¦1,0 - 3,5     ¦120 - 240  ¦130 - 260  ¦0,05 - 0,4¦</w:t>
        <w:br/>
        <w:t>¦        +-----+--------------+-----------+-----------+----------+</w:t>
      </w:r>
    </w:p>
    <w:p>
      <w:pPr>
        <w:pStyle w:val="Normal"/>
        <w:spacing w:before="280" w:after="280"/>
        <w:rPr>
          <w:rFonts w:ascii="Courier New" w:hAnsi="Courier New" w:cs="Courier New"/>
          <w:sz w:val="20"/>
          <w:szCs w:val="20"/>
        </w:rPr>
      </w:pPr>
      <w:r>
        <w:rPr>
          <w:rFonts w:cs="Courier New" w:ascii="Courier New" w:hAnsi="Courier New"/>
          <w:sz w:val="20"/>
          <w:szCs w:val="20"/>
        </w:rPr>
        <w:t>¦        ¦3    ¦2,5 - 4,0     ¦230 - 400  ¦250 - 440  ¦0,2 - 0,4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w:t>
      </w:r>
    </w:p>
    <w:p>
      <w:pPr>
        <w:pStyle w:val="Normal"/>
        <w:spacing w:before="280" w:after="280"/>
        <w:ind w:firstLine="720"/>
        <w:jc w:val="both"/>
        <w:rPr>
          <w:sz w:val="20"/>
          <w:szCs w:val="20"/>
        </w:rPr>
      </w:pPr>
      <w:r>
        <w:rPr>
          <w:sz w:val="20"/>
          <w:szCs w:val="20"/>
        </w:rPr>
        <w:t>&lt;*&gt; Рабочее давление ацетилена не менее 0,001 МПа.</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Ацетилено-кислородное пламя сварочной горелки может быть нормальным, окислительным или науглероживающим в зависимости от соотношения в смеси количеств составляющих газов. В таблице 43 приводятся краткая характеристика видов ацетилено-кислородного пламени и область их применения.</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43</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ХАРАКТЕРИСТИКА ВИДОВ АЦЕТИЛЕНО-КИСЛОРОДНОГО ПЛАМЕН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Вид пламени¦  Расход  ¦  Краткая характеристика   ¦  Основная   ¦</w:t>
        <w:br/>
        <w:t>¦           ¦кислорода ¦  пламени и отличительные  ¦   область   ¦</w:t>
        <w:br/>
        <w:t>¦           ¦на единицу¦         признаки          ¦ применения  ¦</w:t>
        <w:br/>
        <w:t>¦           ¦  объема  ¦                           ¦             ¦</w:t>
        <w:br/>
        <w:t>¦           ¦ацителена ¦                           ¦             ¦</w:t>
        <w:br/>
        <w:t>+-----------+----------+---------------------------+-------------+</w:t>
      </w:r>
    </w:p>
    <w:p>
      <w:pPr>
        <w:pStyle w:val="Normal"/>
        <w:spacing w:before="280" w:after="280"/>
        <w:rPr>
          <w:rFonts w:ascii="Courier New" w:hAnsi="Courier New" w:cs="Courier New"/>
          <w:sz w:val="20"/>
          <w:szCs w:val="20"/>
        </w:rPr>
      </w:pPr>
      <w:r>
        <w:rPr>
          <w:rFonts w:cs="Courier New" w:ascii="Courier New" w:hAnsi="Courier New"/>
          <w:sz w:val="20"/>
          <w:szCs w:val="20"/>
        </w:rPr>
        <w:t>¦Нормальное ¦От 0,1 до ¦Четко очерченное ядро пла- ¦Сварка стали ¦</w:t>
        <w:br/>
        <w:t>¦(восстано- ¦1,3       ¦мени, восстановительная зо-¦всех видов.  ¦</w:t>
        <w:br/>
        <w:t>¦вительное) ¦          ¦на и факел. Максимальная   ¦Сварка меди, ¦</w:t>
        <w:br/>
        <w:t>¦           ¦          ¦температура на расстоянии 2¦бронзы и алю-¦</w:t>
        <w:br/>
        <w:t>¦           ¦          ¦- 6 мм от конца ядра       ¦миния        ¦</w:t>
        <w:br/>
        <w:t>+-----------+----------+---------------------------+-------------+</w:t>
      </w:r>
    </w:p>
    <w:p>
      <w:pPr>
        <w:pStyle w:val="Normal"/>
        <w:spacing w:before="280" w:after="280"/>
        <w:rPr>
          <w:rFonts w:ascii="Courier New" w:hAnsi="Courier New" w:cs="Courier New"/>
          <w:sz w:val="20"/>
          <w:szCs w:val="20"/>
        </w:rPr>
      </w:pPr>
      <w:r>
        <w:rPr>
          <w:rFonts w:cs="Courier New" w:ascii="Courier New" w:hAnsi="Courier New"/>
          <w:sz w:val="20"/>
          <w:szCs w:val="20"/>
        </w:rPr>
        <w:t>¦Окислитель-¦Более 1,3 ¦Укороченное заостренное яд-¦Сварка латуни¦</w:t>
        <w:br/>
        <w:t>¦ное        ¦          ¦ро с нечетким очертанием.  ¦и пайка твер-¦</w:t>
        <w:br/>
        <w:t>¦           ¦          ¦Пламя имеет бледную фиоле- ¦дыми припоями¦</w:t>
        <w:br/>
        <w:t>¦           ¦          ¦товую окраску, окисляет    ¦             ¦</w:t>
        <w:br/>
        <w:t>¦           ¦          ¦свариваемый металл. Темпе- ¦             ¦</w:t>
        <w:br/>
        <w:t>¦           ¦          ¦ратура пламени выше, чем у ¦             ¦</w:t>
        <w:br/>
        <w:t>¦           ¦          ¦нормального                ¦             ¦</w:t>
        <w:br/>
        <w:t>+-----------+----------+---------------------------+-------------+</w:t>
      </w:r>
    </w:p>
    <w:p>
      <w:pPr>
        <w:pStyle w:val="Normal"/>
        <w:spacing w:before="280" w:after="280"/>
        <w:rPr>
          <w:rFonts w:ascii="Courier New" w:hAnsi="Courier New" w:cs="Courier New"/>
          <w:sz w:val="20"/>
          <w:szCs w:val="20"/>
        </w:rPr>
      </w:pPr>
      <w:r>
        <w:rPr>
          <w:rFonts w:cs="Courier New" w:ascii="Courier New" w:hAnsi="Courier New"/>
          <w:sz w:val="20"/>
          <w:szCs w:val="20"/>
        </w:rPr>
        <w:t>¦Науглерожи-¦Менее 1,0 ¦Ядро увеличенное расплыв-  ¦Сварка чугуна¦</w:t>
        <w:br/>
        <w:t>¦вающее     ¦          ¦чатого очертания, на конце ¦             ¦</w:t>
        <w:br/>
        <w:t>¦           ¦          ¦его образуется зеленый вен-¦             ¦</w:t>
        <w:br/>
        <w:t>¦           ¦          ¦чик. Факел имеет желтую ок-¦             ¦</w:t>
        <w:br/>
        <w:t>¦           ¦          ¦раску. Температура пламени ¦             ¦</w:t>
        <w:br/>
        <w:t>¦           ¦          ¦ниже, чем у нормального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Эффективность передачи тепла сварочного пламени свариваемому металлу изменяется в зависимости от угла наклона мундштука горелки к поверхности металла и достигает наибольшего значения при угле наклона 90°.</w:t>
      </w:r>
    </w:p>
    <w:p>
      <w:pPr>
        <w:pStyle w:val="Normal"/>
        <w:spacing w:before="280" w:after="280"/>
        <w:ind w:firstLine="720"/>
        <w:jc w:val="both"/>
        <w:rPr>
          <w:sz w:val="20"/>
          <w:szCs w:val="20"/>
        </w:rPr>
      </w:pPr>
      <w:r>
        <w:rPr>
          <w:sz w:val="20"/>
          <w:szCs w:val="20"/>
        </w:rPr>
        <w:t>Рекомендуемые углы наклона мундштука горелки к поверхности металла альфа принимаются в зависимости от толщины свариваемого металла согласно таблице 44.</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44</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РЕКОМЕНДУЕМЫЕ УГЛЫ НАКЛОНА МУНДШТУКА</w:t>
      </w:r>
    </w:p>
    <w:p>
      <w:pPr>
        <w:pStyle w:val="Normal"/>
        <w:spacing w:before="280" w:after="280"/>
        <w:jc w:val="center"/>
        <w:rPr>
          <w:b/>
          <w:b/>
          <w:bCs/>
          <w:color w:val="000080"/>
          <w:sz w:val="20"/>
          <w:szCs w:val="20"/>
        </w:rPr>
      </w:pPr>
      <w:r>
        <w:rPr>
          <w:b/>
          <w:bCs/>
          <w:color w:val="000080"/>
          <w:sz w:val="20"/>
          <w:szCs w:val="20"/>
        </w:rPr>
        <w:t>ГОРЕЛКИ К ПОВЕРХНОСТИ МЕТАЛЛ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Толщина металла,¦до 1  ¦1 - 3 ¦3 - 5¦5 - 7¦7 - 10¦10 - 15¦Более ¦</w:t>
        <w:br/>
        <w:t>¦мм              ¦      ¦      ¦     ¦     ¦      ¦       ¦15    ¦</w:t>
        <w:br/>
        <w:t>+----------------+------+------+-----+-----+------+-------+------+</w:t>
      </w:r>
    </w:p>
    <w:p>
      <w:pPr>
        <w:pStyle w:val="Normal"/>
        <w:spacing w:before="280" w:after="280"/>
        <w:rPr>
          <w:rFonts w:ascii="Courier New" w:hAnsi="Courier New" w:cs="Courier New"/>
          <w:sz w:val="20"/>
          <w:szCs w:val="20"/>
        </w:rPr>
      </w:pPr>
      <w:r>
        <w:rPr>
          <w:rFonts w:cs="Courier New" w:ascii="Courier New" w:hAnsi="Courier New"/>
          <w:sz w:val="20"/>
          <w:szCs w:val="20"/>
        </w:rPr>
        <w:t>¦Угол наклона    ¦20    ¦30    ¦40   ¦50   ¦60    ¦70     ¦80    ¦</w:t>
        <w:br/>
        <w:t>¦мундштука, град.¦      ¦      ¦     ¦     ¦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Угол наклона мундштука горелки зависит также от температуры плавления и теплопроводности металла - больший угол наклона мундштука устанавливается для металла с более высокой температурой плавления и теплопроводностью. Диаметр сварочной проволоки для газовой сварки всех сталей подбирается в зависимости от толщины свариваемого металла. Рекомендуемые диаметры присадочной проволоки в зависимости от толщины свариваемой малоуглеродистой стали приведены в таблице 45.</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45</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ДИАМЕТРЫ ПРИСАДОЧНОЙ ПРОВОЛОКИ</w:t>
      </w:r>
    </w:p>
    <w:p>
      <w:pPr>
        <w:pStyle w:val="Normal"/>
        <w:spacing w:before="280" w:after="280"/>
        <w:jc w:val="center"/>
        <w:rPr>
          <w:b/>
          <w:b/>
          <w:bCs/>
          <w:color w:val="000080"/>
          <w:sz w:val="20"/>
          <w:szCs w:val="20"/>
        </w:rPr>
      </w:pPr>
      <w:r>
        <w:rPr>
          <w:b/>
          <w:bCs/>
          <w:color w:val="000080"/>
          <w:sz w:val="20"/>
          <w:szCs w:val="20"/>
        </w:rPr>
        <w:t>ДЛЯ СВАРКИ МАЛОУГЛЕРОДИСТОЙ СТАЛ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Толщина металла,  ¦1 - 2   ¦2 - 3  ¦3 - 5 ¦5 - 10 ¦10 - 15¦Более¦</w:t>
        <w:br/>
        <w:t>¦мм                ¦        ¦       ¦      ¦       ¦       ¦15   ¦</w:t>
        <w:br/>
        <w:t>+------------------+--------+-------+------+-------+-------+-----+</w:t>
      </w:r>
    </w:p>
    <w:p>
      <w:pPr>
        <w:pStyle w:val="Normal"/>
        <w:spacing w:before="280" w:after="280"/>
        <w:rPr>
          <w:rFonts w:ascii="Courier New" w:hAnsi="Courier New" w:cs="Courier New"/>
          <w:sz w:val="20"/>
          <w:szCs w:val="20"/>
        </w:rPr>
      </w:pPr>
      <w:r>
        <w:rPr>
          <w:rFonts w:cs="Courier New" w:ascii="Courier New" w:hAnsi="Courier New"/>
          <w:sz w:val="20"/>
          <w:szCs w:val="20"/>
        </w:rPr>
        <w:t>¦Диаметр проволоки,¦Без про-¦2      ¦3 - 4 ¦3 - 5  ¦4 - 6  ¦6 - 8¦</w:t>
        <w:br/>
        <w:t>¦мм                ¦волоки  ¦       ¦      ¦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исадочная проволока выбирается в зависимости от состава свариваемого металла.</w:t>
      </w:r>
    </w:p>
    <w:p>
      <w:pPr>
        <w:pStyle w:val="Normal"/>
        <w:spacing w:before="280" w:after="280"/>
        <w:ind w:firstLine="720"/>
        <w:jc w:val="both"/>
        <w:rPr>
          <w:sz w:val="20"/>
          <w:szCs w:val="20"/>
        </w:rPr>
      </w:pPr>
      <w:r>
        <w:rPr>
          <w:sz w:val="20"/>
          <w:szCs w:val="20"/>
        </w:rPr>
        <w:t>Сварные изделия из низкоуглеродистой стали последующей термообработке не подвергаются, так как ее влияние на их качество несущественно.</w:t>
      </w:r>
    </w:p>
    <w:p>
      <w:pPr>
        <w:pStyle w:val="Normal"/>
        <w:spacing w:before="280" w:after="280"/>
        <w:ind w:firstLine="720"/>
        <w:jc w:val="both"/>
        <w:rPr>
          <w:sz w:val="20"/>
          <w:szCs w:val="20"/>
        </w:rPr>
      </w:pPr>
      <w:r>
        <w:rPr>
          <w:sz w:val="20"/>
          <w:szCs w:val="20"/>
        </w:rPr>
        <w:t>Для улучшения механических свойств сварных швов может применяться последующая проковка сварных швов с подогревом их пламенем горелки до красного каления.</w:t>
      </w:r>
    </w:p>
    <w:p>
      <w:pPr>
        <w:pStyle w:val="Normal"/>
        <w:spacing w:before="280" w:after="280"/>
        <w:ind w:firstLine="720"/>
        <w:jc w:val="both"/>
        <w:rPr>
          <w:sz w:val="20"/>
          <w:szCs w:val="20"/>
        </w:rPr>
      </w:pPr>
      <w:r>
        <w:rPr>
          <w:sz w:val="20"/>
          <w:szCs w:val="20"/>
        </w:rPr>
        <w:t>Средне- и высокоуглеродистые стали, в особенности последние, рекомендуется сваривать с применением флюса следующего состава: углекислый натрий - 50% и двууглекислый натрий - 50%. Перед сваркой заготовки рекомендуется отжигать. Сварку следует выполнять с общим предварительным подогревом до 300 - 400 °С, а при невозможности общего подогрева необходимо предварительно подогреть кромки сварочной горелкой, а затем сваривать их с наибольшей возможной скоростью, не допуская перегрева и кипения сварочной ванны.</w:t>
      </w:r>
    </w:p>
    <w:p>
      <w:pPr>
        <w:pStyle w:val="Normal"/>
        <w:spacing w:before="280" w:after="280"/>
        <w:ind w:firstLine="720"/>
        <w:jc w:val="both"/>
        <w:rPr>
          <w:sz w:val="20"/>
          <w:szCs w:val="20"/>
        </w:rPr>
      </w:pPr>
      <w:r>
        <w:rPr>
          <w:sz w:val="20"/>
          <w:szCs w:val="20"/>
        </w:rPr>
        <w:t>После сварки необходимо обеспечить наиболее медленное, постепенное охлаждение сварного соединения, укрывая его асбестом или помещая в золу, горячий песок или непосредственно в печь для отжига.</w:t>
      </w:r>
    </w:p>
    <w:p>
      <w:pPr>
        <w:pStyle w:val="Normal"/>
        <w:spacing w:before="280" w:after="280"/>
        <w:ind w:firstLine="720"/>
        <w:jc w:val="both"/>
        <w:rPr>
          <w:sz w:val="20"/>
          <w:szCs w:val="20"/>
        </w:rPr>
      </w:pPr>
      <w:r>
        <w:rPr>
          <w:sz w:val="20"/>
          <w:szCs w:val="20"/>
        </w:rPr>
        <w:t>Для повышения механических свойств сварного шва рекомендуется непосредственно после сварки производить проковку шва в горячем состоянии или с подогревом сварочной горелкой. Во всех случаях сварки средне- и высокоуглеродистых сталей рекомендуется последующая термическая обработка в виде отжига, нормализации и закалки с отпуском в зависимости от назначения сварного изделия.</w:t>
      </w:r>
    </w:p>
    <w:p>
      <w:pPr>
        <w:pStyle w:val="Normal"/>
        <w:spacing w:before="280" w:after="280"/>
        <w:ind w:firstLine="720"/>
        <w:jc w:val="both"/>
        <w:rPr>
          <w:sz w:val="20"/>
          <w:szCs w:val="20"/>
        </w:rPr>
      </w:pPr>
      <w:r>
        <w:rPr>
          <w:sz w:val="20"/>
          <w:szCs w:val="20"/>
        </w:rPr>
        <w:t>Газовую ацетилено-кислородную сварку различных сталей следует выполнять в соответствии с указаниями, приведенными в таблице 46.</w:t>
      </w:r>
    </w:p>
    <w:p>
      <w:pPr>
        <w:pStyle w:val="Normal"/>
        <w:spacing w:before="280" w:after="280"/>
        <w:jc w:val="center"/>
        <w:rPr/>
      </w:pPr>
      <w:r>
        <w:rPr>
          <w:sz w:val="20"/>
          <w:szCs w:val="20"/>
        </w:rPr>
        <w:t> </w:t>
      </w:r>
      <w:r>
        <w:rPr>
          <w:b/>
          <w:bCs/>
          <w:color w:val="000080"/>
          <w:sz w:val="20"/>
          <w:szCs w:val="20"/>
        </w:rPr>
        <w:t>РЕКОМЕНДАЦИИ ПО ГАЗОВОЙ АЦЕТИЛЕНО-КИСЛОРОДНОЙ</w:t>
      </w:r>
    </w:p>
    <w:p>
      <w:pPr>
        <w:pStyle w:val="Normal"/>
        <w:spacing w:before="280" w:after="280"/>
        <w:jc w:val="center"/>
        <w:rPr>
          <w:b/>
          <w:b/>
          <w:bCs/>
          <w:color w:val="000080"/>
          <w:sz w:val="20"/>
          <w:szCs w:val="20"/>
        </w:rPr>
      </w:pPr>
      <w:r>
        <w:rPr>
          <w:b/>
          <w:bCs/>
          <w:color w:val="000080"/>
          <w:sz w:val="20"/>
          <w:szCs w:val="20"/>
        </w:rPr>
        <w:t>СВАРКЕ РАЗЛИЧНЫХ СТАЛЕ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Свариваемый¦   Область    ¦Марка присадоч-¦ Режим сварки ¦  Последующая  ¦</w:t>
        <w:br/>
        <w:t>¦ материал  ¦  применения  ¦ной проволоки и¦              ¦   обработка   ¦</w:t>
        <w:br/>
        <w:t>¦           ¦              ¦флюсы          ¦              ¦               ¦</w:t>
        <w:br/>
        <w:t>+-----------+--------------+---------------+--------------+---------------+</w:t>
      </w:r>
    </w:p>
    <w:p>
      <w:pPr>
        <w:pStyle w:val="Normal"/>
        <w:spacing w:before="280" w:after="280"/>
        <w:rPr>
          <w:rFonts w:ascii="Courier New" w:hAnsi="Courier New" w:cs="Courier New"/>
          <w:sz w:val="20"/>
          <w:szCs w:val="20"/>
        </w:rPr>
      </w:pPr>
      <w:r>
        <w:rPr>
          <w:rFonts w:cs="Courier New" w:ascii="Courier New" w:hAnsi="Courier New"/>
          <w:sz w:val="20"/>
          <w:szCs w:val="20"/>
        </w:rPr>
        <w:t>¦Сталь низ- ¦Сварка неот-  ¦Св-08          ¦Пламя нормаль-¦Не требуется   ¦</w:t>
        <w:br/>
        <w:t>¦коуглеро-  ¦ветственных   ¦Св-08А         ¦ное, расход   ¦               ¦</w:t>
        <w:br/>
        <w:t>¦дистая     ¦конструкций   ¦Флюс не требу- ¦ацетилена 100 ¦               ¦</w:t>
        <w:br/>
        <w:t>¦           ¦              ¦ется           ¦- 150 куб.    ¦               ¦</w:t>
        <w:br/>
        <w:t>¦           ¦              ¦               ¦дм/ч на 1 мм  ¦               ¦</w:t>
        <w:br/>
        <w:t>¦           ¦              ¦               ¦толщины свари-¦               ¦</w:t>
        <w:br/>
        <w:t>¦           ¦              ¦               ¦ваемого метал-¦               ¦</w:t>
        <w:br/>
        <w:t>¦           ¦              ¦               ¦ла            ¦               ¦</w:t>
        <w:br/>
        <w:t>+-----------+--------------+---------------+--------------+---------------+</w:t>
      </w:r>
    </w:p>
    <w:p>
      <w:pPr>
        <w:pStyle w:val="Normal"/>
        <w:spacing w:before="280" w:after="280"/>
        <w:rPr>
          <w:rFonts w:ascii="Courier New" w:hAnsi="Courier New" w:cs="Courier New"/>
          <w:sz w:val="20"/>
          <w:szCs w:val="20"/>
        </w:rPr>
      </w:pPr>
      <w:r>
        <w:rPr>
          <w:rFonts w:cs="Courier New" w:ascii="Courier New" w:hAnsi="Courier New"/>
          <w:sz w:val="20"/>
          <w:szCs w:val="20"/>
        </w:rPr>
        <w:t>¦Сталь конс-¦Сварка ответ- ¦Св-08Г         ¦То же         ¦Проковка от    ¦</w:t>
        <w:br/>
        <w:t>¦трукционная¦ственных кон- ¦Св-08ГА        ¦              ¦светло-красного¦</w:t>
        <w:br/>
        <w:t>¦общего наз-¦струкций      ¦Св-10ГА        ¦              ¦до темно-крас- ¦</w:t>
        <w:br/>
        <w:t>¦начения    ¦              ¦Св-14ГС        ¦              ¦ного каления   ¦</w:t>
        <w:br/>
        <w:t>¦(среднеуг- ¦              ¦               ¦              ¦и термообработ-¦</w:t>
        <w:br/>
        <w:t>¦леродистая)¦              ¦               ¦              ¦ка шва в зави- ¦</w:t>
        <w:br/>
        <w:t>¦           ¦              ¦               ¦              ¦симости от мар-¦</w:t>
        <w:br/>
        <w:t>¦           ¦              ¦               ¦              ¦ки стали       ¦</w:t>
        <w:br/>
        <w:t>+-----------+--------------+---------------+--------------+---------------+</w:t>
      </w:r>
    </w:p>
    <w:p>
      <w:pPr>
        <w:pStyle w:val="Normal"/>
        <w:spacing w:before="280" w:after="280"/>
        <w:rPr>
          <w:rFonts w:ascii="Courier New" w:hAnsi="Courier New" w:cs="Courier New"/>
          <w:sz w:val="20"/>
          <w:szCs w:val="20"/>
        </w:rPr>
      </w:pPr>
      <w:r>
        <w:rPr>
          <w:rFonts w:cs="Courier New" w:ascii="Courier New" w:hAnsi="Courier New"/>
          <w:sz w:val="20"/>
          <w:szCs w:val="20"/>
        </w:rPr>
        <w:t>¦Сталь низ- ¦То же         ¦Св-08Г         ¦Пламя нормаль-¦Режим термо-   ¦</w:t>
        <w:br/>
        <w:t>¦колегиро-  ¦              ¦Св-08А         ¦ное, расход   ¦обработки зави-¦</w:t>
        <w:br/>
        <w:t>¦ванная     ¦              ¦Св-10Г2        ¦ацетилена 100 ¦сит от марки   ¦</w:t>
        <w:br/>
        <w:t>¦           ¦              ¦Св-10ХГС       ¦- 150 куб. дм/¦стали          ¦</w:t>
        <w:br/>
        <w:t>¦           ¦              ¦Св-18ХГСА      ¦ч на 1 мм тол-¦               ¦</w:t>
        <w:br/>
        <w:t>¦           ¦              ¦Флюс не требу- ¦щины сваривае-¦               ¦</w:t>
        <w:br/>
        <w:t>¦           ¦              ¦ется           ¦мого металла  ¦               ¦</w:t>
        <w:br/>
        <w:t>+-----------+--------------+---------------+--------------+---------------+</w:t>
      </w:r>
    </w:p>
    <w:p>
      <w:pPr>
        <w:pStyle w:val="Normal"/>
        <w:spacing w:before="280" w:after="280"/>
        <w:rPr>
          <w:rFonts w:ascii="Courier New" w:hAnsi="Courier New" w:cs="Courier New"/>
          <w:sz w:val="20"/>
          <w:szCs w:val="20"/>
        </w:rPr>
      </w:pPr>
      <w:r>
        <w:rPr>
          <w:rFonts w:cs="Courier New" w:ascii="Courier New" w:hAnsi="Courier New"/>
          <w:sz w:val="20"/>
          <w:szCs w:val="20"/>
        </w:rPr>
        <w:t>¦Хромистые  ¦Сварка стали  ¦Св-02Х19Н9     ¦Пламя нормаль-¦Предварительный¦</w:t>
        <w:br/>
        <w:t>¦стали      ¦до 3 мм толщи-¦Св-04ХН19Н9    ¦ное, расход   ¦подогрев до    ¦</w:t>
        <w:br/>
        <w:t>¦           ¦ной           ¦Св-06Х19Н9Т    ¦ацетилена 70  ¦200 - 400 °С.  ¦</w:t>
        <w:br/>
        <w:t>¦           ¦              ¦Флюсы - бура и ¦куб. дм/ч на 1¦После сварки   ¦</w:t>
        <w:br/>
        <w:t>¦           ¦              ¦борная кислота ¦мм толщины    ¦отжиг          ¦</w:t>
        <w:br/>
        <w:t>¦           ¦              ¦               ¦свариваемого  ¦               ¦</w:t>
        <w:br/>
        <w:t>¦           ¦              ¦               ¦металла       ¦               ¦</w:t>
        <w:br/>
        <w:t>+-----------+--------------+---------------+--------------+---------------+</w:t>
      </w:r>
    </w:p>
    <w:p>
      <w:pPr>
        <w:pStyle w:val="Normal"/>
        <w:spacing w:before="280" w:after="280"/>
        <w:rPr>
          <w:rFonts w:ascii="Courier New" w:hAnsi="Courier New" w:cs="Courier New"/>
          <w:sz w:val="20"/>
          <w:szCs w:val="20"/>
        </w:rPr>
      </w:pPr>
      <w:r>
        <w:rPr>
          <w:rFonts w:cs="Courier New" w:ascii="Courier New" w:hAnsi="Courier New"/>
          <w:sz w:val="20"/>
          <w:szCs w:val="20"/>
        </w:rPr>
        <w:t>¦Хромонике- ¦Сварка труб   ¦Св-0Х18Н9      ¦Пламя строго  ¦Сваренные дета-¦</w:t>
        <w:br/>
        <w:t>¦левые аус- ¦малых диамет- ¦Св-0Х18Н9С2    ¦нормальное,   ¦ли нагреть до  ¦</w:t>
        <w:br/>
        <w:t>¦тенитные   ¦ров (12 - 20  ¦Св-1Х18Н9Т     ¦расход ацети- ¦1050 - 1100 °С ¦</w:t>
        <w:br/>
        <w:t>¦стали      ¦мм)           ¦Св-Х18Н9Б      ¦лена 75 куб.  ¦с последующим  ¦</w:t>
        <w:br/>
        <w:t>¦           ¦              ¦Св-1Х18Н11М    ¦дм/ч на 1 мм  ¦охлаждением в  ¦</w:t>
        <w:br/>
        <w:t>¦           ¦              ¦Флюс марки     ¦толщины свари-¦воде. Процесс  ¦</w:t>
        <w:br/>
        <w:t>¦           ¦              ¦НЖ-8 (паста)   ¦ваемого метал-¦сварки вести   ¦</w:t>
        <w:br/>
        <w:t>¦           ¦              ¦               ¦ла            ¦быстро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еред выполнением газовой сварки кромки свариваемых деталей и прилегающая к ним зона (на ширину 20 - 30 мм с каждой стороны) должны быть тщательно зачищены до металлического блеска от окалины, ржавчины, краски, масла и других загрязнений металлическими щетками, напильниками и наждачной бумагой. Зачистку также можно осуществлять непосредственно пламенем сварочной горелки.</w:t>
      </w:r>
    </w:p>
    <w:p>
      <w:pPr>
        <w:pStyle w:val="Normal"/>
        <w:spacing w:before="280" w:after="280"/>
        <w:ind w:firstLine="720"/>
        <w:jc w:val="both"/>
        <w:rPr>
          <w:sz w:val="20"/>
          <w:szCs w:val="20"/>
        </w:rPr>
      </w:pPr>
      <w:r>
        <w:rPr>
          <w:sz w:val="20"/>
          <w:szCs w:val="20"/>
        </w:rPr>
        <w:t>Свариваемые детали перед сваркой должны быть соединены друг с другом прихватками. Длина отдельных прихваток и расстояние между ними зависят от толщины свариваемого металла и длины шва. При сварке небольших узлов и тонкой стали длина прихваток может составлять не более 5 мм, а расстояние между ними 50 - 100 мм.</w:t>
      </w:r>
    </w:p>
    <w:p>
      <w:pPr>
        <w:pStyle w:val="Normal"/>
        <w:spacing w:before="280" w:after="280"/>
        <w:ind w:firstLine="720"/>
        <w:jc w:val="both"/>
        <w:rPr>
          <w:sz w:val="20"/>
          <w:szCs w:val="20"/>
        </w:rPr>
      </w:pPr>
      <w:r>
        <w:rPr>
          <w:sz w:val="20"/>
          <w:szCs w:val="20"/>
        </w:rPr>
        <w:t>При сварке толстой стали и при значительной протяженности шва длина прихваток может составлять 20 - 30 мм при расстоянии между ними до 300 - 500 мм. Порядок наложения прихваток выбирается в зависимости от толщины металла и протяженности сварного шва.</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7.2.2. Кузнечная сварка</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Кузнечной сварке хорошо поддаются мягкие сорта стали с содержанием углерода от 0,15 до 0,25%. Стали с содержанием углерода свыше 0,45% почти не поддаются сварке.</w:t>
      </w:r>
    </w:p>
    <w:p>
      <w:pPr>
        <w:pStyle w:val="Normal"/>
        <w:spacing w:before="280" w:after="280"/>
        <w:ind w:firstLine="720"/>
        <w:jc w:val="both"/>
        <w:rPr>
          <w:sz w:val="20"/>
          <w:szCs w:val="20"/>
        </w:rPr>
      </w:pPr>
      <w:r>
        <w:rPr>
          <w:sz w:val="20"/>
          <w:szCs w:val="20"/>
        </w:rPr>
        <w:t>Температура нагрева металла для сварки должна быть выше температуры нагрева для ковки и близка к температуре плавления. Для мягких сталей температура нагрева при кузнечной сварке должна быть примерно 1300 °С. В качестве флюса при кузнечной сварке применяются чистый песок (кремнезем), бура и поваренная соль.</w:t>
      </w:r>
    </w:p>
    <w:p>
      <w:pPr>
        <w:pStyle w:val="Normal"/>
        <w:spacing w:before="280" w:after="280"/>
        <w:ind w:firstLine="720"/>
        <w:jc w:val="both"/>
        <w:rPr>
          <w:sz w:val="20"/>
          <w:szCs w:val="20"/>
        </w:rPr>
      </w:pPr>
      <w:r>
        <w:rPr>
          <w:sz w:val="20"/>
          <w:szCs w:val="20"/>
        </w:rPr>
        <w:t>Свариваемость металла зависит от количества содержащихся в нем примесей:</w:t>
      </w:r>
    </w:p>
    <w:p>
      <w:pPr>
        <w:pStyle w:val="Normal"/>
        <w:spacing w:before="280" w:after="280"/>
        <w:ind w:firstLine="720"/>
        <w:jc w:val="both"/>
        <w:rPr>
          <w:sz w:val="20"/>
          <w:szCs w:val="20"/>
        </w:rPr>
      </w:pPr>
      <w:r>
        <w:rPr>
          <w:sz w:val="20"/>
          <w:szCs w:val="20"/>
        </w:rPr>
        <w:t>- углерода 0,2 - 0,3% (максимум 0,45%);</w:t>
      </w:r>
    </w:p>
    <w:p>
      <w:pPr>
        <w:pStyle w:val="Normal"/>
        <w:spacing w:before="280" w:after="280"/>
        <w:ind w:firstLine="720"/>
        <w:jc w:val="both"/>
        <w:rPr>
          <w:sz w:val="20"/>
          <w:szCs w:val="20"/>
        </w:rPr>
      </w:pPr>
      <w:r>
        <w:rPr>
          <w:sz w:val="20"/>
          <w:szCs w:val="20"/>
        </w:rPr>
        <w:t>- кремния не более 0,2%;</w:t>
      </w:r>
    </w:p>
    <w:p>
      <w:pPr>
        <w:pStyle w:val="Normal"/>
        <w:spacing w:before="280" w:after="280"/>
        <w:ind w:firstLine="720"/>
        <w:jc w:val="both"/>
        <w:rPr>
          <w:sz w:val="20"/>
          <w:szCs w:val="20"/>
        </w:rPr>
      </w:pPr>
      <w:r>
        <w:rPr>
          <w:sz w:val="20"/>
          <w:szCs w:val="20"/>
        </w:rPr>
        <w:t>- марганца 0,6 - 0,8%;</w:t>
      </w:r>
    </w:p>
    <w:p>
      <w:pPr>
        <w:pStyle w:val="Normal"/>
        <w:spacing w:before="280" w:after="280"/>
        <w:ind w:firstLine="720"/>
        <w:jc w:val="both"/>
        <w:rPr>
          <w:sz w:val="20"/>
          <w:szCs w:val="20"/>
        </w:rPr>
      </w:pPr>
      <w:r>
        <w:rPr>
          <w:sz w:val="20"/>
          <w:szCs w:val="20"/>
        </w:rPr>
        <w:t>- серы и фосфора не более 0,03% (каждого в отдельности).</w:t>
      </w:r>
    </w:p>
    <w:p>
      <w:pPr>
        <w:pStyle w:val="Normal"/>
        <w:spacing w:before="280" w:after="280"/>
        <w:ind w:firstLine="720"/>
        <w:jc w:val="both"/>
        <w:rPr>
          <w:sz w:val="20"/>
          <w:szCs w:val="20"/>
        </w:rPr>
      </w:pPr>
      <w:r>
        <w:rPr>
          <w:sz w:val="20"/>
          <w:szCs w:val="20"/>
        </w:rPr>
        <w:t>После кузнечной сварки изделия должны подвергаться отжигу. Качество кузнечной сварки считается хорошим, если прочность сварного шва не менее 85% прочности основного металла. В большинстве случаев прочность сварного шва после кузнечной сварки составляет 60 - 80% прочности основного металла.</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7.3. Сварка чугун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7.3.1. Ручная дуговая сварка</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Чугун относится к группе плохо сваривающихся металлов, что объясняется высоким содержанием углерода (более 2%), серы (до 0,15%) и фосфора (до 0,5%). Чугун можно сваривать дуговой сваркой металлическим или угольным электродом, газовой сваркой, термитной сваркой и заливкой жидким чугуном.</w:t>
      </w:r>
    </w:p>
    <w:p>
      <w:pPr>
        <w:pStyle w:val="Normal"/>
        <w:spacing w:before="280" w:after="280"/>
        <w:ind w:firstLine="720"/>
        <w:jc w:val="both"/>
        <w:rPr>
          <w:sz w:val="20"/>
          <w:szCs w:val="20"/>
        </w:rPr>
      </w:pPr>
      <w:r>
        <w:rPr>
          <w:sz w:val="20"/>
          <w:szCs w:val="20"/>
        </w:rPr>
        <w:t>По состоянию свариваемой детали различают холодную (без подогрева свариваемых деталей), полугорячую (при полном или местном нагреве свариваемых деталей до 300 - 400 °С), горячую (при полном нагреве до 600 - 800 °С) сварку чугуна. В условиях портов применяется ручная дуговая и газовая сварка.</w:t>
      </w:r>
    </w:p>
    <w:p>
      <w:pPr>
        <w:pStyle w:val="Normal"/>
        <w:spacing w:before="280" w:after="280"/>
        <w:ind w:firstLine="720"/>
        <w:jc w:val="both"/>
        <w:rPr>
          <w:sz w:val="20"/>
          <w:szCs w:val="20"/>
        </w:rPr>
      </w:pPr>
      <w:r>
        <w:rPr>
          <w:sz w:val="20"/>
          <w:szCs w:val="20"/>
        </w:rPr>
        <w:t>В зависимости от сложности формы и размеров чугунных деталей применяется горячая, полугорячая или холодная ручная дуговая сварка. Холодная сварка имеет следующие разновидности:</w:t>
      </w:r>
    </w:p>
    <w:p>
      <w:pPr>
        <w:pStyle w:val="Normal"/>
        <w:spacing w:before="280" w:after="280"/>
        <w:ind w:firstLine="720"/>
        <w:jc w:val="both"/>
        <w:rPr>
          <w:sz w:val="20"/>
          <w:szCs w:val="20"/>
        </w:rPr>
      </w:pPr>
      <w:r>
        <w:rPr>
          <w:sz w:val="20"/>
          <w:szCs w:val="20"/>
        </w:rPr>
        <w:t>а) Сварка стальными электродами. Применяется при ремонте неответственных чугунных деталей небольших размеров с малым объемом наплавки, не требующих после сварки механической обработки.</w:t>
      </w:r>
    </w:p>
    <w:p>
      <w:pPr>
        <w:pStyle w:val="Normal"/>
        <w:spacing w:before="280" w:after="280"/>
        <w:ind w:firstLine="720"/>
        <w:jc w:val="both"/>
        <w:rPr>
          <w:sz w:val="20"/>
          <w:szCs w:val="20"/>
        </w:rPr>
      </w:pPr>
      <w:r>
        <w:rPr>
          <w:sz w:val="20"/>
          <w:szCs w:val="20"/>
        </w:rPr>
        <w:t>Сварное соединение неоднородно по структуре, часто не обладает достаточной плотностью и имеет низкую прочность. Сварка выполняется электродами с защитно-легирующими покрытиями с V- или X-образной разделкой кромок. Для устранения неравномерного разогрева детали свариваются отдельными участками вразбивку. Длина отдельных наплавленных участков сварного шва не должна превышать 100 - 200 мм. После наплавки отдельных участков следует дать им возможность остыть до 60 - 80 °С.</w:t>
      </w:r>
    </w:p>
    <w:p>
      <w:pPr>
        <w:pStyle w:val="Normal"/>
        <w:spacing w:before="280" w:after="280"/>
        <w:ind w:firstLine="720"/>
        <w:jc w:val="both"/>
        <w:rPr>
          <w:sz w:val="20"/>
          <w:szCs w:val="20"/>
        </w:rPr>
      </w:pPr>
      <w:r>
        <w:rPr>
          <w:sz w:val="20"/>
          <w:szCs w:val="20"/>
        </w:rPr>
        <w:t>При сварке изделий толщиной 8 - 15 мм сварка выполняется с увеличенной шириной усиления шва. Сварку выполняют на постоянном или переменном токе с использованием электродов типов Э42, Э42А, Э50 и Э50А по ГОСТу 9467-75. При толщине металла до 5 мм используются электроды диаметром 3 - 4 мм, при толщине 5 - 10 мм - диаметром 4 - 5 мм. Режимы сварки стальными электродами приводятся в таблице 47.</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47</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РЕЖИМЫ ХОЛОДНОЙ СВАРКИ СТАЛЬНЫМИ</w:t>
      </w:r>
    </w:p>
    <w:p>
      <w:pPr>
        <w:pStyle w:val="Normal"/>
        <w:spacing w:before="280" w:after="280"/>
        <w:jc w:val="center"/>
        <w:rPr>
          <w:b/>
          <w:b/>
          <w:bCs/>
          <w:color w:val="000080"/>
          <w:sz w:val="20"/>
          <w:szCs w:val="20"/>
        </w:rPr>
      </w:pPr>
      <w:r>
        <w:rPr>
          <w:b/>
          <w:bCs/>
          <w:color w:val="000080"/>
          <w:sz w:val="20"/>
          <w:szCs w:val="20"/>
        </w:rPr>
        <w:t>ЭЛЕКТРОДАМ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Диаметр электрода, мм  ¦3           ¦4            ¦5            ¦</w:t>
        <w:br/>
        <w:t>+-----------------------+------------+-------------+-------------+</w:t>
      </w:r>
    </w:p>
    <w:p>
      <w:pPr>
        <w:pStyle w:val="Normal"/>
        <w:spacing w:before="280" w:after="280"/>
        <w:rPr>
          <w:rFonts w:ascii="Courier New" w:hAnsi="Courier New" w:cs="Courier New"/>
          <w:sz w:val="20"/>
          <w:szCs w:val="20"/>
        </w:rPr>
      </w:pPr>
      <w:r>
        <w:rPr>
          <w:rFonts w:cs="Courier New" w:ascii="Courier New" w:hAnsi="Courier New"/>
          <w:sz w:val="20"/>
          <w:szCs w:val="20"/>
        </w:rPr>
        <w:t>¦Сила тока, А           ¦90 - 100    ¦130 - 160    ¦180 - 20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б) Сварка чугунными электродами. Применяется для исправления дефектов чугунного литья - мелких литейных пор, рыхлостей, раковин и трещин. Металл сварного шва можно получить по химическому составу, близким к основному металлу, но в металле сварного шва и прилежащих к нему зонах наблюдается отбел, что затрудняет последующую механическую обработку. Чугунными электродами можно производить сварку только в нижнем положении как на постоянном, так и на переменном токе. Режимы сварки чугунными электродами приводятся в таблице 48.</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48</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РЕЖИМЫ ХОЛОДНОЙ СВАРКИ ЧУГУННЫМИ ЭЛЕКТРОДАМ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Толщина свариваемого  ¦ Диаметр электрода, ¦   Сила тока, А   ¦</w:t>
        <w:br/>
        <w:t>¦      металла, мм       ¦         мм         ¦                  ¦</w:t>
        <w:br/>
        <w:t>+------------------------+--------------------+------------------+</w:t>
      </w:r>
    </w:p>
    <w:p>
      <w:pPr>
        <w:pStyle w:val="Normal"/>
        <w:spacing w:before="280" w:after="280"/>
        <w:rPr>
          <w:rFonts w:ascii="Courier New" w:hAnsi="Courier New" w:cs="Courier New"/>
          <w:sz w:val="20"/>
          <w:szCs w:val="20"/>
        </w:rPr>
      </w:pPr>
      <w:r>
        <w:rPr>
          <w:rFonts w:cs="Courier New" w:ascii="Courier New" w:hAnsi="Courier New"/>
          <w:sz w:val="20"/>
          <w:szCs w:val="20"/>
        </w:rPr>
        <w:t>¦До 15                   ¦6                   ¦270 - 300         ¦</w:t>
        <w:br/>
        <w:t>+------------------------+--------------------+------------------+</w:t>
      </w:r>
    </w:p>
    <w:p>
      <w:pPr>
        <w:pStyle w:val="Normal"/>
        <w:spacing w:before="280" w:after="280"/>
        <w:rPr>
          <w:rFonts w:ascii="Courier New" w:hAnsi="Courier New" w:cs="Courier New"/>
          <w:sz w:val="20"/>
          <w:szCs w:val="20"/>
        </w:rPr>
      </w:pPr>
      <w:r>
        <w:rPr>
          <w:rFonts w:cs="Courier New" w:ascii="Courier New" w:hAnsi="Courier New"/>
          <w:sz w:val="20"/>
          <w:szCs w:val="20"/>
        </w:rPr>
        <w:t>¦Свыше 15 до 30          ¦8                   ¦300 - 400         ¦</w:t>
        <w:br/>
        <w:t>+------------------------+--------------------+------------------+</w:t>
      </w:r>
    </w:p>
    <w:p>
      <w:pPr>
        <w:pStyle w:val="Normal"/>
        <w:spacing w:before="280" w:after="280"/>
        <w:rPr>
          <w:rFonts w:ascii="Courier New" w:hAnsi="Courier New" w:cs="Courier New"/>
          <w:sz w:val="20"/>
          <w:szCs w:val="20"/>
        </w:rPr>
      </w:pPr>
      <w:r>
        <w:rPr>
          <w:rFonts w:cs="Courier New" w:ascii="Courier New" w:hAnsi="Courier New"/>
          <w:sz w:val="20"/>
          <w:szCs w:val="20"/>
        </w:rPr>
        <w:t>¦Свыше 30 до 40          ¦10                  ¦450 - 500         ¦</w:t>
        <w:br/>
        <w:t>+------------------------+--------------------+------------------+</w:t>
      </w:r>
    </w:p>
    <w:p>
      <w:pPr>
        <w:pStyle w:val="Normal"/>
        <w:spacing w:before="280" w:after="280"/>
        <w:rPr>
          <w:rFonts w:ascii="Courier New" w:hAnsi="Courier New" w:cs="Courier New"/>
          <w:sz w:val="20"/>
          <w:szCs w:val="20"/>
        </w:rPr>
      </w:pPr>
      <w:r>
        <w:rPr>
          <w:rFonts w:cs="Courier New" w:ascii="Courier New" w:hAnsi="Courier New"/>
          <w:sz w:val="20"/>
          <w:szCs w:val="20"/>
        </w:rPr>
        <w:t>¦Свыше 40                ¦12                  ¦500 - 65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в) Сварка медными электродами. Применяется для изделий, работающих при незначительных статических нагрузках, а также для изделий, требующих плотных швов. Этим способом можно производить заварку мелких дефектов в отливках, а также ремонт малогабаритных деталей. Медными электродами можно сваривать на постоянном и переменном токе. Лучшие результаты получаются при сварке на постоянном токе обратной полярности. Полугорячая сварка проводится после нагрева свариваемых деталей до 300 - 400 °С. Нагрев деталей перед сваркой осуществляется в печах, горнах или с помощью газовых горелок ацетилено-кислородным пламенем. Предварительный нагрев деталей способствует более замедленному охлаждению металла шва и прилежащих к нему зон после сварки, что предотвращает получение отбеленных зон и позволяет производить механическую обработку сварных соединений.</w:t>
      </w:r>
    </w:p>
    <w:p>
      <w:pPr>
        <w:pStyle w:val="Normal"/>
        <w:spacing w:before="280" w:after="280"/>
        <w:ind w:firstLine="720"/>
        <w:jc w:val="both"/>
        <w:rPr>
          <w:sz w:val="20"/>
          <w:szCs w:val="20"/>
        </w:rPr>
      </w:pPr>
      <w:r>
        <w:rPr>
          <w:sz w:val="20"/>
          <w:szCs w:val="20"/>
        </w:rPr>
        <w:t>Полугорячую сварку чугуна осуществляют низкоуглеродистыми стальными электродами с защитно-легирующими покрытиями типа ОММ-5, К-5 и УОНИИ-13, стальными электродами со специальным покрытием, чугунными электродами. При сварке сквозных трещин или при заварке дефектов, находящихся на краю деталей, необходимо применять графитовые формы для предотвращения вытекания жидкого металла из сварочной ванны. В процессе сварки необходимо непрерывно поддерживать значительный объем расплавленного металла в сварочной ванне и тщательно его перемешивать концом электрода. После сварки детали необходимо засыпать мелким древесным углем или сухим песком для замедленного охлаждения. Горячая сварка проводится после нагрева свариваемых мелких деталей до 500 - 700 °С, а крупногабаритных деталей (толщина стенок более 30 мм) - до 700 - 800 °С.</w:t>
      </w:r>
    </w:p>
    <w:p>
      <w:pPr>
        <w:pStyle w:val="Normal"/>
        <w:spacing w:before="280" w:after="280"/>
        <w:ind w:firstLine="720"/>
        <w:jc w:val="both"/>
        <w:rPr>
          <w:sz w:val="20"/>
          <w:szCs w:val="20"/>
        </w:rPr>
      </w:pPr>
      <w:r>
        <w:rPr>
          <w:sz w:val="20"/>
          <w:szCs w:val="20"/>
        </w:rPr>
        <w:t>Горячая сварка включает в себя следующие последовательные операции: механическая обработка под сварку, формовка детали, нагрев, сварка и охлаждение сваренных деталей. Механическая обработка заключается в вырубке дефектных мест, зачистке их от масла, грязи, шлака и формовочной земли. Для предохранения расплавленного металла от вытекания участки, подлежащие сварке, формуют с помощью формовочной земли или графитных пластинок. Нагрев деталей производится в печах, колодцах, горнах или с помощью индукционных подогревателей. Сварка выполняется чугунными электродами со стрежнями марок А и Б. Наиболее распространенными электродными покрытиями являются ОМЧ-1 и УЗТМ-74. При горячей сварке применяют электроды больших диаметров (8 - 16 мм). Сварка чугунными электродами производится на режимах, приведенных в таблице 49.</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49</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РЕЖИМЫ ГОРЯЧЕЙ СВАРКИ ЧУГУННЫМИ ЭЛЕКТРОДАМ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Диаметр электрода,¦8          ¦10       ¦12         ¦16         ¦</w:t>
        <w:br/>
        <w:t>¦мм                ¦           ¦         ¦           ¦           ¦</w:t>
        <w:br/>
        <w:t>+------------------+-----------+---------+-----------+-----------+</w:t>
      </w:r>
    </w:p>
    <w:p>
      <w:pPr>
        <w:pStyle w:val="Normal"/>
        <w:spacing w:before="280" w:after="280"/>
        <w:rPr>
          <w:rFonts w:ascii="Courier New" w:hAnsi="Courier New" w:cs="Courier New"/>
          <w:sz w:val="20"/>
          <w:szCs w:val="20"/>
        </w:rPr>
      </w:pPr>
      <w:r>
        <w:rPr>
          <w:rFonts w:cs="Courier New" w:ascii="Courier New" w:hAnsi="Courier New"/>
          <w:sz w:val="20"/>
          <w:szCs w:val="20"/>
        </w:rPr>
        <w:t>¦Сила тока, А      ¦600 - 700  ¦750 - 800¦1000 - 1200¦1500 - 1800¦</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Сварка производится без перерывов с тем, чтобы металл сварочной ванны был все время в расплавленном состоянии. Детали после сварки должны медленно охлаждаться вместе с нагревательной печью или под слоем мелкого древесного угля.</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7.3.2. Газовая сварка</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Газовая сварка является весьма распространенным способом ремонта чугунных деталей. Газовую сварку чугуна чаще всего производят с предварительным местным или общим подогревом детали исходя из следующих условий:</w:t>
      </w:r>
    </w:p>
    <w:p>
      <w:pPr>
        <w:pStyle w:val="Normal"/>
        <w:spacing w:before="280" w:after="280"/>
        <w:ind w:firstLine="720"/>
        <w:jc w:val="both"/>
        <w:rPr>
          <w:sz w:val="20"/>
          <w:szCs w:val="20"/>
        </w:rPr>
      </w:pPr>
      <w:r>
        <w:rPr>
          <w:sz w:val="20"/>
          <w:szCs w:val="20"/>
        </w:rPr>
        <w:t>- детали сложной формы, вызывающие опасение появления трещин в процессе сварки или после ее выполнения, рекомендуется сваривать с общим предварительным подогревом до 500 - 700 °С в специальных нагревательных печах или горнах (горячая сварка);</w:t>
      </w:r>
    </w:p>
    <w:p>
      <w:pPr>
        <w:pStyle w:val="Normal"/>
        <w:spacing w:before="280" w:after="280"/>
        <w:ind w:firstLine="720"/>
        <w:jc w:val="both"/>
        <w:rPr>
          <w:sz w:val="20"/>
          <w:szCs w:val="20"/>
        </w:rPr>
      </w:pPr>
      <w:r>
        <w:rPr>
          <w:sz w:val="20"/>
          <w:szCs w:val="20"/>
        </w:rPr>
        <w:t>- детали менее сложной формы следует сваривать с местным подогревом до 300 - 500 °С отдельных частей с целью предотвращения образования трещин. Нагрев можно производить газовыми горелками, паяльными лампами или древесным углем в специальных горнах. В качестве присадочного материала согласно для горячей сварки применяются чугунные прутки марки А диаметром 4, 6, 8 и 12 мм, длиной 250 - 450 мм, а при сварке с местным подогревом - чугунные прутки марки Б диаметром 4, 6, 8, 10 и 12 мм, длиной 250 - 450 мм. Горячая сварка чугуна выполняется с применением флюсов, способствующих улучшению процесса сварки и удалению образовавшихся оксидов. Для этого используют прокаленную буру или смесь из прокаленной буры (56%), углекислого натрия (22%), углекислого калия (22%);</w:t>
      </w:r>
    </w:p>
    <w:p>
      <w:pPr>
        <w:pStyle w:val="Normal"/>
        <w:spacing w:before="280" w:after="280"/>
        <w:ind w:firstLine="720"/>
        <w:jc w:val="both"/>
        <w:rPr>
          <w:sz w:val="20"/>
          <w:szCs w:val="20"/>
        </w:rPr>
      </w:pPr>
      <w:r>
        <w:rPr>
          <w:sz w:val="20"/>
          <w:szCs w:val="20"/>
        </w:rPr>
        <w:t>- детали малых размеров, а также детали, сварка которых не вызывает опасений появления в них сварочных напряжений с возможным образованием трещин, свариваются без предварительного подогрева (холодная сварка).</w:t>
      </w:r>
    </w:p>
    <w:p>
      <w:pPr>
        <w:pStyle w:val="Normal"/>
        <w:spacing w:before="280" w:after="280"/>
        <w:ind w:firstLine="720"/>
        <w:jc w:val="both"/>
        <w:rPr>
          <w:sz w:val="20"/>
          <w:szCs w:val="20"/>
        </w:rPr>
      </w:pPr>
      <w:r>
        <w:rPr>
          <w:sz w:val="20"/>
          <w:szCs w:val="20"/>
        </w:rPr>
        <w:t>Газовая сварка чугуна выполняется с применением флюсов. Во всех случаях газовой сварки чугуна необходимо предусматривать:</w:t>
      </w:r>
    </w:p>
    <w:p>
      <w:pPr>
        <w:pStyle w:val="Normal"/>
        <w:spacing w:before="280" w:after="280"/>
        <w:ind w:firstLine="720"/>
        <w:jc w:val="both"/>
        <w:rPr>
          <w:sz w:val="20"/>
          <w:szCs w:val="20"/>
        </w:rPr>
      </w:pPr>
      <w:r>
        <w:rPr>
          <w:sz w:val="20"/>
          <w:szCs w:val="20"/>
        </w:rPr>
        <w:t>а) подготовку детали под сварку путем вырубки дефектного места до здорового металла, засверловки концов трещин и разделки детали с образованием фаски под углом 90°;</w:t>
      </w:r>
    </w:p>
    <w:p>
      <w:pPr>
        <w:pStyle w:val="Normal"/>
        <w:spacing w:before="280" w:after="280"/>
        <w:ind w:firstLine="720"/>
        <w:jc w:val="both"/>
        <w:rPr>
          <w:sz w:val="20"/>
          <w:szCs w:val="20"/>
        </w:rPr>
      </w:pPr>
      <w:r>
        <w:rPr>
          <w:sz w:val="20"/>
          <w:szCs w:val="20"/>
        </w:rPr>
        <w:t>б) формовку детали графитовыми или угольными пластинами, кварцевым песком или асбестовой крошкой, замешанными на жидком стекле, с последующей просушкой;</w:t>
      </w:r>
    </w:p>
    <w:p>
      <w:pPr>
        <w:pStyle w:val="Normal"/>
        <w:spacing w:before="280" w:after="280"/>
        <w:ind w:firstLine="720"/>
        <w:jc w:val="both"/>
        <w:rPr>
          <w:sz w:val="20"/>
          <w:szCs w:val="20"/>
        </w:rPr>
      </w:pPr>
      <w:r>
        <w:rPr>
          <w:sz w:val="20"/>
          <w:szCs w:val="20"/>
        </w:rPr>
        <w:t>в) при горячей сварке постепенный равномерный нагрев детали, не допуская перегрева ее отдельных частей. При этом место сварки должно быть доступно для выполнения работ в нижнем положении;</w:t>
      </w:r>
    </w:p>
    <w:p>
      <w:pPr>
        <w:pStyle w:val="Normal"/>
        <w:spacing w:before="280" w:after="280"/>
        <w:ind w:firstLine="720"/>
        <w:jc w:val="both"/>
        <w:rPr>
          <w:sz w:val="20"/>
          <w:szCs w:val="20"/>
        </w:rPr>
      </w:pPr>
      <w:r>
        <w:rPr>
          <w:sz w:val="20"/>
          <w:szCs w:val="20"/>
        </w:rPr>
        <w:t>г) мощность горелки из расчета 100 - 120 куб. дм/ч на 1 мм толщины свариваемого изделия; пламя устанавливается с небольшим избытком ацетилена;</w:t>
      </w:r>
    </w:p>
    <w:p>
      <w:pPr>
        <w:pStyle w:val="Normal"/>
        <w:spacing w:before="280" w:after="280"/>
        <w:ind w:firstLine="720"/>
        <w:jc w:val="both"/>
        <w:rPr>
          <w:sz w:val="20"/>
          <w:szCs w:val="20"/>
        </w:rPr>
      </w:pPr>
      <w:r>
        <w:rPr>
          <w:sz w:val="20"/>
          <w:szCs w:val="20"/>
        </w:rPr>
        <w:t>д) непрерывное ведение сварки и поддержание сварочной ванны в расплавленном состоянии;</w:t>
      </w:r>
    </w:p>
    <w:p>
      <w:pPr>
        <w:pStyle w:val="Normal"/>
        <w:spacing w:before="280" w:after="280"/>
        <w:ind w:firstLine="720"/>
        <w:jc w:val="both"/>
        <w:rPr>
          <w:sz w:val="20"/>
          <w:szCs w:val="20"/>
        </w:rPr>
      </w:pPr>
      <w:r>
        <w:rPr>
          <w:sz w:val="20"/>
          <w:szCs w:val="20"/>
        </w:rPr>
        <w:t>е) замедленное охлаждение детали после сварки (вместе с горном, печью).</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7.3.3. Рекомендации по сварке чугуна</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Наиболее часто встречающиеся дефекты литья и способы их исправления приведены в таблице 50.</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50</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СПОСОБЫ ИСПРАВЛЕНИЯ РАЗЛИЧНЫХ ДЕФЕКТОВ</w:t>
      </w:r>
    </w:p>
    <w:p>
      <w:pPr>
        <w:pStyle w:val="Normal"/>
        <w:spacing w:before="280" w:after="280"/>
        <w:jc w:val="center"/>
        <w:rPr>
          <w:b/>
          <w:b/>
          <w:bCs/>
          <w:color w:val="000080"/>
          <w:sz w:val="20"/>
          <w:szCs w:val="20"/>
        </w:rPr>
      </w:pPr>
      <w:r>
        <w:rPr>
          <w:b/>
          <w:bCs/>
          <w:color w:val="000080"/>
          <w:sz w:val="20"/>
          <w:szCs w:val="20"/>
        </w:rPr>
        <w:t>ЧУГУННОГО ЛИТЬ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Характеристика  ¦      Условия дальнейшей механической обработки       ¦</w:t>
        <w:br/>
        <w:t>¦     дефекта      ¦                 заваренного участка                  ¦</w:t>
        <w:br/>
        <w:t>¦                  +------------------------------+-----------------------+</w:t>
      </w:r>
    </w:p>
    <w:p>
      <w:pPr>
        <w:pStyle w:val="Normal"/>
        <w:spacing w:before="280" w:after="280"/>
        <w:rPr>
          <w:rFonts w:ascii="Courier New" w:hAnsi="Courier New" w:cs="Courier New"/>
          <w:sz w:val="20"/>
          <w:szCs w:val="20"/>
        </w:rPr>
      </w:pPr>
      <w:r>
        <w:rPr>
          <w:rFonts w:cs="Courier New" w:ascii="Courier New" w:hAnsi="Courier New"/>
          <w:sz w:val="20"/>
          <w:szCs w:val="20"/>
        </w:rPr>
        <w:t>¦                  ¦Механическая обработка не     ¦Механическая обработка ¦</w:t>
        <w:br/>
        <w:t>¦                  ¦требуется. Плоскость предназ- ¦обязательна. Шов оди-  ¦</w:t>
        <w:br/>
        <w:t>¦                  ¦начена для неподвижного соеди-¦наковой твердости с    ¦</w:t>
        <w:br/>
        <w:t>¦                  ¦нения                         ¦основным металлом      ¦</w:t>
        <w:br/>
        <w:t>+------------------+------------------------------+-----------------------+</w:t>
      </w:r>
    </w:p>
    <w:p>
      <w:pPr>
        <w:pStyle w:val="Normal"/>
        <w:spacing w:before="280" w:after="280"/>
        <w:rPr>
          <w:rFonts w:ascii="Courier New" w:hAnsi="Courier New" w:cs="Courier New"/>
          <w:sz w:val="20"/>
          <w:szCs w:val="20"/>
        </w:rPr>
      </w:pPr>
      <w:r>
        <w:rPr>
          <w:rFonts w:cs="Courier New" w:ascii="Courier New" w:hAnsi="Courier New"/>
          <w:sz w:val="20"/>
          <w:szCs w:val="20"/>
        </w:rPr>
        <w:t>¦Несквозные дефек- ¦Газовая сварка чугунным стер- ¦Электродуговая сварка  ¦</w:t>
        <w:br/>
        <w:t>¦ты: раковины отк- ¦жнем без нагрева (исправление ¦чугунным электродом    ¦</w:t>
        <w:br/>
        <w:t>¦рытые и закрытые -¦дефектов на изделиях малых    ¦или газовая сварка с   ¦</w:t>
        <w:br/>
        <w:t>¦газовые, усадоч-  ¦габаритов и массы). Электроду-¦чугунной присадкой.    ¦</w:t>
        <w:br/>
        <w:t>¦ные, шлаковые,    ¦говая сварка стальным электро-¦Необходим полный или   ¦</w:t>
        <w:br/>
        <w:t>¦земляные; недоли- ¦дом (изделия большой массы    ¦частичный нагрев изде- ¦</w:t>
        <w:br/>
        <w:t>¦вы, переливы.     ¦с толщиной стенки 15 мм и бо- ¦лия.                   ¦</w:t>
        <w:br/>
        <w:t>¦Сквозные дефекты: ¦лее). Заварка медно-никелевыми¦Заварка с предваритель-¦</w:t>
        <w:br/>
        <w:t>¦трещины горячие   ¦или железно-никелевыми        ¦ным подогревом изделия ¦</w:t>
        <w:br/>
        <w:t>¦или холодные; ме- ¦электродами без нагрева на из-¦электродуговой сваркой ¦</w:t>
        <w:br/>
        <w:t>¦ханические повреж-¦делиях малой толщины до 10 -  ¦чугунным электродом или¦</w:t>
        <w:br/>
        <w:t>¦дения, отколы, хо-¦15 мм. На изделиях большой    ¦газовой сваркой с      ¦</w:t>
        <w:br/>
        <w:t>¦лодные спаи       ¦толщины заварка дефектов      ¦чугунной присадкой.    ¦</w:t>
        <w:br/>
        <w:t>¦                  ¦стальными электродами с       ¦Незначительные поры и  ¦</w:t>
        <w:br/>
        <w:t>¦                  ¦постановкой шпилек.           ¦мелкие раковины на от- ¦</w:t>
        <w:br/>
        <w:t>¦                  ¦В ответственных местах газовая¦ветственных поверхнос- ¦</w:t>
        <w:br/>
        <w:t>¦                  ¦или электродуговая заварка    ¦тях завариваются       ¦</w:t>
        <w:br/>
        <w:t>¦                  ¦с чугунной присадкой и нагре- ¦железноникелевыми      ¦</w:t>
        <w:br/>
        <w:t>¦                  ¦вом изделия                   ¦электродами            ¦</w:t>
        <w:br/>
        <w:t>+------------------+------------------------------+-----------------------+</w:t>
      </w:r>
    </w:p>
    <w:p>
      <w:pPr>
        <w:pStyle w:val="Normal"/>
        <w:spacing w:before="280" w:after="280"/>
        <w:rPr>
          <w:rFonts w:ascii="Courier New" w:hAnsi="Courier New" w:cs="Courier New"/>
          <w:sz w:val="20"/>
          <w:szCs w:val="20"/>
        </w:rPr>
      </w:pPr>
      <w:r>
        <w:rPr>
          <w:rFonts w:cs="Courier New" w:ascii="Courier New" w:hAnsi="Courier New"/>
          <w:sz w:val="20"/>
          <w:szCs w:val="20"/>
        </w:rPr>
        <w:t>¦Дефекты, дающие   ¦При незначительных пораженных ¦Значительно пораженные ¦</w:t>
        <w:br/>
        <w:t>¦течь в отливке:   ¦площадях дефект исправляется  ¦плоскости исправляются ¦</w:t>
        <w:br/>
        <w:t>¦пористость, непро-¦пропитыванием бакелитовым     ¦газовой или электроду- ¦</w:t>
        <w:br/>
        <w:t>¦вар               ¦лаком или промазыванием спе-  ¦говой сваркой при пол- ¦</w:t>
        <w:br/>
        <w:t>¦                  ¦циальной замазкой. В ответст- ¦ном или частичном наг- ¦</w:t>
        <w:br/>
        <w:t>¦                  ¦венных случаях дефектный      ¦реве изделия, а также  ¦</w:t>
        <w:br/>
        <w:t>¦                  ¦участок удаляется и вваривает-¦вваркой вставок        ¦</w:t>
        <w:br/>
        <w:t>¦                  ¦ся новая вставка с нагревом   ¦                       ¦</w:t>
        <w:br/>
        <w:t>¦                  ¦изделия. В некоторых случаях  ¦                       ¦</w:t>
        <w:br/>
        <w:t>¦                  ¦уплотнение создают металлиза- ¦                       ¦</w:t>
        <w:br/>
        <w:t>¦                  ¦цией и газопламенным напыле-  ¦                       ¦</w:t>
        <w:br/>
        <w:t>¦                  ¦нием пластмасс                ¦                       ¦</w:t>
        <w:br/>
        <w:t>+------------------+------------------------------+-----------------------+</w:t>
      </w:r>
    </w:p>
    <w:p>
      <w:pPr>
        <w:pStyle w:val="Normal"/>
        <w:spacing w:before="280" w:after="280"/>
        <w:rPr>
          <w:rFonts w:ascii="Courier New" w:hAnsi="Courier New" w:cs="Courier New"/>
          <w:sz w:val="20"/>
          <w:szCs w:val="20"/>
        </w:rPr>
      </w:pPr>
      <w:r>
        <w:rPr>
          <w:rFonts w:cs="Courier New" w:ascii="Courier New" w:hAnsi="Courier New"/>
          <w:sz w:val="20"/>
          <w:szCs w:val="20"/>
        </w:rPr>
        <w:t>¦Дефекты поверхнос-¦Кроме механических способов, в холодном состоянии в   ¦</w:t>
        <w:br/>
        <w:t>¦ти: пригары земли,¦обоих случаях исправление возможно кислородно-флюсовой¦</w:t>
        <w:br/>
        <w:t>¦наросты, заливы   ¦резкой с подогревом изделия до 300 - 400 °С и         ¦</w:t>
        <w:br/>
        <w:t>¦отверстий и окон  ¦электродуговой резкой угольным или металлическим      ¦</w:t>
        <w:br/>
        <w:t>¦                  ¦электродом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Состав флюсов для сварки приведен в таблице 51.</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51</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СОСТАВ ФЛЮСОВ ДЛЯ ГАЗОВОЙ СВАРКИ ЧУГУНА</w:t>
      </w:r>
    </w:p>
    <w:p>
      <w:pPr>
        <w:pStyle w:val="Normal"/>
        <w:spacing w:before="280" w:after="280"/>
        <w:jc w:val="center"/>
        <w:rPr>
          <w:b/>
          <w:b/>
          <w:bCs/>
          <w:color w:val="000080"/>
          <w:sz w:val="20"/>
          <w:szCs w:val="20"/>
        </w:rPr>
      </w:pPr>
      <w:r>
        <w:rPr>
          <w:b/>
          <w:bCs/>
          <w:color w:val="000080"/>
          <w:sz w:val="20"/>
          <w:szCs w:val="20"/>
        </w:rPr>
        <w:t>И ДЛЯ ЭЛЕКТРОСВАРКИ УГОЛЬНЫМ ЭЛЕКТРОДОМ, % (ПО МАСС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Компонент            ¦           Номер флюса          ¦</w:t>
        <w:br/>
        <w:t>¦                               +---------+----------+-----------+</w:t>
      </w:r>
    </w:p>
    <w:p>
      <w:pPr>
        <w:pStyle w:val="Normal"/>
        <w:spacing w:before="280" w:after="280"/>
        <w:rPr>
          <w:rFonts w:ascii="Courier New" w:hAnsi="Courier New" w:cs="Courier New"/>
          <w:sz w:val="20"/>
          <w:szCs w:val="20"/>
        </w:rPr>
      </w:pPr>
      <w:r>
        <w:rPr>
          <w:rFonts w:cs="Courier New" w:ascii="Courier New" w:hAnsi="Courier New"/>
          <w:sz w:val="20"/>
          <w:szCs w:val="20"/>
        </w:rPr>
        <w:t>¦                               ¦    1    ¦    2     ¦    3      ¦</w:t>
        <w:br/>
        <w:t>+-------------------------------+---------+----------+-----------+</w:t>
      </w:r>
    </w:p>
    <w:p>
      <w:pPr>
        <w:pStyle w:val="Normal"/>
        <w:spacing w:before="280" w:after="280"/>
        <w:rPr>
          <w:rFonts w:ascii="Courier New" w:hAnsi="Courier New" w:cs="Courier New"/>
          <w:sz w:val="20"/>
          <w:szCs w:val="20"/>
        </w:rPr>
      </w:pPr>
      <w:r>
        <w:rPr>
          <w:rFonts w:cs="Courier New" w:ascii="Courier New" w:hAnsi="Courier New"/>
          <w:sz w:val="20"/>
          <w:szCs w:val="20"/>
        </w:rPr>
        <w:t>¦Бура                           ¦100      ¦56        ¦70         ¦</w:t>
        <w:br/>
        <w:t>+-------------------------------+---------+----------+-----------+</w:t>
      </w:r>
    </w:p>
    <w:p>
      <w:pPr>
        <w:pStyle w:val="Normal"/>
        <w:spacing w:before="280" w:after="280"/>
        <w:rPr>
          <w:rFonts w:ascii="Courier New" w:hAnsi="Courier New" w:cs="Courier New"/>
          <w:sz w:val="20"/>
          <w:szCs w:val="20"/>
        </w:rPr>
      </w:pPr>
      <w:r>
        <w:rPr>
          <w:rFonts w:cs="Courier New" w:ascii="Courier New" w:hAnsi="Courier New"/>
          <w:sz w:val="20"/>
          <w:szCs w:val="20"/>
        </w:rPr>
        <w:t>¦Хлорид натрия (поваренная соль)¦ -       ¦22        ¦20         ¦</w:t>
        <w:br/>
        <w:t>+-------------------------------+---------+----------+-----------+</w:t>
      </w:r>
    </w:p>
    <w:p>
      <w:pPr>
        <w:pStyle w:val="Normal"/>
        <w:spacing w:before="280" w:after="280"/>
        <w:rPr>
          <w:rFonts w:ascii="Courier New" w:hAnsi="Courier New" w:cs="Courier New"/>
          <w:sz w:val="20"/>
          <w:szCs w:val="20"/>
        </w:rPr>
      </w:pPr>
      <w:r>
        <w:rPr>
          <w:rFonts w:cs="Courier New" w:ascii="Courier New" w:hAnsi="Courier New"/>
          <w:sz w:val="20"/>
          <w:szCs w:val="20"/>
        </w:rPr>
        <w:t>¦Углекислый калий               ¦ -       ¦22        ¦-          ¦</w:t>
        <w:br/>
        <w:t>+-------------------------------+---------+----------+-----------+</w:t>
      </w:r>
    </w:p>
    <w:p>
      <w:pPr>
        <w:pStyle w:val="Normal"/>
        <w:spacing w:before="280" w:after="280"/>
        <w:rPr>
          <w:rFonts w:ascii="Courier New" w:hAnsi="Courier New" w:cs="Courier New"/>
          <w:sz w:val="20"/>
          <w:szCs w:val="20"/>
        </w:rPr>
      </w:pPr>
      <w:r>
        <w:rPr>
          <w:rFonts w:cs="Courier New" w:ascii="Courier New" w:hAnsi="Courier New"/>
          <w:sz w:val="20"/>
          <w:szCs w:val="20"/>
        </w:rPr>
        <w:t>¦Борная кислота                 ¦ -       ¦-         ¦1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Различные способы дуговой сварки чугуна и их особенности приведены в таблице 52, а сварочные материалы - в таблице 53.</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52</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СПОСОБЫ СВАРКИ ЧУГУНА И ИХ ОСОБЕННОСТ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Сварочный материал¦          Метод сварки          ¦ Область применения  ¦</w:t>
        <w:br/>
        <w:t>+------------------+--------------------------------+---------------------+</w:t>
      </w:r>
    </w:p>
    <w:p>
      <w:pPr>
        <w:pStyle w:val="Normal"/>
        <w:spacing w:before="280" w:after="280"/>
        <w:rPr>
          <w:rFonts w:ascii="Courier New" w:hAnsi="Courier New" w:cs="Courier New"/>
          <w:sz w:val="20"/>
          <w:szCs w:val="20"/>
        </w:rPr>
      </w:pPr>
      <w:r>
        <w:rPr>
          <w:rFonts w:cs="Courier New" w:ascii="Courier New" w:hAnsi="Courier New"/>
          <w:sz w:val="20"/>
          <w:szCs w:val="20"/>
        </w:rPr>
        <w:t>¦                           Холодная сварка                               ¦</w:t>
        <w:br/>
        <w:t>+------------------+--------------------------------+---------------------+</w:t>
      </w:r>
    </w:p>
    <w:p>
      <w:pPr>
        <w:pStyle w:val="Normal"/>
        <w:spacing w:before="280" w:after="280"/>
        <w:rPr>
          <w:rFonts w:ascii="Courier New" w:hAnsi="Courier New" w:cs="Courier New"/>
          <w:sz w:val="20"/>
          <w:szCs w:val="20"/>
        </w:rPr>
      </w:pPr>
      <w:r>
        <w:rPr>
          <w:rFonts w:cs="Courier New" w:ascii="Courier New" w:hAnsi="Courier New"/>
          <w:sz w:val="20"/>
          <w:szCs w:val="20"/>
        </w:rPr>
        <w:t>¦Проволока стальная¦Сварочный ток постоянный и пе-  ¦Заварка поверхностных¦</w:t>
        <w:br/>
        <w:t>¦сварочная марок   ¦ременный. Сварка должна вестись ¦пороков площадью до  ¦</w:t>
        <w:br/>
        <w:t>¦Св-08, Св-08А диа-¦медленно с перерывом на охлаж-  ¦50 кв. см, глубиной  ¦</w:t>
        <w:br/>
        <w:t>¦метром 3 - 4 мм с ¦дение, "ниточным" швом вразброс.¦до 6 мм на необраба- ¦</w:t>
        <w:br/>
        <w:t>¦меловым покрытием ¦По зоне оплавления образуется   ¦тываемых плоскостях  ¦</w:t>
        <w:br/>
        <w:t>¦                  ¦отбеленный чугун. Место сварки  ¦отливок простой формы¦</w:t>
        <w:br/>
        <w:t>¦                  ¦не поддается механической       ¦неответственного     ¦</w:t>
        <w:br/>
        <w:t>¦                  ¦обработке                       ¦назначения           ¦</w:t>
        <w:br/>
        <w:t>+------------------+--------------------------------+---------------------+</w:t>
      </w:r>
    </w:p>
    <w:p>
      <w:pPr>
        <w:pStyle w:val="Normal"/>
        <w:spacing w:before="280" w:after="280"/>
        <w:rPr>
          <w:rFonts w:ascii="Courier New" w:hAnsi="Courier New" w:cs="Courier New"/>
          <w:sz w:val="20"/>
          <w:szCs w:val="20"/>
        </w:rPr>
      </w:pPr>
      <w:r>
        <w:rPr>
          <w:rFonts w:cs="Courier New" w:ascii="Courier New" w:hAnsi="Courier New"/>
          <w:sz w:val="20"/>
          <w:szCs w:val="20"/>
        </w:rPr>
        <w:t>¦Проволока из нике-¦Сварочный ток постоянный.       ¦Заварка отдельных    ¦</w:t>
        <w:br/>
        <w:t>¦левых сплавов (мо-¦Сварка должна вестись "ниточным"¦поверхностных пороков¦</w:t>
        <w:br/>
        <w:t>¦нель - металл,    ¦швом, возвратно-поступательным  ¦на обрабатываемых    ¦</w:t>
        <w:br/>
        <w:t>¦константан) диа-  ¦движением электрода, короткими  ¦плоскостях отливок,  ¦</w:t>
        <w:br/>
        <w:t>¦метром 3 - 4 мм с ¦участками (60 - 70 мм), в       ¦работающих под дав-  ¦</w:t>
        <w:br/>
        <w:t>¦меловым или графи-¦нижнем положении (нагрев отливки¦лением               ¦</w:t>
        <w:br/>
        <w:t>¦товым покрытием   ¦рядом со швом не более 80 °С).  ¦                     ¦</w:t>
        <w:br/>
        <w:t>¦                  ¦Наплавляемые валики проколачи-  ¦                     ¦</w:t>
        <w:br/>
        <w:t>¦                  ¦вать легким молотком. Место     ¦                     ¦</w:t>
        <w:br/>
        <w:t>¦                  ¦сварки поддается механической   ¦                     ¦</w:t>
        <w:br/>
        <w:t>¦                  ¦обработке                       ¦                     ¦</w:t>
        <w:br/>
        <w:t>+------------------+--------------------------------+---------------------+</w:t>
      </w:r>
    </w:p>
    <w:p>
      <w:pPr>
        <w:pStyle w:val="Normal"/>
        <w:spacing w:before="280" w:after="280"/>
        <w:rPr>
          <w:rFonts w:ascii="Courier New" w:hAnsi="Courier New" w:cs="Courier New"/>
          <w:sz w:val="20"/>
          <w:szCs w:val="20"/>
        </w:rPr>
      </w:pPr>
      <w:r>
        <w:rPr>
          <w:rFonts w:cs="Courier New" w:ascii="Courier New" w:hAnsi="Courier New"/>
          <w:sz w:val="20"/>
          <w:szCs w:val="20"/>
        </w:rPr>
        <w:t>¦Проволока стальная¦Сварочный ток постоянный и пе-  ¦Заварка пороков в от-¦</w:t>
        <w:br/>
        <w:t>¦сварочная марок   ¦ременный. Перед сваркой устанав-¦ливках толщиной до   ¦</w:t>
        <w:br/>
        <w:t>¦С-08 и С-08А диа- ¦ливаются шпильки. Сварка ведется¦80 мм (поломки, тре- ¦</w:t>
        <w:br/>
        <w:t>¦метром 3 - 4 мм с ¦кольцевыми швами вокруг шпилек  ¦щины, групповые рако-¦</w:t>
        <w:br/>
        <w:t>¦меловым покрытием.¦с перерывами (нагрев отливки у  ¦вины, рыхлоты и др.),¦</w:t>
        <w:br/>
        <w:t>¦Аустенитные стерж-¦места сварки не более 60 - 80   ¦работающих при нор-  ¦</w:t>
        <w:br/>
        <w:t>¦ни марок          ¦°С)                             ¦мальных температурах ¦</w:t>
        <w:br/>
        <w:t>¦С-13Х25Н18 или    ¦                                ¦и не под давлением   ¦</w:t>
        <w:br/>
        <w:t>¦С-06Х19Н9Т с по-  ¦                                ¦                     ¦</w:t>
        <w:br/>
        <w:t>¦крытием УОНИИ-НК  ¦                                ¦                     ¦</w:t>
        <w:br/>
        <w:t>+------------------+--------------------------------+---------------------+</w:t>
      </w:r>
    </w:p>
    <w:p>
      <w:pPr>
        <w:pStyle w:val="Normal"/>
        <w:spacing w:before="280" w:after="280"/>
        <w:rPr>
          <w:rFonts w:ascii="Courier New" w:hAnsi="Courier New" w:cs="Courier New"/>
          <w:sz w:val="20"/>
          <w:szCs w:val="20"/>
        </w:rPr>
      </w:pPr>
      <w:r>
        <w:rPr>
          <w:rFonts w:cs="Courier New" w:ascii="Courier New" w:hAnsi="Courier New"/>
          <w:sz w:val="20"/>
          <w:szCs w:val="20"/>
        </w:rPr>
        <w:t>¦Пучок электродов, ¦Сварочный ток постоянный, обрат-¦Заварка небольших    ¦</w:t>
        <w:br/>
        <w:t>¦включающий малоуг-¦ной полярности для электродов с ¦пороков (поры,       ¦</w:t>
        <w:br/>
        <w:t>¦леродистую сталь, ¦покрытием УОНИИ-13/45, перемен- ¦трещины и т.п.) в    ¦</w:t>
        <w:br/>
        <w:t>¦медь, латунь (6 - ¦ный для электродов с покрытием  ¦разных отливках, в   ¦</w:t>
        <w:br/>
        <w:t>¦9% от массы пуч-  ¦ОММ-5. Сварка ведется "на себя",¦том числе в работаю- ¦</w:t>
        <w:br/>
        <w:t>¦ка). Диаметр      ¦медный электрод должен опережать¦щих под давлением    ¦</w:t>
        <w:br/>
        <w:t>¦электродов 3 - 4  ¦стальной. Между стальным и      ¦(рамы, фланцы, шес-  ¦</w:t>
        <w:br/>
        <w:t>¦мм. Покрытие      ¦медным стержнями находится      ¦терни и т.п.)        ¦</w:t>
        <w:br/>
        <w:t>¦УОНИИ-13/45 или   ¦латунный стержень. Дуга должна  ¦                     ¦</w:t>
        <w:br/>
        <w:t>¦ОММ-5. Малоуглеро-¦быть короткой. Возможно         ¦                     ¦</w:t>
        <w:br/>
        <w:t>¦дистые стержни    ¦выполнение сварки в любом       ¦                     ¦</w:t>
        <w:br/>
        <w:t>¦должны составлять ¦пространственном положении      ¦                     ¦</w:t>
        <w:br/>
        <w:t>¦20% от массы мед- ¦                                ¦                     ¦</w:t>
        <w:br/>
        <w:t>¦ных стержней      ¦                                ¦                     ¦</w:t>
        <w:br/>
        <w:t>+------------------+--------------------------------+---------------------+</w:t>
      </w:r>
    </w:p>
    <w:p>
      <w:pPr>
        <w:pStyle w:val="Normal"/>
        <w:spacing w:before="280" w:after="280"/>
        <w:rPr>
          <w:rFonts w:ascii="Courier New" w:hAnsi="Courier New" w:cs="Courier New"/>
          <w:sz w:val="20"/>
          <w:szCs w:val="20"/>
        </w:rPr>
      </w:pPr>
      <w:r>
        <w:rPr>
          <w:rFonts w:cs="Courier New" w:ascii="Courier New" w:hAnsi="Courier New"/>
          <w:sz w:val="20"/>
          <w:szCs w:val="20"/>
        </w:rPr>
        <w:t>¦Электроды из аус- ¦Сварочный ток постоянный, обрат-¦Заварка поверхностных¦</w:t>
        <w:br/>
        <w:t>¦тенитной стали ма-¦ной полярности. Процесс ведется ¦пороков на разных    ¦</w:t>
        <w:br/>
        <w:t>¦рок Св-07Х25Н13 и ¦"ниточным" швом, короткими      ¦отливках и особенно  ¦</w:t>
        <w:br/>
        <w:t>¦Св-ВХ25Н18 с диа- ¦участками, без перегрева отлив- ¦при ремонтных        ¦</w:t>
        <w:br/>
        <w:t>¦метром 4 - 5 мм с ¦ки. Может выполняться в любом   ¦работах. Рекомендует-¦</w:t>
        <w:br/>
        <w:t>¦покрытием УОНИИ-НК¦пространственном положении.     ¦ся также при сварке  ¦</w:t>
        <w:br/>
        <w:t>¦                  ¦Качество сварного соединения    ¦со шпильками         ¦</w:t>
        <w:br/>
        <w:t>¦                  ¦неустойчивое                    ¦                     ¦</w:t>
        <w:br/>
        <w:t>+------------------+--------------------------------+---------------------+</w:t>
      </w:r>
    </w:p>
    <w:p>
      <w:pPr>
        <w:pStyle w:val="Normal"/>
        <w:spacing w:before="280" w:after="280"/>
        <w:rPr>
          <w:rFonts w:ascii="Courier New" w:hAnsi="Courier New" w:cs="Courier New"/>
          <w:sz w:val="20"/>
          <w:szCs w:val="20"/>
        </w:rPr>
      </w:pPr>
      <w:r>
        <w:rPr>
          <w:rFonts w:cs="Courier New" w:ascii="Courier New" w:hAnsi="Courier New"/>
          <w:sz w:val="20"/>
          <w:szCs w:val="20"/>
        </w:rPr>
        <w:t>¦Чугун аустенитный ¦Сварочный ток постоянный и      ¦Заварка небольших    ¦</w:t>
        <w:br/>
        <w:t>¦(никель медехро-  ¦переменный. Сварка выполняется  ¦поверхностных пороков¦</w:t>
        <w:br/>
        <w:t>¦мистый). Прутки   ¦только в нижнем положении.      ¦на разных отливках   ¦</w:t>
        <w:br/>
        <w:t>¦диаметром 4 - 6 мм¦Короткие швы накладываются      ¦                     ¦</w:t>
        <w:br/>
        <w:t>¦с покрытием МСТ и ¦возвратно-поступательными движе-¦                     ¦</w:t>
        <w:br/>
        <w:t>¦др.               ¦ниями                           ¦                     ¦</w:t>
        <w:br/>
        <w:t>+------------------+--------------------------------+---------------------+</w:t>
      </w:r>
    </w:p>
    <w:p>
      <w:pPr>
        <w:pStyle w:val="Normal"/>
        <w:spacing w:before="280" w:after="280"/>
        <w:rPr>
          <w:rFonts w:ascii="Courier New" w:hAnsi="Courier New" w:cs="Courier New"/>
          <w:sz w:val="20"/>
          <w:szCs w:val="20"/>
        </w:rPr>
      </w:pPr>
      <w:r>
        <w:rPr>
          <w:rFonts w:cs="Courier New" w:ascii="Courier New" w:hAnsi="Courier New"/>
          <w:sz w:val="20"/>
          <w:szCs w:val="20"/>
        </w:rPr>
        <w:t>¦                          Полугорячая сварка                             ¦</w:t>
        <w:br/>
        <w:t>+------------------+--------------------------------+---------------------+</w:t>
      </w:r>
    </w:p>
    <w:p>
      <w:pPr>
        <w:pStyle w:val="Normal"/>
        <w:spacing w:before="280" w:after="280"/>
        <w:rPr>
          <w:rFonts w:ascii="Courier New" w:hAnsi="Courier New" w:cs="Courier New"/>
          <w:sz w:val="20"/>
          <w:szCs w:val="20"/>
        </w:rPr>
      </w:pPr>
      <w:r>
        <w:rPr>
          <w:rFonts w:cs="Courier New" w:ascii="Courier New" w:hAnsi="Courier New"/>
          <w:sz w:val="20"/>
          <w:szCs w:val="20"/>
        </w:rPr>
        <w:t>¦Чугунные прутки   ¦Сварочный ток постоянный и      ¦Заварка различных    ¦</w:t>
        <w:br/>
        <w:t>¦марки Б диаметром ¦переменный. Сварка выполняется  ¦пороков в крупных,   ¦</w:t>
        <w:br/>
        <w:t>¦6 - 8 мм с покры- ¦в нижнем положении; накладывают-¦но не сложных по фор-¦</w:t>
        <w:br/>
        <w:t>¦тием УЗЕМ-74,     ¦ся широкие и короткие валики    ¦ме неответственных   ¦</w:t>
        <w:br/>
        <w:t>¦ОМЧ-1 и др.       ¦быстро, без перерыва в работе.  ¦отливках или в       ¦</w:t>
        <w:br/>
        <w:t>¦                  ¦После сварки необходимо         ¦небольших отливках   ¦</w:t>
        <w:br/>
        <w:t>¦                  ¦медленное охлаждение            ¦сложной формы        ¦</w:t>
        <w:br/>
        <w:t>+------------------+--------------------------------+---------------------+</w:t>
      </w:r>
    </w:p>
    <w:p>
      <w:pPr>
        <w:pStyle w:val="Normal"/>
        <w:spacing w:before="280" w:after="280"/>
        <w:rPr>
          <w:rFonts w:ascii="Courier New" w:hAnsi="Courier New" w:cs="Courier New"/>
          <w:sz w:val="20"/>
          <w:szCs w:val="20"/>
        </w:rPr>
      </w:pPr>
      <w:r>
        <w:rPr>
          <w:rFonts w:cs="Courier New" w:ascii="Courier New" w:hAnsi="Courier New"/>
          <w:sz w:val="20"/>
          <w:szCs w:val="20"/>
        </w:rPr>
        <w:t>¦Проволока стальная¦В помещении, где выполняется    ¦То же                ¦</w:t>
        <w:br/>
        <w:t>¦сварочная марок   ¦сварка, не должно быть резких   ¦                     ¦</w:t>
        <w:br/>
        <w:t>¦Св-08 и Св-08А ди-¦температурных колебаний         ¦                     ¦</w:t>
        <w:br/>
        <w:t>¦аметром 4 - 6 мм с¦                                ¦                     ¦</w:t>
        <w:br/>
        <w:t>¦покрытием СЧ и др.¦                                ¦                     ¦</w:t>
        <w:br/>
        <w:t>+------------------+--------------------------------+---------------------+</w:t>
      </w:r>
    </w:p>
    <w:p>
      <w:pPr>
        <w:pStyle w:val="Normal"/>
        <w:spacing w:before="280" w:after="280"/>
        <w:rPr>
          <w:rFonts w:ascii="Courier New" w:hAnsi="Courier New" w:cs="Courier New"/>
          <w:sz w:val="20"/>
          <w:szCs w:val="20"/>
        </w:rPr>
      </w:pPr>
      <w:r>
        <w:rPr>
          <w:rFonts w:cs="Courier New" w:ascii="Courier New" w:hAnsi="Courier New"/>
          <w:sz w:val="20"/>
          <w:szCs w:val="20"/>
        </w:rPr>
        <w:t>¦                            Горячая сварка                               ¦</w:t>
        <w:br/>
        <w:t>+------------------+--------------------------------+---------------------+</w:t>
      </w:r>
    </w:p>
    <w:p>
      <w:pPr>
        <w:pStyle w:val="Normal"/>
        <w:spacing w:before="280" w:after="280"/>
        <w:rPr>
          <w:rFonts w:ascii="Courier New" w:hAnsi="Courier New" w:cs="Courier New"/>
          <w:sz w:val="20"/>
          <w:szCs w:val="20"/>
        </w:rPr>
      </w:pPr>
      <w:r>
        <w:rPr>
          <w:rFonts w:cs="Courier New" w:ascii="Courier New" w:hAnsi="Courier New"/>
          <w:sz w:val="20"/>
          <w:szCs w:val="20"/>
        </w:rPr>
        <w:t>¦Чугунные прутки   ¦Сварочный ток постоянный и      ¦Заварка любых пороков¦</w:t>
        <w:br/>
        <w:t>¦марки А диаметром ¦переменный. Сварка выполняется  ¦в отливках ответст-  ¦</w:t>
        <w:br/>
        <w:t>¦8 - 16 мм с покры-¦в нижнем положении с формовкой  ¦венного назначения   ¦</w:t>
        <w:br/>
        <w:t>¦тием УЗЕМ-74,     ¦места заварки                   ¦                     ¦</w:t>
        <w:br/>
        <w:t>¦ОМЧ-1 и др.       ¦                                ¦                     ¦</w:t>
        <w:br/>
        <w:t>+------------------+--------------------------------+---------------------+</w:t>
      </w:r>
    </w:p>
    <w:p>
      <w:pPr>
        <w:pStyle w:val="Normal"/>
        <w:spacing w:before="280" w:after="280"/>
        <w:rPr>
          <w:rFonts w:ascii="Courier New" w:hAnsi="Courier New" w:cs="Courier New"/>
          <w:sz w:val="20"/>
          <w:szCs w:val="20"/>
        </w:rPr>
      </w:pPr>
      <w:r>
        <w:rPr>
          <w:rFonts w:cs="Courier New" w:ascii="Courier New" w:hAnsi="Courier New"/>
          <w:sz w:val="20"/>
          <w:szCs w:val="20"/>
        </w:rPr>
        <w:t>¦Чугунные прутки   ¦Сварочный ток постоянный, прямой¦Заварка литейных     ¦</w:t>
        <w:br/>
        <w:t>¦марки Б диаметром ¦полярности. Сварочная ванна     ¦пороков в крупных    ¦</w:t>
        <w:br/>
        <w:t>¦6 - 12 мм, флюс - ¦выполняется угольной дугой.     ¦отливках простой     ¦</w:t>
        <w:br/>
        <w:t>¦см. таблицу 34    ¦В ванну вводятся чугунный пруток¦формы                ¦</w:t>
        <w:br/>
        <w:t>¦                  ¦и флюс, как при горячей газовой ¦                     ¦</w:t>
        <w:br/>
        <w:t>¦                  ¦сварке; процесс протекает быстро¦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b/>
          <w:b/>
          <w:bCs/>
          <w:color w:val="000080"/>
          <w:sz w:val="20"/>
          <w:szCs w:val="20"/>
        </w:rPr>
      </w:pPr>
      <w:r>
        <w:rPr>
          <w:b/>
          <w:bCs/>
          <w:color w:val="000080"/>
          <w:sz w:val="20"/>
          <w:szCs w:val="20"/>
        </w:rPr>
        <w:t>Таблица 53</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СВАРОЧНЫЕ МАТЕРИАЛЫ ДЛЯ ДУГОВОЙ СВАРКИ ЧУГУН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Наименование материала¦  Марка  ¦          Назначение                    ¦</w:t>
        <w:br/>
        <w:t>¦                      ¦материала¦                                        ¦</w:t>
        <w:br/>
        <w:t>+----------------------+---------+----------------------------------------+</w:t>
      </w:r>
    </w:p>
    <w:p>
      <w:pPr>
        <w:pStyle w:val="Normal"/>
        <w:spacing w:before="280" w:after="280"/>
        <w:rPr>
          <w:rFonts w:ascii="Courier New" w:hAnsi="Courier New" w:cs="Courier New"/>
          <w:sz w:val="20"/>
          <w:szCs w:val="20"/>
        </w:rPr>
      </w:pPr>
      <w:r>
        <w:rPr>
          <w:rFonts w:cs="Courier New" w:ascii="Courier New" w:hAnsi="Courier New"/>
          <w:sz w:val="20"/>
          <w:szCs w:val="20"/>
        </w:rPr>
        <w:t>¦Электроды медно-сталь-¦ОЗЧ-2    ¦Для холодной заварки сквозных дефектов, ¦</w:t>
        <w:br/>
        <w:t>¦ные на медной проволо-¦         ¦а также для подслоя при комбинированной ¦</w:t>
        <w:br/>
        <w:t>¦ке ОЗЧ-2              ¦         ¦многослойной наплавке                   ¦</w:t>
        <w:br/>
        <w:t>+----------------------+---------+----------------------------------------+</w:t>
      </w:r>
    </w:p>
    <w:p>
      <w:pPr>
        <w:pStyle w:val="Normal"/>
        <w:spacing w:before="280" w:after="280"/>
        <w:rPr>
          <w:rFonts w:ascii="Courier New" w:hAnsi="Courier New" w:cs="Courier New"/>
          <w:sz w:val="20"/>
          <w:szCs w:val="20"/>
        </w:rPr>
      </w:pPr>
      <w:r>
        <w:rPr>
          <w:rFonts w:cs="Courier New" w:ascii="Courier New" w:hAnsi="Courier New"/>
          <w:sz w:val="20"/>
          <w:szCs w:val="20"/>
        </w:rPr>
        <w:t>¦Электроды железонике- ¦ОЗЖН-1   ¦Для холодной заварки различных дефектов ¦</w:t>
        <w:br/>
        <w:t>¦левые                 ¦         ¦на обрабатываемых или необрабатываемых  ¦</w:t>
        <w:br/>
        <w:t>¦                      ¦         ¦поверхностях                            ¦</w:t>
        <w:br/>
        <w:t>+----------------------+---------+----------------------------------------+</w:t>
      </w:r>
    </w:p>
    <w:p>
      <w:pPr>
        <w:pStyle w:val="Normal"/>
        <w:spacing w:before="280" w:after="280"/>
        <w:rPr>
          <w:rFonts w:ascii="Courier New" w:hAnsi="Courier New" w:cs="Courier New"/>
          <w:sz w:val="20"/>
          <w:szCs w:val="20"/>
        </w:rPr>
      </w:pPr>
      <w:r>
        <w:rPr>
          <w:rFonts w:cs="Courier New" w:ascii="Courier New" w:hAnsi="Courier New"/>
          <w:sz w:val="20"/>
          <w:szCs w:val="20"/>
        </w:rPr>
        <w:t>¦Электроды специальные ¦ЦЧ-4     ¦Для холодной заварки дефектов на обрабо-¦</w:t>
        <w:br/>
        <w:t>¦на проволоке Св-08    ¦         ¦танных нерабочих поверхностях           ¦</w:t>
        <w:br/>
        <w:t>+----------------------+---------+----------------------------------------+</w:t>
      </w:r>
    </w:p>
    <w:p>
      <w:pPr>
        <w:pStyle w:val="Normal"/>
        <w:spacing w:before="280" w:after="280"/>
        <w:rPr>
          <w:rFonts w:ascii="Courier New" w:hAnsi="Courier New" w:cs="Courier New"/>
          <w:sz w:val="20"/>
          <w:szCs w:val="20"/>
        </w:rPr>
      </w:pPr>
      <w:r>
        <w:rPr>
          <w:rFonts w:cs="Courier New" w:ascii="Courier New" w:hAnsi="Courier New"/>
          <w:sz w:val="20"/>
          <w:szCs w:val="20"/>
        </w:rPr>
        <w:t>¦Сварочные проволоки   ¦ПАНЧ-11  ¦Для холодной механизированной сварки,   ¦</w:t>
        <w:br/>
        <w:t>¦малых диаметров на    ¦         ¦наплавки переходного слоя при многослой-¦</w:t>
        <w:br/>
        <w:t>¦никелевой основе      ¦         ¦ном заплавлении дефектов на обработанных¦</w:t>
        <w:br/>
        <w:t>¦                      ¦         ¦поверхностях. При заварке различных     ¦</w:t>
        <w:br/>
        <w:t>¦                      ¦         ¦дефектов на тонкостенных деталях, бывших¦</w:t>
        <w:br/>
        <w:t>¦                      ¦         ¦в эксплуатации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b/>
          <w:b/>
          <w:bCs/>
          <w:color w:val="000080"/>
          <w:sz w:val="20"/>
          <w:szCs w:val="20"/>
        </w:rPr>
      </w:pPr>
      <w:r>
        <w:rPr>
          <w:b/>
          <w:bCs/>
          <w:color w:val="000080"/>
          <w:sz w:val="20"/>
          <w:szCs w:val="20"/>
        </w:rPr>
        <w:t>7.4. Сварка цветных металлов и сплав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7.4.1. Особенности сварки цветных металлов и сплавов</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При сварке различных цветных металлов должны быть учтены следующие особенности:</w:t>
      </w:r>
    </w:p>
    <w:p>
      <w:pPr>
        <w:pStyle w:val="Normal"/>
        <w:spacing w:before="280" w:after="280"/>
        <w:ind w:firstLine="720"/>
        <w:jc w:val="both"/>
        <w:rPr>
          <w:sz w:val="20"/>
          <w:szCs w:val="20"/>
        </w:rPr>
      </w:pPr>
      <w:r>
        <w:rPr>
          <w:sz w:val="20"/>
          <w:szCs w:val="20"/>
        </w:rPr>
        <w:t>- высокая теплопроводность и быстрый отвод тепла от места сварки;</w:t>
      </w:r>
    </w:p>
    <w:p>
      <w:pPr>
        <w:pStyle w:val="Normal"/>
        <w:spacing w:before="280" w:after="280"/>
        <w:ind w:firstLine="720"/>
        <w:jc w:val="both"/>
        <w:rPr>
          <w:sz w:val="20"/>
          <w:szCs w:val="20"/>
        </w:rPr>
      </w:pPr>
      <w:r>
        <w:rPr>
          <w:sz w:val="20"/>
          <w:szCs w:val="20"/>
        </w:rPr>
        <w:t>- большие коэффициенты термического расширения при нагреве, вследствие чего при сварке возникают значительные коробления свариваемых изделий;</w:t>
      </w:r>
    </w:p>
    <w:p>
      <w:pPr>
        <w:pStyle w:val="Normal"/>
        <w:spacing w:before="280" w:after="280"/>
        <w:ind w:firstLine="720"/>
        <w:jc w:val="both"/>
        <w:rPr>
          <w:sz w:val="20"/>
          <w:szCs w:val="20"/>
        </w:rPr>
      </w:pPr>
      <w:r>
        <w:rPr>
          <w:sz w:val="20"/>
          <w:szCs w:val="20"/>
        </w:rPr>
        <w:t>- образование тугоплавких окислов, сильно снижающих прочность и вязкость сварного соединения;</w:t>
      </w:r>
    </w:p>
    <w:p>
      <w:pPr>
        <w:pStyle w:val="Normal"/>
        <w:spacing w:before="280" w:after="280"/>
        <w:ind w:firstLine="720"/>
        <w:jc w:val="both"/>
        <w:rPr>
          <w:sz w:val="20"/>
          <w:szCs w:val="20"/>
        </w:rPr>
      </w:pPr>
      <w:r>
        <w:rPr>
          <w:sz w:val="20"/>
          <w:szCs w:val="20"/>
        </w:rPr>
        <w:t>- низкие температуры плавления и кипения, вызывающие перегрев и большую жидкотекучесть ванны, испарение металла и изменение состава ванны;</w:t>
      </w:r>
    </w:p>
    <w:p>
      <w:pPr>
        <w:pStyle w:val="Normal"/>
        <w:spacing w:before="280" w:after="280"/>
        <w:ind w:firstLine="720"/>
        <w:jc w:val="both"/>
        <w:rPr>
          <w:sz w:val="20"/>
          <w:szCs w:val="20"/>
        </w:rPr>
      </w:pPr>
      <w:r>
        <w:rPr>
          <w:sz w:val="20"/>
          <w:szCs w:val="20"/>
        </w:rPr>
        <w:t>- уменьшение прочности и резкое возрастание хрупкости сплавов при нагреве, что может привести к разрушению изделия в процессе сварки;</w:t>
      </w:r>
    </w:p>
    <w:p>
      <w:pPr>
        <w:pStyle w:val="Normal"/>
        <w:spacing w:before="280" w:after="280"/>
        <w:ind w:firstLine="720"/>
        <w:jc w:val="both"/>
        <w:rPr>
          <w:sz w:val="20"/>
          <w:szCs w:val="20"/>
        </w:rPr>
      </w:pPr>
      <w:r>
        <w:rPr>
          <w:sz w:val="20"/>
          <w:szCs w:val="20"/>
        </w:rPr>
        <w:t>- изменение структуры металла шва и основного металла при нагреве, образование крупнозернистости и уменьшение прочности;</w:t>
      </w:r>
    </w:p>
    <w:p>
      <w:pPr>
        <w:pStyle w:val="Normal"/>
        <w:spacing w:before="280" w:after="280"/>
        <w:ind w:firstLine="720"/>
        <w:jc w:val="both"/>
        <w:rPr>
          <w:sz w:val="20"/>
          <w:szCs w:val="20"/>
        </w:rPr>
      </w:pPr>
      <w:r>
        <w:rPr>
          <w:sz w:val="20"/>
          <w:szCs w:val="20"/>
        </w:rPr>
        <w:t>- большая теплоемкость металлов, требующая повышенных тепловых режимов;</w:t>
      </w:r>
    </w:p>
    <w:p>
      <w:pPr>
        <w:pStyle w:val="Normal"/>
        <w:spacing w:before="280" w:after="280"/>
        <w:ind w:firstLine="720"/>
        <w:jc w:val="both"/>
        <w:rPr>
          <w:sz w:val="20"/>
          <w:szCs w:val="20"/>
        </w:rPr>
      </w:pPr>
      <w:r>
        <w:rPr>
          <w:sz w:val="20"/>
          <w:szCs w:val="20"/>
        </w:rPr>
        <w:t>- способность расплавленного металла поглощать значительное количество газов (кислорода, азота, водорода).</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7.4.2. Сварка меди</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В условиях порта сварка меди может производиться ручной дуговой (угольным и металлическим электродами) и газовой сваркой. Сварка меди может выполняться только в нижнем положении шва или при небольшом угле подъема (до 20°). Сварка металлическим электродом выполняется постоянным током обратной полярности с применением электродов ЭТ, "Комсомолец-100" и медной проволоки М1.</w:t>
      </w:r>
    </w:p>
    <w:p>
      <w:pPr>
        <w:pStyle w:val="Normal"/>
        <w:spacing w:before="280" w:after="280"/>
        <w:ind w:firstLine="720"/>
        <w:jc w:val="both"/>
        <w:rPr>
          <w:sz w:val="20"/>
          <w:szCs w:val="20"/>
        </w:rPr>
      </w:pPr>
      <w:r>
        <w:rPr>
          <w:sz w:val="20"/>
          <w:szCs w:val="20"/>
        </w:rPr>
        <w:t>Режимы сварки металлическим электродом даны в таблице 54.</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54</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РЕЖИМЫ СВАРКИ МЕДИ МЕТАЛЛИЧЕСКИМИ ЭЛЕКТРОДАМ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Толщина свариваемого  ¦     Диаметр      ¦   Сила тока, А     ¦</w:t>
        <w:br/>
        <w:t>¦      металла, мм       ¦  электрода, мм   ¦                    ¦</w:t>
        <w:br/>
        <w:t>+------------------------+------------------+--------------------+</w:t>
      </w:r>
    </w:p>
    <w:p>
      <w:pPr>
        <w:pStyle w:val="Normal"/>
        <w:spacing w:before="280" w:after="280"/>
        <w:rPr>
          <w:rFonts w:ascii="Courier New" w:hAnsi="Courier New" w:cs="Courier New"/>
          <w:sz w:val="20"/>
          <w:szCs w:val="20"/>
        </w:rPr>
      </w:pPr>
      <w:r>
        <w:rPr>
          <w:rFonts w:cs="Courier New" w:ascii="Courier New" w:hAnsi="Courier New"/>
          <w:sz w:val="20"/>
          <w:szCs w:val="20"/>
        </w:rPr>
        <w:t>¦2                       ¦3                 ¦120 - 150           ¦</w:t>
        <w:br/>
        <w:t>+------------------------+------------------+--------------------+</w:t>
      </w:r>
    </w:p>
    <w:p>
      <w:pPr>
        <w:pStyle w:val="Normal"/>
        <w:spacing w:before="280" w:after="280"/>
        <w:rPr>
          <w:rFonts w:ascii="Courier New" w:hAnsi="Courier New" w:cs="Courier New"/>
          <w:sz w:val="20"/>
          <w:szCs w:val="20"/>
        </w:rPr>
      </w:pPr>
      <w:r>
        <w:rPr>
          <w:rFonts w:cs="Courier New" w:ascii="Courier New" w:hAnsi="Courier New"/>
          <w:sz w:val="20"/>
          <w:szCs w:val="20"/>
        </w:rPr>
        <w:t>¦3                       ¦3 - 4             ¦160 - 210           ¦</w:t>
        <w:br/>
        <w:t>+------------------------+------------------+--------------------+</w:t>
      </w:r>
    </w:p>
    <w:p>
      <w:pPr>
        <w:pStyle w:val="Normal"/>
        <w:spacing w:before="280" w:after="280"/>
        <w:rPr>
          <w:rFonts w:ascii="Courier New" w:hAnsi="Courier New" w:cs="Courier New"/>
          <w:sz w:val="20"/>
          <w:szCs w:val="20"/>
        </w:rPr>
      </w:pPr>
      <w:r>
        <w:rPr>
          <w:rFonts w:cs="Courier New" w:ascii="Courier New" w:hAnsi="Courier New"/>
          <w:sz w:val="20"/>
          <w:szCs w:val="20"/>
        </w:rPr>
        <w:t>¦4                       ¦4                 ¦240 - 280           ¦</w:t>
        <w:br/>
        <w:t>+------------------------+------------------+--------------------+</w:t>
      </w:r>
    </w:p>
    <w:p>
      <w:pPr>
        <w:pStyle w:val="Normal"/>
        <w:spacing w:before="280" w:after="280"/>
        <w:rPr>
          <w:rFonts w:ascii="Courier New" w:hAnsi="Courier New" w:cs="Courier New"/>
          <w:sz w:val="20"/>
          <w:szCs w:val="20"/>
        </w:rPr>
      </w:pPr>
      <w:r>
        <w:rPr>
          <w:rFonts w:cs="Courier New" w:ascii="Courier New" w:hAnsi="Courier New"/>
          <w:sz w:val="20"/>
          <w:szCs w:val="20"/>
        </w:rPr>
        <w:t>¦5                       ¦5                 ¦300 - 350           ¦</w:t>
        <w:br/>
        <w:t>+------------------------+------------------+--------------------+</w:t>
      </w:r>
    </w:p>
    <w:p>
      <w:pPr>
        <w:pStyle w:val="Normal"/>
        <w:spacing w:before="280" w:after="280"/>
        <w:rPr>
          <w:rFonts w:ascii="Courier New" w:hAnsi="Courier New" w:cs="Courier New"/>
          <w:sz w:val="20"/>
          <w:szCs w:val="20"/>
        </w:rPr>
      </w:pPr>
      <w:r>
        <w:rPr>
          <w:rFonts w:cs="Courier New" w:ascii="Courier New" w:hAnsi="Courier New"/>
          <w:sz w:val="20"/>
          <w:szCs w:val="20"/>
        </w:rPr>
        <w:t>¦6                       ¦5 - 6             ¦330 - 380           ¦</w:t>
        <w:br/>
        <w:t>+------------------------+------------------+--------------------+</w:t>
      </w:r>
    </w:p>
    <w:p>
      <w:pPr>
        <w:pStyle w:val="Normal"/>
        <w:spacing w:before="280" w:after="280"/>
        <w:rPr>
          <w:rFonts w:ascii="Courier New" w:hAnsi="Courier New" w:cs="Courier New"/>
          <w:sz w:val="20"/>
          <w:szCs w:val="20"/>
        </w:rPr>
      </w:pPr>
      <w:r>
        <w:rPr>
          <w:rFonts w:cs="Courier New" w:ascii="Courier New" w:hAnsi="Courier New"/>
          <w:sz w:val="20"/>
          <w:szCs w:val="20"/>
        </w:rPr>
        <w:t>¦7                       ¦5 - 7             ¦350 - 420           ¦</w:t>
        <w:br/>
        <w:t>+------------------------+------------------+--------------------+</w:t>
      </w:r>
    </w:p>
    <w:p>
      <w:pPr>
        <w:pStyle w:val="Normal"/>
        <w:spacing w:before="280" w:after="280"/>
        <w:rPr>
          <w:rFonts w:ascii="Courier New" w:hAnsi="Courier New" w:cs="Courier New"/>
          <w:sz w:val="20"/>
          <w:szCs w:val="20"/>
        </w:rPr>
      </w:pPr>
      <w:r>
        <w:rPr>
          <w:rFonts w:cs="Courier New" w:ascii="Courier New" w:hAnsi="Courier New"/>
          <w:sz w:val="20"/>
          <w:szCs w:val="20"/>
        </w:rPr>
        <w:t>¦8                       ¦6 - 8             ¦420 - 55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и толщине элементов сварного соединения более 5 мм сварку следует выполнять с предварительным подогревом до 200 - 300 °С. Сварка угольными и графитовыми электродами выполняется с использованием специальных флюсов, которые подсыпаются в разделку. Состав флюсов приведен в таблице 55.</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55</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СОСТАВ ФЛЮСОВ ДЛЯ ДУГОВОЙ СВАРКИ МЕДИ, % (ПО МАСС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Компонент          ¦            Номер флюса           ¦</w:t>
        <w:br/>
        <w:t>¦                             +------+------+------+------+------+</w:t>
      </w:r>
    </w:p>
    <w:p>
      <w:pPr>
        <w:pStyle w:val="Normal"/>
        <w:spacing w:before="280" w:after="280"/>
        <w:rPr>
          <w:rFonts w:ascii="Courier New" w:hAnsi="Courier New" w:cs="Courier New"/>
          <w:sz w:val="20"/>
          <w:szCs w:val="20"/>
        </w:rPr>
      </w:pPr>
      <w:r>
        <w:rPr>
          <w:rFonts w:cs="Courier New" w:ascii="Courier New" w:hAnsi="Courier New"/>
          <w:sz w:val="20"/>
          <w:szCs w:val="20"/>
        </w:rPr>
        <w:t>¦                             ¦   1  ¦   2  ¦  3   ¦   4  ¦   5  ¦</w:t>
        <w:br/>
        <w:t>+-----------------------------+------+------+------+------+------+</w:t>
      </w:r>
    </w:p>
    <w:p>
      <w:pPr>
        <w:pStyle w:val="Normal"/>
        <w:spacing w:before="280" w:after="280"/>
        <w:rPr>
          <w:rFonts w:ascii="Courier New" w:hAnsi="Courier New" w:cs="Courier New"/>
          <w:sz w:val="20"/>
          <w:szCs w:val="20"/>
        </w:rPr>
      </w:pPr>
      <w:r>
        <w:rPr>
          <w:rFonts w:cs="Courier New" w:ascii="Courier New" w:hAnsi="Courier New"/>
          <w:sz w:val="20"/>
          <w:szCs w:val="20"/>
        </w:rPr>
        <w:t>¦Бура прокаленная             ¦94    ¦96    ¦68    ¦50    ¦-     ¦</w:t>
        <w:br/>
        <w:t>+-----------------------------+------+------+------+------+------+</w:t>
      </w:r>
    </w:p>
    <w:p>
      <w:pPr>
        <w:pStyle w:val="Normal"/>
        <w:spacing w:before="280" w:after="280"/>
        <w:rPr>
          <w:rFonts w:ascii="Courier New" w:hAnsi="Courier New" w:cs="Courier New"/>
          <w:sz w:val="20"/>
          <w:szCs w:val="20"/>
        </w:rPr>
      </w:pPr>
      <w:r>
        <w:rPr>
          <w:rFonts w:cs="Courier New" w:ascii="Courier New" w:hAnsi="Courier New"/>
          <w:sz w:val="20"/>
          <w:szCs w:val="20"/>
        </w:rPr>
        <w:t>¦Магний металлический         ¦6     ¦4     ¦-     ¦-     ¦68    ¦</w:t>
        <w:br/>
        <w:t>+-----------------------------+------+------+------+------+------+</w:t>
      </w:r>
    </w:p>
    <w:p>
      <w:pPr>
        <w:pStyle w:val="Normal"/>
        <w:spacing w:before="280" w:after="280"/>
        <w:rPr>
          <w:rFonts w:ascii="Courier New" w:hAnsi="Courier New" w:cs="Courier New"/>
          <w:sz w:val="20"/>
          <w:szCs w:val="20"/>
        </w:rPr>
      </w:pPr>
      <w:r>
        <w:rPr>
          <w:rFonts w:cs="Courier New" w:ascii="Courier New" w:hAnsi="Courier New"/>
          <w:sz w:val="20"/>
          <w:szCs w:val="20"/>
        </w:rPr>
        <w:t>¦Натрий кислый фосфорнокислый ¦-     ¦-     ¦15    ¦15    ¦-     ¦</w:t>
        <w:br/>
        <w:t>+-----------------------------+------+------+------+------+------+</w:t>
      </w:r>
    </w:p>
    <w:p>
      <w:pPr>
        <w:pStyle w:val="Normal"/>
        <w:spacing w:before="280" w:after="280"/>
        <w:rPr>
          <w:rFonts w:ascii="Courier New" w:hAnsi="Courier New" w:cs="Courier New"/>
          <w:sz w:val="20"/>
          <w:szCs w:val="20"/>
        </w:rPr>
      </w:pPr>
      <w:r>
        <w:rPr>
          <w:rFonts w:cs="Courier New" w:ascii="Courier New" w:hAnsi="Courier New"/>
          <w:sz w:val="20"/>
          <w:szCs w:val="20"/>
        </w:rPr>
        <w:t>¦Кислота кремниевая           ¦-     ¦-     ¦15    ¦15    ¦-     ¦</w:t>
        <w:br/>
        <w:t>+-----------------------------+------+------+------+------+------+</w:t>
      </w:r>
    </w:p>
    <w:p>
      <w:pPr>
        <w:pStyle w:val="Normal"/>
        <w:spacing w:before="280" w:after="280"/>
        <w:rPr>
          <w:rFonts w:ascii="Courier New" w:hAnsi="Courier New" w:cs="Courier New"/>
          <w:sz w:val="20"/>
          <w:szCs w:val="20"/>
        </w:rPr>
      </w:pPr>
      <w:r>
        <w:rPr>
          <w:rFonts w:cs="Courier New" w:ascii="Courier New" w:hAnsi="Courier New"/>
          <w:sz w:val="20"/>
          <w:szCs w:val="20"/>
        </w:rPr>
        <w:t>¦Соль поваренная              ¦-     ¦-     ¦-     ¦-     ¦20    ¦</w:t>
        <w:br/>
        <w:t>+-----------------------------+------+------+------+------+------+</w:t>
      </w:r>
    </w:p>
    <w:p>
      <w:pPr>
        <w:pStyle w:val="Normal"/>
        <w:spacing w:before="280" w:after="280"/>
        <w:rPr>
          <w:rFonts w:ascii="Courier New" w:hAnsi="Courier New" w:cs="Courier New"/>
          <w:sz w:val="20"/>
          <w:szCs w:val="20"/>
        </w:rPr>
      </w:pPr>
      <w:r>
        <w:rPr>
          <w:rFonts w:cs="Courier New" w:ascii="Courier New" w:hAnsi="Courier New"/>
          <w:sz w:val="20"/>
          <w:szCs w:val="20"/>
        </w:rPr>
        <w:t>¦Уголь древесный              ¦-     ¦-     ¦2     ¦30    ¦2     ¦</w:t>
        <w:br/>
        <w:t>+-----------------------------+------+------+------+------+------+</w:t>
      </w:r>
    </w:p>
    <w:p>
      <w:pPr>
        <w:pStyle w:val="Normal"/>
        <w:spacing w:before="280" w:after="280"/>
        <w:rPr>
          <w:rFonts w:ascii="Courier New" w:hAnsi="Courier New" w:cs="Courier New"/>
          <w:sz w:val="20"/>
          <w:szCs w:val="20"/>
        </w:rPr>
      </w:pPr>
      <w:r>
        <w:rPr>
          <w:rFonts w:cs="Courier New" w:ascii="Courier New" w:hAnsi="Courier New"/>
          <w:sz w:val="20"/>
          <w:szCs w:val="20"/>
        </w:rPr>
        <w:t>¦Кислота борная               ¦-     ¦-     ¦-     ¦-     ¦1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В качестве присадочных прутков применяются стержни из меди тех же марок, что и для металлических электродов. Сварка выполняется постоянным током прямой полярности. Режимы сварки меди угольным электродом приведены в таблице 56.</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56</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РЕЖИМЫ СВАРКИ МЕДИ УГОЛЬНЫМИ ЭЛЕКТРОДАМ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Толщина металла, мм ¦    Диаметр    ¦ Сила тока, ¦ Напряжение ¦</w:t>
        <w:br/>
        <w:t>¦                      ¦ электрода, мм ¦      А     ¦  дуги, В   ¦</w:t>
        <w:br/>
        <w:t>+----------------------+---------------+------------+------------+</w:t>
      </w:r>
    </w:p>
    <w:p>
      <w:pPr>
        <w:pStyle w:val="Normal"/>
        <w:spacing w:before="280" w:after="280"/>
        <w:rPr>
          <w:rFonts w:ascii="Courier New" w:hAnsi="Courier New" w:cs="Courier New"/>
          <w:sz w:val="20"/>
          <w:szCs w:val="20"/>
        </w:rPr>
      </w:pPr>
      <w:r>
        <w:rPr>
          <w:rFonts w:cs="Courier New" w:ascii="Courier New" w:hAnsi="Courier New"/>
          <w:sz w:val="20"/>
          <w:szCs w:val="20"/>
        </w:rPr>
        <w:t>¦1                     ¦4              ¦135 - 180   ¦40 - 45     ¦</w:t>
        <w:br/>
        <w:t>+----------------------+---------------+------------+------------+</w:t>
      </w:r>
    </w:p>
    <w:p>
      <w:pPr>
        <w:pStyle w:val="Normal"/>
        <w:spacing w:before="280" w:after="280"/>
        <w:rPr>
          <w:rFonts w:ascii="Courier New" w:hAnsi="Courier New" w:cs="Courier New"/>
          <w:sz w:val="20"/>
          <w:szCs w:val="20"/>
        </w:rPr>
      </w:pPr>
      <w:r>
        <w:rPr>
          <w:rFonts w:cs="Courier New" w:ascii="Courier New" w:hAnsi="Courier New"/>
          <w:sz w:val="20"/>
          <w:szCs w:val="20"/>
        </w:rPr>
        <w:t>¦2                     ¦6              ¦195 - 260   ¦40 - 45     ¦</w:t>
        <w:br/>
        <w:t>+----------------------+---------------+------------+------------+</w:t>
      </w:r>
    </w:p>
    <w:p>
      <w:pPr>
        <w:pStyle w:val="Normal"/>
        <w:spacing w:before="280" w:after="280"/>
        <w:rPr>
          <w:rFonts w:ascii="Courier New" w:hAnsi="Courier New" w:cs="Courier New"/>
          <w:sz w:val="20"/>
          <w:szCs w:val="20"/>
        </w:rPr>
      </w:pPr>
      <w:r>
        <w:rPr>
          <w:rFonts w:cs="Courier New" w:ascii="Courier New" w:hAnsi="Courier New"/>
          <w:sz w:val="20"/>
          <w:szCs w:val="20"/>
        </w:rPr>
        <w:t>¦4                     ¦6              ¦250 - 330   ¦40 - 50     ¦</w:t>
        <w:br/>
        <w:t>+----------------------+---------------+------------+------------+</w:t>
      </w:r>
    </w:p>
    <w:p>
      <w:pPr>
        <w:pStyle w:val="Normal"/>
        <w:spacing w:before="280" w:after="280"/>
        <w:rPr>
          <w:rFonts w:ascii="Courier New" w:hAnsi="Courier New" w:cs="Courier New"/>
          <w:sz w:val="20"/>
          <w:szCs w:val="20"/>
        </w:rPr>
      </w:pPr>
      <w:r>
        <w:rPr>
          <w:rFonts w:cs="Courier New" w:ascii="Courier New" w:hAnsi="Courier New"/>
          <w:sz w:val="20"/>
          <w:szCs w:val="20"/>
        </w:rPr>
        <w:t>¦6                     ¦8              ¦315 - 430   ¦40 - 50     ¦</w:t>
        <w:br/>
        <w:t>+----------------------+---------------+------------+------------+</w:t>
      </w:r>
    </w:p>
    <w:p>
      <w:pPr>
        <w:pStyle w:val="Normal"/>
        <w:spacing w:before="280" w:after="280"/>
        <w:rPr>
          <w:rFonts w:ascii="Courier New" w:hAnsi="Courier New" w:cs="Courier New"/>
          <w:sz w:val="20"/>
          <w:szCs w:val="20"/>
        </w:rPr>
      </w:pPr>
      <w:r>
        <w:rPr>
          <w:rFonts w:cs="Courier New" w:ascii="Courier New" w:hAnsi="Courier New"/>
          <w:sz w:val="20"/>
          <w:szCs w:val="20"/>
        </w:rPr>
        <w:t>¦8                     ¦8              ¦360 - 450   ¦40 - 50     ¦</w:t>
        <w:br/>
        <w:t>+----------------------+---------------+------------+------------+</w:t>
      </w:r>
    </w:p>
    <w:p>
      <w:pPr>
        <w:pStyle w:val="Normal"/>
        <w:spacing w:before="280" w:after="280"/>
        <w:rPr>
          <w:rFonts w:ascii="Courier New" w:hAnsi="Courier New" w:cs="Courier New"/>
          <w:sz w:val="20"/>
          <w:szCs w:val="20"/>
        </w:rPr>
      </w:pPr>
      <w:r>
        <w:rPr>
          <w:rFonts w:cs="Courier New" w:ascii="Courier New" w:hAnsi="Courier New"/>
          <w:sz w:val="20"/>
          <w:szCs w:val="20"/>
        </w:rPr>
        <w:t>¦10                    ¦10             ¦400 - 500   ¦40 - 50     ¦</w:t>
        <w:br/>
        <w:t>+----------------------+---------------+------------+------------+</w:t>
      </w:r>
    </w:p>
    <w:p>
      <w:pPr>
        <w:pStyle w:val="Normal"/>
        <w:spacing w:before="280" w:after="280"/>
        <w:rPr>
          <w:rFonts w:ascii="Courier New" w:hAnsi="Courier New" w:cs="Courier New"/>
          <w:sz w:val="20"/>
          <w:szCs w:val="20"/>
        </w:rPr>
      </w:pPr>
      <w:r>
        <w:rPr>
          <w:rFonts w:cs="Courier New" w:ascii="Courier New" w:hAnsi="Courier New"/>
          <w:sz w:val="20"/>
          <w:szCs w:val="20"/>
        </w:rPr>
        <w:t>¦12                    ¦10 - 12        ¦420 - 550   ¦40 - 5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Детали, толщина которых превышает 5 мм, перед сваркой необходимо нагревать до 200 - 300 °С. Газовая сварка меди выполняется с применением присадочных материалов в соответствии с ГОСТом 16130-90. При сварке металла толщиной менее 5 мм применяются прутки из меди М1, М2, М3. При сварке металлов большей толщины рекомендуется применять медную проволоку, содержащую 0,2% фосфора, 0,15 - 0,30% кремния. Сварка производится с применением флюсов, составы которых приведены в таблице 57.</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57</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СОСТАВ ФЛЮСОВ ДЛЯ ГАЗОВОЙ СВАРКИ МЕДИ</w:t>
      </w:r>
    </w:p>
    <w:p>
      <w:pPr>
        <w:pStyle w:val="Normal"/>
        <w:spacing w:before="280" w:after="280"/>
        <w:jc w:val="center"/>
        <w:rPr>
          <w:b/>
          <w:b/>
          <w:bCs/>
          <w:color w:val="000080"/>
          <w:sz w:val="20"/>
          <w:szCs w:val="20"/>
        </w:rPr>
      </w:pPr>
      <w:r>
        <w:rPr>
          <w:b/>
          <w:bCs/>
          <w:color w:val="000080"/>
          <w:sz w:val="20"/>
          <w:szCs w:val="20"/>
        </w:rPr>
        <w:t>И ЕЕ СПЛАВОВ, % (ПО МАСС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Компонент         ¦            Номер флюса            ¦</w:t>
        <w:br/>
        <w:t>¦                            +-----+-----+-----+-----+-----+-----+</w:t>
      </w:r>
    </w:p>
    <w:p>
      <w:pPr>
        <w:pStyle w:val="Normal"/>
        <w:spacing w:before="280" w:after="280"/>
        <w:rPr>
          <w:rFonts w:ascii="Courier New" w:hAnsi="Courier New" w:cs="Courier New"/>
          <w:sz w:val="20"/>
          <w:szCs w:val="20"/>
        </w:rPr>
      </w:pPr>
      <w:r>
        <w:rPr>
          <w:rFonts w:cs="Courier New" w:ascii="Courier New" w:hAnsi="Courier New"/>
          <w:sz w:val="20"/>
          <w:szCs w:val="20"/>
        </w:rPr>
        <w:t>¦                            ¦  1  ¦  2  ¦  3  ¦  4  ¦  5  ¦  6  ¦</w:t>
        <w:br/>
        <w:t>+----------------------------+-----+-----+-----+-----+-----+-----+</w:t>
      </w:r>
    </w:p>
    <w:p>
      <w:pPr>
        <w:pStyle w:val="Normal"/>
        <w:spacing w:before="280" w:after="280"/>
        <w:rPr>
          <w:rFonts w:ascii="Courier New" w:hAnsi="Courier New" w:cs="Courier New"/>
          <w:sz w:val="20"/>
          <w:szCs w:val="20"/>
        </w:rPr>
      </w:pPr>
      <w:r>
        <w:rPr>
          <w:rFonts w:cs="Courier New" w:ascii="Courier New" w:hAnsi="Courier New"/>
          <w:sz w:val="20"/>
          <w:szCs w:val="20"/>
        </w:rPr>
        <w:t>¦Бура                        ¦50   ¦75   ¦50   ¦56   ¦100  ¦-    ¦</w:t>
        <w:br/>
        <w:t>+----------------------------+-----+-----+-----+-----+-----+-----+</w:t>
      </w:r>
    </w:p>
    <w:p>
      <w:pPr>
        <w:pStyle w:val="Normal"/>
        <w:spacing w:before="280" w:after="280"/>
        <w:rPr>
          <w:rFonts w:ascii="Courier New" w:hAnsi="Courier New" w:cs="Courier New"/>
          <w:sz w:val="20"/>
          <w:szCs w:val="20"/>
        </w:rPr>
      </w:pPr>
      <w:r>
        <w:rPr>
          <w:rFonts w:cs="Courier New" w:ascii="Courier New" w:hAnsi="Courier New"/>
          <w:sz w:val="20"/>
          <w:szCs w:val="20"/>
        </w:rPr>
        <w:t>¦Борная кислота              ¦35   ¦25   ¦50   ¦-    ¦-    ¦100  ¦</w:t>
        <w:br/>
        <w:t>+----------------------------+-----+-----+-----+-----+-----+-----+</w:t>
      </w:r>
    </w:p>
    <w:p>
      <w:pPr>
        <w:pStyle w:val="Normal"/>
        <w:spacing w:before="280" w:after="280"/>
        <w:rPr>
          <w:rFonts w:ascii="Courier New" w:hAnsi="Courier New" w:cs="Courier New"/>
          <w:sz w:val="20"/>
          <w:szCs w:val="20"/>
        </w:rPr>
      </w:pPr>
      <w:r>
        <w:rPr>
          <w:rFonts w:cs="Courier New" w:ascii="Courier New" w:hAnsi="Courier New"/>
          <w:sz w:val="20"/>
          <w:szCs w:val="20"/>
        </w:rPr>
        <w:t>¦Фосфорнокислый натрий       ¦15   ¦-    ¦-    ¦-    ¦-    ¦-    ¦</w:t>
        <w:br/>
        <w:t>+----------------------------+-----+-----+-----+-----+-----+-----+</w:t>
      </w:r>
    </w:p>
    <w:p>
      <w:pPr>
        <w:pStyle w:val="Normal"/>
        <w:spacing w:before="280" w:after="280"/>
        <w:rPr>
          <w:rFonts w:ascii="Courier New" w:hAnsi="Courier New" w:cs="Courier New"/>
          <w:sz w:val="20"/>
          <w:szCs w:val="20"/>
        </w:rPr>
      </w:pPr>
      <w:r>
        <w:rPr>
          <w:rFonts w:cs="Courier New" w:ascii="Courier New" w:hAnsi="Courier New"/>
          <w:sz w:val="20"/>
          <w:szCs w:val="20"/>
        </w:rPr>
        <w:t>¦Хлористый натрий            ¦-    ¦-    ¦-    ¦22   ¦-    ¦-    ¦</w:t>
        <w:br/>
        <w:t>+----------------------------+-----+-----+-----+-----+-----+-----+</w:t>
      </w:r>
    </w:p>
    <w:p>
      <w:pPr>
        <w:pStyle w:val="Normal"/>
        <w:spacing w:before="280" w:after="280"/>
        <w:rPr>
          <w:rFonts w:ascii="Courier New" w:hAnsi="Courier New" w:cs="Courier New"/>
          <w:sz w:val="20"/>
          <w:szCs w:val="20"/>
        </w:rPr>
      </w:pPr>
      <w:r>
        <w:rPr>
          <w:rFonts w:cs="Courier New" w:ascii="Courier New" w:hAnsi="Courier New"/>
          <w:sz w:val="20"/>
          <w:szCs w:val="20"/>
        </w:rPr>
        <w:t>¦Углехлористый натрий        ¦-    ¦-    ¦-    ¦22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Режимы газовой сварки меди даны в таблице 58.</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58</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РЕЖИМЫ ГАЗОВОЙ СВАРКИ МЕД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Толщина металла, мм ¦ Диаметр присадочной  ¦ Номер наконечника ¦</w:t>
        <w:br/>
        <w:t>¦                     ¦    проволоки, мм     ¦ сварочной горелки ¦</w:t>
        <w:br/>
        <w:t>+---------------------+----------------------+-------------------+</w:t>
      </w:r>
    </w:p>
    <w:p>
      <w:pPr>
        <w:pStyle w:val="Normal"/>
        <w:spacing w:before="280" w:after="280"/>
        <w:rPr>
          <w:rFonts w:ascii="Courier New" w:hAnsi="Courier New" w:cs="Courier New"/>
          <w:sz w:val="20"/>
          <w:szCs w:val="20"/>
        </w:rPr>
      </w:pPr>
      <w:r>
        <w:rPr>
          <w:rFonts w:cs="Courier New" w:ascii="Courier New" w:hAnsi="Courier New"/>
          <w:sz w:val="20"/>
          <w:szCs w:val="20"/>
        </w:rPr>
        <w:t>¦До 1,5               ¦1,5                   ¦1                  ¦</w:t>
        <w:br/>
        <w:t>+---------------------+----------------------+-------------------+</w:t>
      </w:r>
    </w:p>
    <w:p>
      <w:pPr>
        <w:pStyle w:val="Normal"/>
        <w:spacing w:before="280" w:after="280"/>
        <w:rPr>
          <w:rFonts w:ascii="Courier New" w:hAnsi="Courier New" w:cs="Courier New"/>
          <w:sz w:val="20"/>
          <w:szCs w:val="20"/>
        </w:rPr>
      </w:pPr>
      <w:r>
        <w:rPr>
          <w:rFonts w:cs="Courier New" w:ascii="Courier New" w:hAnsi="Courier New"/>
          <w:sz w:val="20"/>
          <w:szCs w:val="20"/>
        </w:rPr>
        <w:t>¦1,5 - 2,5            ¦2                     ¦2                  ¦</w:t>
        <w:br/>
        <w:t>+---------------------+----------------------+-------------------+</w:t>
      </w:r>
    </w:p>
    <w:p>
      <w:pPr>
        <w:pStyle w:val="Normal"/>
        <w:spacing w:before="280" w:after="280"/>
        <w:rPr>
          <w:rFonts w:ascii="Courier New" w:hAnsi="Courier New" w:cs="Courier New"/>
          <w:sz w:val="20"/>
          <w:szCs w:val="20"/>
        </w:rPr>
      </w:pPr>
      <w:r>
        <w:rPr>
          <w:rFonts w:cs="Courier New" w:ascii="Courier New" w:hAnsi="Courier New"/>
          <w:sz w:val="20"/>
          <w:szCs w:val="20"/>
        </w:rPr>
        <w:t>¦2,5 - 4              ¦3                     ¦3                  ¦</w:t>
        <w:br/>
        <w:t>+---------------------+----------------------+-------------------+</w:t>
      </w:r>
    </w:p>
    <w:p>
      <w:pPr>
        <w:pStyle w:val="Normal"/>
        <w:spacing w:before="280" w:after="280"/>
        <w:rPr>
          <w:rFonts w:ascii="Courier New" w:hAnsi="Courier New" w:cs="Courier New"/>
          <w:sz w:val="20"/>
          <w:szCs w:val="20"/>
        </w:rPr>
      </w:pPr>
      <w:r>
        <w:rPr>
          <w:rFonts w:cs="Courier New" w:ascii="Courier New" w:hAnsi="Courier New"/>
          <w:sz w:val="20"/>
          <w:szCs w:val="20"/>
        </w:rPr>
        <w:t>¦4 - 8                ¦5                     ¦4,5                ¦</w:t>
        <w:br/>
        <w:t>+---------------------+----------------------+-------------------+</w:t>
      </w:r>
    </w:p>
    <w:p>
      <w:pPr>
        <w:pStyle w:val="Normal"/>
        <w:spacing w:before="280" w:after="280"/>
        <w:rPr>
          <w:rFonts w:ascii="Courier New" w:hAnsi="Courier New" w:cs="Courier New"/>
          <w:sz w:val="20"/>
          <w:szCs w:val="20"/>
        </w:rPr>
      </w:pPr>
      <w:r>
        <w:rPr>
          <w:rFonts w:cs="Courier New" w:ascii="Courier New" w:hAnsi="Courier New"/>
          <w:sz w:val="20"/>
          <w:szCs w:val="20"/>
        </w:rPr>
        <w:t>¦8 - 15               ¦6                     ¦6                  ¦</w:t>
        <w:br/>
        <w:t>+---------------------+----------------------+-------------------+</w:t>
      </w:r>
    </w:p>
    <w:p>
      <w:pPr>
        <w:pStyle w:val="Normal"/>
        <w:spacing w:before="280" w:after="280"/>
        <w:rPr>
          <w:rFonts w:ascii="Courier New" w:hAnsi="Courier New" w:cs="Courier New"/>
          <w:sz w:val="20"/>
          <w:szCs w:val="20"/>
        </w:rPr>
      </w:pPr>
      <w:r>
        <w:rPr>
          <w:rFonts w:cs="Courier New" w:ascii="Courier New" w:hAnsi="Courier New"/>
          <w:sz w:val="20"/>
          <w:szCs w:val="20"/>
        </w:rPr>
        <w:t>¦Более 15             ¦8                     ¦6,7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Сварка выполняется с предварительным подогревом. После сварки меди любым способом сварные швы следует подвергать проковке. При толщине свариваемого металла до 5 мм проковка производится в холодном состоянии, при большей толщине - в горячем состоянии при температуре 250 - 350 °С. Проковка швов при температуре выше 400 °С не рекомендуется, так как медь становится хрупкой и могут появиться трещины. Для улучшения пластических свойств сварного соединения его следует подвергать отжигу, - нагрев до 500 - 600 °С, и последующее охлаждение в воде.</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7.4.3. Сварка латуни</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Сварка латуни в условиях порта может выполняться ручной дуговой (угольными и металлическими электродами) и газовой сваркой. Сварка латуни металлическим электродом применяется в основном для металла толщиной более 5 мм. Сварка ведется на постоянном токе прямой полярности в нижнем положении. В качестве электродных стержней применяются прутки того же химического состава, что и при сварке угольной дугой, на которые наносится двухслойное покрытие, замешанное на жидком стекле. Состав первого слоя покрытия толщиной 0,2 - 0,3 мм следующий:</w:t>
      </w:r>
    </w:p>
    <w:p>
      <w:pPr>
        <w:pStyle w:val="Normal"/>
        <w:spacing w:before="280" w:after="280"/>
        <w:ind w:firstLine="720"/>
        <w:jc w:val="both"/>
        <w:rPr>
          <w:sz w:val="20"/>
          <w:szCs w:val="20"/>
        </w:rPr>
      </w:pPr>
      <w:r>
        <w:rPr>
          <w:sz w:val="20"/>
          <w:szCs w:val="20"/>
        </w:rPr>
        <w:t>марганцевая руда 30%;</w:t>
      </w:r>
    </w:p>
    <w:p>
      <w:pPr>
        <w:pStyle w:val="Normal"/>
        <w:spacing w:before="280" w:after="280"/>
        <w:ind w:firstLine="720"/>
        <w:jc w:val="both"/>
        <w:rPr>
          <w:sz w:val="20"/>
          <w:szCs w:val="20"/>
        </w:rPr>
      </w:pPr>
      <w:r>
        <w:rPr>
          <w:sz w:val="20"/>
          <w:szCs w:val="20"/>
        </w:rPr>
        <w:t>титановый концентрат 30%;</w:t>
      </w:r>
    </w:p>
    <w:p>
      <w:pPr>
        <w:pStyle w:val="Normal"/>
        <w:spacing w:before="280" w:after="280"/>
        <w:ind w:firstLine="720"/>
        <w:jc w:val="both"/>
        <w:rPr>
          <w:sz w:val="20"/>
          <w:szCs w:val="20"/>
        </w:rPr>
      </w:pPr>
      <w:r>
        <w:rPr>
          <w:sz w:val="20"/>
          <w:szCs w:val="20"/>
        </w:rPr>
        <w:t>ферромарганец 15%;</w:t>
      </w:r>
    </w:p>
    <w:p>
      <w:pPr>
        <w:pStyle w:val="Normal"/>
        <w:spacing w:before="280" w:after="280"/>
        <w:ind w:firstLine="720"/>
        <w:jc w:val="both"/>
        <w:rPr>
          <w:sz w:val="20"/>
          <w:szCs w:val="20"/>
        </w:rPr>
      </w:pPr>
      <w:r>
        <w:rPr>
          <w:sz w:val="20"/>
          <w:szCs w:val="20"/>
        </w:rPr>
        <w:t>мел 20%;</w:t>
      </w:r>
    </w:p>
    <w:p>
      <w:pPr>
        <w:pStyle w:val="Normal"/>
        <w:spacing w:before="280" w:after="280"/>
        <w:ind w:firstLine="720"/>
        <w:jc w:val="both"/>
        <w:rPr>
          <w:sz w:val="20"/>
          <w:szCs w:val="20"/>
        </w:rPr>
      </w:pPr>
      <w:r>
        <w:rPr>
          <w:sz w:val="20"/>
          <w:szCs w:val="20"/>
        </w:rPr>
        <w:t>сернокислый калий 5%.</w:t>
      </w:r>
    </w:p>
    <w:p>
      <w:pPr>
        <w:pStyle w:val="Normal"/>
        <w:spacing w:before="280" w:after="280"/>
        <w:ind w:firstLine="720"/>
        <w:jc w:val="both"/>
        <w:rPr>
          <w:sz w:val="20"/>
          <w:szCs w:val="20"/>
        </w:rPr>
      </w:pPr>
      <w:r>
        <w:rPr>
          <w:sz w:val="20"/>
          <w:szCs w:val="20"/>
        </w:rPr>
        <w:t>После просушки на воздухе в течение 4 - 5 ч электроды должны быть прокалены при температуре 180 - 200 °С в течение 1,5 - 2 ч. После этого на электроды наносится второй слой покрытия (борный шлак, разведенный на жидком стекле) толщиной 0,8 - 1,1 мм. При толщине свариваемого металла до 8 мм диаметр электрода принимается равным этой толщине, а при толщине 8 мм и больше - на 1 мм меньше толщины, однако диаметр электрода не должен превышать 10 мм. Сварка выполняется с предварительным подогревом деталей до 300 - 350 °С при толщине металла более 10 мм. Режимы ручной дуговой сварки латуни даны в таблице 59.</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59</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РЕЖИМЫ СВАРКИ ЛАТУНИ МЕТАЛЛИЧЕСКИМИ ЭЛЕКТРОДАМ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Диаметр электрода, мм ¦5            ¦6            ¦8            ¦</w:t>
        <w:br/>
        <w:t>+----------------------+-------------+-------------+-------------+</w:t>
      </w:r>
    </w:p>
    <w:p>
      <w:pPr>
        <w:pStyle w:val="Normal"/>
        <w:spacing w:before="280" w:after="280"/>
        <w:rPr>
          <w:rFonts w:ascii="Courier New" w:hAnsi="Courier New" w:cs="Courier New"/>
          <w:sz w:val="20"/>
          <w:szCs w:val="20"/>
        </w:rPr>
      </w:pPr>
      <w:r>
        <w:rPr>
          <w:rFonts w:cs="Courier New" w:ascii="Courier New" w:hAnsi="Courier New"/>
          <w:sz w:val="20"/>
          <w:szCs w:val="20"/>
        </w:rPr>
        <w:t>¦Сила тока, А          ¦250 - 280    ¦280 - 320    ¦350 - 40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Газовая сварка латуни выполняется в соответствии с ГОСТом 16130-90 с применением присадочных материалов:</w:t>
      </w:r>
    </w:p>
    <w:p>
      <w:pPr>
        <w:pStyle w:val="Normal"/>
        <w:spacing w:before="280" w:after="280"/>
        <w:ind w:firstLine="720"/>
        <w:jc w:val="both"/>
        <w:rPr>
          <w:sz w:val="20"/>
          <w:szCs w:val="20"/>
        </w:rPr>
      </w:pPr>
      <w:r>
        <w:rPr>
          <w:sz w:val="20"/>
          <w:szCs w:val="20"/>
        </w:rPr>
        <w:t>Л060-1 - для сварки латуни, легированной оловом;</w:t>
      </w:r>
    </w:p>
    <w:p>
      <w:pPr>
        <w:pStyle w:val="Normal"/>
        <w:spacing w:before="280" w:after="280"/>
        <w:ind w:firstLine="720"/>
        <w:jc w:val="both"/>
        <w:rPr>
          <w:sz w:val="20"/>
          <w:szCs w:val="20"/>
        </w:rPr>
      </w:pPr>
      <w:r>
        <w:rPr>
          <w:sz w:val="20"/>
          <w:szCs w:val="20"/>
        </w:rPr>
        <w:t>ЛК62-0,5 - для сварки двойной (простой) латуни;</w:t>
      </w:r>
    </w:p>
    <w:p>
      <w:pPr>
        <w:pStyle w:val="Normal"/>
        <w:spacing w:before="280" w:after="280"/>
        <w:ind w:firstLine="720"/>
        <w:jc w:val="both"/>
        <w:rPr>
          <w:sz w:val="20"/>
          <w:szCs w:val="20"/>
        </w:rPr>
      </w:pPr>
      <w:r>
        <w:rPr>
          <w:sz w:val="20"/>
          <w:szCs w:val="20"/>
        </w:rPr>
        <w:t>ЛОК59-1-0,3 - для сварки латуни, в том числе трубопроводов;</w:t>
      </w:r>
    </w:p>
    <w:p>
      <w:pPr>
        <w:pStyle w:val="Normal"/>
        <w:spacing w:before="280" w:after="280"/>
        <w:ind w:firstLine="720"/>
        <w:jc w:val="both"/>
        <w:rPr>
          <w:sz w:val="20"/>
          <w:szCs w:val="20"/>
        </w:rPr>
      </w:pPr>
      <w:r>
        <w:rPr>
          <w:sz w:val="20"/>
          <w:szCs w:val="20"/>
        </w:rPr>
        <w:t>ЛКБ062-0,2-0,04-0,5 - для бесфлюсовой сварки, а также, ЛК80-3;</w:t>
      </w:r>
    </w:p>
    <w:p>
      <w:pPr>
        <w:pStyle w:val="Normal"/>
        <w:spacing w:before="280" w:after="280"/>
        <w:ind w:firstLine="720"/>
        <w:jc w:val="both"/>
        <w:rPr>
          <w:sz w:val="20"/>
          <w:szCs w:val="20"/>
        </w:rPr>
      </w:pPr>
      <w:r>
        <w:rPr>
          <w:sz w:val="20"/>
          <w:szCs w:val="20"/>
        </w:rPr>
        <w:t>ЛМЦ58-2; ЛМцЖ55-3-1.</w:t>
      </w:r>
    </w:p>
    <w:p>
      <w:pPr>
        <w:pStyle w:val="Normal"/>
        <w:spacing w:before="280" w:after="280"/>
        <w:ind w:firstLine="720"/>
        <w:jc w:val="both"/>
        <w:rPr>
          <w:sz w:val="20"/>
          <w:szCs w:val="20"/>
        </w:rPr>
      </w:pPr>
      <w:r>
        <w:rPr>
          <w:sz w:val="20"/>
          <w:szCs w:val="20"/>
        </w:rPr>
        <w:t>Сварка латуни выполняется с применением флюсов и в режимах, приведенных в соответствующих таблицах.</w:t>
      </w:r>
    </w:p>
    <w:p>
      <w:pPr>
        <w:pStyle w:val="Normal"/>
        <w:spacing w:before="280" w:after="280"/>
        <w:ind w:firstLine="720"/>
        <w:jc w:val="both"/>
        <w:rPr>
          <w:sz w:val="20"/>
          <w:szCs w:val="20"/>
        </w:rPr>
      </w:pPr>
      <w:r>
        <w:rPr>
          <w:sz w:val="20"/>
          <w:szCs w:val="20"/>
        </w:rPr>
        <w:t>Расход ацетилена принимается из расчета 100 - 150 куб. дм/ч на 1 мм толщины свариваемого металла, где нижний предел для металла толщиной до 12 мм, верхний - более 12 мм.</w:t>
      </w:r>
    </w:p>
    <w:p>
      <w:pPr>
        <w:pStyle w:val="Normal"/>
        <w:spacing w:before="280" w:after="280"/>
        <w:ind w:firstLine="720"/>
        <w:jc w:val="both"/>
        <w:rPr>
          <w:sz w:val="20"/>
          <w:szCs w:val="20"/>
        </w:rPr>
      </w:pPr>
      <w:r>
        <w:rPr>
          <w:sz w:val="20"/>
          <w:szCs w:val="20"/>
        </w:rPr>
        <w:t>При сварке больших толщин металла предварительный подогрев до 300 - 500 °С желателен, а для заварки трещин и раковин латунного литья предварительный полный или местный подогрев обязателен. Для уменьшения испарения цинка сварку латуни необходимо вести окислительным пламенем с избытком кислорода до 30 - 40%. После сварки латуни швы должны подвергаться проковке. Для улучшения механических свойств после проковки необходимо произвести отжиг при температуре 600 - 700 °С с последующим медленным охлаждением.</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7.4.4. Сварка бронзы</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Сварка бронзы выполняется в основном для исправления дефектов литья и ремонта поврежденных деталей.</w:t>
      </w:r>
    </w:p>
    <w:p>
      <w:pPr>
        <w:pStyle w:val="Normal"/>
        <w:spacing w:before="280" w:after="280"/>
        <w:ind w:firstLine="720"/>
        <w:jc w:val="both"/>
        <w:rPr>
          <w:sz w:val="20"/>
          <w:szCs w:val="20"/>
        </w:rPr>
      </w:pPr>
      <w:r>
        <w:rPr>
          <w:sz w:val="20"/>
          <w:szCs w:val="20"/>
        </w:rPr>
        <w:t>В условиях порта сварка может выполняться ручной дуговой (угольным и металлическим электродами) и газовой сваркой.</w:t>
      </w:r>
    </w:p>
    <w:p>
      <w:pPr>
        <w:pStyle w:val="Normal"/>
        <w:spacing w:before="280" w:after="280"/>
        <w:ind w:firstLine="720"/>
        <w:jc w:val="both"/>
        <w:rPr>
          <w:sz w:val="20"/>
          <w:szCs w:val="20"/>
        </w:rPr>
      </w:pPr>
      <w:r>
        <w:rPr>
          <w:sz w:val="20"/>
          <w:szCs w:val="20"/>
        </w:rPr>
        <w:t>Дефектные участки бронзового изделия должны быть вскрыты до здорового металла.</w:t>
      </w:r>
    </w:p>
    <w:p>
      <w:pPr>
        <w:pStyle w:val="Normal"/>
        <w:spacing w:before="280" w:after="280"/>
        <w:ind w:firstLine="720"/>
        <w:jc w:val="both"/>
        <w:rPr>
          <w:sz w:val="20"/>
          <w:szCs w:val="20"/>
        </w:rPr>
      </w:pPr>
      <w:r>
        <w:rPr>
          <w:sz w:val="20"/>
          <w:szCs w:val="20"/>
        </w:rPr>
        <w:t>Подготовка кромок должна быть пологой - под углом не более 45° с каждой стороны. При заварке сквозных трещин скос кромок делают с притуплением 3 - 4 мм. При глубине раковины или трещины более 15 мм угол скоса делается 45°, а при меньшей глубине можно ограничиться углом скоса 30°.</w:t>
      </w:r>
    </w:p>
    <w:p>
      <w:pPr>
        <w:pStyle w:val="Normal"/>
        <w:spacing w:before="280" w:after="280"/>
        <w:ind w:firstLine="720"/>
        <w:jc w:val="both"/>
        <w:rPr>
          <w:sz w:val="20"/>
          <w:szCs w:val="20"/>
        </w:rPr>
      </w:pPr>
      <w:r>
        <w:rPr>
          <w:sz w:val="20"/>
          <w:szCs w:val="20"/>
        </w:rPr>
        <w:t>X-образная подготовка кромок бронзы под сварку не производится.</w:t>
      </w:r>
    </w:p>
    <w:p>
      <w:pPr>
        <w:pStyle w:val="Normal"/>
        <w:spacing w:before="280" w:after="280"/>
        <w:ind w:firstLine="720"/>
        <w:jc w:val="both"/>
        <w:rPr>
          <w:sz w:val="20"/>
          <w:szCs w:val="20"/>
        </w:rPr>
      </w:pPr>
      <w:r>
        <w:rPr>
          <w:sz w:val="20"/>
          <w:szCs w:val="20"/>
        </w:rPr>
        <w:t>Сварка сквозных раковин и различных отверстий в деталях должна производиться с формовкой места сварки огнеупорной глиной, сухим песком, замешанным на жидком стекле, графитовыми или асбестовыми планками.</w:t>
      </w:r>
    </w:p>
    <w:p>
      <w:pPr>
        <w:pStyle w:val="Normal"/>
        <w:spacing w:before="280" w:after="280"/>
        <w:ind w:firstLine="720"/>
        <w:jc w:val="both"/>
        <w:rPr>
          <w:sz w:val="20"/>
          <w:szCs w:val="20"/>
        </w:rPr>
      </w:pPr>
      <w:r>
        <w:rPr>
          <w:sz w:val="20"/>
          <w:szCs w:val="20"/>
        </w:rPr>
        <w:t>Для предупреждения трещин и обеспечения провара металла сварку бронз необходимо вести с предварительным подогревом в зависимости от состава бронзы до 350 - 450 °С.</w:t>
      </w:r>
    </w:p>
    <w:p>
      <w:pPr>
        <w:pStyle w:val="Normal"/>
        <w:spacing w:before="280" w:after="280"/>
        <w:ind w:firstLine="720"/>
        <w:jc w:val="both"/>
        <w:rPr>
          <w:sz w:val="20"/>
          <w:szCs w:val="20"/>
        </w:rPr>
      </w:pPr>
      <w:r>
        <w:rPr>
          <w:sz w:val="20"/>
          <w:szCs w:val="20"/>
        </w:rPr>
        <w:t>В качестве присадочного материала при сварке бронзы применяются прутки того же состава, что и основной металл, с некоторым избытком выгорающих элементов, за исключением оловянистых бронз, для которых присадочный материал выбирается с меньшим содержанием олова.</w:t>
      </w:r>
    </w:p>
    <w:p>
      <w:pPr>
        <w:pStyle w:val="Normal"/>
        <w:spacing w:before="280" w:after="280"/>
        <w:ind w:firstLine="720"/>
        <w:jc w:val="both"/>
        <w:rPr>
          <w:sz w:val="20"/>
          <w:szCs w:val="20"/>
        </w:rPr>
      </w:pPr>
      <w:r>
        <w:rPr>
          <w:sz w:val="20"/>
          <w:szCs w:val="20"/>
        </w:rPr>
        <w:t>Сварка бронзы угольным электродом выполняется постоянным током прямой полярности с применением флюсов согласно данным таблицы 55, за исключением алюминиевых бронз, для сварки которых применяются флюсы, предназначенные для сварки алюминия, по данным таблицы 60 (N 1, 4, 8, 13). Для повышения качества сварного соединения рекомендуется предварительный подогрев до температуры 250 - 350 °С, массивных деталей - до 350 - 450 °С.</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60</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СОСТАВ ФЛЮСОВ ДЛЯ СВАРКИ АЛЮМИНИЯ,</w:t>
      </w:r>
    </w:p>
    <w:p>
      <w:pPr>
        <w:pStyle w:val="Normal"/>
        <w:spacing w:before="280" w:after="280"/>
        <w:jc w:val="center"/>
        <w:rPr>
          <w:b/>
          <w:b/>
          <w:bCs/>
          <w:color w:val="000080"/>
          <w:sz w:val="20"/>
          <w:szCs w:val="20"/>
        </w:rPr>
      </w:pPr>
      <w:r>
        <w:rPr>
          <w:b/>
          <w:bCs/>
          <w:color w:val="000080"/>
          <w:sz w:val="20"/>
          <w:szCs w:val="20"/>
        </w:rPr>
        <w:t>АЛЮМИНИЕВЫХ БРОНЗ И ДРУГИХ СПЛАВОВ АЛЮМИНИЯ, % (ПО МАССЕ)</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Компонент     ¦                Номер флюса                  ¦</w:t>
        <w:br/>
        <w:t>¦                  +--+--+--+---+--+--+--+---+---+---+---+---+---+</w:t>
      </w:r>
    </w:p>
    <w:p>
      <w:pPr>
        <w:pStyle w:val="Normal"/>
        <w:spacing w:before="280" w:after="280"/>
        <w:rPr>
          <w:rFonts w:ascii="Courier New" w:hAnsi="Courier New" w:cs="Courier New"/>
          <w:sz w:val="20"/>
          <w:szCs w:val="20"/>
        </w:rPr>
      </w:pPr>
      <w:r>
        <w:rPr>
          <w:rFonts w:cs="Courier New" w:ascii="Courier New" w:hAnsi="Courier New"/>
          <w:sz w:val="20"/>
          <w:szCs w:val="20"/>
        </w:rPr>
        <w:t>¦                  ¦1 ¦2 ¦3 ¦ 4 ¦5 ¦6 ¦7 ¦ 8 ¦ 9 ¦10 ¦11 ¦12 ¦13 ¦</w:t>
        <w:br/>
        <w:t>+------------------+--+--+--+---+--+--+--+---+---+---+---+---+---+</w:t>
      </w:r>
    </w:p>
    <w:p>
      <w:pPr>
        <w:pStyle w:val="Normal"/>
        <w:spacing w:before="280" w:after="280"/>
        <w:rPr>
          <w:rFonts w:ascii="Courier New" w:hAnsi="Courier New" w:cs="Courier New"/>
          <w:sz w:val="20"/>
          <w:szCs w:val="20"/>
        </w:rPr>
      </w:pPr>
      <w:r>
        <w:rPr>
          <w:rFonts w:cs="Courier New" w:ascii="Courier New" w:hAnsi="Courier New"/>
          <w:sz w:val="20"/>
          <w:szCs w:val="20"/>
        </w:rPr>
        <w:t>¦Хлористый натрий  ¦16¦20¦19¦51 ¦- ¦30¦45¦30 ¦6,5¦28 ¦30 ¦30 ¦20 ¦</w:t>
        <w:br/>
        <w:t>+------------------+--+--+--+---+--+--+--+---+---+---+---+---+---+</w:t>
      </w:r>
    </w:p>
    <w:p>
      <w:pPr>
        <w:pStyle w:val="Normal"/>
        <w:spacing w:before="280" w:after="280"/>
        <w:rPr>
          <w:rFonts w:ascii="Courier New" w:hAnsi="Courier New" w:cs="Courier New"/>
          <w:sz w:val="20"/>
          <w:szCs w:val="20"/>
        </w:rPr>
      </w:pPr>
      <w:r>
        <w:rPr>
          <w:rFonts w:cs="Courier New" w:ascii="Courier New" w:hAnsi="Courier New"/>
          <w:sz w:val="20"/>
          <w:szCs w:val="20"/>
        </w:rPr>
        <w:t>¦Хлористый калий   ¦79¦48¦29¦-  ¦50¦45¦30¦45 ¦63 ¦50 ¦35 ¦45 ¦20 ¦</w:t>
        <w:br/>
        <w:t>+------------------+--+--+--+---+--+--+--+---+---+---+---+---+---+</w:t>
      </w:r>
    </w:p>
    <w:p>
      <w:pPr>
        <w:pStyle w:val="Normal"/>
        <w:spacing w:before="280" w:after="280"/>
        <w:rPr>
          <w:rFonts w:ascii="Courier New" w:hAnsi="Courier New" w:cs="Courier New"/>
          <w:sz w:val="20"/>
          <w:szCs w:val="20"/>
        </w:rPr>
      </w:pPr>
      <w:r>
        <w:rPr>
          <w:rFonts w:cs="Courier New" w:ascii="Courier New" w:hAnsi="Courier New"/>
          <w:sz w:val="20"/>
          <w:szCs w:val="20"/>
        </w:rPr>
        <w:t>¦Хлористый литий   ¦- ¦- ¦- ¦-  ¦- ¦15¦10¦15 ¦30 ¦14 ¦15 ¦15 ¦30 ¦</w:t>
        <w:br/>
        <w:t>+------------------+--+--+--+---+--+--+--+---+---+---+---+---+---+</w:t>
      </w:r>
    </w:p>
    <w:p>
      <w:pPr>
        <w:pStyle w:val="Normal"/>
        <w:spacing w:before="280" w:after="280"/>
        <w:rPr>
          <w:rFonts w:ascii="Courier New" w:hAnsi="Courier New" w:cs="Courier New"/>
          <w:sz w:val="20"/>
          <w:szCs w:val="20"/>
        </w:rPr>
      </w:pPr>
      <w:r>
        <w:rPr>
          <w:rFonts w:cs="Courier New" w:ascii="Courier New" w:hAnsi="Courier New"/>
          <w:sz w:val="20"/>
          <w:szCs w:val="20"/>
        </w:rPr>
        <w:t>¦Фтористый натрий  ¦- ¦- ¦- ¦8  ¦50¦- ¦- ¦3,5¦-  ¦8  ¦10 ¦10 ¦10 ¦</w:t>
        <w:br/>
        <w:t>+------------------+--+--+--+---+--+--+--+---+---+---+---+---+---+</w:t>
      </w:r>
    </w:p>
    <w:p>
      <w:pPr>
        <w:pStyle w:val="Normal"/>
        <w:spacing w:before="280" w:after="280"/>
        <w:rPr>
          <w:rFonts w:ascii="Courier New" w:hAnsi="Courier New" w:cs="Courier New"/>
          <w:sz w:val="20"/>
          <w:szCs w:val="20"/>
        </w:rPr>
      </w:pPr>
      <w:r>
        <w:rPr>
          <w:rFonts w:cs="Courier New" w:ascii="Courier New" w:hAnsi="Courier New"/>
          <w:sz w:val="20"/>
          <w:szCs w:val="20"/>
        </w:rPr>
        <w:t>¦Хлористый барий   ¦- ¦20¦- ¦-  ¦- ¦- ¦- ¦-  ¦-  ¦-  ¦-  ¦-  ¦-  ¦</w:t>
        <w:br/>
        <w:t>+------------------+--+--+--+---+--+--+--+---+---+---+---+---+---+</w:t>
      </w:r>
    </w:p>
    <w:p>
      <w:pPr>
        <w:pStyle w:val="Normal"/>
        <w:spacing w:before="280" w:after="280"/>
        <w:rPr>
          <w:rFonts w:ascii="Courier New" w:hAnsi="Courier New" w:cs="Courier New"/>
          <w:sz w:val="20"/>
          <w:szCs w:val="20"/>
        </w:rPr>
      </w:pPr>
      <w:r>
        <w:rPr>
          <w:rFonts w:cs="Courier New" w:ascii="Courier New" w:hAnsi="Courier New"/>
          <w:sz w:val="20"/>
          <w:szCs w:val="20"/>
        </w:rPr>
        <w:t>¦Фтористый калий   ¦- ¦12¦- ¦-  ¦- ¦7 ¦15¦-  ¦-  ¦-  ¦-  ¦-  ¦-  ¦</w:t>
        <w:br/>
        <w:t>+------------------+--+--+--+---+--+--+--+---+---+---+---+---+---+</w:t>
      </w:r>
    </w:p>
    <w:p>
      <w:pPr>
        <w:pStyle w:val="Normal"/>
        <w:spacing w:before="280" w:after="280"/>
        <w:rPr>
          <w:rFonts w:ascii="Courier New" w:hAnsi="Courier New" w:cs="Courier New"/>
          <w:sz w:val="20"/>
          <w:szCs w:val="20"/>
        </w:rPr>
      </w:pPr>
      <w:r>
        <w:rPr>
          <w:rFonts w:cs="Courier New" w:ascii="Courier New" w:hAnsi="Courier New"/>
          <w:sz w:val="20"/>
          <w:szCs w:val="20"/>
        </w:rPr>
        <w:t>¦Фтористый кальций ¦- ¦- ¦4 ¦-  ¦- ¦- ¦- ¦-  ¦-  ¦-  ¦-  ¦-  ¦-  ¦</w:t>
        <w:br/>
        <w:t>+------------------+--+--+--+---+--+--+--+---+---+---+---+---+---+</w:t>
      </w:r>
    </w:p>
    <w:p>
      <w:pPr>
        <w:pStyle w:val="Normal"/>
        <w:spacing w:before="280" w:after="280"/>
        <w:rPr>
          <w:rFonts w:ascii="Courier New" w:hAnsi="Courier New" w:cs="Courier New"/>
          <w:sz w:val="20"/>
          <w:szCs w:val="20"/>
        </w:rPr>
      </w:pPr>
      <w:r>
        <w:rPr>
          <w:rFonts w:cs="Courier New" w:ascii="Courier New" w:hAnsi="Courier New"/>
          <w:sz w:val="20"/>
          <w:szCs w:val="20"/>
        </w:rPr>
        <w:t>¦Фтористый литий   ¦- ¦- ¦- ¦-  ¦- ¦- ¦- ¦3,5¦-  ¦-  ¦-  ¦-  ¦-  ¦</w:t>
        <w:br/>
        <w:t>+------------------+--+--+--+---+--+--+--+---+---+---+---+---+---+</w:t>
      </w:r>
    </w:p>
    <w:p>
      <w:pPr>
        <w:pStyle w:val="Normal"/>
        <w:spacing w:before="280" w:after="280"/>
        <w:rPr>
          <w:rFonts w:ascii="Courier New" w:hAnsi="Courier New" w:cs="Courier New"/>
          <w:sz w:val="20"/>
          <w:szCs w:val="20"/>
        </w:rPr>
      </w:pPr>
      <w:r>
        <w:rPr>
          <w:rFonts w:cs="Courier New" w:ascii="Courier New" w:hAnsi="Courier New"/>
          <w:sz w:val="20"/>
          <w:szCs w:val="20"/>
        </w:rPr>
        <w:t>¦Фтористый барий   ¦- ¦- ¦48¦-  ¦- ¦- ¦- ¦-  ¦-  ¦-  ¦-  ¦-  ¦-  ¦</w:t>
        <w:br/>
        <w:t>+------------------+--+--+--+---+--+--+--+---+---+---+---+---+---+</w:t>
      </w:r>
    </w:p>
    <w:p>
      <w:pPr>
        <w:pStyle w:val="Normal"/>
        <w:spacing w:before="280" w:after="280"/>
        <w:rPr>
          <w:rFonts w:ascii="Courier New" w:hAnsi="Courier New" w:cs="Courier New"/>
          <w:sz w:val="20"/>
          <w:szCs w:val="20"/>
        </w:rPr>
      </w:pPr>
      <w:r>
        <w:rPr>
          <w:rFonts w:cs="Courier New" w:ascii="Courier New" w:hAnsi="Courier New"/>
          <w:sz w:val="20"/>
          <w:szCs w:val="20"/>
        </w:rPr>
        <w:t>¦Кислый сернокислый¦5 ¦- ¦- ¦-  ¦- ¦3 ¦- ¦3  ¦-  ¦-  ¦-  ¦-  ¦-  ¦</w:t>
        <w:br/>
        <w:t>¦калий             ¦  ¦  ¦  ¦   ¦  ¦  ¦  ¦   ¦   ¦   ¦   ¦   ¦   ¦</w:t>
        <w:br/>
        <w:t>+------------------+--+--+--+---+--+--+--+---+---+---+---+---+---+</w:t>
      </w:r>
    </w:p>
    <w:p>
      <w:pPr>
        <w:pStyle w:val="Normal"/>
        <w:spacing w:before="280" w:after="280"/>
        <w:rPr>
          <w:rFonts w:ascii="Courier New" w:hAnsi="Courier New" w:cs="Courier New"/>
          <w:sz w:val="20"/>
          <w:szCs w:val="20"/>
        </w:rPr>
      </w:pPr>
      <w:r>
        <w:rPr>
          <w:rFonts w:cs="Courier New" w:ascii="Courier New" w:hAnsi="Courier New"/>
          <w:sz w:val="20"/>
          <w:szCs w:val="20"/>
        </w:rPr>
        <w:t>¦Бромистый калий   ¦- ¦- ¦- ¦-  ¦- ¦- ¦- ¦-  ¦-  ¦-  ¦10 ¦-  ¦-  ¦</w:t>
        <w:br/>
        <w:t>+------------------+--+--+--+---+--+--+--+---+---+---+---+---+---+</w:t>
      </w:r>
    </w:p>
    <w:p>
      <w:pPr>
        <w:pStyle w:val="Normal"/>
        <w:spacing w:before="280" w:after="280"/>
        <w:rPr>
          <w:rFonts w:ascii="Courier New" w:hAnsi="Courier New" w:cs="Courier New"/>
          <w:sz w:val="20"/>
          <w:szCs w:val="20"/>
        </w:rPr>
      </w:pPr>
      <w:r>
        <w:rPr>
          <w:rFonts w:cs="Courier New" w:ascii="Courier New" w:hAnsi="Courier New"/>
          <w:sz w:val="20"/>
          <w:szCs w:val="20"/>
        </w:rPr>
        <w:t>¦Хлористый магний  ¦- ¦- ¦- ¦-  ¦- ¦- ¦- ¦-  ¦-  ¦-  ¦-  ¦-  ¦3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Сварка бронзового литья производится электродами диаметром 7 - 15 мм с плотностью тока 25 - 35 А/мм, что соответствует сварочному току 245 - 375 А, и присадочным прутком диаметром 6 - 8 мм.</w:t>
      </w:r>
    </w:p>
    <w:p>
      <w:pPr>
        <w:pStyle w:val="Normal"/>
        <w:spacing w:before="280" w:after="280"/>
        <w:ind w:firstLine="720"/>
        <w:jc w:val="both"/>
        <w:rPr>
          <w:sz w:val="20"/>
          <w:szCs w:val="20"/>
        </w:rPr>
      </w:pPr>
      <w:r>
        <w:rPr>
          <w:sz w:val="20"/>
          <w:szCs w:val="20"/>
        </w:rPr>
        <w:t>Для сварки бронз рекомендуется режим в соответствии с данными таблицы 61.</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61</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РЕЖИМЫ СВАРКИ БРОНЗ</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Толщина бронзы,  ¦       Диаметр, мм        ¦ Сила сварочного ¦</w:t>
        <w:br/>
        <w:t>¦        мм         +------------+-------------+     тока, А     ¦</w:t>
        <w:br/>
        <w:t>¦                   ¦присадочного¦  угольного  ¦                 ¦</w:t>
        <w:br/>
        <w:t>¦                   ¦   прутка   ¦  электрода  ¦                 ¦</w:t>
        <w:br/>
        <w:t>+-------------------+------------+-------------+-----------------+</w:t>
      </w:r>
    </w:p>
    <w:p>
      <w:pPr>
        <w:pStyle w:val="Normal"/>
        <w:spacing w:before="280" w:after="280"/>
        <w:rPr>
          <w:rFonts w:ascii="Courier New" w:hAnsi="Courier New" w:cs="Courier New"/>
          <w:sz w:val="20"/>
          <w:szCs w:val="20"/>
        </w:rPr>
      </w:pPr>
      <w:r>
        <w:rPr>
          <w:rFonts w:cs="Courier New" w:ascii="Courier New" w:hAnsi="Courier New"/>
          <w:sz w:val="20"/>
          <w:szCs w:val="20"/>
        </w:rPr>
        <w:t>¦4 - 6              ¦3 - 4       ¦5            ¦60 - 80          ¦</w:t>
        <w:br/>
        <w:t>+-------------------+------------+-------------+-----------------+</w:t>
      </w:r>
    </w:p>
    <w:p>
      <w:pPr>
        <w:pStyle w:val="Normal"/>
        <w:spacing w:before="280" w:after="280"/>
        <w:rPr>
          <w:rFonts w:ascii="Courier New" w:hAnsi="Courier New" w:cs="Courier New"/>
          <w:sz w:val="20"/>
          <w:szCs w:val="20"/>
        </w:rPr>
      </w:pPr>
      <w:r>
        <w:rPr>
          <w:rFonts w:cs="Courier New" w:ascii="Courier New" w:hAnsi="Courier New"/>
          <w:sz w:val="20"/>
          <w:szCs w:val="20"/>
        </w:rPr>
        <w:t>¦6 - 8              ¦4 - 5       ¦6            ¦110 - 130        ¦</w:t>
        <w:br/>
        <w:t>+-------------------+------------+-------------+-----------------+</w:t>
      </w:r>
    </w:p>
    <w:p>
      <w:pPr>
        <w:pStyle w:val="Normal"/>
        <w:spacing w:before="280" w:after="280"/>
        <w:rPr>
          <w:rFonts w:ascii="Courier New" w:hAnsi="Courier New" w:cs="Courier New"/>
          <w:sz w:val="20"/>
          <w:szCs w:val="20"/>
        </w:rPr>
      </w:pPr>
      <w:r>
        <w:rPr>
          <w:rFonts w:cs="Courier New" w:ascii="Courier New" w:hAnsi="Courier New"/>
          <w:sz w:val="20"/>
          <w:szCs w:val="20"/>
        </w:rPr>
        <w:t>¦8 - 10             ¦5 - 6       ¦10           ¦190 - 250        ¦</w:t>
        <w:br/>
        <w:t>+-------------------+------------+-------------+-----------------+</w:t>
      </w:r>
    </w:p>
    <w:p>
      <w:pPr>
        <w:pStyle w:val="Normal"/>
        <w:spacing w:before="280" w:after="280"/>
        <w:rPr>
          <w:rFonts w:ascii="Courier New" w:hAnsi="Courier New" w:cs="Courier New"/>
          <w:sz w:val="20"/>
          <w:szCs w:val="20"/>
        </w:rPr>
      </w:pPr>
      <w:r>
        <w:rPr>
          <w:rFonts w:cs="Courier New" w:ascii="Courier New" w:hAnsi="Courier New"/>
          <w:sz w:val="20"/>
          <w:szCs w:val="20"/>
        </w:rPr>
        <w:t>¦10 - 15            ¦6 - 7       ¦12           ¦280 - 35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Сварка бронзы металлическим электродом выполняется постоянным током обратной полярности. Сварка бронзы в зависимости от химического состава производится электродами с соответствующими покрытиями. При сварке бронзы постоянным током обратной полярности в зависимости от марки бронз рекомендуются токовые режимы, приведенные в таблице 62.</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62</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РЕЖИМЫ СВАРКИ БРОНЗЫ РАЗНЫХ МАРОК</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Марка      ¦               Сварочный ток, А              ¦</w:t>
        <w:br/>
        <w:t>¦свариваемой бронзы+----------------------+----------------------+</w:t>
      </w:r>
    </w:p>
    <w:p>
      <w:pPr>
        <w:pStyle w:val="Normal"/>
        <w:spacing w:before="280" w:after="280"/>
        <w:rPr>
          <w:rFonts w:ascii="Courier New" w:hAnsi="Courier New" w:cs="Courier New"/>
          <w:sz w:val="20"/>
          <w:szCs w:val="20"/>
        </w:rPr>
      </w:pPr>
      <w:r>
        <w:rPr>
          <w:rFonts w:cs="Courier New" w:ascii="Courier New" w:hAnsi="Courier New"/>
          <w:sz w:val="20"/>
          <w:szCs w:val="20"/>
        </w:rPr>
        <w:t>¦                  ¦при диаметре электрода¦при диаметре электрода¦</w:t>
        <w:br/>
        <w:t>¦                  ¦         6 мм         ¦         8 мм         ¦</w:t>
        <w:br/>
        <w:t>+------------------+----------------------+----------------------+</w:t>
      </w:r>
    </w:p>
    <w:p>
      <w:pPr>
        <w:pStyle w:val="Normal"/>
        <w:spacing w:before="280" w:after="280"/>
        <w:rPr>
          <w:rFonts w:ascii="Courier New" w:hAnsi="Courier New" w:cs="Courier New"/>
          <w:sz w:val="20"/>
          <w:szCs w:val="20"/>
        </w:rPr>
      </w:pPr>
      <w:r>
        <w:rPr>
          <w:rFonts w:cs="Courier New" w:ascii="Courier New" w:hAnsi="Courier New"/>
          <w:sz w:val="20"/>
          <w:szCs w:val="20"/>
        </w:rPr>
        <w:t>¦Бр. ОФ10-1        ¦200 - 220             ¦240 - 260             ¦</w:t>
        <w:br/>
        <w:t>+------------------+----------------------+----------------------+</w:t>
      </w:r>
    </w:p>
    <w:p>
      <w:pPr>
        <w:pStyle w:val="Normal"/>
        <w:spacing w:before="280" w:after="280"/>
        <w:rPr>
          <w:rFonts w:ascii="Courier New" w:hAnsi="Courier New" w:cs="Courier New"/>
          <w:sz w:val="20"/>
          <w:szCs w:val="20"/>
        </w:rPr>
      </w:pPr>
      <w:r>
        <w:rPr>
          <w:rFonts w:cs="Courier New" w:ascii="Courier New" w:hAnsi="Courier New"/>
          <w:sz w:val="20"/>
          <w:szCs w:val="20"/>
        </w:rPr>
        <w:t>¦Бр. АМц9-2        ¦220 - 240             ¦270 - 290             ¦</w:t>
        <w:br/>
        <w:t>+------------------+----------------------+----------------------+</w:t>
      </w:r>
    </w:p>
    <w:p>
      <w:pPr>
        <w:pStyle w:val="Normal"/>
        <w:spacing w:before="280" w:after="280"/>
        <w:rPr>
          <w:rFonts w:ascii="Courier New" w:hAnsi="Courier New" w:cs="Courier New"/>
          <w:sz w:val="20"/>
          <w:szCs w:val="20"/>
        </w:rPr>
      </w:pPr>
      <w:r>
        <w:rPr>
          <w:rFonts w:cs="Courier New" w:ascii="Courier New" w:hAnsi="Courier New"/>
          <w:sz w:val="20"/>
          <w:szCs w:val="20"/>
        </w:rPr>
        <w:t>¦Бр. КМц3-1        ¦180 - 200             ¦210 - 220             ¦</w:t>
        <w:br/>
        <w:t>+------------------+----------------------+----------------------+</w:t>
      </w:r>
    </w:p>
    <w:p>
      <w:pPr>
        <w:pStyle w:val="Normal"/>
        <w:spacing w:before="280" w:after="280"/>
        <w:rPr>
          <w:rFonts w:ascii="Courier New" w:hAnsi="Courier New" w:cs="Courier New"/>
          <w:sz w:val="20"/>
          <w:szCs w:val="20"/>
        </w:rPr>
      </w:pPr>
      <w:r>
        <w:rPr>
          <w:rFonts w:cs="Courier New" w:ascii="Courier New" w:hAnsi="Courier New"/>
          <w:sz w:val="20"/>
          <w:szCs w:val="20"/>
        </w:rPr>
        <w:t>¦Бр. АЦМц9-5-2     ¦220 - 240             ¦270 - 290             ¦</w:t>
        <w:br/>
        <w:t>+------------------+----------------------+----------------------+</w:t>
      </w:r>
    </w:p>
    <w:p>
      <w:pPr>
        <w:pStyle w:val="Normal"/>
        <w:spacing w:before="280" w:after="280"/>
        <w:rPr>
          <w:rFonts w:ascii="Courier New" w:hAnsi="Courier New" w:cs="Courier New"/>
          <w:sz w:val="20"/>
          <w:szCs w:val="20"/>
        </w:rPr>
      </w:pPr>
      <w:r>
        <w:rPr>
          <w:rFonts w:cs="Courier New" w:ascii="Courier New" w:hAnsi="Courier New"/>
          <w:sz w:val="20"/>
          <w:szCs w:val="20"/>
        </w:rPr>
        <w:t>¦Бр. ОЦС5-5-5      ¦180 - 200             ¦200 - 220             ¦</w:t>
        <w:br/>
        <w:t>+------------------+----------------------+----------------------+</w:t>
      </w:r>
    </w:p>
    <w:p>
      <w:pPr>
        <w:pStyle w:val="Normal"/>
        <w:spacing w:before="280" w:after="280"/>
        <w:rPr>
          <w:rFonts w:ascii="Courier New" w:hAnsi="Courier New" w:cs="Courier New"/>
          <w:sz w:val="20"/>
          <w:szCs w:val="20"/>
        </w:rPr>
      </w:pPr>
      <w:r>
        <w:rPr>
          <w:rFonts w:cs="Courier New" w:ascii="Courier New" w:hAnsi="Courier New"/>
          <w:sz w:val="20"/>
          <w:szCs w:val="20"/>
        </w:rPr>
        <w:t>¦Бр. ОЦС6-6-3      ¦180 - 200             ¦200 - 220             ¦</w:t>
        <w:br/>
        <w:t>+------------------+----------------------+----------------------+</w:t>
      </w:r>
    </w:p>
    <w:p>
      <w:pPr>
        <w:pStyle w:val="Normal"/>
        <w:spacing w:before="280" w:after="280"/>
        <w:rPr>
          <w:rFonts w:ascii="Courier New" w:hAnsi="Courier New" w:cs="Courier New"/>
          <w:sz w:val="20"/>
          <w:szCs w:val="20"/>
        </w:rPr>
      </w:pPr>
      <w:r>
        <w:rPr>
          <w:rFonts w:cs="Courier New" w:ascii="Courier New" w:hAnsi="Courier New"/>
          <w:sz w:val="20"/>
          <w:szCs w:val="20"/>
        </w:rPr>
        <w:t>¦Бр. АЖМц10-3-1,5  ¦200 - 220             ¦220 - 24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и сварке бронзы переменным током плотность должна быть повышена в 1,7 - 2 раза. После сварки производится охлаждение бронзы в воде.</w:t>
      </w:r>
    </w:p>
    <w:p>
      <w:pPr>
        <w:pStyle w:val="Normal"/>
        <w:spacing w:before="280" w:after="280"/>
        <w:ind w:firstLine="720"/>
        <w:jc w:val="both"/>
        <w:rPr>
          <w:sz w:val="20"/>
          <w:szCs w:val="20"/>
        </w:rPr>
      </w:pPr>
      <w:r>
        <w:rPr>
          <w:sz w:val="20"/>
          <w:szCs w:val="20"/>
        </w:rPr>
        <w:t>Газовая сварка бронз выполняется с применением флюса согласно данным таблицы 55, а для сварки алюминиевых бронз применяются флюсы по данным таблицы 60 (N 1, 4, 8, 13).</w:t>
      </w:r>
    </w:p>
    <w:p>
      <w:pPr>
        <w:pStyle w:val="Normal"/>
        <w:spacing w:before="280" w:after="280"/>
        <w:ind w:firstLine="720"/>
        <w:jc w:val="both"/>
        <w:rPr>
          <w:sz w:val="20"/>
          <w:szCs w:val="20"/>
        </w:rPr>
      </w:pPr>
      <w:r>
        <w:rPr>
          <w:sz w:val="20"/>
          <w:szCs w:val="20"/>
        </w:rPr>
        <w:t>Мощность горелки принимается в зависимости от толщины бронзы из расчета расхода ацетилена 100 - 150 куб. дм/ч на 1 мм толщины свариваемого металла при наличии предварительного подогрева и 125 - 175 куб. дм/ч на 1 мм толщины металла без предварительного подогрева. Диаметр присадочного прутка в этом случае принимается не менее 4 и не более 7 мм независимо от толщины свариваемой бронзы, имеющей толщину свыше 6 мм. После сварки допускается охлаждение детали в воде. Бронзовые детали после дуговой или газовой сварки рекомендуется подвергать отжигу при температуре 450 - 500 °С. Проковку швов следует делать только при сварке катаной бронзы; у литой бронзы проковка швов не делается.</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7.4.5. Сварка алюминия и его сплавов</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Сварка алюминия и его сплавов в портовых условиях может выполняться ручной дуговой (угольным и металлическим электродами) и газовой сваркой. Поверхность свариваемого металла должна быть обезжирена растворителями (авиационным бензином марки БА, уайт-спиритом, ацетоном техническим, ацетоновой или авиационной смывкой марки РС-1). Окисная пленка удаляется механической очисткой или химическим травлением. Химическое травление состоит из следующих операций: травление в течение 0,5 - 1 мин. (состав: раствор натра едкого технического 45 - 55 г и натрия фтористого технического 40 - 50 г на 1 л воды); промывка в проточной воде; нейтрализация в 25 - 30%-ном водном растворе азотной кислоты в течение 1 - 2 мин.; промывка в проточной воде; промывка в горячей воде; сушка до полного удаления влаги.</w:t>
      </w:r>
    </w:p>
    <w:p>
      <w:pPr>
        <w:pStyle w:val="Normal"/>
        <w:spacing w:before="280" w:after="280"/>
        <w:ind w:firstLine="720"/>
        <w:jc w:val="both"/>
        <w:rPr>
          <w:sz w:val="20"/>
          <w:szCs w:val="20"/>
        </w:rPr>
      </w:pPr>
      <w:r>
        <w:rPr>
          <w:sz w:val="20"/>
          <w:szCs w:val="20"/>
        </w:rPr>
        <w:t>Обезжиривание и травление рекомендуется выполнять не более чем за 2 - 4 ч до сварки. Разделка кромок под сварку производится в соответствии с ГОСТом 14806-80. Детали толщиной до 20 - 25 мм свариваются без предварительного подогрева. Детали толщиной более 20 мм рекомендуется перед сваркой подвергать подогреву до температуры 300 - 400 °С; литые силуминовые детали должны подогреваться до 250 - 300 °С. В качестве присадочного материала или электродного стержня для сварки алюминия применяется сварочная проволока того же состава, что и основной металл, по ГОСТу 7871-75. Сварка алюминия угольным электродом выполняется постоянным током прямой полярности ("минус" на электроде) с применением флюсов согласно данным таблицы 60. Сварка алюминия и его сплавов угольным электродом выполняется в соответствии с режимами, приведенными в таблице 63.</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63</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РЕЖИМЫ ДУГОВОЙ СВАРКИ АЛЮМИНИЯ И ЕГО СПЛАВОВ</w:t>
      </w:r>
    </w:p>
    <w:p>
      <w:pPr>
        <w:pStyle w:val="Normal"/>
        <w:spacing w:before="280" w:after="280"/>
        <w:jc w:val="center"/>
        <w:rPr>
          <w:b/>
          <w:b/>
          <w:bCs/>
          <w:color w:val="000080"/>
          <w:sz w:val="20"/>
          <w:szCs w:val="20"/>
        </w:rPr>
      </w:pPr>
      <w:r>
        <w:rPr>
          <w:b/>
          <w:bCs/>
          <w:color w:val="000080"/>
          <w:sz w:val="20"/>
          <w:szCs w:val="20"/>
        </w:rPr>
        <w:t>УГОЛЬНЫМ ЭЛЕКТРОДОМ</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Толщина     ¦        Диаметр, мм         ¦  Сила тока, А   ¦</w:t>
        <w:br/>
        <w:t>¦   металла, мм   +-------------+--------------+                 ¦</w:t>
        <w:br/>
        <w:t>¦                 ¦ присадочной ¦   электрода  ¦                 ¦</w:t>
        <w:br/>
        <w:t>¦                 ¦  проволоки  ¦              ¦                 ¦</w:t>
        <w:br/>
        <w:t>+-----------------+-------------+--------------+-----------------+</w:t>
      </w:r>
    </w:p>
    <w:p>
      <w:pPr>
        <w:pStyle w:val="Normal"/>
        <w:spacing w:before="280" w:after="280"/>
        <w:rPr>
          <w:rFonts w:ascii="Courier New" w:hAnsi="Courier New" w:cs="Courier New"/>
          <w:sz w:val="20"/>
          <w:szCs w:val="20"/>
        </w:rPr>
      </w:pPr>
      <w:r>
        <w:rPr>
          <w:rFonts w:cs="Courier New" w:ascii="Courier New" w:hAnsi="Courier New"/>
          <w:sz w:val="20"/>
          <w:szCs w:val="20"/>
        </w:rPr>
        <w:t>¦2 - 5            ¦1 - 6        ¦8             ¦120 - 200        ¦</w:t>
        <w:br/>
        <w:t>+-----------------+-------------+--------------+-----------------+</w:t>
      </w:r>
    </w:p>
    <w:p>
      <w:pPr>
        <w:pStyle w:val="Normal"/>
        <w:spacing w:before="280" w:after="280"/>
        <w:rPr>
          <w:rFonts w:ascii="Courier New" w:hAnsi="Courier New" w:cs="Courier New"/>
          <w:sz w:val="20"/>
          <w:szCs w:val="20"/>
        </w:rPr>
      </w:pPr>
      <w:r>
        <w:rPr>
          <w:rFonts w:cs="Courier New" w:ascii="Courier New" w:hAnsi="Courier New"/>
          <w:sz w:val="20"/>
          <w:szCs w:val="20"/>
        </w:rPr>
        <w:t>¦5 - 10           ¦5 - 7        ¦10            ¦220 - 280        ¦</w:t>
        <w:br/>
        <w:t>+-----------------+-------------+--------------+-----------------+</w:t>
      </w:r>
    </w:p>
    <w:p>
      <w:pPr>
        <w:pStyle w:val="Normal"/>
        <w:spacing w:before="280" w:after="280"/>
        <w:rPr>
          <w:rFonts w:ascii="Courier New" w:hAnsi="Courier New" w:cs="Courier New"/>
          <w:sz w:val="20"/>
          <w:szCs w:val="20"/>
        </w:rPr>
      </w:pPr>
      <w:r>
        <w:rPr>
          <w:rFonts w:cs="Courier New" w:ascii="Courier New" w:hAnsi="Courier New"/>
          <w:sz w:val="20"/>
          <w:szCs w:val="20"/>
        </w:rPr>
        <w:t>¦10 - 15          ¦7 - 10       ¦12            ¦280 - 350        ¦</w:t>
        <w:br/>
        <w:t>+-----------------+-------------+--------------+-----------------+</w:t>
      </w:r>
    </w:p>
    <w:p>
      <w:pPr>
        <w:pStyle w:val="Normal"/>
        <w:spacing w:before="280" w:after="280"/>
        <w:rPr>
          <w:rFonts w:ascii="Courier New" w:hAnsi="Courier New" w:cs="Courier New"/>
          <w:sz w:val="20"/>
          <w:szCs w:val="20"/>
        </w:rPr>
      </w:pPr>
      <w:r>
        <w:rPr>
          <w:rFonts w:cs="Courier New" w:ascii="Courier New" w:hAnsi="Courier New"/>
          <w:sz w:val="20"/>
          <w:szCs w:val="20"/>
        </w:rPr>
        <w:t>¦15 и более       ¦10 - 12      ¦15            ¦350 - 45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Сварка алюминия металлическим электродом выполняется постоянным током обратной полярности. Сварка производится в режимах, приведенных в таблице 64.</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64</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РЕЖИМЫ СВАРКИ АЛЮМИНИЯ И ЕГО СПЛАВОВ</w:t>
      </w:r>
    </w:p>
    <w:p>
      <w:pPr>
        <w:pStyle w:val="Normal"/>
        <w:spacing w:before="280" w:after="280"/>
        <w:jc w:val="center"/>
        <w:rPr>
          <w:b/>
          <w:b/>
          <w:bCs/>
          <w:color w:val="000080"/>
          <w:sz w:val="20"/>
          <w:szCs w:val="20"/>
        </w:rPr>
      </w:pPr>
      <w:r>
        <w:rPr>
          <w:b/>
          <w:bCs/>
          <w:color w:val="000080"/>
          <w:sz w:val="20"/>
          <w:szCs w:val="20"/>
        </w:rPr>
        <w:t>МЕТАЛЛИЧЕСКИМ ЭЛЕКТРОДОМ</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Толщина металла, мм     ¦ Диаметр электрода, ¦  Сила тока, А  ¦</w:t>
        <w:br/>
        <w:t>¦                          ¦         мм         ¦                ¦</w:t>
        <w:br/>
        <w:t>+--------------------------+--------------------+----------------+</w:t>
      </w:r>
    </w:p>
    <w:p>
      <w:pPr>
        <w:pStyle w:val="Normal"/>
        <w:spacing w:before="280" w:after="280"/>
        <w:rPr>
          <w:rFonts w:ascii="Courier New" w:hAnsi="Courier New" w:cs="Courier New"/>
          <w:sz w:val="20"/>
          <w:szCs w:val="20"/>
        </w:rPr>
      </w:pPr>
      <w:r>
        <w:rPr>
          <w:rFonts w:cs="Courier New" w:ascii="Courier New" w:hAnsi="Courier New"/>
          <w:sz w:val="20"/>
          <w:szCs w:val="20"/>
        </w:rPr>
        <w:t>¦1 - 3                     ¦3                   ¦8 - 100         ¦</w:t>
        <w:br/>
        <w:t>+--------------------------+--------------------+----------------+</w:t>
      </w:r>
    </w:p>
    <w:p>
      <w:pPr>
        <w:pStyle w:val="Normal"/>
        <w:spacing w:before="280" w:after="280"/>
        <w:rPr>
          <w:rFonts w:ascii="Courier New" w:hAnsi="Courier New" w:cs="Courier New"/>
          <w:sz w:val="20"/>
          <w:szCs w:val="20"/>
        </w:rPr>
      </w:pPr>
      <w:r>
        <w:rPr>
          <w:rFonts w:cs="Courier New" w:ascii="Courier New" w:hAnsi="Courier New"/>
          <w:sz w:val="20"/>
          <w:szCs w:val="20"/>
        </w:rPr>
        <w:t>¦3 - 5                     ¦4                   ¦150 - 180       ¦</w:t>
        <w:br/>
        <w:t>+--------------------------+--------------------+----------------+</w:t>
      </w:r>
    </w:p>
    <w:p>
      <w:pPr>
        <w:pStyle w:val="Normal"/>
        <w:spacing w:before="280" w:after="280"/>
        <w:rPr>
          <w:rFonts w:ascii="Courier New" w:hAnsi="Courier New" w:cs="Courier New"/>
          <w:sz w:val="20"/>
          <w:szCs w:val="20"/>
        </w:rPr>
      </w:pPr>
      <w:r>
        <w:rPr>
          <w:rFonts w:cs="Courier New" w:ascii="Courier New" w:hAnsi="Courier New"/>
          <w:sz w:val="20"/>
          <w:szCs w:val="20"/>
        </w:rPr>
        <w:t>¦5 - 8                     ¦5                   ¦250 - 320       ¦</w:t>
        <w:br/>
        <w:t>+--------------------------+--------------------+----------------+</w:t>
      </w:r>
    </w:p>
    <w:p>
      <w:pPr>
        <w:pStyle w:val="Normal"/>
        <w:spacing w:before="280" w:after="280"/>
        <w:rPr>
          <w:rFonts w:ascii="Courier New" w:hAnsi="Courier New" w:cs="Courier New"/>
          <w:sz w:val="20"/>
          <w:szCs w:val="20"/>
        </w:rPr>
      </w:pPr>
      <w:r>
        <w:rPr>
          <w:rFonts w:cs="Courier New" w:ascii="Courier New" w:hAnsi="Courier New"/>
          <w:sz w:val="20"/>
          <w:szCs w:val="20"/>
        </w:rPr>
        <w:t>¦8 - 10                    ¦6                   ¦300 - 350       ¦</w:t>
        <w:br/>
        <w:t>+--------------------------+--------------------+----------------+</w:t>
      </w:r>
    </w:p>
    <w:p>
      <w:pPr>
        <w:pStyle w:val="Normal"/>
        <w:spacing w:before="280" w:after="280"/>
        <w:rPr>
          <w:rFonts w:ascii="Courier New" w:hAnsi="Courier New" w:cs="Courier New"/>
          <w:sz w:val="20"/>
          <w:szCs w:val="20"/>
        </w:rPr>
      </w:pPr>
      <w:r>
        <w:rPr>
          <w:rFonts w:cs="Courier New" w:ascii="Courier New" w:hAnsi="Courier New"/>
          <w:sz w:val="20"/>
          <w:szCs w:val="20"/>
        </w:rPr>
        <w:t>¦10 - 15                   ¦8                   ¦350 - 400       ¦</w:t>
        <w:br/>
        <w:t>+--------------------------+--------------------+----------------+</w:t>
      </w:r>
    </w:p>
    <w:p>
      <w:pPr>
        <w:pStyle w:val="Normal"/>
        <w:spacing w:before="280" w:after="280"/>
        <w:rPr>
          <w:rFonts w:ascii="Courier New" w:hAnsi="Courier New" w:cs="Courier New"/>
          <w:sz w:val="20"/>
          <w:szCs w:val="20"/>
        </w:rPr>
      </w:pPr>
      <w:r>
        <w:rPr>
          <w:rFonts w:cs="Courier New" w:ascii="Courier New" w:hAnsi="Courier New"/>
          <w:sz w:val="20"/>
          <w:szCs w:val="20"/>
        </w:rPr>
        <w:t>¦15 и более                ¦10                  ¦400 - 45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Газовая сварка алюминия и его сплавов является малоэффективной и выполняется с применением флюсов, приведенных в таблице 60.</w:t>
      </w:r>
    </w:p>
    <w:p>
      <w:pPr>
        <w:pStyle w:val="Normal"/>
        <w:spacing w:before="280" w:after="280"/>
        <w:ind w:firstLine="720"/>
        <w:jc w:val="both"/>
        <w:rPr>
          <w:sz w:val="20"/>
          <w:szCs w:val="20"/>
        </w:rPr>
      </w:pPr>
      <w:r>
        <w:rPr>
          <w:sz w:val="20"/>
          <w:szCs w:val="20"/>
        </w:rPr>
        <w:t>Мощность пламени принимают в зависимости от толщины свариваемого металла по данным таблицы 65.</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65</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ЗАВИСИМОСТЬ РАСХОДА АЦЕТИЛЕНА ОТ ТОЛЩИНЫ МЕТАЛЛА</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Толщина металла, мм¦0,5 -  ¦1,0  ¦1,5   ¦1,6 -  ¦3,1 -  ¦5,1 -  ¦</w:t>
        <w:br/>
        <w:t>¦                   ¦0,8    ¦     ¦      ¦3,0    ¦5,0    ¦10,0   ¦</w:t>
        <w:br/>
        <w:t>+-------------------+-------+-----+------+-------+-------+-------+</w:t>
      </w:r>
    </w:p>
    <w:p>
      <w:pPr>
        <w:pStyle w:val="Normal"/>
        <w:spacing w:before="280" w:after="280"/>
        <w:rPr>
          <w:rFonts w:ascii="Courier New" w:hAnsi="Courier New" w:cs="Courier New"/>
          <w:sz w:val="20"/>
          <w:szCs w:val="20"/>
        </w:rPr>
      </w:pPr>
      <w:r>
        <w:rPr>
          <w:rFonts w:cs="Courier New" w:ascii="Courier New" w:hAnsi="Courier New"/>
          <w:sz w:val="20"/>
          <w:szCs w:val="20"/>
        </w:rPr>
        <w:t>¦Расход ацетилена,  ¦50     ¦75   ¦50 -  ¦100 -  ¦200 -  ¦400 -  ¦</w:t>
        <w:br/>
        <w:t>¦куб. дм/ч          ¦       ¦     ¦100   ¦200    ¦400    ¦70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В процессе сварки алюминия и его сплавов пламя должно быть строго нормальным. Диаметр присадочной проволоки зависит от толщины свариваемого металла и принимается по данным таблицы 66.</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66</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ДИАМЕТР ПРИСАДОЧНОЙ ПРОВОЛОКИ ДЛЯ СВАРКИ АЛЮМИ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Толщина свариваемого¦До 1,5  ¦1,5 - 3 ¦3 - 5  ¦5 - 7  ¦7 - 10   ¦</w:t>
        <w:br/>
        <w:t>¦металла, мм         ¦        ¦        ¦       ¦       ¦         ¦</w:t>
        <w:br/>
        <w:t>+--------------------+--------+--------+-------+-------+---------+</w:t>
      </w:r>
    </w:p>
    <w:p>
      <w:pPr>
        <w:pStyle w:val="Normal"/>
        <w:spacing w:before="280" w:after="280"/>
        <w:rPr>
          <w:rFonts w:ascii="Courier New" w:hAnsi="Courier New" w:cs="Courier New"/>
          <w:sz w:val="20"/>
          <w:szCs w:val="20"/>
        </w:rPr>
      </w:pPr>
      <w:r>
        <w:rPr>
          <w:rFonts w:cs="Courier New" w:ascii="Courier New" w:hAnsi="Courier New"/>
          <w:sz w:val="20"/>
          <w:szCs w:val="20"/>
        </w:rPr>
        <w:t>¦Диаметр присадочной ¦1,5 - 2 ¦2,5 - 3 ¦3 - 4  ¦4 - 4,5¦4,5 - 5,5¦</w:t>
        <w:br/>
        <w:t>¦проволоки, мм       ¦        ¦        ¦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Сварные швы, выполненные дуговой и газовой сваркой электродами с покрытиями или с применением флюсов, должны быть очищены от шлака и остатков флюса промывкой горячей водой.</w:t>
      </w:r>
    </w:p>
    <w:p>
      <w:pPr>
        <w:pStyle w:val="Normal"/>
        <w:spacing w:before="280" w:after="280"/>
        <w:ind w:firstLine="720"/>
        <w:jc w:val="both"/>
        <w:rPr>
          <w:sz w:val="20"/>
          <w:szCs w:val="20"/>
        </w:rPr>
      </w:pPr>
      <w:r>
        <w:rPr>
          <w:sz w:val="20"/>
          <w:szCs w:val="20"/>
        </w:rPr>
        <w:t>После окончания сварки сварные соединения из дюралюминия и силумина рекомендуется подвергать отжигу при 300 - 370 °С с выдержкой в течение 1,5 - 2 ч и последующим медленным охлаждением. Изделия из закаленного дюралюминия после сварки рекомендуется подвергать закалке в воде после нагрева до 500 - 510 °С с последующим старением. Закалку со старением следует применять для особо ответственных изделий.</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7.5. Контроль качества сварк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Контроль качества сварки при изготовлении, ремонте или реконструкции металлоконструкций перегрузочных машин по этапам выполнения работ должен осуществляться в соответствии с ГОСТом 3242-79 в следующем порядке:</w:t>
      </w:r>
    </w:p>
    <w:p>
      <w:pPr>
        <w:pStyle w:val="Normal"/>
        <w:spacing w:before="280" w:after="280"/>
        <w:ind w:firstLine="720"/>
        <w:jc w:val="both"/>
        <w:rPr>
          <w:sz w:val="20"/>
          <w:szCs w:val="20"/>
        </w:rPr>
      </w:pPr>
      <w:r>
        <w:rPr>
          <w:sz w:val="20"/>
          <w:szCs w:val="20"/>
        </w:rPr>
        <w:t>- предварительный контроль;</w:t>
      </w:r>
    </w:p>
    <w:p>
      <w:pPr>
        <w:pStyle w:val="Normal"/>
        <w:spacing w:before="280" w:after="280"/>
        <w:ind w:firstLine="720"/>
        <w:jc w:val="both"/>
        <w:rPr>
          <w:sz w:val="20"/>
          <w:szCs w:val="20"/>
        </w:rPr>
      </w:pPr>
      <w:r>
        <w:rPr>
          <w:sz w:val="20"/>
          <w:szCs w:val="20"/>
        </w:rPr>
        <w:t>- текущий контроль;</w:t>
      </w:r>
    </w:p>
    <w:p>
      <w:pPr>
        <w:pStyle w:val="Normal"/>
        <w:spacing w:before="280" w:after="280"/>
        <w:ind w:firstLine="720"/>
        <w:jc w:val="both"/>
        <w:rPr>
          <w:sz w:val="20"/>
          <w:szCs w:val="20"/>
        </w:rPr>
      </w:pPr>
      <w:r>
        <w:rPr>
          <w:sz w:val="20"/>
          <w:szCs w:val="20"/>
        </w:rPr>
        <w:t>- контроль качества сварки готового изделия.</w:t>
      </w:r>
    </w:p>
    <w:p>
      <w:pPr>
        <w:pStyle w:val="Normal"/>
        <w:spacing w:before="280" w:after="280"/>
        <w:ind w:firstLine="720"/>
        <w:jc w:val="both"/>
        <w:rPr>
          <w:sz w:val="20"/>
          <w:szCs w:val="20"/>
        </w:rPr>
      </w:pPr>
      <w:r>
        <w:rPr>
          <w:sz w:val="20"/>
          <w:szCs w:val="20"/>
        </w:rPr>
        <w:t>В порядке предварительного контроля осуществляется проверка качества основного металла, сварочных материалов (электродов, сварочной проволоки, флюсов и т.д.), заготовок, поступающих на сборку; состояния сварочной аппаратуры; качества сборки; проверяется также квалификация сварщиков.</w:t>
      </w:r>
    </w:p>
    <w:p>
      <w:pPr>
        <w:pStyle w:val="Normal"/>
        <w:spacing w:before="280" w:after="280"/>
        <w:ind w:firstLine="720"/>
        <w:jc w:val="both"/>
        <w:rPr>
          <w:sz w:val="20"/>
          <w:szCs w:val="20"/>
        </w:rPr>
      </w:pPr>
      <w:r>
        <w:rPr>
          <w:sz w:val="20"/>
          <w:szCs w:val="20"/>
        </w:rPr>
        <w:t>В порядке текущего контроля - в процессе выполнения сварки проверяются внешний вид шва, его геометрические размеры, а также осуществляется постоянное наблюдение за исправностью сварочной аппаратуры и выполнением технологического процесса. В порядке контроля качества сварки готового изделия в зависимости от назначения сварных соединений осуществляются:</w:t>
      </w:r>
    </w:p>
    <w:p>
      <w:pPr>
        <w:pStyle w:val="Normal"/>
        <w:spacing w:before="280" w:after="280"/>
        <w:ind w:firstLine="720"/>
        <w:jc w:val="both"/>
        <w:rPr>
          <w:sz w:val="20"/>
          <w:szCs w:val="20"/>
        </w:rPr>
      </w:pPr>
      <w:r>
        <w:rPr>
          <w:sz w:val="20"/>
          <w:szCs w:val="20"/>
        </w:rPr>
        <w:t>- внешний осмотр и обмер;</w:t>
      </w:r>
    </w:p>
    <w:p>
      <w:pPr>
        <w:pStyle w:val="Normal"/>
        <w:spacing w:before="280" w:after="280"/>
        <w:ind w:firstLine="720"/>
        <w:jc w:val="both"/>
        <w:rPr>
          <w:sz w:val="20"/>
          <w:szCs w:val="20"/>
        </w:rPr>
      </w:pPr>
      <w:r>
        <w:rPr>
          <w:sz w:val="20"/>
          <w:szCs w:val="20"/>
        </w:rPr>
        <w:t>- механические испытания контрольных образцов;</w:t>
      </w:r>
    </w:p>
    <w:p>
      <w:pPr>
        <w:pStyle w:val="Normal"/>
        <w:spacing w:before="280" w:after="280"/>
        <w:ind w:firstLine="720"/>
        <w:jc w:val="both"/>
        <w:rPr>
          <w:sz w:val="20"/>
          <w:szCs w:val="20"/>
        </w:rPr>
      </w:pPr>
      <w:r>
        <w:rPr>
          <w:sz w:val="20"/>
          <w:szCs w:val="20"/>
        </w:rPr>
        <w:t>- просвечивание проникающим излучением (рентгено- или гаммаграфирование);</w:t>
      </w:r>
    </w:p>
    <w:p>
      <w:pPr>
        <w:pStyle w:val="Normal"/>
        <w:spacing w:before="280" w:after="280"/>
        <w:ind w:firstLine="720"/>
        <w:jc w:val="both"/>
        <w:rPr>
          <w:sz w:val="20"/>
          <w:szCs w:val="20"/>
        </w:rPr>
      </w:pPr>
      <w:r>
        <w:rPr>
          <w:sz w:val="20"/>
          <w:szCs w:val="20"/>
        </w:rPr>
        <w:t>- испытание на непроницаемость.</w:t>
      </w:r>
    </w:p>
    <w:p>
      <w:pPr>
        <w:pStyle w:val="Normal"/>
        <w:spacing w:before="280" w:after="280"/>
        <w:ind w:firstLine="720"/>
        <w:jc w:val="both"/>
        <w:rPr>
          <w:sz w:val="20"/>
          <w:szCs w:val="20"/>
        </w:rPr>
      </w:pPr>
      <w:r>
        <w:rPr>
          <w:sz w:val="20"/>
          <w:szCs w:val="20"/>
        </w:rPr>
        <w:t>Контроль качества сварных соединений должен производиться после термической обработки, если она является обязательной для данного сварного соединения. Результаты контроля сварных соединений должны записываться в соответствующих документах (паспортах, журналах, картах, формулярах и т.д.). Качество основного металла должно соответствовать требованиям ГОСТ и ТУ на соответствующее изделие, что должно подтверждаться сертификатами завода-поставщика. При отсутствии сертификата металл может запускаться в производство только после его тщательной проверки - наружного осмотра и пробы на свариваемость, определения механических свойств, химического состава металла и его соответствия требованиям ГОСТ и ТУ.</w:t>
      </w:r>
    </w:p>
    <w:p>
      <w:pPr>
        <w:pStyle w:val="Normal"/>
        <w:spacing w:before="280" w:after="280"/>
        <w:ind w:firstLine="720"/>
        <w:jc w:val="both"/>
        <w:rPr>
          <w:sz w:val="20"/>
          <w:szCs w:val="20"/>
        </w:rPr>
      </w:pPr>
      <w:r>
        <w:rPr>
          <w:sz w:val="20"/>
          <w:szCs w:val="20"/>
        </w:rPr>
        <w:t>При наружном осмотре металла проверяется отсутствие на нем окалины, ржавчины, трещин, расслоения и прочих дефектов. Предварительная проверка металла для обнаружения дефектов поверхности является необходимой и обязательной с целью предупреждения применения некачественного металла для сварки изделия. Механические свойства основного металла определяются путем испытания стандартных образцов по ГОСТу 1497-84 и ГОСТу 14019-80.</w:t>
      </w:r>
    </w:p>
    <w:p>
      <w:pPr>
        <w:pStyle w:val="Normal"/>
        <w:spacing w:before="280" w:after="280"/>
        <w:ind w:firstLine="720"/>
        <w:jc w:val="both"/>
        <w:rPr>
          <w:sz w:val="20"/>
          <w:szCs w:val="20"/>
        </w:rPr>
      </w:pPr>
      <w:r>
        <w:rPr>
          <w:sz w:val="20"/>
          <w:szCs w:val="20"/>
        </w:rPr>
        <w:t>Каждая бухта сварочной проволоки, поступившая на склад, должна иметь металлическую бирку, на которой указаны наименование завода-изготовителя, номер плавки и обозначение проволоки согласно стандарту. Бирка должна иметь заводское клеймо и клеймо ОТК завода-изготовителя. В сертификате, сопровождающем партию проволоки, должны быть данные:</w:t>
      </w:r>
    </w:p>
    <w:p>
      <w:pPr>
        <w:pStyle w:val="Normal"/>
        <w:spacing w:before="280" w:after="280"/>
        <w:ind w:firstLine="720"/>
        <w:jc w:val="both"/>
        <w:rPr>
          <w:sz w:val="20"/>
          <w:szCs w:val="20"/>
        </w:rPr>
      </w:pPr>
      <w:r>
        <w:rPr>
          <w:sz w:val="20"/>
          <w:szCs w:val="20"/>
        </w:rPr>
        <w:t>- диаметр и марка проволоки;</w:t>
      </w:r>
    </w:p>
    <w:p>
      <w:pPr>
        <w:pStyle w:val="Normal"/>
        <w:spacing w:before="280" w:after="280"/>
        <w:ind w:firstLine="720"/>
        <w:jc w:val="both"/>
        <w:rPr>
          <w:sz w:val="20"/>
          <w:szCs w:val="20"/>
        </w:rPr>
      </w:pPr>
      <w:r>
        <w:rPr>
          <w:sz w:val="20"/>
          <w:szCs w:val="20"/>
        </w:rPr>
        <w:t>- наименование завода-изготовителя;</w:t>
      </w:r>
    </w:p>
    <w:p>
      <w:pPr>
        <w:pStyle w:val="Normal"/>
        <w:spacing w:before="280" w:after="280"/>
        <w:ind w:firstLine="720"/>
        <w:jc w:val="both"/>
        <w:rPr>
          <w:sz w:val="20"/>
          <w:szCs w:val="20"/>
        </w:rPr>
      </w:pPr>
      <w:r>
        <w:rPr>
          <w:sz w:val="20"/>
          <w:szCs w:val="20"/>
        </w:rPr>
        <w:t>- номер плавки, из которой изготовлена проволока;</w:t>
      </w:r>
    </w:p>
    <w:p>
      <w:pPr>
        <w:pStyle w:val="Normal"/>
        <w:spacing w:before="280" w:after="280"/>
        <w:ind w:firstLine="720"/>
        <w:jc w:val="both"/>
        <w:rPr>
          <w:sz w:val="20"/>
          <w:szCs w:val="20"/>
        </w:rPr>
      </w:pPr>
      <w:r>
        <w:rPr>
          <w:sz w:val="20"/>
          <w:szCs w:val="20"/>
        </w:rPr>
        <w:t>- масса партии;</w:t>
      </w:r>
    </w:p>
    <w:p>
      <w:pPr>
        <w:pStyle w:val="Normal"/>
        <w:spacing w:before="280" w:after="280"/>
        <w:ind w:firstLine="720"/>
        <w:jc w:val="both"/>
        <w:rPr>
          <w:sz w:val="20"/>
          <w:szCs w:val="20"/>
        </w:rPr>
      </w:pPr>
      <w:r>
        <w:rPr>
          <w:sz w:val="20"/>
          <w:szCs w:val="20"/>
        </w:rPr>
        <w:t>- химический состав проволоки;</w:t>
      </w:r>
    </w:p>
    <w:p>
      <w:pPr>
        <w:pStyle w:val="Normal"/>
        <w:spacing w:before="280" w:after="280"/>
        <w:ind w:firstLine="720"/>
        <w:jc w:val="both"/>
        <w:rPr>
          <w:sz w:val="20"/>
          <w:szCs w:val="20"/>
        </w:rPr>
      </w:pPr>
      <w:r>
        <w:rPr>
          <w:sz w:val="20"/>
          <w:szCs w:val="20"/>
        </w:rPr>
        <w:t>- номер стандарта.</w:t>
      </w:r>
    </w:p>
    <w:p>
      <w:pPr>
        <w:pStyle w:val="Normal"/>
        <w:spacing w:before="280" w:after="280"/>
        <w:ind w:firstLine="720"/>
        <w:jc w:val="both"/>
        <w:rPr>
          <w:sz w:val="20"/>
          <w:szCs w:val="20"/>
        </w:rPr>
      </w:pPr>
      <w:r>
        <w:rPr>
          <w:sz w:val="20"/>
          <w:szCs w:val="20"/>
        </w:rPr>
        <w:t>Гарантией пригодности проволоки для сварки является наличие бирки, прикрепленной к бухте сварочной проволоки, и сертификата на проволоку. На поверхности сварочной проволоки не должно быть окалины, ржавчины, грязи и масла. Проволока из высоколегированной стали не должна иметь остатков графитовой смазки.</w:t>
      </w:r>
    </w:p>
    <w:p>
      <w:pPr>
        <w:pStyle w:val="Normal"/>
        <w:spacing w:before="280" w:after="280"/>
        <w:ind w:firstLine="720"/>
        <w:jc w:val="both"/>
        <w:rPr>
          <w:sz w:val="20"/>
          <w:szCs w:val="20"/>
        </w:rPr>
      </w:pPr>
      <w:r>
        <w:rPr>
          <w:sz w:val="20"/>
          <w:szCs w:val="20"/>
        </w:rPr>
        <w:t>Сварочная проволока, на которую не имеется документации, должна подвергаться тщательному контролю. Наиболее важна проверка химического состава проволоки; для этого из партии отбирается 0,5% от всего количества бухт, но не менее двух бухт. Стружку для химического анализа берут от обоих концов каждой бухты. По результатам химического анализа устанавливается марка сварочной проволоки и определяется возможность ее применения для сварки в соответствии с технологическим процессом.</w:t>
      </w:r>
    </w:p>
    <w:p>
      <w:pPr>
        <w:pStyle w:val="Normal"/>
        <w:spacing w:before="280" w:after="280"/>
        <w:ind w:firstLine="720"/>
        <w:jc w:val="both"/>
        <w:rPr>
          <w:sz w:val="20"/>
          <w:szCs w:val="20"/>
        </w:rPr>
      </w:pPr>
      <w:r>
        <w:rPr>
          <w:sz w:val="20"/>
          <w:szCs w:val="20"/>
        </w:rPr>
        <w:t>Тип электрода для выполнения сварки должен соответствовать указанному в чертежах. Применять электроды, не имеющие сертификата, без предварительной проверки не допускается. Электроды без сертификата должны контролироваться так же, как на электродном заводе. При этом в соответствии с ГОСТом 9466-75 необходимо проверить прочность покрытия, сварочные свойства электродов, определить механические свойства металла шва и сварного соединения на образцах, сваренных электродами из проверяемой партии.</w:t>
      </w:r>
    </w:p>
    <w:p>
      <w:pPr>
        <w:pStyle w:val="Normal"/>
        <w:spacing w:before="280" w:after="280"/>
        <w:ind w:firstLine="720"/>
        <w:jc w:val="both"/>
        <w:rPr>
          <w:sz w:val="20"/>
          <w:szCs w:val="20"/>
        </w:rPr>
      </w:pPr>
      <w:r>
        <w:rPr>
          <w:sz w:val="20"/>
          <w:szCs w:val="20"/>
        </w:rPr>
        <w:t>О пригодности электродов для сварки судят также и по качеству наплавленного металла, который не должен иметь пор, трещин и шлаковых включений. Внешний вид электродов должен удовлетворять требованиям стандартов; покрытие электрода должно быть прочным, плотным, без пор, трещин, вздутий и комков неразмешанных компонентов. Электроды с отсыревшим покрытием в производство допускаться не должны. Флюс следует проверить на однородность по внешнему виду и определить его химический состав, величину зерна, объемный вес и влажность. Во избежание образования пор в металле шва влажность должна быть не более 0,1%. Лучшим способом определения качества флюса является его испытание при сварке. Дуга под флюсом должна гореть устойчиво. Поверхность шва должна быть чистой, без пор, свищей и трещин. После остывания шва шлак должен легко отделяться от металла. Технические требования и методы испытаний плавленых флюсов приведены в ГОСТе 9087-81.</w:t>
      </w:r>
    </w:p>
    <w:p>
      <w:pPr>
        <w:pStyle w:val="Normal"/>
        <w:spacing w:before="280" w:after="280"/>
        <w:ind w:firstLine="720"/>
        <w:jc w:val="both"/>
        <w:rPr>
          <w:sz w:val="20"/>
          <w:szCs w:val="20"/>
        </w:rPr>
      </w:pPr>
      <w:r>
        <w:rPr>
          <w:sz w:val="20"/>
          <w:szCs w:val="20"/>
        </w:rPr>
        <w:t>Перед сборкой заготовок должна производиться проверка:</w:t>
      </w:r>
    </w:p>
    <w:p>
      <w:pPr>
        <w:pStyle w:val="Normal"/>
        <w:spacing w:before="280" w:after="280"/>
        <w:ind w:firstLine="720"/>
        <w:jc w:val="both"/>
        <w:rPr>
          <w:sz w:val="20"/>
          <w:szCs w:val="20"/>
        </w:rPr>
      </w:pPr>
      <w:r>
        <w:rPr>
          <w:sz w:val="20"/>
          <w:szCs w:val="20"/>
        </w:rPr>
        <w:t>- чистоты поверхности металла;</w:t>
      </w:r>
    </w:p>
    <w:p>
      <w:pPr>
        <w:pStyle w:val="Normal"/>
        <w:spacing w:before="280" w:after="280"/>
        <w:ind w:firstLine="720"/>
        <w:jc w:val="both"/>
        <w:rPr>
          <w:sz w:val="20"/>
          <w:szCs w:val="20"/>
        </w:rPr>
      </w:pPr>
      <w:r>
        <w:rPr>
          <w:sz w:val="20"/>
          <w:szCs w:val="20"/>
        </w:rPr>
        <w:t>- габаритных размеров заготовок;</w:t>
      </w:r>
    </w:p>
    <w:p>
      <w:pPr>
        <w:pStyle w:val="Normal"/>
        <w:spacing w:before="280" w:after="280"/>
        <w:ind w:firstLine="720"/>
        <w:jc w:val="both"/>
        <w:rPr>
          <w:sz w:val="20"/>
          <w:szCs w:val="20"/>
        </w:rPr>
      </w:pPr>
      <w:r>
        <w:rPr>
          <w:sz w:val="20"/>
          <w:szCs w:val="20"/>
        </w:rPr>
        <w:t>- качества подготовки кромок, углов скоса кромок.</w:t>
      </w:r>
    </w:p>
    <w:p>
      <w:pPr>
        <w:pStyle w:val="Normal"/>
        <w:spacing w:before="280" w:after="280"/>
        <w:ind w:firstLine="720"/>
        <w:jc w:val="both"/>
        <w:rPr>
          <w:sz w:val="20"/>
          <w:szCs w:val="20"/>
        </w:rPr>
      </w:pPr>
      <w:r>
        <w:rPr>
          <w:sz w:val="20"/>
          <w:szCs w:val="20"/>
        </w:rPr>
        <w:t>В собранном узле контролю подлежат:</w:t>
      </w:r>
    </w:p>
    <w:p>
      <w:pPr>
        <w:pStyle w:val="Normal"/>
        <w:spacing w:before="280" w:after="280"/>
        <w:ind w:firstLine="720"/>
        <w:jc w:val="both"/>
        <w:rPr>
          <w:sz w:val="20"/>
          <w:szCs w:val="20"/>
        </w:rPr>
      </w:pPr>
      <w:r>
        <w:rPr>
          <w:sz w:val="20"/>
          <w:szCs w:val="20"/>
        </w:rPr>
        <w:t>- зазоры между кромками свариваемых деталей;</w:t>
      </w:r>
    </w:p>
    <w:p>
      <w:pPr>
        <w:pStyle w:val="Normal"/>
        <w:spacing w:before="280" w:after="280"/>
        <w:ind w:firstLine="720"/>
        <w:jc w:val="both"/>
        <w:rPr>
          <w:sz w:val="20"/>
          <w:szCs w:val="20"/>
        </w:rPr>
      </w:pPr>
      <w:r>
        <w:rPr>
          <w:sz w:val="20"/>
          <w:szCs w:val="20"/>
        </w:rPr>
        <w:t>- превышение одной кромки относительно другой в стыковом соединении;</w:t>
      </w:r>
    </w:p>
    <w:p>
      <w:pPr>
        <w:pStyle w:val="Normal"/>
        <w:spacing w:before="280" w:after="280"/>
        <w:ind w:firstLine="720"/>
        <w:jc w:val="both"/>
        <w:rPr>
          <w:sz w:val="20"/>
          <w:szCs w:val="20"/>
        </w:rPr>
      </w:pPr>
      <w:r>
        <w:rPr>
          <w:sz w:val="20"/>
          <w:szCs w:val="20"/>
        </w:rPr>
        <w:t>- относительное положение деталей в собранном узле;</w:t>
      </w:r>
    </w:p>
    <w:p>
      <w:pPr>
        <w:pStyle w:val="Normal"/>
        <w:spacing w:before="280" w:after="280"/>
        <w:ind w:firstLine="720"/>
        <w:jc w:val="both"/>
        <w:rPr>
          <w:sz w:val="20"/>
          <w:szCs w:val="20"/>
        </w:rPr>
      </w:pPr>
      <w:r>
        <w:rPr>
          <w:sz w:val="20"/>
          <w:szCs w:val="20"/>
        </w:rPr>
        <w:t>- правильное наложение прихваток.</w:t>
      </w:r>
    </w:p>
    <w:p>
      <w:pPr>
        <w:pStyle w:val="Normal"/>
        <w:spacing w:before="280" w:after="280"/>
        <w:ind w:firstLine="720"/>
        <w:jc w:val="both"/>
        <w:rPr>
          <w:sz w:val="20"/>
          <w:szCs w:val="20"/>
        </w:rPr>
      </w:pPr>
      <w:r>
        <w:rPr>
          <w:sz w:val="20"/>
          <w:szCs w:val="20"/>
        </w:rPr>
        <w:t>Следует иметь в виду, что отсутствие или малая величина зазоров между кромками приводит к непровару корня шва, а большая - к пережогам и увеличению трудоемкости процесса сварки.</w:t>
      </w:r>
    </w:p>
    <w:p>
      <w:pPr>
        <w:pStyle w:val="Normal"/>
        <w:spacing w:before="280" w:after="280"/>
        <w:ind w:firstLine="720"/>
        <w:jc w:val="both"/>
        <w:rPr>
          <w:sz w:val="20"/>
          <w:szCs w:val="20"/>
        </w:rPr>
      </w:pPr>
      <w:r>
        <w:rPr>
          <w:sz w:val="20"/>
          <w:szCs w:val="20"/>
        </w:rPr>
        <w:t>Квалификация сварщиков проверяется:</w:t>
      </w:r>
    </w:p>
    <w:p>
      <w:pPr>
        <w:pStyle w:val="Normal"/>
        <w:spacing w:before="280" w:after="280"/>
        <w:ind w:firstLine="720"/>
        <w:jc w:val="both"/>
        <w:rPr>
          <w:sz w:val="20"/>
          <w:szCs w:val="20"/>
        </w:rPr>
      </w:pPr>
      <w:r>
        <w:rPr>
          <w:sz w:val="20"/>
          <w:szCs w:val="20"/>
        </w:rPr>
        <w:t>- при установлении разряда;</w:t>
      </w:r>
    </w:p>
    <w:p>
      <w:pPr>
        <w:pStyle w:val="Normal"/>
        <w:spacing w:before="280" w:after="280"/>
        <w:ind w:firstLine="720"/>
        <w:jc w:val="both"/>
        <w:rPr>
          <w:sz w:val="20"/>
          <w:szCs w:val="20"/>
        </w:rPr>
      </w:pPr>
      <w:r>
        <w:rPr>
          <w:sz w:val="20"/>
          <w:szCs w:val="20"/>
        </w:rPr>
        <w:t>- при допуске к выполнению ответственных сварочных работ, инспектируемых Госгортехнадзором России;</w:t>
      </w:r>
    </w:p>
    <w:p>
      <w:pPr>
        <w:pStyle w:val="Normal"/>
        <w:spacing w:before="280" w:after="280"/>
        <w:ind w:firstLine="720"/>
        <w:jc w:val="both"/>
        <w:rPr>
          <w:sz w:val="20"/>
          <w:szCs w:val="20"/>
        </w:rPr>
      </w:pPr>
      <w:r>
        <w:rPr>
          <w:sz w:val="20"/>
          <w:szCs w:val="20"/>
        </w:rPr>
        <w:t>- непосредственно перед изготовлением ответственной конструкции путем сварки и испытания опытных образцов.</w:t>
      </w:r>
    </w:p>
    <w:p>
      <w:pPr>
        <w:pStyle w:val="Normal"/>
        <w:spacing w:before="280" w:after="280"/>
        <w:ind w:firstLine="720"/>
        <w:jc w:val="both"/>
        <w:rPr>
          <w:sz w:val="20"/>
          <w:szCs w:val="20"/>
        </w:rPr>
      </w:pPr>
      <w:r>
        <w:rPr>
          <w:sz w:val="20"/>
          <w:szCs w:val="20"/>
        </w:rPr>
        <w:t>В каждом случае проверяют как теоретические знания, так и практические навыки. Разряд устанавливается согласно требованиям, предусмотренным тарифно-квалификационными справочниками. Испытание сварщиков перед допуском к ответственным работам производится в соответствии с Правилами аттестации сварщиков Госгортехнадзора. После удовлетворительной сдачи испытания сварщикам выдаются удостоверения на право выполнения ответственных сварочных работ. В удостоверении должны быть указаны конструкции, которые может сваривать сварщик. Сварщики, допускаемые к ответственным работам, должны проходить ежегодные практические и теоретические испытания согласно Правилам Госгортехнадзора России. Перед началом работы сварщик должен ознакомиться с технологическими картами (инструкциями), где должны быть указаны последовательность операций, диаметр и марка применяемых электродов, режимы сварки, требуемые размеры сварных швов и др. Следует иметь в виду, что несоблюдение порядка наложения швов может вызвать значительную деформацию изделия. При ручной дуговой сварке, кроме наблюдения за показаниями амперметра, необходимо проверять технику наложения шва.</w:t>
      </w:r>
    </w:p>
    <w:p>
      <w:pPr>
        <w:pStyle w:val="Normal"/>
        <w:spacing w:before="280" w:after="280"/>
        <w:ind w:firstLine="720"/>
        <w:jc w:val="both"/>
        <w:rPr>
          <w:sz w:val="20"/>
          <w:szCs w:val="20"/>
        </w:rPr>
      </w:pPr>
      <w:r>
        <w:rPr>
          <w:sz w:val="20"/>
          <w:szCs w:val="20"/>
        </w:rPr>
        <w:t>Режим газовой сварки определяется номером применяемого наконечника горелки. После окончания сварки изделия сварные швы зачищают от шлака, наплывов, а поверхность узла - от брызг металла. Контроль качества сварки готового изделия состоит в осмотре, обмере сварных швов и производится с целью выявления в них следующих возможных наружных дефектов:</w:t>
      </w:r>
    </w:p>
    <w:p>
      <w:pPr>
        <w:pStyle w:val="Normal"/>
        <w:spacing w:before="280" w:after="280"/>
        <w:ind w:firstLine="720"/>
        <w:jc w:val="both"/>
        <w:rPr>
          <w:sz w:val="20"/>
          <w:szCs w:val="20"/>
        </w:rPr>
      </w:pPr>
      <w:r>
        <w:rPr>
          <w:sz w:val="20"/>
          <w:szCs w:val="20"/>
        </w:rPr>
        <w:t>- излома или неперпендикулярности осей соединяемых элементов;</w:t>
      </w:r>
    </w:p>
    <w:p>
      <w:pPr>
        <w:pStyle w:val="Normal"/>
        <w:spacing w:before="280" w:after="280"/>
        <w:ind w:firstLine="720"/>
        <w:jc w:val="both"/>
        <w:rPr>
          <w:sz w:val="20"/>
          <w:szCs w:val="20"/>
        </w:rPr>
      </w:pPr>
      <w:r>
        <w:rPr>
          <w:sz w:val="20"/>
          <w:szCs w:val="20"/>
        </w:rPr>
        <w:t>- смещения кромок соединяемых элементов;</w:t>
      </w:r>
    </w:p>
    <w:p>
      <w:pPr>
        <w:pStyle w:val="Normal"/>
        <w:spacing w:before="280" w:after="280"/>
        <w:ind w:firstLine="720"/>
        <w:jc w:val="both"/>
        <w:rPr>
          <w:sz w:val="20"/>
          <w:szCs w:val="20"/>
        </w:rPr>
      </w:pPr>
      <w:r>
        <w:rPr>
          <w:sz w:val="20"/>
          <w:szCs w:val="20"/>
        </w:rPr>
        <w:t>- отступления по размерам и форме швов от данных чертежей и действующего стандарта по высоте, катету и ширине шва, по равномерности усиления и т.п.;</w:t>
      </w:r>
    </w:p>
    <w:p>
      <w:pPr>
        <w:pStyle w:val="Normal"/>
        <w:spacing w:before="280" w:after="280"/>
        <w:ind w:firstLine="720"/>
        <w:jc w:val="both"/>
        <w:rPr>
          <w:sz w:val="20"/>
          <w:szCs w:val="20"/>
        </w:rPr>
      </w:pPr>
      <w:r>
        <w:rPr>
          <w:sz w:val="20"/>
          <w:szCs w:val="20"/>
        </w:rPr>
        <w:t>- трещин всех видов и направлений;</w:t>
      </w:r>
    </w:p>
    <w:p>
      <w:pPr>
        <w:pStyle w:val="Normal"/>
        <w:spacing w:before="280" w:after="280"/>
        <w:ind w:firstLine="720"/>
        <w:jc w:val="both"/>
        <w:rPr>
          <w:sz w:val="20"/>
          <w:szCs w:val="20"/>
        </w:rPr>
      </w:pPr>
      <w:r>
        <w:rPr>
          <w:sz w:val="20"/>
          <w:szCs w:val="20"/>
        </w:rPr>
        <w:t>- наплывов, подрезов, прожогов, незаваренных кратеров, непроваров, пористости и других технологических дефектов.</w:t>
      </w:r>
    </w:p>
    <w:p>
      <w:pPr>
        <w:pStyle w:val="Normal"/>
        <w:spacing w:before="280" w:after="280"/>
        <w:ind w:firstLine="720"/>
        <w:jc w:val="both"/>
        <w:rPr>
          <w:sz w:val="20"/>
          <w:szCs w:val="20"/>
        </w:rPr>
      </w:pPr>
      <w:r>
        <w:rPr>
          <w:sz w:val="20"/>
          <w:szCs w:val="20"/>
        </w:rPr>
        <w:t>Перед внешним осмотром поверхность сварного шва и прилегающих к нему участков основного металла шириной не менее 20 мм в обе стороны от шва должна быть зачищена от шлака, брызг, натеков металла и других загрязнений. Внешний осмотр сварных соединений производится с остукиванием швов молотком массой 0,5 кг.</w:t>
      </w:r>
    </w:p>
    <w:p>
      <w:pPr>
        <w:pStyle w:val="Normal"/>
        <w:spacing w:before="280" w:after="280"/>
        <w:ind w:firstLine="720"/>
        <w:jc w:val="both"/>
        <w:rPr>
          <w:sz w:val="20"/>
          <w:szCs w:val="20"/>
        </w:rPr>
      </w:pPr>
      <w:r>
        <w:rPr>
          <w:sz w:val="20"/>
          <w:szCs w:val="20"/>
        </w:rPr>
        <w:t>Осмотр расчетных соединений должен производиться с помощью лупы 10-кратного увеличения с замером полноты шва шаблонами. Этому методу контроля подвергаются все сварные швы изготавливаемых, ремонтируемых и реконструируемых металлических конструкций всех перегрузочных машин. Осмотр и измерение сварных соединений производятся с двух сторон в соответствии с указаниями ГОСТа 3242-79 и с инструкцией по контролю сварных соединений. В случае недоступности для осмотра внутренней поверхности сварного соединения осмотр производится только с наружной стороны.</w:t>
      </w:r>
    </w:p>
    <w:p>
      <w:pPr>
        <w:pStyle w:val="Normal"/>
        <w:spacing w:before="280" w:after="280"/>
        <w:ind w:firstLine="720"/>
        <w:jc w:val="both"/>
        <w:rPr>
          <w:sz w:val="20"/>
          <w:szCs w:val="20"/>
        </w:rPr>
      </w:pPr>
      <w:r>
        <w:rPr>
          <w:sz w:val="20"/>
          <w:szCs w:val="20"/>
        </w:rPr>
        <w:t>По внешнему виду сварные швы должны удовлетворять следующим требованиям:</w:t>
      </w:r>
    </w:p>
    <w:p>
      <w:pPr>
        <w:pStyle w:val="Normal"/>
        <w:spacing w:before="280" w:after="280"/>
        <w:ind w:firstLine="720"/>
        <w:jc w:val="both"/>
        <w:rPr>
          <w:sz w:val="20"/>
          <w:szCs w:val="20"/>
        </w:rPr>
      </w:pPr>
      <w:r>
        <w:rPr>
          <w:sz w:val="20"/>
          <w:szCs w:val="20"/>
        </w:rPr>
        <w:t>а) иметь гладкую мелкочешуйчатую поверхность (без наплывов, прожогов, перерывов) и плавный переход к основному металлу. Неровность поверхности шва не должна превышать 0,5 мм для легкодоступных швов и 1 мм для труднодоступных;</w:t>
      </w:r>
    </w:p>
    <w:p>
      <w:pPr>
        <w:pStyle w:val="Normal"/>
        <w:spacing w:before="280" w:after="280"/>
        <w:ind w:firstLine="720"/>
        <w:jc w:val="both"/>
        <w:rPr>
          <w:sz w:val="20"/>
          <w:szCs w:val="20"/>
        </w:rPr>
      </w:pPr>
      <w:r>
        <w:rPr>
          <w:sz w:val="20"/>
          <w:szCs w:val="20"/>
        </w:rPr>
        <w:t>б) иметь форму и размеры в соответствии с указаниями рабочих чертежей с учетом допусков, приведенных в соответствующих стандартах и в настоящем Приложении;</w:t>
      </w:r>
    </w:p>
    <w:p>
      <w:pPr>
        <w:pStyle w:val="Normal"/>
        <w:spacing w:before="280" w:after="280"/>
        <w:ind w:firstLine="720"/>
        <w:jc w:val="both"/>
        <w:rPr>
          <w:sz w:val="20"/>
          <w:szCs w:val="20"/>
        </w:rPr>
      </w:pPr>
      <w:r>
        <w:rPr>
          <w:sz w:val="20"/>
          <w:szCs w:val="20"/>
        </w:rPr>
        <w:t>в) наплавленный металл должен быть плотным по всей длине шва, не иметь трещин, скоплений и цепочек поверхностных пор и шлаковых включений. Допускаются отдельно расположенные поверхностные поры и шлаковые включения;</w:t>
      </w:r>
    </w:p>
    <w:p>
      <w:pPr>
        <w:pStyle w:val="Normal"/>
        <w:spacing w:before="280" w:after="280"/>
        <w:ind w:firstLine="720"/>
        <w:jc w:val="both"/>
        <w:rPr>
          <w:sz w:val="20"/>
          <w:szCs w:val="20"/>
        </w:rPr>
      </w:pPr>
      <w:r>
        <w:rPr>
          <w:sz w:val="20"/>
          <w:szCs w:val="20"/>
        </w:rPr>
        <w:t>г) подрезы основного металла допускаются глубиной не более 0,5 мм при толщине основного металла до 10 мм и не более 1 мм при толщине свыше 10 мм. Подрезы большей глубины могут быть устранены наложением дополнительного слоя;</w:t>
      </w:r>
    </w:p>
    <w:p>
      <w:pPr>
        <w:pStyle w:val="Normal"/>
        <w:spacing w:before="280" w:after="280"/>
        <w:ind w:firstLine="720"/>
        <w:jc w:val="both"/>
        <w:rPr>
          <w:sz w:val="20"/>
          <w:szCs w:val="20"/>
        </w:rPr>
      </w:pPr>
      <w:r>
        <w:rPr>
          <w:sz w:val="20"/>
          <w:szCs w:val="20"/>
        </w:rPr>
        <w:t>д) все кратеры должны быть заварены.</w:t>
      </w:r>
    </w:p>
    <w:p>
      <w:pPr>
        <w:pStyle w:val="Normal"/>
        <w:spacing w:before="280" w:after="280"/>
        <w:ind w:firstLine="720"/>
        <w:jc w:val="both"/>
        <w:rPr>
          <w:sz w:val="20"/>
          <w:szCs w:val="20"/>
        </w:rPr>
      </w:pPr>
      <w:r>
        <w:rPr>
          <w:sz w:val="20"/>
          <w:szCs w:val="20"/>
        </w:rPr>
        <w:t>Размеры сварных швов и предельные отклонения по ним, а также высота усиления шва в сварных соединениях при ручной электродуговой сварке углеродистых и низколегированных сталей должны соответствовать ГОСТу 5264-80. Превышение размеров усиления шва не является браковочным признаком, если при этом выполнено требование плавности переходов. Размером углового шва считается меньший катет вписанного в сечение шва сварного соединения неравнобедренного или катет равнобедренного треугольника.</w:t>
      </w:r>
    </w:p>
    <w:p>
      <w:pPr>
        <w:pStyle w:val="Normal"/>
        <w:spacing w:before="280" w:after="280"/>
        <w:ind w:firstLine="720"/>
        <w:jc w:val="both"/>
        <w:rPr>
          <w:sz w:val="20"/>
          <w:szCs w:val="20"/>
        </w:rPr>
      </w:pPr>
      <w:r>
        <w:rPr>
          <w:sz w:val="20"/>
          <w:szCs w:val="20"/>
        </w:rPr>
        <w:t>Выпуклость (усиление) шва сварного соединения допускается не более 2 мм для швов, выполненных в нижнем положении, и не более 3 мм для швов, выполненных в остальных положениях.</w:t>
      </w:r>
    </w:p>
    <w:p>
      <w:pPr>
        <w:pStyle w:val="Normal"/>
        <w:spacing w:before="280" w:after="280"/>
        <w:ind w:firstLine="720"/>
        <w:jc w:val="both"/>
        <w:rPr>
          <w:sz w:val="20"/>
          <w:szCs w:val="20"/>
        </w:rPr>
      </w:pPr>
      <w:r>
        <w:rPr>
          <w:sz w:val="20"/>
          <w:szCs w:val="20"/>
        </w:rPr>
        <w:t>Вогнутость шва сварного соединения при сварке в нижнем положении допускается не более 1 мм, а во всех остальных пространственных положениях - не более 3 мм.</w:t>
      </w:r>
    </w:p>
    <w:p>
      <w:pPr>
        <w:pStyle w:val="Normal"/>
        <w:spacing w:before="280" w:after="280"/>
        <w:ind w:firstLine="720"/>
        <w:jc w:val="both"/>
        <w:rPr>
          <w:sz w:val="20"/>
          <w:szCs w:val="20"/>
        </w:rPr>
      </w:pPr>
      <w:r>
        <w:rPr>
          <w:sz w:val="20"/>
          <w:szCs w:val="20"/>
        </w:rPr>
        <w:t>Допускается увеличение предельных отклонений усиления сварного соединения, выполненного в вертикальном, горизонтальном и потолочном положениях, на 1 мм для листов толщиной до 26 мм и на 2 мм для листов большей толщины.</w:t>
      </w:r>
    </w:p>
    <w:p>
      <w:pPr>
        <w:pStyle w:val="Normal"/>
        <w:spacing w:before="280" w:after="280"/>
        <w:ind w:firstLine="720"/>
        <w:jc w:val="both"/>
        <w:rPr>
          <w:sz w:val="20"/>
          <w:szCs w:val="20"/>
        </w:rPr>
      </w:pPr>
      <w:r>
        <w:rPr>
          <w:sz w:val="20"/>
          <w:szCs w:val="20"/>
        </w:rPr>
        <w:t>Механические испытания контрольных образцов проводятся с целью проверки соответствия прочностных и пластических характеристик соединения на контрольных образцах, сваренных в условиях, полностью отвечающих условиям изготовления элементов металлоконструкций перегрузочных машин. Перечень узлов, подвергающихся контролю этим методом в случае изготовления новой металлоконструкции, устанавливается изготовителем.</w:t>
      </w:r>
    </w:p>
    <w:p>
      <w:pPr>
        <w:pStyle w:val="Normal"/>
        <w:spacing w:before="280" w:after="280"/>
        <w:ind w:firstLine="720"/>
        <w:jc w:val="both"/>
        <w:rPr>
          <w:sz w:val="20"/>
          <w:szCs w:val="20"/>
        </w:rPr>
      </w:pPr>
      <w:r>
        <w:rPr>
          <w:sz w:val="20"/>
          <w:szCs w:val="20"/>
        </w:rPr>
        <w:t>Периодичность проведения контроля механическими испытаниями устанавливается в случае:</w:t>
      </w:r>
    </w:p>
    <w:p>
      <w:pPr>
        <w:pStyle w:val="Normal"/>
        <w:spacing w:before="280" w:after="280"/>
        <w:ind w:firstLine="720"/>
        <w:jc w:val="both"/>
        <w:rPr>
          <w:sz w:val="20"/>
          <w:szCs w:val="20"/>
        </w:rPr>
      </w:pPr>
      <w:r>
        <w:rPr>
          <w:sz w:val="20"/>
          <w:szCs w:val="20"/>
        </w:rPr>
        <w:t>а) изготовления, ремонта и реконструкции металлических конструкций на специализированных предприятиях - предприятием через определенное количество часов или через определенное количество дней, но не реже одного раза в месяц;</w:t>
      </w:r>
    </w:p>
    <w:p>
      <w:pPr>
        <w:pStyle w:val="Normal"/>
        <w:spacing w:before="280" w:after="280"/>
        <w:ind w:firstLine="720"/>
        <w:jc w:val="both"/>
        <w:rPr>
          <w:sz w:val="20"/>
          <w:szCs w:val="20"/>
        </w:rPr>
      </w:pPr>
      <w:r>
        <w:rPr>
          <w:sz w:val="20"/>
          <w:szCs w:val="20"/>
        </w:rPr>
        <w:t>б) выполнения работ, указанных в подпункте "а", на неспециализированных предприятиях (в портах) - после каждого выполнения сварочных работ на металлоконструкции крана и один раз в месяц для сварщиков, выполняющих работы на других перегрузочных машинах.</w:t>
      </w:r>
    </w:p>
    <w:p>
      <w:pPr>
        <w:pStyle w:val="Normal"/>
        <w:spacing w:before="280" w:after="280"/>
        <w:ind w:firstLine="720"/>
        <w:jc w:val="both"/>
        <w:rPr>
          <w:sz w:val="20"/>
          <w:szCs w:val="20"/>
        </w:rPr>
      </w:pPr>
      <w:r>
        <w:rPr>
          <w:sz w:val="20"/>
          <w:szCs w:val="20"/>
        </w:rPr>
        <w:t>Примечание. При проведении сварочных работ на металлоконструкциях перегрузочных машин сварщиками портовых центральных мастерских, которые выполняют постоянно и повседневно в течение всего года только такие работы, периодичность контроля механическими испытаниями устанавливается в соответствии с указаниями подпункта "а".</w:t>
      </w:r>
    </w:p>
    <w:p>
      <w:pPr>
        <w:pStyle w:val="Normal"/>
        <w:spacing w:before="280" w:after="280"/>
        <w:ind w:firstLine="720"/>
        <w:jc w:val="both"/>
        <w:rPr>
          <w:sz w:val="20"/>
          <w:szCs w:val="20"/>
        </w:rPr>
      </w:pPr>
      <w:r>
        <w:rPr>
          <w:sz w:val="20"/>
          <w:szCs w:val="20"/>
        </w:rPr>
        <w:t> </w:t>
      </w:r>
    </w:p>
    <w:p>
      <w:pPr>
        <w:pStyle w:val="Normal"/>
        <w:spacing w:before="280" w:after="280"/>
        <w:ind w:firstLine="720"/>
        <w:jc w:val="both"/>
        <w:rPr>
          <w:sz w:val="20"/>
          <w:szCs w:val="20"/>
        </w:rPr>
      </w:pPr>
      <w:r>
        <w:rPr>
          <w:sz w:val="20"/>
          <w:szCs w:val="20"/>
        </w:rPr>
        <w:t>Механические свойства сварного соединения проверяются на контрольных образцах вне зависимости от вида сварного соединения изделия путем испытания на растяжение и изгиб образцов, сваренных встык. Образцы должны изготавливаться по ГОСТу 6996-66. Образцы, предназначенные для испытания на растяжение, должны изготавливаться по ГОСТу 6996-66 и испытываться после снятия утолщения шва.</w:t>
      </w:r>
    </w:p>
    <w:p>
      <w:pPr>
        <w:pStyle w:val="Normal"/>
        <w:spacing w:before="280" w:after="280"/>
        <w:ind w:firstLine="720"/>
        <w:jc w:val="both"/>
        <w:rPr>
          <w:sz w:val="20"/>
          <w:szCs w:val="20"/>
        </w:rPr>
      </w:pPr>
      <w:r>
        <w:rPr>
          <w:sz w:val="20"/>
          <w:szCs w:val="20"/>
        </w:rPr>
        <w:t>Образцы, предназначенные для испытания на изгиб, следует изготавливать по ГОСТу 6996-66, причем сварной шов должен быть расположен поперек образца (типы XXVII и XXVIII по ГОСТу 6996-66) и испытываться после снятия утолщения шва.</w:t>
      </w:r>
    </w:p>
    <w:p>
      <w:pPr>
        <w:pStyle w:val="Normal"/>
        <w:spacing w:before="280" w:after="280"/>
        <w:ind w:firstLine="720"/>
        <w:jc w:val="both"/>
        <w:rPr>
          <w:sz w:val="20"/>
          <w:szCs w:val="20"/>
        </w:rPr>
      </w:pPr>
      <w:r>
        <w:rPr>
          <w:sz w:val="20"/>
          <w:szCs w:val="20"/>
        </w:rPr>
        <w:t>Контрольные образцы должен сваривать тот же сварщик, который выполнял сварку металлоконструкций.</w:t>
      </w:r>
    </w:p>
    <w:p>
      <w:pPr>
        <w:pStyle w:val="Normal"/>
        <w:spacing w:before="280" w:after="280"/>
        <w:ind w:firstLine="720"/>
        <w:jc w:val="both"/>
        <w:rPr>
          <w:sz w:val="20"/>
          <w:szCs w:val="20"/>
        </w:rPr>
      </w:pPr>
      <w:r>
        <w:rPr>
          <w:sz w:val="20"/>
          <w:szCs w:val="20"/>
        </w:rPr>
        <w:t>Сварка образцов для испытания на растяжение и изгиб производится всеми сварщиками, принимавшими участие в работах по сварке металлоконструкций перегрузочных машин, и выполняется встык с проваром вершины шва с обратной стороны (допускается предварительная подрубка) пластины из листов тех же толщин того же металла, теми же электродами, что и основные элементы узлов металлоконструкций.</w:t>
      </w:r>
    </w:p>
    <w:p>
      <w:pPr>
        <w:pStyle w:val="Normal"/>
        <w:spacing w:before="280" w:after="280"/>
        <w:ind w:firstLine="720"/>
        <w:jc w:val="both"/>
        <w:rPr>
          <w:sz w:val="20"/>
          <w:szCs w:val="20"/>
        </w:rPr>
      </w:pPr>
      <w:r>
        <w:rPr>
          <w:sz w:val="20"/>
          <w:szCs w:val="20"/>
        </w:rPr>
        <w:t>Пластины должны быть сварены в тех же положениях, в которых сварщики выполняют швы при изготовлении (ремонте) изделий. Условия подготовки под сварку, режимы сварки и термообработка должны быть такими же, как и при сварке контролируемой конструкции.</w:t>
      </w:r>
    </w:p>
    <w:p>
      <w:pPr>
        <w:pStyle w:val="Normal"/>
        <w:spacing w:before="280" w:after="280"/>
        <w:ind w:firstLine="720"/>
        <w:jc w:val="both"/>
        <w:rPr>
          <w:sz w:val="20"/>
          <w:szCs w:val="20"/>
        </w:rPr>
      </w:pPr>
      <w:r>
        <w:rPr>
          <w:sz w:val="20"/>
          <w:szCs w:val="20"/>
        </w:rPr>
        <w:t>Подварка вершины шва должна производиться в тех же положениях, что и основная сварка. При определении размеров пластин для изготовления контрольных образцов необходимо учесть припуск на отрезку полос в начале и конце шва шириной не менее 30 мм. Правка контрольного образца не допускается. Разрешается править готовые образцы вне их рабочей части.</w:t>
      </w:r>
    </w:p>
    <w:p>
      <w:pPr>
        <w:pStyle w:val="Normal"/>
        <w:spacing w:before="280" w:after="280"/>
        <w:ind w:firstLine="720"/>
        <w:jc w:val="both"/>
        <w:rPr>
          <w:sz w:val="20"/>
          <w:szCs w:val="20"/>
        </w:rPr>
      </w:pPr>
      <w:r>
        <w:rPr>
          <w:sz w:val="20"/>
          <w:szCs w:val="20"/>
        </w:rPr>
        <w:t>Если нет иных указаний в стандартах или другой технической документации, то стрела прогиба на длине 200 мм не должна превышать 10% от толщины металла образца, но не более 4 мм. Несовпадение полоски листов образца в стыковых соединениях не должно превышать 15% толщины листа, но не более 4 мм. Количество образцов, свариваемых каждым сварщиком для проверки на растяжение и изгиб, устанавливается для каждого испытания изготовителем или исполнителем ремонта (реконструкции), но должно быть не менее двух для испытания на растяжение и не менее двух для испытания на изгиб.</w:t>
      </w:r>
    </w:p>
    <w:p>
      <w:pPr>
        <w:pStyle w:val="Normal"/>
        <w:spacing w:before="280" w:after="280"/>
        <w:ind w:firstLine="720"/>
        <w:jc w:val="both"/>
        <w:rPr>
          <w:sz w:val="20"/>
          <w:szCs w:val="20"/>
        </w:rPr>
      </w:pPr>
      <w:r>
        <w:rPr>
          <w:sz w:val="20"/>
          <w:szCs w:val="20"/>
        </w:rPr>
        <w:t>Результаты испытаний считаются удовлетворительными, если:</w:t>
      </w:r>
    </w:p>
    <w:p>
      <w:pPr>
        <w:pStyle w:val="Normal"/>
        <w:spacing w:before="280" w:after="280"/>
        <w:ind w:firstLine="720"/>
        <w:jc w:val="both"/>
        <w:rPr>
          <w:sz w:val="20"/>
          <w:szCs w:val="20"/>
        </w:rPr>
      </w:pPr>
      <w:r>
        <w:rPr>
          <w:sz w:val="20"/>
          <w:szCs w:val="20"/>
        </w:rPr>
        <w:t>- временное сопротивление образца не менее нижнего предела временного сопротивления основного металла, установленного для данной марки стали стандартом или ТУ;</w:t>
      </w:r>
    </w:p>
    <w:p>
      <w:pPr>
        <w:pStyle w:val="Normal"/>
        <w:spacing w:before="280" w:after="280"/>
        <w:ind w:firstLine="720"/>
        <w:jc w:val="both"/>
        <w:rPr>
          <w:sz w:val="20"/>
          <w:szCs w:val="20"/>
        </w:rPr>
      </w:pPr>
      <w:r>
        <w:rPr>
          <w:sz w:val="20"/>
          <w:szCs w:val="20"/>
        </w:rPr>
        <w:t>- угол загиба не менее 100°.</w:t>
      </w:r>
    </w:p>
    <w:p>
      <w:pPr>
        <w:pStyle w:val="Normal"/>
        <w:spacing w:before="280" w:after="280"/>
        <w:ind w:firstLine="720"/>
        <w:jc w:val="both"/>
        <w:rPr>
          <w:sz w:val="20"/>
          <w:szCs w:val="20"/>
        </w:rPr>
      </w:pPr>
      <w:r>
        <w:rPr>
          <w:sz w:val="20"/>
          <w:szCs w:val="20"/>
        </w:rPr>
        <w:t>Указанные показатели механических свойств считаются средними. Для отдельных образцов допускается снижение механических свойств, но не более чем на 10%.</w:t>
      </w:r>
    </w:p>
    <w:p>
      <w:pPr>
        <w:pStyle w:val="Normal"/>
        <w:spacing w:before="280" w:after="280"/>
        <w:ind w:firstLine="720"/>
        <w:jc w:val="both"/>
        <w:rPr>
          <w:sz w:val="20"/>
          <w:szCs w:val="20"/>
        </w:rPr>
      </w:pPr>
      <w:r>
        <w:rPr>
          <w:sz w:val="20"/>
          <w:szCs w:val="20"/>
        </w:rPr>
        <w:t>При неудовлетворительных результатах механических испытаний должны быть проведены испытания на удвоенном количестве образцов. Если результаты повторных механических испытаний будут также неудовлетворительными, следует выяснить причины брака.</w:t>
      </w:r>
    </w:p>
    <w:p>
      <w:pPr>
        <w:pStyle w:val="Normal"/>
        <w:spacing w:before="280" w:after="280"/>
        <w:ind w:firstLine="720"/>
        <w:jc w:val="both"/>
        <w:rPr>
          <w:sz w:val="20"/>
          <w:szCs w:val="20"/>
        </w:rPr>
      </w:pPr>
      <w:r>
        <w:rPr>
          <w:sz w:val="20"/>
          <w:szCs w:val="20"/>
        </w:rPr>
        <w:t>При использовании некачественных сварочных материалов все металлоконструкции или сварные швы, сваренные данной партией материалов, бракуются. При несоблюдении технологического процесса сварки и других причинах неудовлетворительных механических испытаний по вине сварщика металлоконструкции, сваренные данным сварщиком за время с предыдущих удовлетворительных испытаний, подвергаются дополнительному контролю физическими методами (радиационной дефектоскопии, ультразвуковой дефектоскопии).</w:t>
      </w:r>
    </w:p>
    <w:p>
      <w:pPr>
        <w:pStyle w:val="Normal"/>
        <w:spacing w:before="280" w:after="280"/>
        <w:ind w:firstLine="720"/>
        <w:jc w:val="both"/>
        <w:rPr>
          <w:sz w:val="20"/>
          <w:szCs w:val="20"/>
        </w:rPr>
      </w:pPr>
      <w:r>
        <w:rPr>
          <w:sz w:val="20"/>
          <w:szCs w:val="20"/>
        </w:rPr>
        <w:t>По результатам контроля физическими методами делается заключение, являются ли данные металлоконструкции окончательно бракованными или подлежат исправлению в соответствии с приведенными выше требованиями.</w:t>
      </w:r>
    </w:p>
    <w:p>
      <w:pPr>
        <w:pStyle w:val="Normal"/>
        <w:spacing w:before="280" w:after="280"/>
        <w:ind w:firstLine="720"/>
        <w:jc w:val="both"/>
        <w:rPr>
          <w:sz w:val="20"/>
          <w:szCs w:val="20"/>
        </w:rPr>
      </w:pPr>
      <w:r>
        <w:rPr>
          <w:sz w:val="20"/>
          <w:szCs w:val="20"/>
        </w:rPr>
        <w:t>Характерные дефекты сварных швов указаны в таблице 67.</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67</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ОСНОВНЫЕ ДЕФЕКТЫ СВАРНЫХ ШВОВ И СОЕДИНЕНИ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Наименование дефекта  ¦  Основные причины      ¦  Способы  ¦ Способы  ¦</w:t>
        <w:br/>
        <w:t>¦                         ¦  появления дефекта     ¦обнаружения¦устранения¦</w:t>
        <w:br/>
        <w:t>¦                         ¦                        ¦  дефекта  ¦ дефекта  ¦</w:t>
        <w:br/>
        <w:t>+-------------------------+------------------------+-----------+----------+</w:t>
      </w:r>
    </w:p>
    <w:p>
      <w:pPr>
        <w:pStyle w:val="Normal"/>
        <w:spacing w:before="280" w:after="280"/>
        <w:rPr>
          <w:rFonts w:ascii="Courier New" w:hAnsi="Courier New" w:cs="Courier New"/>
          <w:sz w:val="20"/>
          <w:szCs w:val="20"/>
        </w:rPr>
      </w:pPr>
      <w:r>
        <w:rPr>
          <w:rFonts w:cs="Courier New" w:ascii="Courier New" w:hAnsi="Courier New"/>
          <w:sz w:val="20"/>
          <w:szCs w:val="20"/>
        </w:rPr>
        <w:t>¦                            Внутренние дефекты                           ¦</w:t>
        <w:br/>
        <w:t>+-------------------------+------------------------+-----------+----------+</w:t>
      </w:r>
    </w:p>
    <w:p>
      <w:pPr>
        <w:pStyle w:val="Normal"/>
        <w:spacing w:before="280" w:after="280"/>
        <w:rPr>
          <w:rFonts w:ascii="Courier New" w:hAnsi="Courier New" w:cs="Courier New"/>
          <w:sz w:val="20"/>
          <w:szCs w:val="20"/>
        </w:rPr>
      </w:pPr>
      <w:r>
        <w:rPr>
          <w:rFonts w:cs="Courier New" w:ascii="Courier New" w:hAnsi="Courier New"/>
          <w:sz w:val="20"/>
          <w:szCs w:val="20"/>
        </w:rPr>
        <w:t>¦1. Непровары: корня шва; ¦Плохое выполнение работы¦Просвечива-¦Вырубка   ¦</w:t>
        <w:br/>
        <w:t>¦по кромке между основным ¦по небрежности сварщика ¦ние: радиа-¦дефектного¦</w:t>
        <w:br/>
        <w:t>¦и наплавленным металлом; ¦или из-за его низкой    ¦ционная и  ¦участка   ¦</w:t>
        <w:br/>
        <w:t>¦между слоями наплавлен-  ¦квалификации. Недоброка-¦(или) ульт-¦шва с по- ¦</w:t>
        <w:br/>
        <w:t>¦ного металла в много-    ¦чественная подготовка   ¦развуковая ¦следующей ¦</w:t>
        <w:br/>
        <w:t>¦слойных швах             ¦изделия к сварке, непра-¦дефектоско-¦заваркой  ¦</w:t>
        <w:br/>
        <w:t>¦                         ¦вильный режим сварки.   ¦пия        ¦          ¦</w:t>
        <w:br/>
        <w:t>¦                         ¦Неудовлетворительное    ¦           ¦          ¦</w:t>
        <w:br/>
        <w:t>¦                         ¦качество сварочных      ¦           ¦          ¦</w:t>
        <w:br/>
        <w:t>¦                         ¦материалов. Неудовлетво-¦           ¦          ¦</w:t>
        <w:br/>
        <w:t>¦                         ¦рительное состояние     ¦           ¦          ¦</w:t>
        <w:br/>
        <w:t>¦                         ¦сварочной аппаратуры    ¦           ¦          ¦</w:t>
        <w:br/>
        <w:t>+-------------------------+------------------------+-----------+----------+</w:t>
      </w:r>
    </w:p>
    <w:p>
      <w:pPr>
        <w:pStyle w:val="Normal"/>
        <w:spacing w:before="280" w:after="280"/>
        <w:rPr>
          <w:rFonts w:ascii="Courier New" w:hAnsi="Courier New" w:cs="Courier New"/>
          <w:sz w:val="20"/>
          <w:szCs w:val="20"/>
        </w:rPr>
      </w:pPr>
      <w:r>
        <w:rPr>
          <w:rFonts w:cs="Courier New" w:ascii="Courier New" w:hAnsi="Courier New"/>
          <w:sz w:val="20"/>
          <w:szCs w:val="20"/>
        </w:rPr>
        <w:t>¦2. Трещины внутренние:   ¦Наличие в сварочной про-¦Просвечива-¦Вырубка   ¦</w:t>
        <w:br/>
        <w:t>¦в металле шва: в зоне    ¦волоке повышенного со-  ¦ние: радиа-¦дефектного¦</w:t>
        <w:br/>
        <w:t>¦термического влияния в   ¦держания серы, фосфора  ¦ционная и  ¦участка   ¦</w:t>
        <w:br/>
        <w:t>¦основном металле.        ¦и углерода, склонность  ¦(или) ульт-¦шва с по- ¦</w:t>
        <w:br/>
        <w:t>¦Трещины могут быть:      ¦металла к закалке;      ¦развуковая ¦следующей ¦</w:t>
        <w:br/>
        <w:t>¦продольные и поперечные  ¦сварка в жестких закреп-¦дефектоско-¦заваркой  ¦</w:t>
        <w:br/>
        <w:t>¦по отношению к оси шва;  ¦лениях, нарушение тех-  ¦пия        ¦          ¦</w:t>
        <w:br/>
        <w:t>¦холодные и горячие       ¦нологии сварки;         ¦           ¦          ¦</w:t>
        <w:br/>
        <w:t>¦(по температуре образова-¦неудачный проект        ¦           ¦          ¦</w:t>
        <w:br/>
        <w:t>¦ния); микроскопические,  ¦сварной конструкции;    ¦           ¦          ¦</w:t>
        <w:br/>
        <w:t>¦обнаруживаемые при по-   ¦сварка при низких       ¦           ¦          ¦</w:t>
        <w:br/>
        <w:t>¦мощи 6-, 8-кратной лупы, ¦температурах окружающего¦           ¦          ¦</w:t>
        <w:br/>
        <w:t>¦и видимые невооруженным  ¦воздуха;                ¦           ¦          ¦</w:t>
        <w:br/>
        <w:t>¦глазом                   ¦объемно-структурные     ¦           ¦          ¦</w:t>
        <w:br/>
        <w:t>¦                         ¦напряжения при сварке   ¦           ¦          ¦</w:t>
        <w:br/>
        <w:t>¦                         ¦специальных сталей      ¦           ¦          ¦</w:t>
        <w:br/>
        <w:t>+-------------------------+------------------------+-----------+----------+</w:t>
      </w:r>
    </w:p>
    <w:p>
      <w:pPr>
        <w:pStyle w:val="Normal"/>
        <w:spacing w:before="280" w:after="280"/>
        <w:rPr>
          <w:rFonts w:ascii="Courier New" w:hAnsi="Courier New" w:cs="Courier New"/>
          <w:sz w:val="20"/>
          <w:szCs w:val="20"/>
        </w:rPr>
      </w:pPr>
      <w:r>
        <w:rPr>
          <w:rFonts w:cs="Courier New" w:ascii="Courier New" w:hAnsi="Courier New"/>
          <w:sz w:val="20"/>
          <w:szCs w:val="20"/>
        </w:rPr>
        <w:t>¦3. Пористость наплавлен- ¦Влажность электродного  ¦Просвечива-¦Вырубка   ¦</w:t>
        <w:br/>
        <w:t>¦ного металла: равномерно ¦покрытия или флюса;     ¦ние: радиа-¦дефектного¦</w:t>
        <w:br/>
        <w:t>¦распределенная по всему  ¦загрязненность кромок   ¦ционная и  ¦участка   ¦</w:t>
        <w:br/>
        <w:t>¦объему наплавленного     ¦металла перед сваркой - ¦(или) уль- ¦шва с по- ¦</w:t>
        <w:br/>
        <w:t>¦металла; групповая или   ¦ржавчиной, маслом и др. ¦тразвуковая¦следующей ¦</w:t>
        <w:br/>
        <w:t>¦линейная в виде цепочки  ¦Высокая скорость сварки ¦дефектоско-¦заваркой  ¦</w:t>
        <w:br/>
        <w:t>¦                         ¦и быстрое затвердевание ¦пия        ¦          ¦</w:t>
        <w:br/>
        <w:t>¦                         ¦наплавленного металла.  ¦           ¦          ¦</w:t>
        <w:br/>
        <w:t>¦                         ¦Органические составляю- ¦           ¦          ¦</w:t>
        <w:br/>
        <w:t>¦                         ¦щие электродных покры-  ¦           ¦          ¦</w:t>
        <w:br/>
        <w:t>¦                         ¦тий. Повышенное содержа-¦           ¦          ¦</w:t>
        <w:br/>
        <w:t>¦                         ¦ние углерода в элек-    ¦           ¦          ¦</w:t>
        <w:br/>
        <w:t>¦                         ¦тродном покрытии        ¦           ¦          ¦</w:t>
        <w:br/>
        <w:t>+-------------------------+------------------------+-----------+----------+</w:t>
      </w:r>
    </w:p>
    <w:p>
      <w:pPr>
        <w:pStyle w:val="Normal"/>
        <w:spacing w:before="280" w:after="280"/>
        <w:rPr>
          <w:rFonts w:ascii="Courier New" w:hAnsi="Courier New" w:cs="Courier New"/>
          <w:sz w:val="20"/>
          <w:szCs w:val="20"/>
        </w:rPr>
      </w:pPr>
      <w:r>
        <w:rPr>
          <w:rFonts w:cs="Courier New" w:ascii="Courier New" w:hAnsi="Courier New"/>
          <w:sz w:val="20"/>
          <w:szCs w:val="20"/>
        </w:rPr>
        <w:t>¦4. Шлаковые включе-      ¦Высокая удельная масса  ¦Просвечива-¦Вырубка   ¦</w:t>
        <w:br/>
        <w:t>¦ния:                     ¦шлака, тугоплавкость и  ¦ние: радиа-¦дефектного¦</w:t>
        <w:br/>
        <w:t>¦крупные шлаковые         ¦повышенная вязкость     ¦ционная и  ¦участка   ¦</w:t>
        <w:br/>
        <w:t>¦включения;               ¦шлаков, плохая очистка  ¦(или) уль- ¦шва с по- ¦</w:t>
        <w:br/>
        <w:t>¦пленки окислов по        ¦поверхности кромок и от-¦тразвуковая¦следующей ¦</w:t>
        <w:br/>
        <w:t>¦границам зерен           ¦дельных слоев при много-¦дефектоско-¦заваркой  ¦</w:t>
        <w:br/>
        <w:t>¦                         ¦слойных швах, низкая    ¦пия        ¦          ¦</w:t>
        <w:br/>
        <w:t>¦                         ¦квалификация сварщика   ¦           ¦          ¦</w:t>
        <w:br/>
        <w:t>+-------------------------+------------------------+-----------+----------+</w:t>
      </w:r>
    </w:p>
    <w:p>
      <w:pPr>
        <w:pStyle w:val="Normal"/>
        <w:spacing w:before="280" w:after="280"/>
        <w:rPr>
          <w:rFonts w:ascii="Courier New" w:hAnsi="Courier New" w:cs="Courier New"/>
          <w:sz w:val="20"/>
          <w:szCs w:val="20"/>
        </w:rPr>
      </w:pPr>
      <w:r>
        <w:rPr>
          <w:rFonts w:cs="Courier New" w:ascii="Courier New" w:hAnsi="Courier New"/>
          <w:sz w:val="20"/>
          <w:szCs w:val="20"/>
        </w:rPr>
        <w:t>¦                            Наружные дефекты                             ¦</w:t>
        <w:br/>
        <w:t>+-------------------------+------------------------+-----------+----------+</w:t>
      </w:r>
    </w:p>
    <w:p>
      <w:pPr>
        <w:pStyle w:val="Normal"/>
        <w:spacing w:before="280" w:after="280"/>
        <w:rPr>
          <w:rFonts w:ascii="Courier New" w:hAnsi="Courier New" w:cs="Courier New"/>
          <w:sz w:val="20"/>
          <w:szCs w:val="20"/>
        </w:rPr>
      </w:pPr>
      <w:r>
        <w:rPr>
          <w:rFonts w:cs="Courier New" w:ascii="Courier New" w:hAnsi="Courier New"/>
          <w:sz w:val="20"/>
          <w:szCs w:val="20"/>
        </w:rPr>
        <w:t>¦1. Отклонения размеров и ¦Неправильный режим свар-¦Внешний ос-¦          ¦</w:t>
        <w:br/>
        <w:t>¦формы сварного шва от    ¦ки, неправильная подго- ¦мотр и об- ¦          ¦</w:t>
        <w:br/>
        <w:t>¦проектных: одиночная     ¦товка кромок под сварку,¦мер швов   ¦          ¦</w:t>
        <w:br/>
        <w:t>¦высота; чрезмерная       ¦неравномерная скорость  ¦шаблонами и¦          ¦</w:t>
        <w:br/>
        <w:t>¦высота; неравномерная    ¦сварки, неправильное    ¦другими ин-¦          ¦</w:t>
        <w:br/>
        <w:t>¦ширина; неравные катеты  ¦перемещение электрода   ¦струментами¦          ¦</w:t>
        <w:br/>
        <w:t>¦при валиковых швах;      ¦в процессе сварки,      ¦           ¦          ¦</w:t>
        <w:br/>
        <w:t>¦недостаточное заполнение ¦неправильная установка  ¦           ¦          ¦</w:t>
        <w:br/>
        <w:t>¦шва                      ¦конца электрода или сва-¦           ¦          ¦</w:t>
        <w:br/>
        <w:t>¦                         ¦рочной проволоки, боль- ¦           ¦          ¦</w:t>
        <w:br/>
        <w:t>¦                         ¦шая скорость сварки или ¦           ¦          ¦</w:t>
        <w:br/>
        <w:t>¦                         ¦большой угол раскрытия  ¦           ¦          ¦</w:t>
        <w:br/>
        <w:t>+-------------------------+------------------------+-----------+----------+</w:t>
      </w:r>
    </w:p>
    <w:p>
      <w:pPr>
        <w:pStyle w:val="Normal"/>
        <w:spacing w:before="280" w:after="280"/>
        <w:rPr>
          <w:rFonts w:ascii="Courier New" w:hAnsi="Courier New" w:cs="Courier New"/>
          <w:sz w:val="20"/>
          <w:szCs w:val="20"/>
        </w:rPr>
      </w:pPr>
      <w:r>
        <w:rPr>
          <w:rFonts w:cs="Courier New" w:ascii="Courier New" w:hAnsi="Courier New"/>
          <w:sz w:val="20"/>
          <w:szCs w:val="20"/>
        </w:rPr>
        <w:t>¦2. Подрезы основного     ¦Чрезмерная сила тока,   ¦Внешний    ¦Вырубка   ¦</w:t>
        <w:br/>
        <w:t>¦металла вдоль шва,       ¦большой диаметр электро-¦осмотр     ¦канавки и ¦</w:t>
        <w:br/>
        <w:t>¦натеки, наплывы, прожоги,¦да, неправильное движе- ¦           ¦ее завар- ¦</w:t>
        <w:br/>
        <w:t>¦незаделанные кратеры     ¦ние электрода в процес- ¦           ¦ка, удале-¦</w:t>
        <w:br/>
        <w:t>¦                         ¦се сварки, плохая сбор- ¦           ¦ние наплы-¦</w:t>
        <w:br/>
        <w:t>¦                         ¦ка под сварку, низкая   ¦           ¦вов и на- ¦</w:t>
        <w:br/>
        <w:t>¦                         ¦квалификация сварщика,  ¦           ¦теков, за-¦</w:t>
        <w:br/>
        <w:t>¦                         ¦небрежность сварщика    ¦           ¦варка кра-¦</w:t>
        <w:br/>
        <w:t>¦                         ¦                        ¦           ¦теров     ¦</w:t>
        <w:br/>
        <w:t>+-------------------------+------------------------+-----------+----------+</w:t>
      </w:r>
    </w:p>
    <w:p>
      <w:pPr>
        <w:pStyle w:val="Normal"/>
        <w:spacing w:before="280" w:after="280"/>
        <w:rPr>
          <w:rFonts w:ascii="Courier New" w:hAnsi="Courier New" w:cs="Courier New"/>
          <w:sz w:val="20"/>
          <w:szCs w:val="20"/>
        </w:rPr>
      </w:pPr>
      <w:r>
        <w:rPr>
          <w:rFonts w:cs="Courier New" w:ascii="Courier New" w:hAnsi="Courier New"/>
          <w:sz w:val="20"/>
          <w:szCs w:val="20"/>
        </w:rPr>
        <w:t>¦3. Трещины: в наплавлен- ¦Те же причины, что      ¦Внешний ос-¦          ¦</w:t>
        <w:br/>
        <w:t>¦ном металле шва, в зоне  ¦и для внутренних        ¦мотр, маг- ¦          ¦</w:t>
        <w:br/>
        <w:t>¦термического влияния, в  ¦трещин                  ¦нитная де- ¦          ¦</w:t>
        <w:br/>
        <w:t>¦основном металле, горячие¦                        ¦фектоско-  ¦          ¦</w:t>
        <w:br/>
        <w:t>¦и холодные               ¦                        ¦пия, люми- ¦          ¦</w:t>
        <w:br/>
        <w:t>¦                         ¦                        ¦нисцентный ¦          ¦</w:t>
        <w:br/>
        <w:t>¦                         ¦                        ¦метод конт-¦          ¦</w:t>
        <w:br/>
        <w:t>¦                         ¦                        ¦роля, метод¦          ¦</w:t>
        <w:br/>
        <w:t>¦                         ¦                        ¦цветной де-¦          ¦</w:t>
        <w:br/>
        <w:t>¦                         ¦                        ¦фектоскопии¦          ¦</w:t>
        <w:br/>
        <w:t>+-------------------------+------------------------+-----------+----------+</w:t>
      </w:r>
    </w:p>
    <w:p>
      <w:pPr>
        <w:pStyle w:val="Normal"/>
        <w:spacing w:before="280" w:after="280"/>
        <w:rPr>
          <w:rFonts w:ascii="Courier New" w:hAnsi="Courier New" w:cs="Courier New"/>
          <w:sz w:val="20"/>
          <w:szCs w:val="20"/>
        </w:rPr>
      </w:pPr>
      <w:r>
        <w:rPr>
          <w:rFonts w:cs="Courier New" w:ascii="Courier New" w:hAnsi="Courier New"/>
          <w:sz w:val="20"/>
          <w:szCs w:val="20"/>
        </w:rPr>
        <w:t>¦4. Наружная пористость,  ¦Те же причины, что и    ¦Вырубка дефектного    ¦</w:t>
        <w:br/>
        <w:t>¦ноздреватость            ¦для внутренних трещин   ¦участка шва и его за- ¦</w:t>
        <w:br/>
        <w:t>¦                         ¦                        ¦варка                 ¦</w:t>
        <w:br/>
        <w:t>+-------------------------+------------------------+----------------------+</w:t>
      </w:r>
    </w:p>
    <w:p>
      <w:pPr>
        <w:pStyle w:val="Normal"/>
        <w:spacing w:before="280" w:after="280"/>
        <w:jc w:val="center"/>
        <w:rPr>
          <w:b/>
          <w:b/>
          <w:bCs/>
          <w:color w:val="000080"/>
          <w:sz w:val="20"/>
          <w:szCs w:val="20"/>
        </w:rPr>
      </w:pPr>
      <w:r>
        <w:rPr>
          <w:b/>
          <w:bCs/>
          <w:color w:val="000080"/>
          <w:sz w:val="20"/>
          <w:szCs w:val="20"/>
        </w:rPr>
        <w:t>8. ВОССТАНОВЛЕНИЕ ИЗНОШЕННЫХ ДЕТАЛЕ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8.1. Общие полож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8.1.1. Современные методы восстановления позволяют восстанавливать геометрические размеры деталей, а также упрочнять детали путем применения специальных электродов и порошковых материалов, обеспечивающих получение поверхностного покрытия с заданными физико-механическими свойствами. В условиях порта восстановление деталей может осуществляться ручной или полуавтоматической сваркой и наплавкой (дуговой и газовой), различными методами металлизации (электродуговой, газовой и др.), механической обработкой (под номинальный или новый размер), а также электролитическими способами (хромирование, никелирование, осталивание и др.).</w:t>
      </w:r>
    </w:p>
    <w:p>
      <w:pPr>
        <w:pStyle w:val="Normal"/>
        <w:spacing w:before="280" w:after="280"/>
        <w:ind w:firstLine="720"/>
        <w:jc w:val="both"/>
        <w:rPr>
          <w:sz w:val="20"/>
          <w:szCs w:val="20"/>
        </w:rPr>
      </w:pPr>
      <w:r>
        <w:rPr>
          <w:sz w:val="20"/>
          <w:szCs w:val="20"/>
        </w:rPr>
        <w:t>8.1.2. Наиболее широкое распространение в качестве метода восстановления получила наплавка, в процессе которой на деталь наносится 2 - 6% металла от массы самой детали. В зависимости от формы, размера и материала наплавляемой поверхности для восстановления используют различные виды наплавки.</w:t>
      </w:r>
    </w:p>
    <w:p>
      <w:pPr>
        <w:pStyle w:val="Normal"/>
        <w:spacing w:before="280" w:after="280"/>
        <w:ind w:firstLine="720"/>
        <w:jc w:val="both"/>
        <w:rPr>
          <w:sz w:val="20"/>
          <w:szCs w:val="20"/>
        </w:rPr>
      </w:pPr>
      <w:r>
        <w:rPr>
          <w:sz w:val="20"/>
          <w:szCs w:val="20"/>
        </w:rPr>
        <w:t>8.1.3. К перспективным относятся различные методы металлизации, сущность которой заключается в нанесении на восстанавливаемую поверхность покрытий в распыленном состоянии. Для напыления используют прутковые или проволочные электроды, а также порошковые композиции, распыляемые при помощи электродуговых металлизаторов, газопламенных горелок, плазмотронов и другой аппаратуры. Значительный интерес представляет газотермическое напыление порошков с самыми различными свойствами - теплостойких, теплоизоляционных, износостойких, коррозиестойких, электроизоляционных и др. Применение различных способов напыления (газопламенное, плазменное и т.п.) позволяет получать многослойные покрытия и регулировать их физико-механические свойства, повышать ресурсы деталей.</w:t>
      </w:r>
    </w:p>
    <w:p>
      <w:pPr>
        <w:pStyle w:val="Normal"/>
        <w:spacing w:before="280" w:after="280"/>
        <w:ind w:firstLine="720"/>
        <w:jc w:val="both"/>
        <w:rPr>
          <w:sz w:val="20"/>
          <w:szCs w:val="20"/>
        </w:rPr>
      </w:pPr>
      <w:r>
        <w:rPr>
          <w:sz w:val="20"/>
          <w:szCs w:val="20"/>
        </w:rPr>
        <w:t>8.1.4. Восстановление деталей механической обработкой выполняется под номинальный размер удалением дефектной части детали и установкой на это место дополнительной ремонтной детали (втулки, кольца, накладки и т.д.) или под новый ремонтный размер - регламентированный или свободный - с подгонкой сопряженных деталей.</w:t>
      </w:r>
    </w:p>
    <w:p>
      <w:pPr>
        <w:pStyle w:val="Normal"/>
        <w:spacing w:before="280" w:after="280"/>
        <w:ind w:firstLine="720"/>
        <w:jc w:val="both"/>
        <w:rPr>
          <w:sz w:val="20"/>
          <w:szCs w:val="20"/>
        </w:rPr>
      </w:pPr>
      <w:r>
        <w:rPr>
          <w:sz w:val="20"/>
          <w:szCs w:val="20"/>
        </w:rPr>
        <w:t>8.1.5. Электрическое восстановление основано на наращивании необходимого слоя металла на изношенную поверхность при разложении электролита под действием электрического тока и осаждении на детали (катоде) положительно заряженных ионов металла.</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8.2. Восстановление деталей ручной наплавко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8.2.1. Технологический процесс наплавки включает в себя подготовительные операции, нанесение слоя металла и последующие процессы обработки детали.</w:t>
      </w:r>
    </w:p>
    <w:p>
      <w:pPr>
        <w:pStyle w:val="Normal"/>
        <w:spacing w:before="280" w:after="280"/>
        <w:ind w:firstLine="720"/>
        <w:jc w:val="both"/>
        <w:rPr>
          <w:sz w:val="20"/>
          <w:szCs w:val="20"/>
        </w:rPr>
      </w:pPr>
      <w:r>
        <w:rPr>
          <w:sz w:val="20"/>
          <w:szCs w:val="20"/>
        </w:rPr>
        <w:t>8.2.2. В порядке предварительной подготовки все детали, поступающие в ремонт, должны быть очищены от грязи, ржавчины, краски, после чего должны быть отсортированы и отобраны детали, подлежащие восстановлению. После очистки поверхности детали определяются величина и характер износа детали, наличие трещин, надрывов, вмятин, задиров, наклепа, старой наплавки, повреждения резьбы, шлицевых соединений, общей или местной (поверхностной) закалки, цементации и т.д., а также определяется марка стали, из которой изготовлена деталь.</w:t>
      </w:r>
    </w:p>
    <w:p>
      <w:pPr>
        <w:pStyle w:val="Normal"/>
        <w:spacing w:before="280" w:after="280"/>
        <w:ind w:firstLine="720"/>
        <w:jc w:val="both"/>
        <w:rPr>
          <w:sz w:val="20"/>
          <w:szCs w:val="20"/>
        </w:rPr>
      </w:pPr>
      <w:r>
        <w:rPr>
          <w:sz w:val="20"/>
          <w:szCs w:val="20"/>
        </w:rPr>
        <w:t>Детали, имеющие эксцентричный износ, необходимо до наплавки подвергнуть механической обработке.</w:t>
      </w:r>
    </w:p>
    <w:p>
      <w:pPr>
        <w:pStyle w:val="Normal"/>
        <w:spacing w:before="280" w:after="280"/>
        <w:ind w:firstLine="720"/>
        <w:jc w:val="both"/>
        <w:rPr>
          <w:sz w:val="20"/>
          <w:szCs w:val="20"/>
        </w:rPr>
      </w:pPr>
      <w:r>
        <w:rPr>
          <w:sz w:val="20"/>
          <w:szCs w:val="20"/>
        </w:rPr>
        <w:t>Трещины, если позволяет характер дальнейшей работы детали, должны быть заварены перед наплавочными работами, а затем тщательно зачищены и обработаны; мелкие трещины с небольшой глубиной устраняются шлифованием или местной вырубкой.</w:t>
      </w:r>
    </w:p>
    <w:p>
      <w:pPr>
        <w:pStyle w:val="Normal"/>
        <w:spacing w:before="280" w:after="280"/>
        <w:ind w:firstLine="720"/>
        <w:jc w:val="both"/>
        <w:rPr>
          <w:sz w:val="20"/>
          <w:szCs w:val="20"/>
        </w:rPr>
      </w:pPr>
      <w:r>
        <w:rPr>
          <w:sz w:val="20"/>
          <w:szCs w:val="20"/>
        </w:rPr>
        <w:t>Изношенная или поврежденная резьба перед наплавкой должна быть полностью удалена.</w:t>
      </w:r>
    </w:p>
    <w:p>
      <w:pPr>
        <w:pStyle w:val="Normal"/>
        <w:spacing w:before="280" w:after="280"/>
        <w:ind w:firstLine="720"/>
        <w:jc w:val="both"/>
        <w:rPr>
          <w:sz w:val="20"/>
          <w:szCs w:val="20"/>
        </w:rPr>
      </w:pPr>
      <w:r>
        <w:rPr>
          <w:sz w:val="20"/>
          <w:szCs w:val="20"/>
        </w:rPr>
        <w:t>Имеющиеся на наплавляемой части отверстия, пазы и канавки, которые необходимо сохранить, должны быть заделаны медными, графитовыми или угольными вставками. При механической обработке наплавленного металла верхняя часть вставки, связанная с наплавленным металлом, срезается, что облегчает удаление оставшейся части вставки. Способ закрепления вставки перед наплавкой выбирается применительно к каждой детали отдельно.</w:t>
      </w:r>
    </w:p>
    <w:p>
      <w:pPr>
        <w:pStyle w:val="Normal"/>
        <w:spacing w:before="280" w:after="280"/>
        <w:ind w:firstLine="720"/>
        <w:jc w:val="both"/>
        <w:rPr>
          <w:sz w:val="20"/>
          <w:szCs w:val="20"/>
        </w:rPr>
      </w:pPr>
      <w:r>
        <w:rPr>
          <w:sz w:val="20"/>
          <w:szCs w:val="20"/>
        </w:rPr>
        <w:t>Поверхности детали, не подвергающейся наплавке, в случае необходимости должны защищаться от брызг сухим или мокрым асбестовым картоном.</w:t>
      </w:r>
    </w:p>
    <w:p>
      <w:pPr>
        <w:pStyle w:val="Normal"/>
        <w:spacing w:before="280" w:after="280"/>
        <w:ind w:firstLine="720"/>
        <w:jc w:val="both"/>
        <w:rPr>
          <w:sz w:val="20"/>
          <w:szCs w:val="20"/>
        </w:rPr>
      </w:pPr>
      <w:r>
        <w:rPr>
          <w:sz w:val="20"/>
          <w:szCs w:val="20"/>
        </w:rPr>
        <w:t>В порядке подготовки детали к наплавке также необходимо изготовить планки и кольца для вывода начала и конца наплавленного валика, медные пластины для удержания флюса, разнообразного твердого сплава, жидкого металла и шлака.</w:t>
      </w:r>
    </w:p>
    <w:p>
      <w:pPr>
        <w:pStyle w:val="Normal"/>
        <w:spacing w:before="280" w:after="280"/>
        <w:ind w:firstLine="720"/>
        <w:jc w:val="both"/>
        <w:rPr>
          <w:sz w:val="20"/>
          <w:szCs w:val="20"/>
        </w:rPr>
      </w:pPr>
      <w:r>
        <w:rPr>
          <w:sz w:val="20"/>
          <w:szCs w:val="20"/>
        </w:rPr>
        <w:t>В эту работу входит и центрование наплавляемых деталей для дальнейшей механической обработки их на токарном станке.</w:t>
      </w:r>
    </w:p>
    <w:p>
      <w:pPr>
        <w:pStyle w:val="Normal"/>
        <w:spacing w:before="280" w:after="280"/>
        <w:ind w:firstLine="720"/>
        <w:jc w:val="both"/>
        <w:rPr>
          <w:sz w:val="20"/>
          <w:szCs w:val="20"/>
        </w:rPr>
      </w:pPr>
      <w:r>
        <w:rPr>
          <w:sz w:val="20"/>
          <w:szCs w:val="20"/>
        </w:rPr>
        <w:t>Для правильной организации подготовки деталей к наплавке и выполнения наплавочных работ необходимо после осмотра и замеров износа детали составить карту технологического процесса ремонта. В ней должны быть отражены характер износа, объем работ, вид и способ наплавки, марка и диаметр электродов, режим и технология наплавки, последовательность операций, припуск на механическую обработку, необходимость предварительной и последующей термических обработок.</w:t>
      </w:r>
    </w:p>
    <w:p>
      <w:pPr>
        <w:pStyle w:val="Normal"/>
        <w:spacing w:before="280" w:after="280"/>
        <w:ind w:firstLine="720"/>
        <w:jc w:val="both"/>
        <w:rPr>
          <w:sz w:val="20"/>
          <w:szCs w:val="20"/>
        </w:rPr>
      </w:pPr>
      <w:r>
        <w:rPr>
          <w:sz w:val="20"/>
          <w:szCs w:val="20"/>
        </w:rPr>
        <w:t>8.2.3. Электродуговая наплавка может выполняться как металлическим, так и угольными (графитовыми) электродами.</w:t>
      </w:r>
    </w:p>
    <w:p>
      <w:pPr>
        <w:pStyle w:val="Normal"/>
        <w:spacing w:before="280" w:after="280"/>
        <w:ind w:firstLine="720"/>
        <w:jc w:val="both"/>
        <w:rPr>
          <w:sz w:val="20"/>
          <w:szCs w:val="20"/>
        </w:rPr>
      </w:pPr>
      <w:r>
        <w:rPr>
          <w:sz w:val="20"/>
          <w:szCs w:val="20"/>
        </w:rPr>
        <w:t>Ручная наплавка выполняется электродами диаметром 2 - 6 мм на постоянном токе силой 80 - 300 А обратной полярности ("плюс" на электроде) с производительностью 0,8 - 3,0 кг/ч.</w:t>
      </w:r>
    </w:p>
    <w:p>
      <w:pPr>
        <w:pStyle w:val="Normal"/>
        <w:spacing w:before="280" w:after="280"/>
        <w:ind w:firstLine="720"/>
        <w:jc w:val="both"/>
        <w:rPr>
          <w:sz w:val="20"/>
          <w:szCs w:val="20"/>
        </w:rPr>
      </w:pPr>
      <w:r>
        <w:rPr>
          <w:sz w:val="20"/>
          <w:szCs w:val="20"/>
        </w:rPr>
        <w:t>Металлические электроды для наплавочных работ дают возможность в широких пределах изменять химический состав и свойства наплавленного металла, что достигается путем легирования наплавленного металла с помощью электродного покрытия.</w:t>
      </w:r>
    </w:p>
    <w:p>
      <w:pPr>
        <w:pStyle w:val="Normal"/>
        <w:spacing w:before="280" w:after="280"/>
        <w:ind w:firstLine="720"/>
        <w:jc w:val="both"/>
        <w:rPr>
          <w:sz w:val="20"/>
          <w:szCs w:val="20"/>
        </w:rPr>
      </w:pPr>
      <w:r>
        <w:rPr>
          <w:sz w:val="20"/>
          <w:szCs w:val="20"/>
        </w:rPr>
        <w:t>Наплавка изношенных деталей, изготовленных из углеродистых или легированных сталей и не подвергающихся после наплавки термической обработке, производится электродами, обеспечивающими необходимые твердость и износостойкость наплавленного металла.</w:t>
      </w:r>
    </w:p>
    <w:p>
      <w:pPr>
        <w:pStyle w:val="Normal"/>
        <w:spacing w:before="280" w:after="280"/>
        <w:ind w:firstLine="720"/>
        <w:jc w:val="both"/>
        <w:rPr>
          <w:sz w:val="20"/>
          <w:szCs w:val="20"/>
        </w:rPr>
      </w:pPr>
      <w:r>
        <w:rPr>
          <w:sz w:val="20"/>
          <w:szCs w:val="20"/>
        </w:rPr>
        <w:t>Если же восстановленные детали после наплавки подвергаются термической обработке, то наплавка их должна производиться такими электродами, наплавляемый металл которых допускает эту обработку без снижения твердости и ухудшения других механических свойств.</w:t>
      </w:r>
    </w:p>
    <w:p>
      <w:pPr>
        <w:pStyle w:val="Normal"/>
        <w:spacing w:before="280" w:after="280"/>
        <w:ind w:firstLine="720"/>
        <w:jc w:val="both"/>
        <w:rPr>
          <w:sz w:val="20"/>
          <w:szCs w:val="20"/>
        </w:rPr>
      </w:pPr>
      <w:r>
        <w:rPr>
          <w:sz w:val="20"/>
          <w:szCs w:val="20"/>
        </w:rPr>
        <w:t>Восстановление наплавкой деталей, быстро изнашивающихся от трения, должно производиться твердыми сплавами (ЦС-1, ЦС-2).</w:t>
      </w:r>
    </w:p>
    <w:p>
      <w:pPr>
        <w:pStyle w:val="Normal"/>
        <w:spacing w:before="280" w:after="280"/>
        <w:ind w:firstLine="720"/>
        <w:jc w:val="both"/>
        <w:rPr>
          <w:sz w:val="20"/>
          <w:szCs w:val="20"/>
        </w:rPr>
      </w:pPr>
      <w:r>
        <w:rPr>
          <w:sz w:val="20"/>
          <w:szCs w:val="20"/>
        </w:rPr>
        <w:t>Для наплавки деталей, выполненных из углеродистых и низколегированных сталей, работающих на износ и подверженных ударным нагрузкам при обычных температурах, следует применять электроды следующих наиболее распространенных марок: ОЗН-250У, ОЗН-300У, ОЗН-350У, ОЗН-400У, Т-590, ЦС-1, ЦС-2, 12АН/ЛИВТ, 13КН/ЛИВТ и др. Металл, наплавленный этими электродами, представляет собой сплав на железной основе с небольшим количеством таких легирующих элементов, как марганец, кремний, углерод, вольфрам, титан и др. Наплавленный металл легируется с помощью электродного покрытия. Электроды марок ОЗН-250У, ОЗН-300У, ОЗН-350У, ОЗН-400У имеют покрытие основного типа и предназначаются для наплавки деталей, работающих в условиях интенсивных ударных нагрузок и подверженных сравнительно быстрому износу, изготовленных из малоуглеродистых сталей и сталей марок 35, 40, 45, 30Х, 35Х, 40Х.</w:t>
      </w:r>
    </w:p>
    <w:p>
      <w:pPr>
        <w:pStyle w:val="Normal"/>
        <w:spacing w:before="280" w:after="280"/>
        <w:ind w:firstLine="720"/>
        <w:jc w:val="both"/>
        <w:rPr>
          <w:sz w:val="20"/>
          <w:szCs w:val="20"/>
        </w:rPr>
      </w:pPr>
      <w:r>
        <w:rPr>
          <w:sz w:val="20"/>
          <w:szCs w:val="20"/>
        </w:rPr>
        <w:t>Наплавка в зависимости от массы детали, степени ее предварительного подогрева и толщины основного металла выполняется при силе тока 170 - 220 А, при диаметре электрода 4 мм и 210 - 240 А при диаметре электрода 5 мм. Наплавка производится короткой дугой постоянного тока обратной полярности. Твердость наплавленного металла составляет: для электродов ОЗН-300У НВ 270 - 300, для электродов ОЗН-350У НВ 320 - 380 и для электродов ОЗН-400У НВ 370 - 430. Электроды марки ЦС-1 изготавливаются из сормайта N 1 и применяются для наплавки деталей из малоуглеродистых и низколегированных сталей с цементированной рабочей поверхностью и из углеродистых и легированных сталей с закаленной поверхностью, а также для наплавки деталей без дальнейшей термической обработки. Наплавка производится постоянным или переменным током 180 - 225 А при электроде диаметром 5 мм и выполняется по возможности короткой дугой. Твердость наплавленного и термически не обработанного металла HRC 28 - 54. Электроды марки ЦС-2 изготовляются из сормайта N 2 и применяются для наплавки деталей как подвергающихся, так и не подвергающихся термической обработке после наплавки. Наплавленный металл без термической обработки имеет твердость HRC 39 - 45, после отжига - HRC 30 - 35, после закалки и отпуска HRC 56 - 62. Род тока и режим наплавки те же, что и для электродов ЦС-1.</w:t>
      </w:r>
    </w:p>
    <w:p>
      <w:pPr>
        <w:pStyle w:val="Normal"/>
        <w:spacing w:before="280" w:after="280"/>
        <w:ind w:firstLine="720"/>
        <w:jc w:val="both"/>
        <w:rPr>
          <w:sz w:val="20"/>
          <w:szCs w:val="20"/>
        </w:rPr>
      </w:pPr>
      <w:r>
        <w:rPr>
          <w:sz w:val="20"/>
          <w:szCs w:val="20"/>
        </w:rPr>
        <w:t>Электроды марки Т-590 применяются для наплавки деталей, работающих в условиях преимущественно абразивного износа: режущей части ножей бульдозеров, поверхности ковшей породопогрузочных машин и т.д.</w:t>
      </w:r>
    </w:p>
    <w:p>
      <w:pPr>
        <w:pStyle w:val="Normal"/>
        <w:spacing w:before="280" w:after="280"/>
        <w:ind w:firstLine="720"/>
        <w:jc w:val="both"/>
        <w:rPr>
          <w:sz w:val="20"/>
          <w:szCs w:val="20"/>
        </w:rPr>
      </w:pPr>
      <w:r>
        <w:rPr>
          <w:sz w:val="20"/>
          <w:szCs w:val="20"/>
        </w:rPr>
        <w:t>Ток наплавки постоянный обратной полярности или переменный 200 - 220 А для электродов диаметром 4 мм и 250 - 270 А для электродов диаметром 5 мм. Твердость наплавленного металла HRC 58 - 62.</w:t>
      </w:r>
    </w:p>
    <w:p>
      <w:pPr>
        <w:pStyle w:val="Normal"/>
        <w:spacing w:before="280" w:after="280"/>
        <w:ind w:firstLine="720"/>
        <w:jc w:val="both"/>
        <w:rPr>
          <w:sz w:val="20"/>
          <w:szCs w:val="20"/>
        </w:rPr>
      </w:pPr>
      <w:r>
        <w:rPr>
          <w:sz w:val="20"/>
          <w:szCs w:val="20"/>
        </w:rPr>
        <w:t>Электроды марки Т-620 применяются для наплавки деталей, работающих в условиях особенно интенсивных абразивных износов и ударных нагрузок. Наплавка производится в нижнем положении и на тех же режимах, что и электродами Т-590. Твердость наплавленного металла HRC 55 - 60.</w:t>
      </w:r>
    </w:p>
    <w:p>
      <w:pPr>
        <w:pStyle w:val="Normal"/>
        <w:spacing w:before="280" w:after="280"/>
        <w:ind w:firstLine="720"/>
        <w:jc w:val="both"/>
        <w:rPr>
          <w:sz w:val="20"/>
          <w:szCs w:val="20"/>
        </w:rPr>
      </w:pPr>
      <w:r>
        <w:rPr>
          <w:sz w:val="20"/>
          <w:szCs w:val="20"/>
        </w:rPr>
        <w:t>Электроды марки 13КН/ЛИВТ предназначены для наплавки ножей дорожных машин, цепей механизмов, режущих кромок челюстей грейферов и других деталей машин и механизмов, работающих в аналогичных тяжелых условиях. Наплавка производится в нижнем положении постоянным или переменным током 200 - 220 А электродом диаметром 5 мм. Твердость наплавленного металла HRC 55 - 60. Электроды марки 12АН/ЛИВТ применяются для наплавки деталей, изготовленных из малоуглеродистых, среднеуглеродистых и легированных сталей, подверженных ударной нагрузке с трением (опорные катки, гусеницы, звездочки тракторов и др.). Области применения электродов различных типов и марок указаны в таблице 68.</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68</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ТИПЫ И МАРКИ ЭЛЕКТРОДОВ ДЛЯ НАПЛАВКИ ДЕТАЛЕ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Тип     ¦   Марка    ¦         Область применения          ¦</w:t>
        <w:br/>
        <w:t>+-------------+------------+-------------------------------------+</w:t>
      </w:r>
    </w:p>
    <w:p>
      <w:pPr>
        <w:pStyle w:val="Normal"/>
        <w:spacing w:before="280" w:after="280"/>
        <w:rPr>
          <w:rFonts w:ascii="Courier New" w:hAnsi="Courier New" w:cs="Courier New"/>
          <w:sz w:val="20"/>
          <w:szCs w:val="20"/>
        </w:rPr>
      </w:pPr>
      <w:r>
        <w:rPr>
          <w:rFonts w:cs="Courier New" w:ascii="Courier New" w:hAnsi="Courier New"/>
          <w:sz w:val="20"/>
          <w:szCs w:val="20"/>
        </w:rPr>
        <w:t>¦Э-80Х4С      ¦13КН/ЛИВТ   ¦Наплавка деталей, работающих в усло- ¦</w:t>
        <w:br/>
        <w:t>¦Э-320Х23С2ГТР¦Т-620       ¦виях абразивного изнашивания         ¦</w:t>
        <w:br/>
        <w:t>¦Э-320Х25С2ГР ¦Т-590       ¦                                     ¦</w:t>
        <w:br/>
        <w:t>+-------------+------------+-------------------------------------+</w:t>
      </w:r>
    </w:p>
    <w:p>
      <w:pPr>
        <w:pStyle w:val="Normal"/>
        <w:spacing w:before="280" w:after="280"/>
        <w:rPr>
          <w:rFonts w:ascii="Courier New" w:hAnsi="Courier New" w:cs="Courier New"/>
          <w:sz w:val="20"/>
          <w:szCs w:val="20"/>
        </w:rPr>
      </w:pPr>
      <w:r>
        <w:rPr>
          <w:rFonts w:cs="Courier New" w:ascii="Courier New" w:hAnsi="Courier New"/>
          <w:sz w:val="20"/>
          <w:szCs w:val="20"/>
        </w:rPr>
        <w:t>¦Э-95Х7Г5С    ¦12АН/ЛИВТ   ¦Наплавка деталей, работающих в усло- ¦</w:t>
        <w:br/>
        <w:t>¦Э-30Х5В2Г2СМ ¦ТК3-Н       ¦виях интенсивных ударных нагрузок с  ¦</w:t>
        <w:br/>
        <w:t>¦Э-110Х14В13Ф2¦ВСН-6       ¦абразивным изнашиванием              ¦</w:t>
        <w:br/>
        <w:t>+-------------+------------+-------------------------------------+</w:t>
      </w:r>
    </w:p>
    <w:p>
      <w:pPr>
        <w:pStyle w:val="Normal"/>
        <w:spacing w:before="280" w:after="280"/>
        <w:rPr>
          <w:rFonts w:ascii="Courier New" w:hAnsi="Courier New" w:cs="Courier New"/>
          <w:sz w:val="20"/>
          <w:szCs w:val="20"/>
        </w:rPr>
      </w:pPr>
      <w:r>
        <w:rPr>
          <w:rFonts w:cs="Courier New" w:ascii="Courier New" w:hAnsi="Courier New"/>
          <w:sz w:val="20"/>
          <w:szCs w:val="20"/>
        </w:rPr>
        <w:t>¦Э-300Х28Н4С4 ¦ЦС-1        ¦Наплавка деталей, работающих в усло- ¦</w:t>
        <w:br/>
        <w:t>¦Э-225Х10Г10С ¦ЦН-11       ¦виях интенсивного износа с ударными  ¦</w:t>
        <w:br/>
        <w:t>¦             ¦            ¦нагрузками                           ¦</w:t>
        <w:br/>
        <w:t>+-------------+------------+-------------------------------------+</w:t>
      </w:r>
    </w:p>
    <w:p>
      <w:pPr>
        <w:pStyle w:val="Normal"/>
        <w:spacing w:before="280" w:after="280"/>
        <w:rPr>
          <w:rFonts w:ascii="Courier New" w:hAnsi="Courier New" w:cs="Courier New"/>
          <w:sz w:val="20"/>
          <w:szCs w:val="20"/>
        </w:rPr>
      </w:pPr>
      <w:r>
        <w:rPr>
          <w:rFonts w:cs="Courier New" w:ascii="Courier New" w:hAnsi="Courier New"/>
          <w:sz w:val="20"/>
          <w:szCs w:val="20"/>
        </w:rPr>
        <w:t>¦Э-10Г2       ¦0ЗН-250У    ¦Наплавка деталей, работающих в усло- ¦</w:t>
        <w:br/>
        <w:t>¦Э-15Г5       ¦0ЗН-400У    ¦виях интенсивных ударных нагрузок    ¦</w:t>
        <w:br/>
        <w:t>¦             ¦            ¦(оси, рельсы и др.)                  ¦</w:t>
        <w:br/>
        <w:t>+-------------+------------+-------------------------------------+</w:t>
      </w:r>
    </w:p>
    <w:p>
      <w:pPr>
        <w:pStyle w:val="Normal"/>
        <w:spacing w:before="280" w:after="280"/>
        <w:rPr>
          <w:rFonts w:ascii="Courier New" w:hAnsi="Courier New" w:cs="Courier New"/>
          <w:sz w:val="20"/>
          <w:szCs w:val="20"/>
        </w:rPr>
      </w:pPr>
      <w:r>
        <w:rPr>
          <w:rFonts w:cs="Courier New" w:ascii="Courier New" w:hAnsi="Courier New"/>
          <w:sz w:val="20"/>
          <w:szCs w:val="20"/>
        </w:rPr>
        <w:t>¦Э-65Х11Н3    ¦ОМГ-Н       ¦Наплавка изношенных деталей из высо- ¦</w:t>
        <w:br/>
        <w:t>¦Э-65Х25Г3Н3  ¦ЦНИИН-4     ¦комарганцовистых сталей типа 100Г13  ¦</w:t>
        <w:br/>
        <w:t>¦             ¦            ¦и 110Г13Л                            ¦</w:t>
        <w:br/>
        <w:t>+-------------+------------+-------------------------------------+</w:t>
      </w:r>
    </w:p>
    <w:p>
      <w:pPr>
        <w:pStyle w:val="Normal"/>
        <w:spacing w:before="280" w:after="280"/>
        <w:rPr>
          <w:rFonts w:ascii="Courier New" w:hAnsi="Courier New" w:cs="Courier New"/>
          <w:sz w:val="20"/>
          <w:szCs w:val="20"/>
        </w:rPr>
      </w:pPr>
      <w:r>
        <w:rPr>
          <w:rFonts w:cs="Courier New" w:ascii="Courier New" w:hAnsi="Courier New"/>
          <w:sz w:val="20"/>
          <w:szCs w:val="20"/>
        </w:rPr>
        <w:t>¦Э-90В10Х5Ф2  ¦ЦИ-2У       ¦Наплавка металлорежущего инструмента ¦</w:t>
        <w:br/>
        <w:t>¦Э-10К18В11-  ¦ОЗИ-5       ¦                                     ¦</w:t>
        <w:br/>
        <w:t>¦М10Х3Ф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Наплавка производится постоянным или переменным током 200 - 220 А электродом диаметром 5 мм. Наплавленный металл без термообработки имеет твердость НВ 180 - 210.</w:t>
      </w:r>
    </w:p>
    <w:p>
      <w:pPr>
        <w:pStyle w:val="Normal"/>
        <w:spacing w:before="280" w:after="280"/>
        <w:ind w:firstLine="720"/>
        <w:jc w:val="both"/>
        <w:rPr>
          <w:sz w:val="20"/>
          <w:szCs w:val="20"/>
        </w:rPr>
      </w:pPr>
      <w:r>
        <w:rPr>
          <w:sz w:val="20"/>
          <w:szCs w:val="20"/>
        </w:rPr>
        <w:t>Наплавка малоуглеродистых и низколегированных сталей производится электродом, наклоненным под углом 15 - 20° к вертикали, со средней величиной вылета электрода для тел вращения около 20 - 30 мм. Характер перемещения электрода поперек наплавленного валика определяется шириной этого валика. При наплавке необходимо накладывать более широкие валики посредством поперечных колебательных перемещений конца электрода.</w:t>
      </w:r>
    </w:p>
    <w:p>
      <w:pPr>
        <w:pStyle w:val="Normal"/>
        <w:spacing w:before="280" w:after="280"/>
        <w:ind w:firstLine="720"/>
        <w:jc w:val="both"/>
        <w:rPr>
          <w:sz w:val="20"/>
          <w:szCs w:val="20"/>
        </w:rPr>
      </w:pPr>
      <w:r>
        <w:rPr>
          <w:sz w:val="20"/>
          <w:szCs w:val="20"/>
        </w:rPr>
        <w:t>В точках перемены направления движения конца электрода скорость перемещения электрода должна уменьшаться. При этом увеличивается прогрев кромок валика и замедляется охлаждение сварочной ванны, что уменьшает возможность появления непровара, шлаковых и газовых включений, пор. Лучшее качество наплавки получается при ширине валика, равной 2,5 диаметра электрода, и для этого амплитуда поперечного колебательного перемещения электрода должна быть равна 1,5 - 2 диаметрам электрода. В результате получается более плоский валик, что улучшает качество наплавочных работ, особенно при восстановлении деталей с небольшим износом по толщине.</w:t>
      </w:r>
    </w:p>
    <w:p>
      <w:pPr>
        <w:pStyle w:val="Normal"/>
        <w:spacing w:before="280" w:after="280"/>
        <w:ind w:firstLine="720"/>
        <w:jc w:val="both"/>
        <w:rPr>
          <w:sz w:val="20"/>
          <w:szCs w:val="20"/>
        </w:rPr>
      </w:pPr>
      <w:r>
        <w:rPr>
          <w:sz w:val="20"/>
          <w:szCs w:val="20"/>
        </w:rPr>
        <w:t>При наплавке мелких и цилиндрических деталей небольших диаметров рекомендуется применять электроды малых диаметров и минимальную плотность тока, обеспечивающую устойчивое горение дуги, необходимую глубину проплавления основного металла и удаление газов и шлаков из наплавленного металла.</w:t>
      </w:r>
    </w:p>
    <w:p>
      <w:pPr>
        <w:pStyle w:val="Normal"/>
        <w:spacing w:before="280" w:after="280"/>
        <w:ind w:firstLine="720"/>
        <w:jc w:val="both"/>
        <w:rPr>
          <w:sz w:val="20"/>
          <w:szCs w:val="20"/>
        </w:rPr>
      </w:pPr>
      <w:r>
        <w:rPr>
          <w:sz w:val="20"/>
          <w:szCs w:val="20"/>
        </w:rPr>
        <w:t>Наплавка должна выполняться короткой дугой; валики необходимо накладывать так, чтобы каждый последующий перекрывал предыдущий на 1/3 - 1/2 ширины. По высоте слой наплавленного металла устанавливается так, чтобы припуск на механическую обработку составлял 2 - 3 мм и чтобы впадины между валиками наплавки находились выше линии обработки поверхности после наплавки.</w:t>
      </w:r>
    </w:p>
    <w:p>
      <w:pPr>
        <w:pStyle w:val="Normal"/>
        <w:spacing w:before="280" w:after="280"/>
        <w:ind w:firstLine="720"/>
        <w:jc w:val="both"/>
        <w:rPr>
          <w:sz w:val="20"/>
          <w:szCs w:val="20"/>
        </w:rPr>
      </w:pPr>
      <w:r>
        <w:rPr>
          <w:sz w:val="20"/>
          <w:szCs w:val="20"/>
        </w:rPr>
        <w:t>Между толщиной слоя наплавленного металла, диаметром электрода, числом слоев наплавки и силой тока рекомендуется выдерживать соотношения, приведенные в таблице 69.</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69</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УСЛОВИЯ ВЫПОЛНЕНИЯ НАПЛАВК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Толщина наплавленного слоя, мм¦До 1,5    ¦До 5       ¦ Более 5  ¦</w:t>
        <w:br/>
        <w:t>+------------------------------+----------+-----------+----------+</w:t>
      </w:r>
    </w:p>
    <w:p>
      <w:pPr>
        <w:pStyle w:val="Normal"/>
        <w:spacing w:before="280" w:after="280"/>
        <w:rPr>
          <w:rFonts w:ascii="Courier New" w:hAnsi="Courier New" w:cs="Courier New"/>
          <w:sz w:val="20"/>
          <w:szCs w:val="20"/>
        </w:rPr>
      </w:pPr>
      <w:r>
        <w:rPr>
          <w:rFonts w:cs="Courier New" w:ascii="Courier New" w:hAnsi="Courier New"/>
          <w:sz w:val="20"/>
          <w:szCs w:val="20"/>
        </w:rPr>
        <w:t>¦Диаметр электрода, мм         ¦3         ¦4 - 5      ¦5 - 6     ¦</w:t>
        <w:br/>
        <w:t>+------------------------------+----------+-----------+----------+</w:t>
      </w:r>
    </w:p>
    <w:p>
      <w:pPr>
        <w:pStyle w:val="Normal"/>
        <w:spacing w:before="280" w:after="280"/>
        <w:rPr>
          <w:rFonts w:ascii="Courier New" w:hAnsi="Courier New" w:cs="Courier New"/>
          <w:sz w:val="20"/>
          <w:szCs w:val="20"/>
        </w:rPr>
      </w:pPr>
      <w:r>
        <w:rPr>
          <w:rFonts w:cs="Courier New" w:ascii="Courier New" w:hAnsi="Courier New"/>
          <w:sz w:val="20"/>
          <w:szCs w:val="20"/>
        </w:rPr>
        <w:t>¦Число слоев наплавки          ¦1         ¦1 - 2      ¦2 и больше¦</w:t>
        <w:br/>
        <w:t>+------------------------------+----------+-----------+----------+</w:t>
      </w:r>
    </w:p>
    <w:p>
      <w:pPr>
        <w:pStyle w:val="Normal"/>
        <w:spacing w:before="280" w:after="280"/>
        <w:rPr>
          <w:rFonts w:ascii="Courier New" w:hAnsi="Courier New" w:cs="Courier New"/>
          <w:sz w:val="20"/>
          <w:szCs w:val="20"/>
        </w:rPr>
      </w:pPr>
      <w:r>
        <w:rPr>
          <w:rFonts w:cs="Courier New" w:ascii="Courier New" w:hAnsi="Courier New"/>
          <w:sz w:val="20"/>
          <w:szCs w:val="20"/>
        </w:rPr>
        <w:t>¦Сила сварочного тока, А       ¦80 - 100  ¦130 - 180  ¦180 - 24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оизводительность работы при электродуговой ручной наплавке составляет 0,8 - 1,0 кг/ч.</w:t>
      </w:r>
    </w:p>
    <w:p>
      <w:pPr>
        <w:pStyle w:val="Normal"/>
        <w:spacing w:before="280" w:after="280"/>
        <w:ind w:firstLine="720"/>
        <w:jc w:val="both"/>
        <w:rPr>
          <w:sz w:val="20"/>
          <w:szCs w:val="20"/>
        </w:rPr>
      </w:pPr>
      <w:r>
        <w:rPr>
          <w:sz w:val="20"/>
          <w:szCs w:val="20"/>
        </w:rPr>
        <w:t>Кратеры и непровары необходимо выводить за пределы рабочей наплавляемой поверхности, используя для этого выводные временные планки, кольца, втулки и т.д. Эти дефекты наплавки могут выводиться на наплавленный металл в том случае, если последующей механической обработкой они будут удалены с поверхности наплавленного металла. Оставлять кратеры на поверхности основного металла не допускается. После наложения каждого валика с поверхности наплавки необходимо удалять шлаки, брызги металла, налеты окислов. Рядом расположенные плоскости, отверстия, канавки в случае необходимости следует защитить от налета брызг расплавленного металла и шлаков листовым асбестом. Переход от наплавленного металла к основному после механической обработки должен быть плавным и ровным. Наплавка деталей из легированных и углеродистых сталей должна производиться с применением специальной технологии, предусматривающей:</w:t>
      </w:r>
    </w:p>
    <w:p>
      <w:pPr>
        <w:pStyle w:val="Normal"/>
        <w:spacing w:before="280" w:after="280"/>
        <w:ind w:firstLine="720"/>
        <w:jc w:val="both"/>
        <w:rPr>
          <w:sz w:val="20"/>
          <w:szCs w:val="20"/>
        </w:rPr>
      </w:pPr>
      <w:r>
        <w:rPr>
          <w:sz w:val="20"/>
          <w:szCs w:val="20"/>
        </w:rPr>
        <w:t>- предварительный подогрев детали;</w:t>
      </w:r>
    </w:p>
    <w:p>
      <w:pPr>
        <w:pStyle w:val="Normal"/>
        <w:spacing w:before="280" w:after="280"/>
        <w:ind w:firstLine="720"/>
        <w:jc w:val="both"/>
        <w:rPr>
          <w:sz w:val="20"/>
          <w:szCs w:val="20"/>
        </w:rPr>
      </w:pPr>
      <w:r>
        <w:rPr>
          <w:sz w:val="20"/>
          <w:szCs w:val="20"/>
        </w:rPr>
        <w:t>- термическую обработку после наплавки для улучшения механических свойств и для снятия внутренних напряжений;</w:t>
      </w:r>
    </w:p>
    <w:p>
      <w:pPr>
        <w:pStyle w:val="Normal"/>
        <w:spacing w:before="280" w:after="280"/>
        <w:ind w:firstLine="720"/>
        <w:jc w:val="both"/>
        <w:rPr>
          <w:sz w:val="20"/>
          <w:szCs w:val="20"/>
        </w:rPr>
      </w:pPr>
      <w:r>
        <w:rPr>
          <w:sz w:val="20"/>
          <w:szCs w:val="20"/>
        </w:rPr>
        <w:t>- специальные наплавочные электроды, а при их отсутствии - применение сварочных элементов с покрытием основного типа, например электродов УОНИИ-13/55 и др.;</w:t>
      </w:r>
    </w:p>
    <w:p>
      <w:pPr>
        <w:pStyle w:val="Normal"/>
        <w:spacing w:before="280" w:after="280"/>
        <w:ind w:firstLine="720"/>
        <w:jc w:val="both"/>
        <w:rPr>
          <w:sz w:val="20"/>
          <w:szCs w:val="20"/>
        </w:rPr>
      </w:pPr>
      <w:r>
        <w:rPr>
          <w:sz w:val="20"/>
          <w:szCs w:val="20"/>
        </w:rPr>
        <w:t>- повышенную плотность тока, особенно когда наплавка производится без предварительного подогрева. Наплавка с подогревом должна производиться быстро и за один прием. Для наплавки легированных сталей нельзя применять электроды с кислым покрытием, содержащим окислы железа, марганца, титана и других элементов, а также органические вещества.</w:t>
      </w:r>
    </w:p>
    <w:p>
      <w:pPr>
        <w:pStyle w:val="Normal"/>
        <w:spacing w:before="280" w:after="280"/>
        <w:ind w:firstLine="720"/>
        <w:jc w:val="both"/>
        <w:rPr>
          <w:sz w:val="20"/>
          <w:szCs w:val="20"/>
        </w:rPr>
      </w:pPr>
      <w:r>
        <w:rPr>
          <w:sz w:val="20"/>
          <w:szCs w:val="20"/>
        </w:rPr>
        <w:t>8.2.4. При наплавке с помощью газовой горелки используется смесь кислорода с распыленным керосином, но чаще всего применяют для наплавки ацетилено-кислородное пламя. В качестве наплавочных материалов применяются проволока и прутки, в том числе из легированных сталей, специальных сплавов и цветных металлов.</w:t>
      </w:r>
    </w:p>
    <w:p>
      <w:pPr>
        <w:pStyle w:val="Normal"/>
        <w:spacing w:before="280" w:after="280"/>
        <w:ind w:firstLine="720"/>
        <w:jc w:val="both"/>
        <w:rPr>
          <w:sz w:val="20"/>
          <w:szCs w:val="20"/>
        </w:rPr>
      </w:pPr>
      <w:r>
        <w:rPr>
          <w:sz w:val="20"/>
          <w:szCs w:val="20"/>
        </w:rPr>
        <w:t>Наплавка производится в 1 - 2 слоя. Толщина наплавленного металла допускается до 5 мм (с учетом припуска на обработку). Толщина наплавленного слоя определяется с учетом износа, характера сопряжений деталей и требований (глубина упрочнения), предъявляемых к наплавленному металлу. В качестве присадочных материалов могут быть использованы также порошковые материалы требуемого состава и грануляции, с размерами частиц 0,7 - 0,15 мм. При наплавке деталей рекомендуемся следующая последовательность технологических операций:</w:t>
      </w:r>
    </w:p>
    <w:p>
      <w:pPr>
        <w:pStyle w:val="Normal"/>
        <w:spacing w:before="280" w:after="280"/>
        <w:ind w:firstLine="720"/>
        <w:jc w:val="both"/>
        <w:rPr>
          <w:sz w:val="20"/>
          <w:szCs w:val="20"/>
        </w:rPr>
      </w:pPr>
      <w:r>
        <w:rPr>
          <w:sz w:val="20"/>
          <w:szCs w:val="20"/>
        </w:rPr>
        <w:t>- удаление с детали остатков смазки, защитных покрытий, следов коррозии и других загрязнений моющими средствами, травлением, нагреванием, пескоструйной обработкой, обработкой абразивами, металлическими щетками и т.п.;</w:t>
      </w:r>
    </w:p>
    <w:p>
      <w:pPr>
        <w:pStyle w:val="Normal"/>
        <w:spacing w:before="280" w:after="280"/>
        <w:ind w:firstLine="720"/>
        <w:jc w:val="both"/>
        <w:rPr>
          <w:sz w:val="20"/>
          <w:szCs w:val="20"/>
        </w:rPr>
      </w:pPr>
      <w:r>
        <w:rPr>
          <w:sz w:val="20"/>
          <w:szCs w:val="20"/>
        </w:rPr>
        <w:t>- предварительный отжиг деталей, имеющих общую или поверхностную закалку или значительные внутренние напряжения;</w:t>
      </w:r>
    </w:p>
    <w:p>
      <w:pPr>
        <w:pStyle w:val="Normal"/>
        <w:spacing w:before="280" w:after="280"/>
        <w:ind w:firstLine="720"/>
        <w:jc w:val="both"/>
        <w:rPr>
          <w:sz w:val="20"/>
          <w:szCs w:val="20"/>
        </w:rPr>
      </w:pPr>
      <w:r>
        <w:rPr>
          <w:sz w:val="20"/>
          <w:szCs w:val="20"/>
        </w:rPr>
        <w:t>- разметка наплавляемых поверхностей, проточка канавок, вырубка или строжка фасок;</w:t>
      </w:r>
    </w:p>
    <w:p>
      <w:pPr>
        <w:pStyle w:val="Normal"/>
        <w:spacing w:before="280" w:after="280"/>
        <w:ind w:firstLine="720"/>
        <w:jc w:val="both"/>
        <w:rPr>
          <w:sz w:val="20"/>
          <w:szCs w:val="20"/>
        </w:rPr>
      </w:pPr>
      <w:r>
        <w:rPr>
          <w:sz w:val="20"/>
          <w:szCs w:val="20"/>
        </w:rPr>
        <w:t>- зачистка и выравнивание дефектных мест;</w:t>
      </w:r>
    </w:p>
    <w:p>
      <w:pPr>
        <w:pStyle w:val="Normal"/>
        <w:spacing w:before="280" w:after="280"/>
        <w:ind w:firstLine="720"/>
        <w:jc w:val="both"/>
        <w:rPr>
          <w:sz w:val="20"/>
          <w:szCs w:val="20"/>
        </w:rPr>
      </w:pPr>
      <w:r>
        <w:rPr>
          <w:sz w:val="20"/>
          <w:szCs w:val="20"/>
        </w:rPr>
        <w:t>- предварительный нагрев детали, если это предусмотрено технологией, в нагревательных печах, газовыми горелками, током промышленной или повышенной частоты;</w:t>
      </w:r>
    </w:p>
    <w:p>
      <w:pPr>
        <w:pStyle w:val="Normal"/>
        <w:spacing w:before="280" w:after="280"/>
        <w:ind w:firstLine="720"/>
        <w:jc w:val="both"/>
        <w:rPr>
          <w:sz w:val="20"/>
          <w:szCs w:val="20"/>
        </w:rPr>
      </w:pPr>
      <w:r>
        <w:rPr>
          <w:sz w:val="20"/>
          <w:szCs w:val="20"/>
        </w:rPr>
        <w:t>- установка и закрепление деталей на столе, плите или в приспособлении;</w:t>
      </w:r>
    </w:p>
    <w:p>
      <w:pPr>
        <w:pStyle w:val="Normal"/>
        <w:spacing w:before="280" w:after="280"/>
        <w:ind w:firstLine="720"/>
        <w:jc w:val="both"/>
        <w:rPr>
          <w:sz w:val="20"/>
          <w:szCs w:val="20"/>
        </w:rPr>
      </w:pPr>
      <w:r>
        <w:rPr>
          <w:sz w:val="20"/>
          <w:szCs w:val="20"/>
        </w:rPr>
        <w:t>- нанесение на поверхность детали легирующих порошков, пласткерамических или защитных плавленых флюсов, установка и закрепление электродов и проведение других подготовительных операций, определяемых особенностями процесса наплавки;</w:t>
      </w:r>
    </w:p>
    <w:p>
      <w:pPr>
        <w:pStyle w:val="Normal"/>
        <w:spacing w:before="280" w:after="280"/>
        <w:ind w:firstLine="720"/>
        <w:jc w:val="both"/>
        <w:rPr>
          <w:sz w:val="20"/>
          <w:szCs w:val="20"/>
        </w:rPr>
      </w:pPr>
      <w:r>
        <w:rPr>
          <w:sz w:val="20"/>
          <w:szCs w:val="20"/>
        </w:rPr>
        <w:t>- производство наплавочных работ;</w:t>
      </w:r>
    </w:p>
    <w:p>
      <w:pPr>
        <w:pStyle w:val="Normal"/>
        <w:spacing w:before="280" w:after="280"/>
        <w:ind w:firstLine="720"/>
        <w:jc w:val="both"/>
        <w:rPr>
          <w:sz w:val="20"/>
          <w:szCs w:val="20"/>
        </w:rPr>
      </w:pPr>
      <w:r>
        <w:rPr>
          <w:sz w:val="20"/>
          <w:szCs w:val="20"/>
        </w:rPr>
        <w:t>- снятие детали с приспособления после затвердения металла и очистка ее поверхности от остатков шлаковой корки;</w:t>
      </w:r>
    </w:p>
    <w:p>
      <w:pPr>
        <w:pStyle w:val="Normal"/>
        <w:spacing w:before="280" w:after="280"/>
        <w:ind w:firstLine="720"/>
        <w:jc w:val="both"/>
        <w:rPr>
          <w:sz w:val="20"/>
          <w:szCs w:val="20"/>
        </w:rPr>
      </w:pPr>
      <w:r>
        <w:rPr>
          <w:sz w:val="20"/>
          <w:szCs w:val="20"/>
        </w:rPr>
        <w:t>- охлаждение детали на воздухе или в печи для отжига перед последующей механической обработкой;</w:t>
      </w:r>
    </w:p>
    <w:p>
      <w:pPr>
        <w:pStyle w:val="Normal"/>
        <w:spacing w:before="280" w:after="280"/>
        <w:ind w:firstLine="720"/>
        <w:jc w:val="both"/>
        <w:rPr>
          <w:sz w:val="20"/>
          <w:szCs w:val="20"/>
        </w:rPr>
      </w:pPr>
      <w:r>
        <w:rPr>
          <w:sz w:val="20"/>
          <w:szCs w:val="20"/>
        </w:rPr>
        <w:t>- контроль качества наплавленного металла;</w:t>
      </w:r>
    </w:p>
    <w:p>
      <w:pPr>
        <w:pStyle w:val="Normal"/>
        <w:spacing w:before="280" w:after="280"/>
        <w:ind w:firstLine="720"/>
        <w:jc w:val="both"/>
        <w:rPr>
          <w:sz w:val="20"/>
          <w:szCs w:val="20"/>
        </w:rPr>
      </w:pPr>
      <w:r>
        <w:rPr>
          <w:sz w:val="20"/>
          <w:szCs w:val="20"/>
        </w:rPr>
        <w:t>- исправление (при необходимости) дефектов наплавленного слоя;</w:t>
      </w:r>
    </w:p>
    <w:p>
      <w:pPr>
        <w:pStyle w:val="Normal"/>
        <w:spacing w:before="280" w:after="280"/>
        <w:ind w:firstLine="720"/>
        <w:jc w:val="both"/>
        <w:rPr>
          <w:sz w:val="20"/>
          <w:szCs w:val="20"/>
        </w:rPr>
      </w:pPr>
      <w:r>
        <w:rPr>
          <w:sz w:val="20"/>
          <w:szCs w:val="20"/>
        </w:rPr>
        <w:t>- механическая обработка для снятия припусков и получения заданных размеров и чистоты поверхности детали;</w:t>
      </w:r>
    </w:p>
    <w:p>
      <w:pPr>
        <w:pStyle w:val="Normal"/>
        <w:spacing w:before="280" w:after="280"/>
        <w:ind w:firstLine="720"/>
        <w:jc w:val="both"/>
        <w:rPr>
          <w:sz w:val="20"/>
          <w:szCs w:val="20"/>
        </w:rPr>
      </w:pPr>
      <w:r>
        <w:rPr>
          <w:sz w:val="20"/>
          <w:szCs w:val="20"/>
        </w:rPr>
        <w:t>- заключительная термическая обработка детали;</w:t>
      </w:r>
    </w:p>
    <w:p>
      <w:pPr>
        <w:pStyle w:val="Normal"/>
        <w:spacing w:before="280" w:after="280"/>
        <w:ind w:firstLine="720"/>
        <w:jc w:val="both"/>
        <w:rPr>
          <w:sz w:val="20"/>
          <w:szCs w:val="20"/>
        </w:rPr>
      </w:pPr>
      <w:r>
        <w:rPr>
          <w:sz w:val="20"/>
          <w:szCs w:val="20"/>
        </w:rPr>
        <w:t>- окончательный контроль качества наплавленной детали.</w:t>
      </w:r>
    </w:p>
    <w:p>
      <w:pPr>
        <w:pStyle w:val="Normal"/>
        <w:spacing w:before="280" w:after="280"/>
        <w:ind w:firstLine="720"/>
        <w:jc w:val="both"/>
        <w:rPr>
          <w:sz w:val="20"/>
          <w:szCs w:val="20"/>
        </w:rPr>
      </w:pPr>
      <w:r>
        <w:rPr>
          <w:sz w:val="20"/>
          <w:szCs w:val="20"/>
        </w:rPr>
        <w:t>Наплавка деталей цилиндрической формы может производиться наложением валиков в направлении образующей цилиндра или по винтовой линии при непрерывном вращении детали. Кольцевую наплавку деталей малого диаметра следует выполнять на малых токах, смещая электрод от верхней точки цилиндра в направлении, противоположном вращению детали, чтобы предотвратить стекание расплавленного металла. Оптимальная скорость наплавки (окружная скорость на поверхности детали) тел вращения по винтовой линии в зависимости от диаметра наплавляемой детали должна приближаться к данным, указанным в таблице 70.</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70</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ЗАВИСИМОСТЬ СКОРОСТИ НАПЛАВКИ ОТ ДИАМЕТРА</w:t>
      </w:r>
    </w:p>
    <w:p>
      <w:pPr>
        <w:pStyle w:val="Normal"/>
        <w:spacing w:before="280" w:after="280"/>
        <w:jc w:val="center"/>
        <w:rPr>
          <w:b/>
          <w:b/>
          <w:bCs/>
          <w:color w:val="000080"/>
          <w:sz w:val="20"/>
          <w:szCs w:val="20"/>
        </w:rPr>
      </w:pPr>
      <w:r>
        <w:rPr>
          <w:b/>
          <w:bCs/>
          <w:color w:val="000080"/>
          <w:sz w:val="20"/>
          <w:szCs w:val="20"/>
        </w:rPr>
        <w:t>НАПЛАВЛЯЕМОЙ ДЕТАЛ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Диаметр детали, мм ¦200     ¦160     ¦120     ¦90      ¦60      ¦</w:t>
        <w:br/>
        <w:t>+-------------------+--------+--------+--------+--------+--------+</w:t>
      </w:r>
    </w:p>
    <w:p>
      <w:pPr>
        <w:pStyle w:val="Normal"/>
        <w:spacing w:before="280" w:after="280"/>
        <w:rPr>
          <w:rFonts w:ascii="Courier New" w:hAnsi="Courier New" w:cs="Courier New"/>
          <w:sz w:val="20"/>
          <w:szCs w:val="20"/>
        </w:rPr>
      </w:pPr>
      <w:r>
        <w:rPr>
          <w:rFonts w:cs="Courier New" w:ascii="Courier New" w:hAnsi="Courier New"/>
          <w:sz w:val="20"/>
          <w:szCs w:val="20"/>
        </w:rPr>
        <w:t>¦Скорость наплавки, ¦28 - 32 ¦24 - 28 ¦20 - 24 ¦16 - 20 ¦14 - 18 ¦</w:t>
        <w:br/>
        <w:t>¦м/ч                ¦        ¦        ¦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и многоэлектродной наплавке или наплавке ленточным электродом скорости должны быть ниже. Наплавка одним электродом производится с шагом 3 - 10 мм. С увеличением ширины валика необходимо увеличить и шаг наплавки. В случае выполнения многослойной наплавки первый слой следует наплавлять слева направо, второй - справа налево, третий - так же, как первый, и т.д. Наплавка конических поверхностей зависит от угла наклона образующих конуса к оси вращения (предпочтительное значение угла в пределах 20 - 45°). Такие поверхности необходимо наплавлять снизу вверх.</w:t>
      </w:r>
    </w:p>
    <w:p>
      <w:pPr>
        <w:pStyle w:val="Normal"/>
        <w:spacing w:before="280" w:after="280"/>
        <w:ind w:firstLine="720"/>
        <w:jc w:val="both"/>
        <w:rPr>
          <w:sz w:val="20"/>
          <w:szCs w:val="20"/>
        </w:rPr>
      </w:pPr>
      <w:r>
        <w:rPr>
          <w:sz w:val="20"/>
          <w:szCs w:val="20"/>
        </w:rPr>
        <w:t>Большие конические поверхности следует наплавлять в наклонном положении, чтобы образующая была в горизонтальном положении, при постоянной окружной скорости детали и постоянном шаге наплавки. При ручной наплавке металлическим электродом с присадочным прутком сварщик производит наплавку электродом и одновременно вводит присадочный пруток в зону электрической дуги.</w:t>
      </w:r>
    </w:p>
    <w:p>
      <w:pPr>
        <w:pStyle w:val="Normal"/>
        <w:spacing w:before="280" w:after="280"/>
        <w:ind w:firstLine="720"/>
        <w:jc w:val="both"/>
        <w:rPr>
          <w:sz w:val="20"/>
          <w:szCs w:val="20"/>
        </w:rPr>
      </w:pPr>
      <w:r>
        <w:rPr>
          <w:sz w:val="20"/>
          <w:szCs w:val="20"/>
        </w:rPr>
        <w:t>Для ускорения плавления присадочного прутка его кромка время от времени прижимается к кромке электрода. Вследствие этого через конец присадочного прутка проходит сварочный ток и между концом присадочного прутка и деталью горит дуга. Таким образом сварщик добивается быстрого плавления прутка и электрода. Плотность тока при этом принимается на 15 - 20% больше, чем обычно. Диаметр прутка принимается на 1 - 2 мм больше диаметра электрода.</w:t>
      </w:r>
    </w:p>
    <w:p>
      <w:pPr>
        <w:pStyle w:val="Normal"/>
        <w:spacing w:before="280" w:after="280"/>
        <w:ind w:firstLine="720"/>
        <w:jc w:val="both"/>
        <w:rPr>
          <w:sz w:val="20"/>
          <w:szCs w:val="20"/>
        </w:rPr>
      </w:pPr>
      <w:r>
        <w:rPr>
          <w:sz w:val="20"/>
          <w:szCs w:val="20"/>
        </w:rPr>
        <w:t>Присадочные прутки изготовляются из углеродистой, легированной или высоколегированной сварочной или наплавочной проволоки. Этим способом повышается производительность наладочных работ на 30 - 40%. Наплавка пучком электродов выполняется на переменном или постоянном токе при следующих режимах, представленных в таблице 71.</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71</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РЕЖИМЫ НАПЛАВКИ ПУЧКОМ ЭЛЕКТРОДОВ</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Параметр    ¦       Количество электродов в пучке, шт.      ¦</w:t>
        <w:br/>
        <w:t>¦                +-----+-----+-----+-----+-----+-----+-----+-----+</w:t>
      </w:r>
    </w:p>
    <w:p>
      <w:pPr>
        <w:pStyle w:val="Normal"/>
        <w:spacing w:before="280" w:after="280"/>
        <w:rPr>
          <w:rFonts w:ascii="Courier New" w:hAnsi="Courier New" w:cs="Courier New"/>
          <w:sz w:val="20"/>
          <w:szCs w:val="20"/>
        </w:rPr>
      </w:pPr>
      <w:r>
        <w:rPr>
          <w:rFonts w:cs="Courier New" w:ascii="Courier New" w:hAnsi="Courier New"/>
          <w:sz w:val="20"/>
          <w:szCs w:val="20"/>
        </w:rPr>
        <w:t>¦                ¦  2  ¦  2  ¦  2  ¦  3  ¦  3  ¦  3  ¦  4  ¦  4  ¦</w:t>
        <w:br/>
        <w:t>+----------------+-----+-----+-----+-----+-----+-----+-----+-----+</w:t>
      </w:r>
    </w:p>
    <w:p>
      <w:pPr>
        <w:pStyle w:val="Normal"/>
        <w:spacing w:before="280" w:after="280"/>
        <w:rPr>
          <w:rFonts w:ascii="Courier New" w:hAnsi="Courier New" w:cs="Courier New"/>
          <w:sz w:val="20"/>
          <w:szCs w:val="20"/>
        </w:rPr>
      </w:pPr>
      <w:r>
        <w:rPr>
          <w:rFonts w:cs="Courier New" w:ascii="Courier New" w:hAnsi="Courier New"/>
          <w:sz w:val="20"/>
          <w:szCs w:val="20"/>
        </w:rPr>
        <w:t>¦Диаметр         ¦3    ¦4    ¦5    ¦3    ¦4    ¦5    ¦3    ¦4    ¦</w:t>
        <w:br/>
        <w:t>¦электрода, мм   ¦     ¦     ¦     ¦     ¦     ¦     ¦     ¦     ¦</w:t>
        <w:br/>
        <w:t>+----------------+-----+-----+-----+-----+-----+-----+-----+-----+</w:t>
      </w:r>
    </w:p>
    <w:p>
      <w:pPr>
        <w:pStyle w:val="Normal"/>
        <w:spacing w:before="280" w:after="280"/>
        <w:rPr>
          <w:rFonts w:ascii="Courier New" w:hAnsi="Courier New" w:cs="Courier New"/>
          <w:sz w:val="20"/>
          <w:szCs w:val="20"/>
        </w:rPr>
      </w:pPr>
      <w:r>
        <w:rPr>
          <w:rFonts w:cs="Courier New" w:ascii="Courier New" w:hAnsi="Courier New"/>
          <w:sz w:val="20"/>
          <w:szCs w:val="20"/>
        </w:rPr>
        <w:t>¦Сила тока, А    ¦120 -¦180 -¦250 -¦200 -¦230 -¦300 -¦230 -¦280 -¦</w:t>
        <w:br/>
        <w:t>¦                ¦150  ¦250  ¦300  ¦250  ¦280  ¦350  ¦270  ¦32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При наплавке пучок следует перемешать прямолинейно по направлению наплавки без поперечных колебательных движений.</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8.3. Восстановление деталей металлизацие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8.3.1. Металлизация применяется для восстановления деталей с изношенными плоскими наружными и внутренними цилиндрическими поверхностями, заделки трещин в корпусных деталях, повышения жаростойкости, коррозиестойкости и получения высоких антифрикционных свойств.</w:t>
      </w:r>
    </w:p>
    <w:p>
      <w:pPr>
        <w:pStyle w:val="Normal"/>
        <w:spacing w:before="280" w:after="280"/>
        <w:ind w:firstLine="720"/>
        <w:jc w:val="both"/>
        <w:rPr>
          <w:sz w:val="20"/>
          <w:szCs w:val="20"/>
        </w:rPr>
      </w:pPr>
      <w:r>
        <w:rPr>
          <w:sz w:val="20"/>
          <w:szCs w:val="20"/>
        </w:rPr>
        <w:t>В зависимости от источника тепла для распыления наращиваемого металла металлизацию подразделяют на газовую, электрическую и плазменную. Восстановление изношенных деталей металлизацией состоит из операций подготовки поверхности детали, металлизации поверхности и обработки поверхности детали после металлизации.</w:t>
      </w:r>
    </w:p>
    <w:p>
      <w:pPr>
        <w:pStyle w:val="Normal"/>
        <w:spacing w:before="280" w:after="280"/>
        <w:ind w:firstLine="720"/>
        <w:jc w:val="both"/>
        <w:rPr>
          <w:sz w:val="20"/>
          <w:szCs w:val="20"/>
        </w:rPr>
      </w:pPr>
      <w:r>
        <w:rPr>
          <w:sz w:val="20"/>
          <w:szCs w:val="20"/>
        </w:rPr>
        <w:t>8.3.2. Подготовка поверхности детали к металлизации включает следующие операции:</w:t>
      </w:r>
    </w:p>
    <w:p>
      <w:pPr>
        <w:pStyle w:val="Normal"/>
        <w:spacing w:before="280" w:after="280"/>
        <w:ind w:firstLine="720"/>
        <w:jc w:val="both"/>
        <w:rPr>
          <w:sz w:val="20"/>
          <w:szCs w:val="20"/>
        </w:rPr>
      </w:pPr>
      <w:r>
        <w:rPr>
          <w:sz w:val="20"/>
          <w:szCs w:val="20"/>
        </w:rPr>
        <w:t>- очистку и обезжиривание;</w:t>
      </w:r>
    </w:p>
    <w:p>
      <w:pPr>
        <w:pStyle w:val="Normal"/>
        <w:spacing w:before="280" w:after="280"/>
        <w:ind w:firstLine="720"/>
        <w:jc w:val="both"/>
        <w:rPr>
          <w:sz w:val="20"/>
          <w:szCs w:val="20"/>
        </w:rPr>
      </w:pPr>
      <w:r>
        <w:rPr>
          <w:sz w:val="20"/>
          <w:szCs w:val="20"/>
        </w:rPr>
        <w:t>- предварительную механическую обработку;</w:t>
      </w:r>
    </w:p>
    <w:p>
      <w:pPr>
        <w:pStyle w:val="Normal"/>
        <w:spacing w:before="280" w:after="280"/>
        <w:ind w:firstLine="720"/>
        <w:jc w:val="both"/>
        <w:rPr>
          <w:sz w:val="20"/>
          <w:szCs w:val="20"/>
        </w:rPr>
      </w:pPr>
      <w:r>
        <w:rPr>
          <w:sz w:val="20"/>
          <w:szCs w:val="20"/>
        </w:rPr>
        <w:t>- специальную обработку для образования шероховатости, а также изоляцию поверхностей детали, не подлежащих металлизации.</w:t>
      </w:r>
    </w:p>
    <w:p>
      <w:pPr>
        <w:pStyle w:val="Normal"/>
        <w:spacing w:before="280" w:after="280"/>
        <w:ind w:firstLine="720"/>
        <w:jc w:val="both"/>
        <w:rPr>
          <w:sz w:val="20"/>
          <w:szCs w:val="20"/>
        </w:rPr>
      </w:pPr>
      <w:r>
        <w:rPr>
          <w:sz w:val="20"/>
          <w:szCs w:val="20"/>
        </w:rPr>
        <w:t>Предварительная механическая обработка поверхности детали необходима для получения правильной геометрической формы изношенной поверхности с целью получения минимально допустимой равномерной толщины слоя покрытия для окончательной механической обработки. Повышение шероховатости поверхности требуется для улучшения сцепления с покрытием.</w:t>
      </w:r>
    </w:p>
    <w:p>
      <w:pPr>
        <w:pStyle w:val="Normal"/>
        <w:spacing w:before="280" w:after="280"/>
        <w:ind w:firstLine="720"/>
        <w:jc w:val="both"/>
        <w:rPr>
          <w:sz w:val="20"/>
          <w:szCs w:val="20"/>
        </w:rPr>
      </w:pPr>
      <w:r>
        <w:rPr>
          <w:sz w:val="20"/>
          <w:szCs w:val="20"/>
        </w:rPr>
        <w:t>Толщина металлизированного слоя после окончательной механической обработки не должна быть меньше: для цилиндрической поверхности диаметром от 25 до 100 мм - 0,5 - 0,8 мм; для плоских поверхностей - 0,5 - 1,0 мм.</w:t>
      </w:r>
    </w:p>
    <w:p>
      <w:pPr>
        <w:pStyle w:val="Normal"/>
        <w:spacing w:before="280" w:after="280"/>
        <w:ind w:firstLine="720"/>
        <w:jc w:val="both"/>
        <w:rPr>
          <w:sz w:val="20"/>
          <w:szCs w:val="20"/>
        </w:rPr>
      </w:pPr>
      <w:r>
        <w:rPr>
          <w:sz w:val="20"/>
          <w:szCs w:val="20"/>
        </w:rPr>
        <w:t>Для предотвращения выкрашивания металлизированного слоя на торцах детали и на открытых ее концах необходимо выполнить канавки или буртики. Изоляция поверхностей, не подлежащих металлизации, производится бумагой, картоном или листовым железом; отверстия и пазы закрываются деревянными или резиновыми пробками. Способы подготовки поверхности детали под металлизацию приведены в таблице 72.</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72</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СПОСОБЫ ПОДГОТОВКИ ПОВЕРХНОСТИ ПОД МЕТАЛЛИЗАЦИЮ</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Способ подготовки¦       Область применения      ¦     Примечание        ¦</w:t>
        <w:br/>
        <w:t>+-----------------+-------------------------------+-----------------------+</w:t>
      </w:r>
    </w:p>
    <w:p>
      <w:pPr>
        <w:pStyle w:val="Normal"/>
        <w:spacing w:before="280" w:after="280"/>
        <w:rPr>
          <w:rFonts w:ascii="Courier New" w:hAnsi="Courier New" w:cs="Courier New"/>
          <w:sz w:val="20"/>
          <w:szCs w:val="20"/>
        </w:rPr>
      </w:pPr>
      <w:r>
        <w:rPr>
          <w:rFonts w:cs="Courier New" w:ascii="Courier New" w:hAnsi="Courier New"/>
          <w:sz w:val="20"/>
          <w:szCs w:val="20"/>
        </w:rPr>
        <w:t>¦                       Струйная обработка абразивом                      ¦</w:t>
        <w:br/>
        <w:t>+-----------------+-------------------------------+-----------------------+</w:t>
      </w:r>
    </w:p>
    <w:p>
      <w:pPr>
        <w:pStyle w:val="Normal"/>
        <w:spacing w:before="280" w:after="280"/>
        <w:rPr>
          <w:rFonts w:ascii="Courier New" w:hAnsi="Courier New" w:cs="Courier New"/>
          <w:sz w:val="20"/>
          <w:szCs w:val="20"/>
        </w:rPr>
      </w:pPr>
      <w:r>
        <w:rPr>
          <w:rFonts w:cs="Courier New" w:ascii="Courier New" w:hAnsi="Courier New"/>
          <w:sz w:val="20"/>
          <w:szCs w:val="20"/>
        </w:rPr>
        <w:t>¦Кварцевым песком ¦Обработка поверхности для      ¦Допускается выполнять  ¦</w:t>
        <w:br/>
        <w:t>¦                 ¦защиты от коррозии             ¦работу на открытом     ¦</w:t>
        <w:br/>
        <w:t>¦                 ¦                               ¦воздухе                ¦</w:t>
        <w:br/>
        <w:t>+-----------------+-------------------------------+-----------------------+</w:t>
      </w:r>
    </w:p>
    <w:p>
      <w:pPr>
        <w:pStyle w:val="Normal"/>
        <w:spacing w:before="280" w:after="280"/>
        <w:rPr>
          <w:rFonts w:ascii="Courier New" w:hAnsi="Courier New" w:cs="Courier New"/>
          <w:sz w:val="20"/>
          <w:szCs w:val="20"/>
        </w:rPr>
      </w:pPr>
      <w:r>
        <w:rPr>
          <w:rFonts w:cs="Courier New" w:ascii="Courier New" w:hAnsi="Courier New"/>
          <w:sz w:val="20"/>
          <w:szCs w:val="20"/>
        </w:rPr>
        <w:t>¦Корундом         ¦Дополнительная очистка подго-  ¦Рекомендуется при      ¦</w:t>
        <w:br/>
        <w:t>¦                 ¦товленных, но загрязненных     ¦монтаже в условиях     ¦</w:t>
        <w:br/>
        <w:t>¦                 ¦поверхностей                   ¦мастерских             ¦</w:t>
        <w:br/>
        <w:t>+-----------------+-------------------------------+-----------------------+</w:t>
      </w:r>
    </w:p>
    <w:p>
      <w:pPr>
        <w:pStyle w:val="Normal"/>
        <w:spacing w:before="280" w:after="280"/>
        <w:rPr>
          <w:rFonts w:ascii="Courier New" w:hAnsi="Courier New" w:cs="Courier New"/>
          <w:sz w:val="20"/>
          <w:szCs w:val="20"/>
        </w:rPr>
      </w:pPr>
      <w:r>
        <w:rPr>
          <w:rFonts w:cs="Courier New" w:ascii="Courier New" w:hAnsi="Courier New"/>
          <w:sz w:val="20"/>
          <w:szCs w:val="20"/>
        </w:rPr>
        <w:t>¦Стальной крошкой ¦Повторная подготовка           ¦Стальную крошку        ¦</w:t>
        <w:br/>
        <w:t>¦                 ¦поверхности                    ¦следует подавать под   ¦</w:t>
        <w:br/>
        <w:t>¦                 ¦                               ¦давлением воздуха 0,6  ¦</w:t>
        <w:br/>
        <w:t>¦                 ¦                               ¦МПа (6 кгс/кв. см)     ¦</w:t>
        <w:br/>
        <w:t>+-----------------+-------------------------------+-----------------------+</w:t>
      </w:r>
    </w:p>
    <w:p>
      <w:pPr>
        <w:pStyle w:val="Normal"/>
        <w:spacing w:before="280" w:after="280"/>
        <w:rPr>
          <w:rFonts w:ascii="Courier New" w:hAnsi="Courier New" w:cs="Courier New"/>
          <w:sz w:val="20"/>
          <w:szCs w:val="20"/>
        </w:rPr>
      </w:pPr>
      <w:r>
        <w:rPr>
          <w:rFonts w:cs="Courier New" w:ascii="Courier New" w:hAnsi="Courier New"/>
          <w:sz w:val="20"/>
          <w:szCs w:val="20"/>
        </w:rPr>
        <w:t>¦                      Подготовка со снятием стружки                      ¦</w:t>
        <w:br/>
        <w:t>+-----------------+-------------------------------+-----------------------+</w:t>
      </w:r>
    </w:p>
    <w:p>
      <w:pPr>
        <w:pStyle w:val="Normal"/>
        <w:spacing w:before="280" w:after="280"/>
        <w:rPr>
          <w:rFonts w:ascii="Courier New" w:hAnsi="Courier New" w:cs="Courier New"/>
          <w:sz w:val="20"/>
          <w:szCs w:val="20"/>
        </w:rPr>
      </w:pPr>
      <w:r>
        <w:rPr>
          <w:rFonts w:cs="Courier New" w:ascii="Courier New" w:hAnsi="Courier New"/>
          <w:sz w:val="20"/>
          <w:szCs w:val="20"/>
        </w:rPr>
        <w:t>¦Нарезкой рваной  ¦Подготовка тел вращения        ¦Достигается установкой ¦</w:t>
        <w:br/>
        <w:t>¦резьбы           ¦                               ¦резца ниже центра      ¦</w:t>
        <w:br/>
        <w:t>¦                 ¦                               ¦детали                 ¦</w:t>
        <w:br/>
        <w:t>+-----------------+-------------------------------+-----------------------+</w:t>
      </w:r>
    </w:p>
    <w:p>
      <w:pPr>
        <w:pStyle w:val="Normal"/>
        <w:spacing w:before="280" w:after="280"/>
        <w:rPr>
          <w:rFonts w:ascii="Courier New" w:hAnsi="Courier New" w:cs="Courier New"/>
          <w:sz w:val="20"/>
          <w:szCs w:val="20"/>
        </w:rPr>
      </w:pPr>
      <w:r>
        <w:rPr>
          <w:rFonts w:cs="Courier New" w:ascii="Courier New" w:hAnsi="Courier New"/>
          <w:sz w:val="20"/>
          <w:szCs w:val="20"/>
        </w:rPr>
        <w:t>¦Фрезеровкой      ¦Исправление брака литья        ¦Требуется последующая  ¦</w:t>
        <w:br/>
        <w:t>¦канавки дисковой ¦(трещин в корпусных деталях)   ¦струйная обработка     ¦</w:t>
        <w:br/>
        <w:t>¦фрезой, вырубкой ¦                               ¦абразивом или грубая   ¦</w:t>
        <w:br/>
        <w:t>¦канавок клиновид-¦                               ¦шлифовка               ¦</w:t>
        <w:br/>
        <w:t>¦ной формы        ¦                               ¦                       ¦</w:t>
        <w:br/>
        <w:t>+-----------------+-------------------------------+-----------------------+</w:t>
      </w:r>
    </w:p>
    <w:p>
      <w:pPr>
        <w:pStyle w:val="Normal"/>
        <w:spacing w:before="280" w:after="280"/>
        <w:rPr>
          <w:rFonts w:ascii="Courier New" w:hAnsi="Courier New" w:cs="Courier New"/>
          <w:sz w:val="20"/>
          <w:szCs w:val="20"/>
        </w:rPr>
      </w:pPr>
      <w:r>
        <w:rPr>
          <w:rFonts w:cs="Courier New" w:ascii="Courier New" w:hAnsi="Courier New"/>
          <w:sz w:val="20"/>
          <w:szCs w:val="20"/>
        </w:rPr>
        <w:t>¦Насечкой         ¦Литье, особенно цветное,       ¦Выполняется пневмати-  ¦</w:t>
        <w:br/>
        <w:t>¦                 ¦плоские стальные поверхности   ¦ческим молотком с      ¦</w:t>
        <w:br/>
        <w:t>¦                 ¦                               ¦последующей струйной   ¦</w:t>
        <w:br/>
        <w:t>¦                 ¦                               ¦обработкой абразивом   ¦</w:t>
        <w:br/>
        <w:t>+-----------------+-------------------------------+-----------------------+</w:t>
      </w:r>
    </w:p>
    <w:p>
      <w:pPr>
        <w:pStyle w:val="Normal"/>
        <w:spacing w:before="280" w:after="280"/>
        <w:rPr>
          <w:rFonts w:ascii="Courier New" w:hAnsi="Courier New" w:cs="Courier New"/>
          <w:sz w:val="20"/>
          <w:szCs w:val="20"/>
        </w:rPr>
      </w:pPr>
      <w:r>
        <w:rPr>
          <w:rFonts w:cs="Courier New" w:ascii="Courier New" w:hAnsi="Courier New"/>
          <w:sz w:val="20"/>
          <w:szCs w:val="20"/>
        </w:rPr>
        <w:t>¦Бесстружечная об-¦Тела вращения при высоких дина-¦Требуется окончательная¦</w:t>
        <w:br/>
        <w:t>¦работка: накаткой¦мических нагрузках, требующие  ¦струйная обработка     ¦</w:t>
        <w:br/>
        <w:t>¦резьбы и рифлени-¦высокой прочности сцепления по-¦абразивом              ¦</w:t>
        <w:br/>
        <w:t>¦ем               ¦крытия с основой               ¦                       ¦</w:t>
        <w:br/>
        <w:t>+-----------------+-------------------------------+-----------------------+</w:t>
      </w:r>
    </w:p>
    <w:p>
      <w:pPr>
        <w:pStyle w:val="Normal"/>
        <w:spacing w:before="280" w:after="280"/>
        <w:rPr>
          <w:rFonts w:ascii="Courier New" w:hAnsi="Courier New" w:cs="Courier New"/>
          <w:sz w:val="20"/>
          <w:szCs w:val="20"/>
        </w:rPr>
      </w:pPr>
      <w:r>
        <w:rPr>
          <w:rFonts w:cs="Courier New" w:ascii="Courier New" w:hAnsi="Courier New"/>
          <w:sz w:val="20"/>
          <w:szCs w:val="20"/>
        </w:rPr>
        <w:t>¦Электроподготовка¦Детали из низколегированной    ¦Электроподготовка      ¦</w:t>
        <w:br/>
        <w:t>¦(нанесение проме-¦стали, не испытывающие динами- ¦оказывает заметное     ¦</w:t>
        <w:br/>
        <w:t>¦жуточных покры-  ¦ческой нагрузки, а также       ¦влияние на усталостную ¦</w:t>
        <w:br/>
        <w:t>¦тий):            ¦плоские детали и тела вращения ¦прочность детали       ¦</w:t>
        <w:br/>
        <w:t>¦- никелевым элек-¦при необходимости нанесения    ¦                       ¦</w:t>
        <w:br/>
        <w:t>¦тродом с последу-¦толстого покрытия              ¦                       ¦</w:t>
        <w:br/>
        <w:t>¦ющей струйной об-¦                               ¦                       ¦</w:t>
        <w:br/>
        <w:t>¦работкой абрази- ¦                               ¦                       ¦</w:t>
        <w:br/>
        <w:t>¦вом;             ¦                               ¦                       ¦</w:t>
        <w:br/>
        <w:t>¦- нанесением под-¦Получение твердой поверхности  ¦                       ¦</w:t>
        <w:br/>
        <w:t>¦слоя молибдена   ¦детали с тонким слоем покрытия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8.3.3. Газовая металлизация по принципу работы подразделяется на два вида: на металлизацию с применением дутьевого газа и без применения дутьевого газа. Наибольшее распространение имеет металлизация с применением дутьевого газа, при которой проволока расплавляется теплом нейтрального пламени горючего газа (ацетилена, пропана и др.) и кислорода, а размельчение и перенос частиц металла на поверхность детали производятся сжатым воздухом или инертным газом.</w:t>
      </w:r>
    </w:p>
    <w:p>
      <w:pPr>
        <w:pStyle w:val="Normal"/>
        <w:spacing w:before="280" w:after="280"/>
        <w:ind w:firstLine="720"/>
        <w:jc w:val="both"/>
        <w:rPr>
          <w:sz w:val="20"/>
          <w:szCs w:val="20"/>
        </w:rPr>
      </w:pPr>
      <w:r>
        <w:rPr>
          <w:sz w:val="20"/>
          <w:szCs w:val="20"/>
        </w:rPr>
        <w:t>Режим газовой металлизации:</w:t>
      </w:r>
    </w:p>
    <w:p>
      <w:pPr>
        <w:pStyle w:val="Normal"/>
        <w:spacing w:before="280" w:after="280"/>
        <w:ind w:firstLine="720"/>
        <w:jc w:val="both"/>
        <w:rPr>
          <w:sz w:val="20"/>
          <w:szCs w:val="20"/>
        </w:rPr>
      </w:pPr>
      <w:r>
        <w:rPr>
          <w:sz w:val="20"/>
          <w:szCs w:val="20"/>
        </w:rPr>
        <w:t>- давление сжатого воздуха - 0,3 - 0,5 МПа (3 - 5 кгс/кв. см);</w:t>
      </w:r>
    </w:p>
    <w:p>
      <w:pPr>
        <w:pStyle w:val="Normal"/>
        <w:spacing w:before="280" w:after="280"/>
        <w:ind w:firstLine="720"/>
        <w:jc w:val="both"/>
        <w:rPr>
          <w:sz w:val="20"/>
          <w:szCs w:val="20"/>
        </w:rPr>
      </w:pPr>
      <w:r>
        <w:rPr>
          <w:sz w:val="20"/>
          <w:szCs w:val="20"/>
        </w:rPr>
        <w:t>- давление ацетилена - 4 - 60 кПа (0,04 - 0,6 кгс/кв. см);</w:t>
      </w:r>
    </w:p>
    <w:p>
      <w:pPr>
        <w:pStyle w:val="Normal"/>
        <w:spacing w:before="280" w:after="280"/>
        <w:ind w:firstLine="720"/>
        <w:jc w:val="both"/>
        <w:rPr>
          <w:sz w:val="20"/>
          <w:szCs w:val="20"/>
        </w:rPr>
      </w:pPr>
      <w:r>
        <w:rPr>
          <w:sz w:val="20"/>
          <w:szCs w:val="20"/>
        </w:rPr>
        <w:t>- расход ацетилена - 240 - 850 л/ч;</w:t>
      </w:r>
    </w:p>
    <w:p>
      <w:pPr>
        <w:pStyle w:val="Normal"/>
        <w:spacing w:before="280" w:after="280"/>
        <w:ind w:firstLine="720"/>
        <w:jc w:val="both"/>
        <w:rPr>
          <w:sz w:val="20"/>
          <w:szCs w:val="20"/>
        </w:rPr>
      </w:pPr>
      <w:r>
        <w:rPr>
          <w:sz w:val="20"/>
          <w:szCs w:val="20"/>
        </w:rPr>
        <w:t>- давление кислорода - 0,2 - 0,7 МПа (2 - 7 кгс/кв. см);</w:t>
      </w:r>
    </w:p>
    <w:p>
      <w:pPr>
        <w:pStyle w:val="Normal"/>
        <w:spacing w:before="280" w:after="280"/>
        <w:ind w:firstLine="720"/>
        <w:jc w:val="both"/>
        <w:rPr>
          <w:sz w:val="20"/>
          <w:szCs w:val="20"/>
        </w:rPr>
      </w:pPr>
      <w:r>
        <w:rPr>
          <w:sz w:val="20"/>
          <w:szCs w:val="20"/>
        </w:rPr>
        <w:t>- расход кислорода - 600 - 2100 л/ч;</w:t>
      </w:r>
    </w:p>
    <w:p>
      <w:pPr>
        <w:pStyle w:val="Normal"/>
        <w:spacing w:before="280" w:after="280"/>
        <w:ind w:firstLine="720"/>
        <w:jc w:val="both"/>
        <w:rPr>
          <w:sz w:val="20"/>
          <w:szCs w:val="20"/>
        </w:rPr>
      </w:pPr>
      <w:r>
        <w:rPr>
          <w:sz w:val="20"/>
          <w:szCs w:val="20"/>
        </w:rPr>
        <w:t>- диаметр проволоки - 1,5 - 3,0 мм;</w:t>
      </w:r>
    </w:p>
    <w:p>
      <w:pPr>
        <w:pStyle w:val="Normal"/>
        <w:spacing w:before="280" w:after="280"/>
        <w:ind w:firstLine="720"/>
        <w:jc w:val="both"/>
        <w:rPr>
          <w:sz w:val="20"/>
          <w:szCs w:val="20"/>
        </w:rPr>
      </w:pPr>
      <w:r>
        <w:rPr>
          <w:sz w:val="20"/>
          <w:szCs w:val="20"/>
        </w:rPr>
        <w:t>- скорость подачи проволоки 4,5 - 6,0 м/мин.;</w:t>
      </w:r>
    </w:p>
    <w:p>
      <w:pPr>
        <w:pStyle w:val="Normal"/>
        <w:spacing w:before="280" w:after="280"/>
        <w:ind w:firstLine="720"/>
        <w:jc w:val="both"/>
        <w:rPr>
          <w:sz w:val="20"/>
          <w:szCs w:val="20"/>
        </w:rPr>
      </w:pPr>
      <w:r>
        <w:rPr>
          <w:sz w:val="20"/>
          <w:szCs w:val="20"/>
        </w:rPr>
        <w:t>- расстояние от сопла до детали (рекомендуемое) - 100 - 150 мм.</w:t>
      </w:r>
    </w:p>
    <w:p>
      <w:pPr>
        <w:pStyle w:val="Normal"/>
        <w:spacing w:before="280" w:after="280"/>
        <w:ind w:firstLine="720"/>
        <w:jc w:val="both"/>
        <w:rPr>
          <w:sz w:val="20"/>
          <w:szCs w:val="20"/>
        </w:rPr>
      </w:pPr>
      <w:r>
        <w:rPr>
          <w:sz w:val="20"/>
          <w:szCs w:val="20"/>
        </w:rPr>
        <w:t>Нанесение покрытий производится газопламенными металлизаторами (ГИМ-2М, МГИ-1-57, МГИ-2-65 и др.) вручную и на станках. Материалом для нанесения покрытий служит проволока (стальная, бронзовая, латунная, из алюминиевого сплава, молибдена и др.). Для получения более однородного, беспористого и хорошо связанного с основанием покрытия необходимо после напыления слоя произвести его оплавление.</w:t>
      </w:r>
    </w:p>
    <w:p>
      <w:pPr>
        <w:pStyle w:val="Normal"/>
        <w:spacing w:before="280" w:after="280"/>
        <w:ind w:firstLine="720"/>
        <w:jc w:val="both"/>
        <w:rPr>
          <w:sz w:val="20"/>
          <w:szCs w:val="20"/>
        </w:rPr>
      </w:pPr>
      <w:r>
        <w:rPr>
          <w:sz w:val="20"/>
          <w:szCs w:val="20"/>
        </w:rPr>
        <w:t>Этот процесс состоит из нанесения на обезжиренную поверхность детали металла при помощи металлизатора и последующего расплавления покрытия пламенем горелки или индукционным нагревом. Расплавление металла происходит без перегрева детали и без изменения его состояния.</w:t>
      </w:r>
    </w:p>
    <w:p>
      <w:pPr>
        <w:pStyle w:val="Normal"/>
        <w:spacing w:before="280" w:after="280"/>
        <w:ind w:firstLine="720"/>
        <w:jc w:val="both"/>
        <w:rPr>
          <w:sz w:val="20"/>
          <w:szCs w:val="20"/>
        </w:rPr>
      </w:pPr>
      <w:r>
        <w:rPr>
          <w:sz w:val="20"/>
          <w:szCs w:val="20"/>
        </w:rPr>
        <w:t>8.3.4. Электрическая металлизация по принципу работы может быть электродуговая и высокочастотная.</w:t>
      </w:r>
    </w:p>
    <w:p>
      <w:pPr>
        <w:pStyle w:val="Normal"/>
        <w:spacing w:before="280" w:after="280"/>
        <w:ind w:firstLine="720"/>
        <w:jc w:val="both"/>
        <w:rPr>
          <w:sz w:val="20"/>
          <w:szCs w:val="20"/>
        </w:rPr>
      </w:pPr>
      <w:r>
        <w:rPr>
          <w:sz w:val="20"/>
          <w:szCs w:val="20"/>
        </w:rPr>
        <w:t>Электродуговая металлизация предназначена для выполнения всех видов металлизационных работ и производится в режиме:</w:t>
      </w:r>
    </w:p>
    <w:p>
      <w:pPr>
        <w:pStyle w:val="Normal"/>
        <w:spacing w:before="280" w:after="280"/>
        <w:ind w:firstLine="720"/>
        <w:jc w:val="both"/>
        <w:rPr>
          <w:sz w:val="20"/>
          <w:szCs w:val="20"/>
        </w:rPr>
      </w:pPr>
      <w:r>
        <w:rPr>
          <w:sz w:val="20"/>
          <w:szCs w:val="20"/>
        </w:rPr>
        <w:t>- сила тока: переменного - 110 - 250 А, постоянного - 55 - 160 А;</w:t>
      </w:r>
    </w:p>
    <w:p>
      <w:pPr>
        <w:pStyle w:val="Normal"/>
        <w:spacing w:before="280" w:after="280"/>
        <w:ind w:firstLine="720"/>
        <w:jc w:val="both"/>
        <w:rPr>
          <w:sz w:val="20"/>
          <w:szCs w:val="20"/>
        </w:rPr>
      </w:pPr>
      <w:r>
        <w:rPr>
          <w:sz w:val="20"/>
          <w:szCs w:val="20"/>
        </w:rPr>
        <w:t>- напряжение - 25 - 35 В;</w:t>
      </w:r>
    </w:p>
    <w:p>
      <w:pPr>
        <w:pStyle w:val="Normal"/>
        <w:spacing w:before="280" w:after="280"/>
        <w:ind w:firstLine="720"/>
        <w:jc w:val="both"/>
        <w:rPr>
          <w:sz w:val="20"/>
          <w:szCs w:val="20"/>
        </w:rPr>
      </w:pPr>
      <w:r>
        <w:rPr>
          <w:sz w:val="20"/>
          <w:szCs w:val="20"/>
        </w:rPr>
        <w:t>- давление сжатого воздуха - 0,4 - 0,6 МПа (4 - 6 кгс/кв. см);</w:t>
      </w:r>
    </w:p>
    <w:p>
      <w:pPr>
        <w:pStyle w:val="Normal"/>
        <w:spacing w:before="280" w:after="280"/>
        <w:ind w:firstLine="720"/>
        <w:jc w:val="both"/>
        <w:rPr>
          <w:sz w:val="20"/>
          <w:szCs w:val="20"/>
        </w:rPr>
      </w:pPr>
      <w:r>
        <w:rPr>
          <w:sz w:val="20"/>
          <w:szCs w:val="20"/>
        </w:rPr>
        <w:t>- окружная скорость детали - 1,2 - 2,5 м/мин.;</w:t>
      </w:r>
    </w:p>
    <w:p>
      <w:pPr>
        <w:pStyle w:val="Normal"/>
        <w:spacing w:before="280" w:after="280"/>
        <w:ind w:firstLine="720"/>
        <w:jc w:val="both"/>
        <w:rPr>
          <w:sz w:val="20"/>
          <w:szCs w:val="20"/>
        </w:rPr>
      </w:pPr>
      <w:r>
        <w:rPr>
          <w:sz w:val="20"/>
          <w:szCs w:val="20"/>
        </w:rPr>
        <w:t>- число проволок - 2 шт.;</w:t>
      </w:r>
    </w:p>
    <w:p>
      <w:pPr>
        <w:pStyle w:val="Normal"/>
        <w:spacing w:before="280" w:after="280"/>
        <w:ind w:firstLine="720"/>
        <w:jc w:val="both"/>
        <w:rPr>
          <w:sz w:val="20"/>
          <w:szCs w:val="20"/>
        </w:rPr>
      </w:pPr>
      <w:r>
        <w:rPr>
          <w:sz w:val="20"/>
          <w:szCs w:val="20"/>
        </w:rPr>
        <w:t>- скорость подачи проволок - 0,6 - 1,5 м/мин.;</w:t>
      </w:r>
    </w:p>
    <w:p>
      <w:pPr>
        <w:pStyle w:val="Normal"/>
        <w:spacing w:before="280" w:after="280"/>
        <w:ind w:firstLine="720"/>
        <w:jc w:val="both"/>
        <w:rPr>
          <w:sz w:val="20"/>
          <w:szCs w:val="20"/>
        </w:rPr>
      </w:pPr>
      <w:r>
        <w:rPr>
          <w:sz w:val="20"/>
          <w:szCs w:val="20"/>
        </w:rPr>
        <w:t>- продольная подача металлизатора - 1 - 10 мм на один оборот детали;</w:t>
      </w:r>
    </w:p>
    <w:p>
      <w:pPr>
        <w:pStyle w:val="Normal"/>
        <w:spacing w:before="280" w:after="280"/>
        <w:ind w:firstLine="720"/>
        <w:jc w:val="both"/>
        <w:rPr>
          <w:sz w:val="20"/>
          <w:szCs w:val="20"/>
        </w:rPr>
      </w:pPr>
      <w:r>
        <w:rPr>
          <w:sz w:val="20"/>
          <w:szCs w:val="20"/>
        </w:rPr>
        <w:t>- расстояние от сопла до поверхности детали - 8 - 100 мм.</w:t>
      </w:r>
    </w:p>
    <w:p>
      <w:pPr>
        <w:pStyle w:val="Normal"/>
        <w:spacing w:before="280" w:after="280"/>
        <w:ind w:firstLine="720"/>
        <w:jc w:val="both"/>
        <w:rPr>
          <w:sz w:val="20"/>
          <w:szCs w:val="20"/>
        </w:rPr>
      </w:pPr>
      <w:r>
        <w:rPr>
          <w:sz w:val="20"/>
          <w:szCs w:val="20"/>
        </w:rPr>
        <w:t>Твердость покрытия в 1,6 - 1,7 раза выше твердости исходной проволоки (за счет закалки и упрочнения частиц). Нанесение покрытий производится электродуговыми металлизаторами: ЭМ-6, ЭМ-12, ЭМ-15 (станочные) и ЭМ-9, ЭМ-10, ЭМ-14 (ручные).</w:t>
      </w:r>
    </w:p>
    <w:p>
      <w:pPr>
        <w:pStyle w:val="Normal"/>
        <w:spacing w:before="280" w:after="280"/>
        <w:ind w:firstLine="720"/>
        <w:jc w:val="both"/>
        <w:rPr>
          <w:sz w:val="20"/>
          <w:szCs w:val="20"/>
        </w:rPr>
      </w:pPr>
      <w:r>
        <w:rPr>
          <w:sz w:val="20"/>
          <w:szCs w:val="20"/>
        </w:rPr>
        <w:t>Металлизаторы ЭМ-6, ЭМ-12 предназначены для восстановления изношенных цилиндрических и плоских поверхностей деталей различных размеров, нанесения антикоррозионных покрытий, повышения жаростойкости и др.</w:t>
      </w:r>
    </w:p>
    <w:p>
      <w:pPr>
        <w:pStyle w:val="Normal"/>
        <w:spacing w:before="280" w:after="280"/>
        <w:ind w:firstLine="720"/>
        <w:jc w:val="both"/>
        <w:rPr>
          <w:sz w:val="20"/>
          <w:szCs w:val="20"/>
        </w:rPr>
      </w:pPr>
      <w:r>
        <w:rPr>
          <w:sz w:val="20"/>
          <w:szCs w:val="20"/>
        </w:rPr>
        <w:t>Ручной металлизатор применяется для восстановления изношенных деталей, деталей с механическими повреждениями (трещинами), для нанесения антикоррозионных и декоративных покрытий, устранения дефектов в отливках, повышения жаростойкости стали.</w:t>
      </w:r>
    </w:p>
    <w:p>
      <w:pPr>
        <w:pStyle w:val="Normal"/>
        <w:spacing w:before="280" w:after="280"/>
        <w:ind w:firstLine="720"/>
        <w:jc w:val="both"/>
        <w:rPr>
          <w:sz w:val="20"/>
          <w:szCs w:val="20"/>
        </w:rPr>
      </w:pPr>
      <w:r>
        <w:rPr>
          <w:sz w:val="20"/>
          <w:szCs w:val="20"/>
        </w:rPr>
        <w:t>Наличие двух- или трехпроволочных металлизаторов дает возможность получить сталемедные, медносвинцовистые, сталеалюминиевые и другие композиции из одного, двух, трех разных металлов, а изменение скорости подачи - проволоки и композиции с различным соотношением этих металлов.</w:t>
      </w:r>
    </w:p>
    <w:p>
      <w:pPr>
        <w:pStyle w:val="Normal"/>
        <w:spacing w:before="280" w:after="280"/>
        <w:ind w:firstLine="720"/>
        <w:jc w:val="both"/>
        <w:rPr>
          <w:sz w:val="20"/>
          <w:szCs w:val="20"/>
        </w:rPr>
      </w:pPr>
      <w:r>
        <w:rPr>
          <w:sz w:val="20"/>
          <w:szCs w:val="20"/>
        </w:rPr>
        <w:t>При высокочастотной металлизации используется принцип индукционного нагрева, который выполняется в режиме:</w:t>
      </w:r>
    </w:p>
    <w:p>
      <w:pPr>
        <w:pStyle w:val="Normal"/>
        <w:spacing w:before="280" w:after="280"/>
        <w:ind w:firstLine="720"/>
        <w:jc w:val="both"/>
        <w:rPr>
          <w:sz w:val="20"/>
          <w:szCs w:val="20"/>
        </w:rPr>
      </w:pPr>
      <w:r>
        <w:rPr>
          <w:sz w:val="20"/>
          <w:szCs w:val="20"/>
        </w:rPr>
        <w:t>- производительность при металлизации стальных деталей - 5 - 10 кг/ч;</w:t>
      </w:r>
    </w:p>
    <w:p>
      <w:pPr>
        <w:pStyle w:val="Normal"/>
        <w:spacing w:before="280" w:after="280"/>
        <w:ind w:firstLine="720"/>
        <w:jc w:val="both"/>
        <w:rPr>
          <w:sz w:val="20"/>
          <w:szCs w:val="20"/>
        </w:rPr>
      </w:pPr>
      <w:r>
        <w:rPr>
          <w:sz w:val="20"/>
          <w:szCs w:val="20"/>
        </w:rPr>
        <w:t>- диаметр проволоки - 4 - 5 мм;</w:t>
      </w:r>
    </w:p>
    <w:p>
      <w:pPr>
        <w:pStyle w:val="Normal"/>
        <w:spacing w:before="280" w:after="280"/>
        <w:ind w:firstLine="720"/>
        <w:jc w:val="both"/>
        <w:rPr>
          <w:sz w:val="20"/>
          <w:szCs w:val="20"/>
        </w:rPr>
      </w:pPr>
      <w:r>
        <w:rPr>
          <w:sz w:val="20"/>
          <w:szCs w:val="20"/>
        </w:rPr>
        <w:t>- давление сжатого воздуха - 0,3 - 0,4 МПа (3 - 4 кгс/кв. см);</w:t>
      </w:r>
    </w:p>
    <w:p>
      <w:pPr>
        <w:pStyle w:val="Normal"/>
        <w:spacing w:before="280" w:after="280"/>
        <w:ind w:firstLine="720"/>
        <w:jc w:val="both"/>
        <w:rPr>
          <w:sz w:val="20"/>
          <w:szCs w:val="20"/>
        </w:rPr>
      </w:pPr>
      <w:r>
        <w:rPr>
          <w:sz w:val="20"/>
          <w:szCs w:val="20"/>
        </w:rPr>
        <w:t>- расход сжатого воздуха - 0,6 - 0,8 м/мин.;</w:t>
      </w:r>
    </w:p>
    <w:p>
      <w:pPr>
        <w:pStyle w:val="Normal"/>
        <w:spacing w:before="280" w:after="280"/>
        <w:ind w:firstLine="720"/>
        <w:jc w:val="both"/>
        <w:rPr>
          <w:sz w:val="20"/>
          <w:szCs w:val="20"/>
        </w:rPr>
      </w:pPr>
      <w:r>
        <w:rPr>
          <w:sz w:val="20"/>
          <w:szCs w:val="20"/>
        </w:rPr>
        <w:t>- скорость подачи проволоки - 0,4 - 1,5 м/мин.</w:t>
      </w:r>
    </w:p>
    <w:p>
      <w:pPr>
        <w:pStyle w:val="Normal"/>
        <w:spacing w:before="280" w:after="280"/>
        <w:ind w:firstLine="720"/>
        <w:jc w:val="both"/>
        <w:rPr>
          <w:sz w:val="20"/>
          <w:szCs w:val="20"/>
        </w:rPr>
      </w:pPr>
      <w:r>
        <w:rPr>
          <w:sz w:val="20"/>
          <w:szCs w:val="20"/>
        </w:rPr>
        <w:t>Для нанесения покрытий используются высокочастотные металлизаторы МВЧ-1, МВЧ-2, МВЧ-3.</w:t>
      </w:r>
    </w:p>
    <w:p>
      <w:pPr>
        <w:pStyle w:val="Normal"/>
        <w:spacing w:before="280" w:after="280"/>
        <w:ind w:firstLine="720"/>
        <w:jc w:val="both"/>
        <w:rPr>
          <w:sz w:val="20"/>
          <w:szCs w:val="20"/>
        </w:rPr>
      </w:pPr>
      <w:r>
        <w:rPr>
          <w:sz w:val="20"/>
          <w:szCs w:val="20"/>
        </w:rPr>
        <w:t>По сравнению с электродуговым процессом при высокочастотной металлизации углерода выгорает примерно в 4 - 6 раз меньше. Лучшие результаты при высокочастотной металлизации дает проволока с содержанием углерода 0,45%; эта проволока обеспечивает наиболее стабильный состав покрытия.</w:t>
      </w:r>
    </w:p>
    <w:p>
      <w:pPr>
        <w:pStyle w:val="Normal"/>
        <w:spacing w:before="280" w:after="280"/>
        <w:ind w:firstLine="720"/>
        <w:jc w:val="both"/>
        <w:rPr>
          <w:sz w:val="20"/>
          <w:szCs w:val="20"/>
        </w:rPr>
      </w:pPr>
      <w:r>
        <w:rPr>
          <w:sz w:val="20"/>
          <w:szCs w:val="20"/>
        </w:rPr>
        <w:t>8.3.5. Плазменно-дуговая металлизация основана на способности газов при определенных условиях переходить в состояние плазмы.</w:t>
      </w:r>
    </w:p>
    <w:p>
      <w:pPr>
        <w:pStyle w:val="Normal"/>
        <w:spacing w:before="280" w:after="280"/>
        <w:ind w:firstLine="720"/>
        <w:jc w:val="both"/>
        <w:rPr>
          <w:sz w:val="20"/>
          <w:szCs w:val="20"/>
        </w:rPr>
      </w:pPr>
      <w:r>
        <w:rPr>
          <w:sz w:val="20"/>
          <w:szCs w:val="20"/>
        </w:rPr>
        <w:t>Плазма - сильный поток заряженных частиц, обладает высокой электрической проводимостью. Температура струи плазмы значительно выше температуры электрической дуги. Плазмообразующий газ, не содержащий кислорода, позволяет получать покрытия без окислов.</w:t>
      </w:r>
    </w:p>
    <w:p>
      <w:pPr>
        <w:pStyle w:val="Normal"/>
        <w:spacing w:before="280" w:after="280"/>
        <w:ind w:firstLine="720"/>
        <w:jc w:val="both"/>
        <w:rPr>
          <w:sz w:val="20"/>
          <w:szCs w:val="20"/>
        </w:rPr>
      </w:pPr>
      <w:r>
        <w:rPr>
          <w:sz w:val="20"/>
          <w:szCs w:val="20"/>
        </w:rPr>
        <w:t>Нанесение покрытий металла на детали производится установками УМП-4-64, УПУ-ЗМ, УМП-5-68. Эти установки предназначены для выполнения покрытий из тугоплавких материалов. Наиболее универсальными являются установки УМП-4-64 и УМП-5-68, они позволяют выполнять резку, сварку, плавку, пайку, оплавление поверхности и другие операции.</w:t>
      </w:r>
    </w:p>
    <w:p>
      <w:pPr>
        <w:pStyle w:val="Normal"/>
        <w:spacing w:before="280" w:after="280"/>
        <w:ind w:firstLine="720"/>
        <w:jc w:val="both"/>
        <w:rPr>
          <w:sz w:val="20"/>
          <w:szCs w:val="20"/>
        </w:rPr>
      </w:pPr>
      <w:r>
        <w:rPr>
          <w:sz w:val="20"/>
          <w:szCs w:val="20"/>
        </w:rPr>
        <w:t>Плазменная металлизация производится в режиме:</w:t>
      </w:r>
    </w:p>
    <w:p>
      <w:pPr>
        <w:pStyle w:val="Normal"/>
        <w:spacing w:before="280" w:after="280"/>
        <w:ind w:firstLine="720"/>
        <w:jc w:val="both"/>
        <w:rPr>
          <w:sz w:val="20"/>
          <w:szCs w:val="20"/>
        </w:rPr>
      </w:pPr>
      <w:r>
        <w:rPr>
          <w:sz w:val="20"/>
          <w:szCs w:val="20"/>
        </w:rPr>
        <w:t>- производительность по напылению порошка - 4 - 12 кг/ч;</w:t>
      </w:r>
    </w:p>
    <w:p>
      <w:pPr>
        <w:pStyle w:val="Normal"/>
        <w:spacing w:before="280" w:after="280"/>
        <w:ind w:firstLine="720"/>
        <w:jc w:val="both"/>
        <w:rPr>
          <w:sz w:val="20"/>
          <w:szCs w:val="20"/>
        </w:rPr>
      </w:pPr>
      <w:r>
        <w:rPr>
          <w:sz w:val="20"/>
          <w:szCs w:val="20"/>
        </w:rPr>
        <w:t>- максимальная сила тока - 400 - 600 А;</w:t>
      </w:r>
    </w:p>
    <w:p>
      <w:pPr>
        <w:pStyle w:val="Normal"/>
        <w:spacing w:before="280" w:after="280"/>
        <w:ind w:firstLine="720"/>
        <w:jc w:val="both"/>
        <w:rPr>
          <w:sz w:val="20"/>
          <w:szCs w:val="20"/>
        </w:rPr>
      </w:pPr>
      <w:r>
        <w:rPr>
          <w:sz w:val="20"/>
          <w:szCs w:val="20"/>
        </w:rPr>
        <w:t>- расход азота - 25 - 40 л/мин.;</w:t>
      </w:r>
    </w:p>
    <w:p>
      <w:pPr>
        <w:pStyle w:val="Normal"/>
        <w:spacing w:before="280" w:after="280"/>
        <w:ind w:firstLine="720"/>
        <w:jc w:val="both"/>
        <w:rPr>
          <w:sz w:val="20"/>
          <w:szCs w:val="20"/>
        </w:rPr>
      </w:pPr>
      <w:r>
        <w:rPr>
          <w:sz w:val="20"/>
          <w:szCs w:val="20"/>
        </w:rPr>
        <w:t>- давление азота - 0,3 - 0,4 МПа (3 - 4 кгс/кв. см);</w:t>
      </w:r>
    </w:p>
    <w:p>
      <w:pPr>
        <w:pStyle w:val="Normal"/>
        <w:spacing w:before="280" w:after="280"/>
        <w:ind w:firstLine="720"/>
        <w:jc w:val="both"/>
        <w:rPr>
          <w:sz w:val="20"/>
          <w:szCs w:val="20"/>
        </w:rPr>
      </w:pPr>
      <w:r>
        <w:rPr>
          <w:sz w:val="20"/>
          <w:szCs w:val="20"/>
        </w:rPr>
        <w:t>- расход охлаждающей воды - 3 - 4 л/мин.;</w:t>
      </w:r>
    </w:p>
    <w:p>
      <w:pPr>
        <w:pStyle w:val="Normal"/>
        <w:spacing w:before="280" w:after="280"/>
        <w:ind w:firstLine="720"/>
        <w:jc w:val="both"/>
        <w:rPr>
          <w:sz w:val="20"/>
          <w:szCs w:val="20"/>
        </w:rPr>
      </w:pPr>
      <w:r>
        <w:rPr>
          <w:sz w:val="20"/>
          <w:szCs w:val="20"/>
        </w:rPr>
        <w:t>- давление охлаждающей воды - 0,25 - 0,4 МПа (2,5 - 4 кгс/кв. см);</w:t>
      </w:r>
    </w:p>
    <w:p>
      <w:pPr>
        <w:pStyle w:val="Normal"/>
        <w:spacing w:before="280" w:after="280"/>
        <w:ind w:firstLine="720"/>
        <w:jc w:val="both"/>
        <w:rPr>
          <w:sz w:val="20"/>
          <w:szCs w:val="20"/>
        </w:rPr>
      </w:pPr>
      <w:r>
        <w:rPr>
          <w:sz w:val="20"/>
          <w:szCs w:val="20"/>
        </w:rPr>
        <w:t>- толщина покрытия - 0,1 - 10 мм.</w:t>
      </w:r>
    </w:p>
    <w:p>
      <w:pPr>
        <w:pStyle w:val="Normal"/>
        <w:spacing w:before="280" w:after="280"/>
        <w:ind w:firstLine="720"/>
        <w:jc w:val="both"/>
        <w:rPr>
          <w:sz w:val="20"/>
          <w:szCs w:val="20"/>
        </w:rPr>
      </w:pPr>
      <w:r>
        <w:rPr>
          <w:sz w:val="20"/>
          <w:szCs w:val="20"/>
        </w:rPr>
        <w:t>8.3.6. Газотермическое напыление используется для исправления дефектов литья, восстановления изношенных поверхностей, а также для получения покрытий с особыми физико-механическими свойствами.</w:t>
      </w:r>
    </w:p>
    <w:p>
      <w:pPr>
        <w:pStyle w:val="Normal"/>
        <w:spacing w:before="280" w:after="280"/>
        <w:ind w:firstLine="720"/>
        <w:jc w:val="both"/>
        <w:rPr>
          <w:sz w:val="20"/>
          <w:szCs w:val="20"/>
        </w:rPr>
      </w:pPr>
      <w:r>
        <w:rPr>
          <w:sz w:val="20"/>
          <w:szCs w:val="20"/>
        </w:rPr>
        <w:t>Сущность процесса заключается в нанесении металлического порошка, расплавленного пламенем горелки, на предварительно подготовленную поверхность детали. Напыляемые частицы заполняют неровности поверхности и, охлаждаясь, сжимаются, прочно соединяясь с деталью.</w:t>
      </w:r>
    </w:p>
    <w:p>
      <w:pPr>
        <w:pStyle w:val="Normal"/>
        <w:spacing w:before="280" w:after="280"/>
        <w:ind w:firstLine="720"/>
        <w:jc w:val="both"/>
        <w:rPr>
          <w:sz w:val="20"/>
          <w:szCs w:val="20"/>
        </w:rPr>
      </w:pPr>
      <w:r>
        <w:rPr>
          <w:sz w:val="20"/>
          <w:szCs w:val="20"/>
        </w:rPr>
        <w:t>8.3.7. Подготовка поверхности детали к напылению имеет большое значение для прочного сцепления напыленного покрытия с деталью. Для увеличения силы сцепления покрытия деталь должна иметь возможно большую площадь поверхности сцепления (за счет шероховатости), быть очищенной от окисной пленки, влаги, масла и других загрязнений. Особую опасность для сцепления представляют поры: в них может содержаться масло, которое в результате нагревания детали при напылении выделяется на поверхность, что ухудшает сцепление покрытия с основой.</w:t>
      </w:r>
    </w:p>
    <w:p>
      <w:pPr>
        <w:pStyle w:val="Normal"/>
        <w:spacing w:before="280" w:after="280"/>
        <w:ind w:firstLine="720"/>
        <w:jc w:val="both"/>
        <w:rPr>
          <w:sz w:val="20"/>
          <w:szCs w:val="20"/>
        </w:rPr>
      </w:pPr>
      <w:r>
        <w:rPr>
          <w:sz w:val="20"/>
          <w:szCs w:val="20"/>
        </w:rPr>
        <w:t>Подготовка поверхности детали к напылению покрытия включает следующие операции:</w:t>
      </w:r>
    </w:p>
    <w:p>
      <w:pPr>
        <w:pStyle w:val="Normal"/>
        <w:spacing w:before="280" w:after="280"/>
        <w:ind w:firstLine="720"/>
        <w:jc w:val="both"/>
        <w:rPr>
          <w:sz w:val="20"/>
          <w:szCs w:val="20"/>
        </w:rPr>
      </w:pPr>
      <w:r>
        <w:rPr>
          <w:sz w:val="20"/>
          <w:szCs w:val="20"/>
        </w:rPr>
        <w:t>- обезжиривание;</w:t>
      </w:r>
    </w:p>
    <w:p>
      <w:pPr>
        <w:pStyle w:val="Normal"/>
        <w:spacing w:before="280" w:after="280"/>
        <w:ind w:firstLine="720"/>
        <w:jc w:val="both"/>
        <w:rPr>
          <w:sz w:val="20"/>
          <w:szCs w:val="20"/>
        </w:rPr>
      </w:pPr>
      <w:r>
        <w:rPr>
          <w:sz w:val="20"/>
          <w:szCs w:val="20"/>
        </w:rPr>
        <w:t>- механическую обработку для снятия неровностей и удаления усталостного слоя;</w:t>
      </w:r>
    </w:p>
    <w:p>
      <w:pPr>
        <w:pStyle w:val="Normal"/>
        <w:spacing w:before="280" w:after="280"/>
        <w:ind w:firstLine="720"/>
        <w:jc w:val="both"/>
        <w:rPr>
          <w:sz w:val="20"/>
          <w:szCs w:val="20"/>
        </w:rPr>
      </w:pPr>
      <w:r>
        <w:rPr>
          <w:sz w:val="20"/>
          <w:szCs w:val="20"/>
        </w:rPr>
        <w:t>- придание поверхности шероховатости для увеличения сцепления с основой детали;</w:t>
      </w:r>
    </w:p>
    <w:p>
      <w:pPr>
        <w:pStyle w:val="Normal"/>
        <w:spacing w:before="280" w:after="280"/>
        <w:ind w:firstLine="720"/>
        <w:jc w:val="both"/>
        <w:rPr>
          <w:sz w:val="20"/>
          <w:szCs w:val="20"/>
        </w:rPr>
      </w:pPr>
      <w:r>
        <w:rPr>
          <w:sz w:val="20"/>
          <w:szCs w:val="20"/>
        </w:rPr>
        <w:t>- защиту ненапыляемых участков детали.</w:t>
      </w:r>
    </w:p>
    <w:p>
      <w:pPr>
        <w:pStyle w:val="Normal"/>
        <w:spacing w:before="280" w:after="280"/>
        <w:ind w:firstLine="720"/>
        <w:jc w:val="both"/>
        <w:rPr>
          <w:sz w:val="20"/>
          <w:szCs w:val="20"/>
        </w:rPr>
      </w:pPr>
      <w:r>
        <w:rPr>
          <w:sz w:val="20"/>
          <w:szCs w:val="20"/>
        </w:rPr>
        <w:t>Способы подготовки поверхности к напылению приведены в таблице 73.</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73</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СПОСОБЫ ПОДГОТОВКИ ПОВЕРХНОСТИ ДЕТАЛИ К НАПЫЛЕНИЮ</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Операция        ¦                   Технология                   ¦</w:t>
        <w:br/>
        <w:t>+------------------------+------------------------------------------------+</w:t>
      </w:r>
    </w:p>
    <w:p>
      <w:pPr>
        <w:pStyle w:val="Normal"/>
        <w:spacing w:before="280" w:after="280"/>
        <w:rPr>
          <w:rFonts w:ascii="Courier New" w:hAnsi="Courier New" w:cs="Courier New"/>
          <w:sz w:val="20"/>
          <w:szCs w:val="20"/>
        </w:rPr>
      </w:pPr>
      <w:r>
        <w:rPr>
          <w:rFonts w:cs="Courier New" w:ascii="Courier New" w:hAnsi="Courier New"/>
          <w:sz w:val="20"/>
          <w:szCs w:val="20"/>
        </w:rPr>
        <w:t>¦Обезжиривание детали:   ¦Протирка ветошью, смоченной в ацетоне.          ¦</w:t>
        <w:br/>
        <w:t>¦стальной, бронзовой,    ¦Отжиг при температуре 400 - 4500 °С в течение   ¦</w:t>
        <w:br/>
        <w:t>¦алюминиевой, чугунной   ¦3 - 4 ч                                         ¦</w:t>
        <w:br/>
        <w:t>+------------------------+------------------------------------------------+</w:t>
      </w:r>
    </w:p>
    <w:p>
      <w:pPr>
        <w:pStyle w:val="Normal"/>
        <w:spacing w:before="280" w:after="280"/>
        <w:rPr>
          <w:rFonts w:ascii="Courier New" w:hAnsi="Courier New" w:cs="Courier New"/>
          <w:sz w:val="20"/>
          <w:szCs w:val="20"/>
        </w:rPr>
      </w:pPr>
      <w:r>
        <w:rPr>
          <w:rFonts w:cs="Courier New" w:ascii="Courier New" w:hAnsi="Courier New"/>
          <w:sz w:val="20"/>
          <w:szCs w:val="20"/>
        </w:rPr>
        <w:t>¦Механическая обработка  ¦Проточка резцом на глубину не менее 0,1 мм      ¦</w:t>
        <w:br/>
        <w:t>¦детали:                 ¦Шлифование абразивным кругом из карбида кремния ¦</w:t>
        <w:br/>
        <w:t>¦нетермообработанной или ¦зернистостью 80 мкм                             ¦</w:t>
        <w:br/>
        <w:t>¦термообработанной       ¦                                                ¦</w:t>
        <w:br/>
        <w:t>+------------------------+------------------------------------------------+</w:t>
      </w:r>
    </w:p>
    <w:p>
      <w:pPr>
        <w:pStyle w:val="Normal"/>
        <w:spacing w:before="280" w:after="280"/>
        <w:rPr>
          <w:rFonts w:ascii="Courier New" w:hAnsi="Courier New" w:cs="Courier New"/>
          <w:sz w:val="20"/>
          <w:szCs w:val="20"/>
        </w:rPr>
      </w:pPr>
      <w:r>
        <w:rPr>
          <w:rFonts w:cs="Courier New" w:ascii="Courier New" w:hAnsi="Courier New"/>
          <w:sz w:val="20"/>
          <w:szCs w:val="20"/>
        </w:rPr>
        <w:t>¦Придание поверхности    ¦Нарезка резцом с закругленной режущей кромкой   ¦</w:t>
        <w:br/>
        <w:t>¦шероховатости           ¦(R = 0,2 мм) специальной резьбы с шагом, равным ¦</w:t>
        <w:br/>
        <w:t>¦                        ¦глубине предварительной обработки поверхности,  ¦</w:t>
        <w:br/>
        <w:t>¦                        ¦и глубиной резьбы, равной половине ее шага.     ¦</w:t>
        <w:br/>
        <w:t>¦                        ¦Струйная обработка поверхности в дробеструйной  ¦</w:t>
        <w:br/>
        <w:t>¦                        ¦камере смесью порошков электрокорунда зернистос-¦</w:t>
        <w:br/>
        <w:t>¦                        ¦тью 60 - 80 мкм (50%) и 120 - 160 мкм при       ¦</w:t>
        <w:br/>
        <w:t>¦                        ¦давлении воздуха 0,5 - 0,6 МПа (5 - 6 кгс/      ¦</w:t>
        <w:br/>
        <w:t>¦                        ¦кв. см) и его расходе 3 - 5 куб. м/мин.         ¦</w:t>
        <w:br/>
        <w:t>+------------------------+------------------------------------------------+</w:t>
      </w:r>
    </w:p>
    <w:p>
      <w:pPr>
        <w:pStyle w:val="Normal"/>
        <w:spacing w:before="280" w:after="280"/>
        <w:rPr>
          <w:rFonts w:ascii="Courier New" w:hAnsi="Courier New" w:cs="Courier New"/>
          <w:sz w:val="20"/>
          <w:szCs w:val="20"/>
        </w:rPr>
      </w:pPr>
      <w:r>
        <w:rPr>
          <w:rFonts w:cs="Courier New" w:ascii="Courier New" w:hAnsi="Courier New"/>
          <w:sz w:val="20"/>
          <w:szCs w:val="20"/>
        </w:rPr>
        <w:t>¦Защита оборудования и   ¦Ненапыляемые зоны экранируются, все отверстия   ¦</w:t>
        <w:br/>
        <w:t>¦ненапыляемых участков   ¦и канавки закрываются пробками из сухого дерева ¦</w:t>
        <w:br/>
        <w:t>¦детали                  ¦или графита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8.3.8. Напыление выполняется вручную или на станке с использованием горелок ГАЛ-2 при подаче самофлюсующихся порошков в струе газа или горелок ГАЛ-4-72 и ГАЛ-6-73 при внешней подаче порошков с последующим оплавлением.</w:t>
      </w:r>
    </w:p>
    <w:p>
      <w:pPr>
        <w:pStyle w:val="Normal"/>
        <w:spacing w:before="280" w:after="280"/>
        <w:ind w:firstLine="720"/>
        <w:jc w:val="both"/>
        <w:rPr>
          <w:sz w:val="20"/>
          <w:szCs w:val="20"/>
        </w:rPr>
      </w:pPr>
      <w:r>
        <w:rPr>
          <w:sz w:val="20"/>
          <w:szCs w:val="20"/>
        </w:rPr>
        <w:t>Напыление выполняется в режиме:</w:t>
      </w:r>
    </w:p>
    <w:p>
      <w:pPr>
        <w:pStyle w:val="Normal"/>
        <w:spacing w:before="280" w:after="280"/>
        <w:ind w:firstLine="720"/>
        <w:jc w:val="both"/>
        <w:rPr>
          <w:sz w:val="20"/>
          <w:szCs w:val="20"/>
        </w:rPr>
      </w:pPr>
      <w:r>
        <w:rPr>
          <w:sz w:val="20"/>
          <w:szCs w:val="20"/>
        </w:rPr>
        <w:t>- давление ацетилена - 3 - 5 кПа (0,03 - 0,05 кгс/кв. см);</w:t>
      </w:r>
    </w:p>
    <w:p>
      <w:pPr>
        <w:pStyle w:val="Normal"/>
        <w:spacing w:before="280" w:after="280"/>
        <w:ind w:firstLine="720"/>
        <w:jc w:val="both"/>
        <w:rPr>
          <w:sz w:val="20"/>
          <w:szCs w:val="20"/>
        </w:rPr>
      </w:pPr>
      <w:r>
        <w:rPr>
          <w:sz w:val="20"/>
          <w:szCs w:val="20"/>
        </w:rPr>
        <w:t>- давление кислорода - 35 - 45 кПа (0,35 - 0,45 кгс/кв. см);</w:t>
      </w:r>
    </w:p>
    <w:p>
      <w:pPr>
        <w:pStyle w:val="Normal"/>
        <w:spacing w:before="280" w:after="280"/>
        <w:ind w:firstLine="720"/>
        <w:jc w:val="both"/>
        <w:rPr>
          <w:sz w:val="20"/>
          <w:szCs w:val="20"/>
        </w:rPr>
      </w:pPr>
      <w:r>
        <w:rPr>
          <w:sz w:val="20"/>
          <w:szCs w:val="20"/>
        </w:rPr>
        <w:t>- расход ацетилена - 15 - 17 л/мин.;</w:t>
      </w:r>
    </w:p>
    <w:p>
      <w:pPr>
        <w:pStyle w:val="Normal"/>
        <w:spacing w:before="280" w:after="280"/>
        <w:ind w:firstLine="720"/>
        <w:jc w:val="both"/>
        <w:rPr>
          <w:sz w:val="20"/>
          <w:szCs w:val="20"/>
        </w:rPr>
      </w:pPr>
      <w:r>
        <w:rPr>
          <w:sz w:val="20"/>
          <w:szCs w:val="20"/>
        </w:rPr>
        <w:t>- расход кислорода - 16 - 18 л/мин.;</w:t>
      </w:r>
    </w:p>
    <w:p>
      <w:pPr>
        <w:pStyle w:val="Normal"/>
        <w:spacing w:before="280" w:after="280"/>
        <w:ind w:firstLine="720"/>
        <w:jc w:val="both"/>
        <w:rPr>
          <w:sz w:val="20"/>
          <w:szCs w:val="20"/>
        </w:rPr>
      </w:pPr>
      <w:r>
        <w:rPr>
          <w:sz w:val="20"/>
          <w:szCs w:val="20"/>
        </w:rPr>
        <w:t>- окружная скорость обрабатываемой поверхности - 18 - 20 м/мин.;</w:t>
      </w:r>
    </w:p>
    <w:p>
      <w:pPr>
        <w:pStyle w:val="Normal"/>
        <w:spacing w:before="280" w:after="280"/>
        <w:ind w:firstLine="720"/>
        <w:jc w:val="both"/>
        <w:rPr>
          <w:sz w:val="20"/>
          <w:szCs w:val="20"/>
        </w:rPr>
      </w:pPr>
      <w:r>
        <w:rPr>
          <w:sz w:val="20"/>
          <w:szCs w:val="20"/>
        </w:rPr>
        <w:t>- расстояние от горелки до детали - 160 - 180 мм;</w:t>
      </w:r>
    </w:p>
    <w:p>
      <w:pPr>
        <w:pStyle w:val="Normal"/>
        <w:spacing w:before="280" w:after="280"/>
        <w:ind w:firstLine="720"/>
        <w:jc w:val="both"/>
        <w:rPr>
          <w:sz w:val="20"/>
          <w:szCs w:val="20"/>
        </w:rPr>
      </w:pPr>
      <w:r>
        <w:rPr>
          <w:sz w:val="20"/>
          <w:szCs w:val="20"/>
        </w:rPr>
        <w:t>- продольная подача горелки - 3 - 4 мм на один оборот детали;</w:t>
      </w:r>
    </w:p>
    <w:p>
      <w:pPr>
        <w:pStyle w:val="Normal"/>
        <w:spacing w:before="280" w:after="280"/>
        <w:ind w:firstLine="720"/>
        <w:jc w:val="both"/>
        <w:rPr>
          <w:sz w:val="20"/>
          <w:szCs w:val="20"/>
        </w:rPr>
      </w:pPr>
      <w:r>
        <w:rPr>
          <w:sz w:val="20"/>
          <w:szCs w:val="20"/>
        </w:rPr>
        <w:t>- расход порошка - 2,5 - 3,0 кг/ч.</w:t>
      </w:r>
    </w:p>
    <w:p>
      <w:pPr>
        <w:pStyle w:val="Normal"/>
        <w:spacing w:before="280" w:after="280"/>
        <w:ind w:firstLine="720"/>
        <w:jc w:val="both"/>
        <w:rPr>
          <w:sz w:val="20"/>
          <w:szCs w:val="20"/>
        </w:rPr>
      </w:pPr>
      <w:r>
        <w:rPr>
          <w:sz w:val="20"/>
          <w:szCs w:val="20"/>
        </w:rPr>
        <w:t>8.3.9. Обработка деталей после металлизации. Получение требуемых размеров и чистоты поверхности достигается механической обработкой. Обработка детали производится после полной усадки нанесенного материала.</w:t>
      </w:r>
    </w:p>
    <w:p>
      <w:pPr>
        <w:pStyle w:val="Normal"/>
        <w:spacing w:before="280" w:after="280"/>
        <w:ind w:firstLine="720"/>
        <w:jc w:val="both"/>
        <w:rPr>
          <w:sz w:val="20"/>
          <w:szCs w:val="20"/>
        </w:rPr>
      </w:pPr>
      <w:r>
        <w:rPr>
          <w:sz w:val="20"/>
          <w:szCs w:val="20"/>
        </w:rPr>
        <w:t>Припуск на обработку зависит от диаметра, длины обрабатываемой поверхности и характера предполагаемой обработки. Средние значения припусков приведены в таблице 74.</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74</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РИПУСКИ НА ОБРАБОТКУ ПОСЛЕ МЕТАЛЛИЗАЦИИ, ММ</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Диаметр детали,¦              Припуск на обработку              ¦</w:t>
        <w:br/>
        <w:t>¦      мм       +-----------+-----------+-----------+------------+</w:t>
      </w:r>
    </w:p>
    <w:p>
      <w:pPr>
        <w:pStyle w:val="Normal"/>
        <w:spacing w:before="280" w:after="280"/>
        <w:rPr>
          <w:rFonts w:ascii="Courier New" w:hAnsi="Courier New" w:cs="Courier New"/>
          <w:sz w:val="20"/>
          <w:szCs w:val="20"/>
        </w:rPr>
      </w:pPr>
      <w:r>
        <w:rPr>
          <w:rFonts w:cs="Courier New" w:ascii="Courier New" w:hAnsi="Courier New"/>
          <w:sz w:val="20"/>
          <w:szCs w:val="20"/>
        </w:rPr>
        <w:t>¦               ¦ токарная  ¦последующая¦   всего   ¦    одна    ¦</w:t>
        <w:br/>
        <w:t>¦               ¦ операция  ¦ шлифовка  ¦           ¦  шлифовка  ¦</w:t>
        <w:br/>
        <w:t>+---------------+-----------+-----------+-----------+------------+</w:t>
      </w:r>
    </w:p>
    <w:p>
      <w:pPr>
        <w:pStyle w:val="Normal"/>
        <w:spacing w:before="280" w:after="280"/>
        <w:rPr>
          <w:rFonts w:ascii="Courier New" w:hAnsi="Courier New" w:cs="Courier New"/>
          <w:sz w:val="20"/>
          <w:szCs w:val="20"/>
        </w:rPr>
      </w:pPr>
      <w:r>
        <w:rPr>
          <w:rFonts w:cs="Courier New" w:ascii="Courier New" w:hAnsi="Courier New"/>
          <w:sz w:val="20"/>
          <w:szCs w:val="20"/>
        </w:rPr>
        <w:t>¦До 50          ¦0,40 - 0,50¦0,20       ¦0,60 - 0,70¦0,30        ¦</w:t>
        <w:br/>
        <w:t>+---------------+-----------+-----------+-----------+------------+</w:t>
      </w:r>
    </w:p>
    <w:p>
      <w:pPr>
        <w:pStyle w:val="Normal"/>
        <w:spacing w:before="280" w:after="280"/>
        <w:rPr>
          <w:rFonts w:ascii="Courier New" w:hAnsi="Courier New" w:cs="Courier New"/>
          <w:sz w:val="20"/>
          <w:szCs w:val="20"/>
        </w:rPr>
      </w:pPr>
      <w:r>
        <w:rPr>
          <w:rFonts w:cs="Courier New" w:ascii="Courier New" w:hAnsi="Courier New"/>
          <w:sz w:val="20"/>
          <w:szCs w:val="20"/>
        </w:rPr>
        <w:t>¦51 - 75        ¦0,55       ¦0,25       ¦0,80       ¦0,35        ¦</w:t>
        <w:br/>
        <w:t>+---------------+-----------+-----------+-----------+------------+</w:t>
      </w:r>
    </w:p>
    <w:p>
      <w:pPr>
        <w:pStyle w:val="Normal"/>
        <w:spacing w:before="280" w:after="280"/>
        <w:rPr>
          <w:rFonts w:ascii="Courier New" w:hAnsi="Courier New" w:cs="Courier New"/>
          <w:sz w:val="20"/>
          <w:szCs w:val="20"/>
        </w:rPr>
      </w:pPr>
      <w:r>
        <w:rPr>
          <w:rFonts w:cs="Courier New" w:ascii="Courier New" w:hAnsi="Courier New"/>
          <w:sz w:val="20"/>
          <w:szCs w:val="20"/>
        </w:rPr>
        <w:t>¦76 - 100       ¦0,60       ¦0,25       ¦0,85       ¦0,40        ¦</w:t>
        <w:br/>
        <w:t>+---------------+-----------+-----------+-----------+------------+</w:t>
      </w:r>
    </w:p>
    <w:p>
      <w:pPr>
        <w:pStyle w:val="Normal"/>
        <w:spacing w:before="280" w:after="280"/>
        <w:rPr>
          <w:rFonts w:ascii="Courier New" w:hAnsi="Courier New" w:cs="Courier New"/>
          <w:sz w:val="20"/>
          <w:szCs w:val="20"/>
        </w:rPr>
      </w:pPr>
      <w:r>
        <w:rPr>
          <w:rFonts w:cs="Courier New" w:ascii="Courier New" w:hAnsi="Courier New"/>
          <w:sz w:val="20"/>
          <w:szCs w:val="20"/>
        </w:rPr>
        <w:t>¦101 - 125      ¦0,70       ¦0,30       ¦1,00       ¦0,45        ¦</w:t>
        <w:br/>
        <w:t>+---------------+-----------+-----------+-----------+------------+</w:t>
      </w:r>
    </w:p>
    <w:p>
      <w:pPr>
        <w:pStyle w:val="Normal"/>
        <w:spacing w:before="280" w:after="280"/>
        <w:rPr>
          <w:rFonts w:ascii="Courier New" w:hAnsi="Courier New" w:cs="Courier New"/>
          <w:sz w:val="20"/>
          <w:szCs w:val="20"/>
        </w:rPr>
      </w:pPr>
      <w:r>
        <w:rPr>
          <w:rFonts w:cs="Courier New" w:ascii="Courier New" w:hAnsi="Courier New"/>
          <w:sz w:val="20"/>
          <w:szCs w:val="20"/>
        </w:rPr>
        <w:t>¦126 - 150      ¦0,80       ¦0,30       ¦1,10       ¦0,50        ¦</w:t>
        <w:br/>
        <w:t>+---------------+-----------+-----------+-----------+------------+</w:t>
      </w:r>
    </w:p>
    <w:p>
      <w:pPr>
        <w:pStyle w:val="Normal"/>
        <w:spacing w:before="280" w:after="280"/>
        <w:rPr>
          <w:rFonts w:ascii="Courier New" w:hAnsi="Courier New" w:cs="Courier New"/>
          <w:sz w:val="20"/>
          <w:szCs w:val="20"/>
        </w:rPr>
      </w:pPr>
      <w:r>
        <w:rPr>
          <w:rFonts w:cs="Courier New" w:ascii="Courier New" w:hAnsi="Courier New"/>
          <w:sz w:val="20"/>
          <w:szCs w:val="20"/>
        </w:rPr>
        <w:t>¦151 - 200      ¦1,00       ¦0,35       ¦1,35       ¦0,55        ¦</w:t>
        <w:br/>
        <w:t>+---------------+-----------+-----------+-----------+------------+</w:t>
      </w:r>
    </w:p>
    <w:p>
      <w:pPr>
        <w:pStyle w:val="Normal"/>
        <w:spacing w:before="280" w:after="280"/>
        <w:rPr>
          <w:rFonts w:ascii="Courier New" w:hAnsi="Courier New" w:cs="Courier New"/>
          <w:sz w:val="20"/>
          <w:szCs w:val="20"/>
        </w:rPr>
      </w:pPr>
      <w:r>
        <w:rPr>
          <w:rFonts w:cs="Courier New" w:ascii="Courier New" w:hAnsi="Courier New"/>
          <w:sz w:val="20"/>
          <w:szCs w:val="20"/>
        </w:rPr>
        <w:t>¦201 - 300      ¦1,10       ¦0,40       ¦1,50       ¦0,60        ¦</w:t>
        <w:br/>
        <w:t>+---------------+-----------+-----------+-----------+------------+</w:t>
      </w:r>
    </w:p>
    <w:p>
      <w:pPr>
        <w:pStyle w:val="Normal"/>
        <w:spacing w:before="280" w:after="280"/>
        <w:rPr>
          <w:rFonts w:ascii="Courier New" w:hAnsi="Courier New" w:cs="Courier New"/>
          <w:sz w:val="20"/>
          <w:szCs w:val="20"/>
        </w:rPr>
      </w:pPr>
      <w:r>
        <w:rPr>
          <w:rFonts w:cs="Courier New" w:ascii="Courier New" w:hAnsi="Courier New"/>
          <w:sz w:val="20"/>
          <w:szCs w:val="20"/>
        </w:rPr>
        <w:t>¦301 - 500      ¦1,20       ¦0,40       ¦1,60       ¦0,70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Токарную обработку необходимо производить резцами с пластинами из твердых сплавов. Рекомендуются размеры резца: главный угол в плане 45°, задний угол 8 - 12° и передний угол от +5 до -5°.</w:t>
      </w:r>
    </w:p>
    <w:p>
      <w:pPr>
        <w:pStyle w:val="Normal"/>
        <w:spacing w:before="280" w:after="280"/>
        <w:ind w:firstLine="720"/>
        <w:jc w:val="both"/>
        <w:rPr>
          <w:sz w:val="20"/>
          <w:szCs w:val="20"/>
        </w:rPr>
      </w:pPr>
      <w:r>
        <w:rPr>
          <w:sz w:val="20"/>
          <w:szCs w:val="20"/>
        </w:rPr>
        <w:t>Рекомендуются ориентировочные режимы механической обработки, приведенные в таблице 75.</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75</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РЕЖИМЫ МЕХАНИЧЕСКОЙ ОБРАБОТК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Материал покрытия ¦Скорость резания,¦Подача на один¦  Глубина  ¦</w:t>
        <w:br/>
        <w:t>¦                   ¦     м/мин.      ¦оборот детали,¦резания, мм¦</w:t>
        <w:br/>
        <w:t>¦                   ¦                 ¦      мм      ¦           ¦</w:t>
        <w:br/>
        <w:t>+-------------------+-----------------+--------------+-----------+</w:t>
      </w:r>
    </w:p>
    <w:p>
      <w:pPr>
        <w:pStyle w:val="Normal"/>
        <w:spacing w:before="280" w:after="280"/>
        <w:rPr>
          <w:rFonts w:ascii="Courier New" w:hAnsi="Courier New" w:cs="Courier New"/>
          <w:sz w:val="20"/>
          <w:szCs w:val="20"/>
        </w:rPr>
      </w:pPr>
      <w:r>
        <w:rPr>
          <w:rFonts w:cs="Courier New" w:ascii="Courier New" w:hAnsi="Courier New"/>
          <w:sz w:val="20"/>
          <w:szCs w:val="20"/>
        </w:rPr>
        <w:t>¦Сталь высокоуглеро-¦8 - 10           ¦0,1 - 0,2     ¦0,2 - 0,4  ¦</w:t>
        <w:br/>
        <w:t>¦дистая             ¦                 ¦              ¦           ¦</w:t>
        <w:br/>
        <w:t>+-------------------+-----------------+--------------+-----------+</w:t>
      </w:r>
    </w:p>
    <w:p>
      <w:pPr>
        <w:pStyle w:val="Normal"/>
        <w:spacing w:before="280" w:after="280"/>
        <w:rPr>
          <w:rFonts w:ascii="Courier New" w:hAnsi="Courier New" w:cs="Courier New"/>
          <w:sz w:val="20"/>
          <w:szCs w:val="20"/>
        </w:rPr>
      </w:pPr>
      <w:r>
        <w:rPr>
          <w:rFonts w:cs="Courier New" w:ascii="Courier New" w:hAnsi="Courier New"/>
          <w:sz w:val="20"/>
          <w:szCs w:val="20"/>
        </w:rPr>
        <w:t>¦Сталь малоуглеро-  ¦15 - 18          ¦0,2 - 0,4     ¦0,3 - 0,4  ¦</w:t>
        <w:br/>
        <w:t>¦дистая, бронза,    ¦                 ¦              ¦           ¦</w:t>
        <w:br/>
        <w:t>¦латунь             ¦                 ¦              ¦           ¦</w:t>
        <w:br/>
        <w:t>+-------------------+-----------------+--------------+-----------+</w:t>
      </w:r>
    </w:p>
    <w:p>
      <w:pPr>
        <w:pStyle w:val="Normal"/>
        <w:spacing w:before="280" w:after="280"/>
        <w:rPr>
          <w:rFonts w:ascii="Courier New" w:hAnsi="Courier New" w:cs="Courier New"/>
          <w:sz w:val="20"/>
          <w:szCs w:val="20"/>
        </w:rPr>
      </w:pPr>
      <w:r>
        <w:rPr>
          <w:rFonts w:cs="Courier New" w:ascii="Courier New" w:hAnsi="Courier New"/>
          <w:sz w:val="20"/>
          <w:szCs w:val="20"/>
        </w:rPr>
        <w:t>¦Цинк, алюминий     ¦40 - 50          ¦0,2 - 0,4     ¦0,3 - 0,5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Механическая обработка должна выполняться острым и достаточно жестким резцом. Резец устанавливается на линии центров или немного выше нее. Глубина резания при чистовом проходе не должна превышать 0,10 - 0,15 мм. В процессе резания рекомендуется применять охлаждение эмульсией.</w:t>
      </w:r>
    </w:p>
    <w:p>
      <w:pPr>
        <w:pStyle w:val="Normal"/>
        <w:spacing w:before="280" w:after="280"/>
        <w:ind w:firstLine="720"/>
        <w:jc w:val="both"/>
        <w:rPr>
          <w:sz w:val="20"/>
          <w:szCs w:val="20"/>
        </w:rPr>
      </w:pPr>
      <w:r>
        <w:rPr>
          <w:sz w:val="20"/>
          <w:szCs w:val="20"/>
        </w:rPr>
        <w:t>При шлифовании металлизированных поверхностей необходимо избегать замасливания кругов. Для обработки покрытий применяются круги электрокорундовые.</w:t>
      </w:r>
    </w:p>
    <w:p>
      <w:pPr>
        <w:pStyle w:val="Normal"/>
        <w:spacing w:before="280" w:after="280"/>
        <w:ind w:firstLine="720"/>
        <w:jc w:val="both"/>
        <w:rPr>
          <w:sz w:val="20"/>
          <w:szCs w:val="20"/>
        </w:rPr>
      </w:pPr>
      <w:r>
        <w:rPr>
          <w:sz w:val="20"/>
          <w:szCs w:val="20"/>
        </w:rPr>
        <w:t>Металлизированные покрытия из высокоуглеродистых сталей трудно поддаются токарной обработке, их рекомендуется шлифовать электрокорундовым кругом зернистостью 46 - 60 мкм при следующих режимах:</w:t>
      </w:r>
    </w:p>
    <w:p>
      <w:pPr>
        <w:pStyle w:val="Normal"/>
        <w:spacing w:before="280" w:after="280"/>
        <w:ind w:firstLine="720"/>
        <w:jc w:val="both"/>
        <w:rPr>
          <w:sz w:val="20"/>
          <w:szCs w:val="20"/>
        </w:rPr>
      </w:pPr>
      <w:r>
        <w:rPr>
          <w:sz w:val="20"/>
          <w:szCs w:val="20"/>
        </w:rPr>
        <w:t>- скорость шлифования кругом - 25 - 30 м/с;</w:t>
      </w:r>
    </w:p>
    <w:p>
      <w:pPr>
        <w:pStyle w:val="Normal"/>
        <w:spacing w:before="280" w:after="280"/>
        <w:ind w:firstLine="720"/>
        <w:jc w:val="both"/>
        <w:rPr>
          <w:sz w:val="20"/>
          <w:szCs w:val="20"/>
        </w:rPr>
      </w:pPr>
      <w:r>
        <w:rPr>
          <w:sz w:val="20"/>
          <w:szCs w:val="20"/>
        </w:rPr>
        <w:t>- окружная скорость обрабатываемой поверхности - 10 - 15 м/мин.;</w:t>
      </w:r>
    </w:p>
    <w:p>
      <w:pPr>
        <w:pStyle w:val="Normal"/>
        <w:spacing w:before="280" w:after="280"/>
        <w:ind w:firstLine="720"/>
        <w:jc w:val="both"/>
        <w:rPr>
          <w:sz w:val="20"/>
          <w:szCs w:val="20"/>
        </w:rPr>
      </w:pPr>
      <w:r>
        <w:rPr>
          <w:sz w:val="20"/>
          <w:szCs w:val="20"/>
        </w:rPr>
        <w:t>- подача - 0,8 - 1,2 м/мин.;</w:t>
      </w:r>
    </w:p>
    <w:p>
      <w:pPr>
        <w:pStyle w:val="Normal"/>
        <w:spacing w:before="280" w:after="280"/>
        <w:ind w:firstLine="720"/>
        <w:jc w:val="both"/>
        <w:rPr>
          <w:sz w:val="20"/>
          <w:szCs w:val="20"/>
        </w:rPr>
      </w:pPr>
      <w:r>
        <w:rPr>
          <w:sz w:val="20"/>
          <w:szCs w:val="20"/>
        </w:rPr>
        <w:t>- глубина шлифования - 0,01 - 0,03 мм.</w:t>
      </w:r>
    </w:p>
    <w:p>
      <w:pPr>
        <w:pStyle w:val="Normal"/>
        <w:spacing w:before="280" w:after="280"/>
        <w:ind w:firstLine="720"/>
        <w:jc w:val="both"/>
        <w:rPr>
          <w:sz w:val="20"/>
          <w:szCs w:val="20"/>
        </w:rPr>
      </w:pPr>
      <w:r>
        <w:rPr>
          <w:sz w:val="20"/>
          <w:szCs w:val="20"/>
        </w:rPr>
        <w:t>Для улучшения последующей работы металлизированные детали, работающие в условиях трения, рекомендуется после окончательной обработки держать в нагретом до 100 - 120 °С масле в течение 2 - 3 ч.</w:t>
      </w:r>
    </w:p>
    <w:p>
      <w:pPr>
        <w:pStyle w:val="Normal"/>
        <w:spacing w:before="280" w:after="280"/>
        <w:ind w:firstLine="720"/>
        <w:jc w:val="both"/>
        <w:rPr>
          <w:sz w:val="20"/>
          <w:szCs w:val="20"/>
        </w:rPr>
      </w:pPr>
      <w:r>
        <w:rPr>
          <w:sz w:val="20"/>
          <w:szCs w:val="20"/>
        </w:rPr>
        <w:t>Механическая обработка одновременно служит контрольной операцией. Если покрытие при механической обработке не разрушилось и если при этом не было обнаружено видимых отслоений, трещин и цветов побежалости, то такое покрытие имеет нормальное качество как по составу, так и по сцепляемости с основанием.</w:t>
      </w:r>
    </w:p>
    <w:p>
      <w:pPr>
        <w:pStyle w:val="Normal"/>
        <w:spacing w:before="280" w:after="280"/>
        <w:ind w:firstLine="720"/>
        <w:jc w:val="both"/>
        <w:rPr>
          <w:sz w:val="20"/>
          <w:szCs w:val="20"/>
        </w:rPr>
      </w:pPr>
      <w:r>
        <w:rPr>
          <w:sz w:val="20"/>
          <w:szCs w:val="20"/>
        </w:rPr>
        <w:t>8.3.10. Нанесение покрытий распылением является работой, связанной с образованием металлической пыли, газов и вредных для зрения лучей. Эта работа относится к вредному производству, и к ней допускаются специально обученные лица, достигшие 18 лет и прошедшие медицинский осмотр и специальный инструктаж по технике безопасности.</w:t>
      </w:r>
    </w:p>
    <w:p>
      <w:pPr>
        <w:pStyle w:val="Normal"/>
        <w:spacing w:before="280" w:after="280"/>
        <w:ind w:firstLine="720"/>
        <w:jc w:val="both"/>
        <w:rPr>
          <w:sz w:val="20"/>
          <w:szCs w:val="20"/>
        </w:rPr>
      </w:pPr>
      <w:r>
        <w:rPr>
          <w:sz w:val="20"/>
          <w:szCs w:val="20"/>
        </w:rPr>
        <w:t>Металлизационная установка должна быть оборудована приточно-вытяжной вентиляцией. Вытяжная вентиляция должна осуществляться путем устройства местных отсосов. Приток чистого воздуха может быть принудительным или естественным. Отсос воздуха от рабочего места по газотермическому напылению должен составлять 5000 - 6000 куб. м/ч.</w:t>
      </w:r>
    </w:p>
    <w:p>
      <w:pPr>
        <w:pStyle w:val="Normal"/>
        <w:spacing w:before="280" w:after="280"/>
        <w:ind w:firstLine="720"/>
        <w:jc w:val="both"/>
        <w:rPr>
          <w:sz w:val="20"/>
          <w:szCs w:val="20"/>
        </w:rPr>
      </w:pPr>
      <w:r>
        <w:rPr>
          <w:sz w:val="20"/>
          <w:szCs w:val="20"/>
        </w:rPr>
        <w:t>Ремонт, техническое обслуживание и наладка аппарата должны производиться при выключенном токе. Во время длительных перерывов в работе (более 8 ч) необходимо выключить рубильник на главном щите.</w:t>
      </w:r>
    </w:p>
    <w:p>
      <w:pPr>
        <w:pStyle w:val="Normal"/>
        <w:spacing w:before="280" w:after="280"/>
        <w:ind w:firstLine="720"/>
        <w:jc w:val="both"/>
        <w:rPr>
          <w:sz w:val="20"/>
          <w:szCs w:val="20"/>
        </w:rPr>
      </w:pPr>
      <w:r>
        <w:rPr>
          <w:sz w:val="20"/>
          <w:szCs w:val="20"/>
        </w:rPr>
        <w:t>При нанесении покрытий следует пользоваться респираторами (при газотермическом напылении), защитными очками закрытого типа (со стеклами, плотность фильтров которых определяется производственными инструкциями), фартуком с огнестойкой пропиткой и брезентовыми рукавицами.</w:t>
      </w:r>
    </w:p>
    <w:p>
      <w:pPr>
        <w:pStyle w:val="Normal"/>
        <w:spacing w:before="280" w:after="280"/>
        <w:ind w:firstLine="720"/>
        <w:jc w:val="both"/>
        <w:rPr>
          <w:sz w:val="20"/>
          <w:szCs w:val="20"/>
        </w:rPr>
      </w:pPr>
      <w:r>
        <w:rPr>
          <w:sz w:val="20"/>
          <w:szCs w:val="20"/>
        </w:rPr>
        <w:t>Кроме указанных выше требований по безопасности труда, следует также соблюдать соответствующие требования по электробезопасности, к условиям эксплуатации баллонов, условиям хранения баллонов, условиям транспортирования баллонов и др.</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8.4. Восстановление деталей механической обработко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8.4.1. Восстановление способом ремонтных размеров изношенных и поврежденных деталей заключается в механической обработке одной из деталей сопряжения, обычно более сложной и дорогой, до установленного ремонтного размера, который может быть стандартным (заранее установленным) и свободным (нерегламентированным). Вторую деталь сопряжения при этом заменяют восстановленной или новой, изготовленной также под этот ремонтный размер.</w:t>
      </w:r>
    </w:p>
    <w:p>
      <w:pPr>
        <w:pStyle w:val="Normal"/>
        <w:spacing w:before="280" w:after="280"/>
        <w:ind w:firstLine="720"/>
        <w:jc w:val="both"/>
        <w:rPr>
          <w:sz w:val="20"/>
          <w:szCs w:val="20"/>
        </w:rPr>
      </w:pPr>
      <w:r>
        <w:rPr>
          <w:sz w:val="20"/>
          <w:szCs w:val="20"/>
        </w:rPr>
        <w:t>Ремонтные размеры должны обеспечивать требуемые зазоры между сопрягаемыми деталями и точность кинематических связей. Величина нормализованного ремонтного размера устанавливается в зависимости от величины и характера износа поверхности, а также от припуска на механическую обработку.</w:t>
      </w:r>
    </w:p>
    <w:p>
      <w:pPr>
        <w:pStyle w:val="Normal"/>
        <w:spacing w:before="280" w:after="280"/>
        <w:ind w:firstLine="720"/>
        <w:jc w:val="both"/>
        <w:rPr>
          <w:sz w:val="20"/>
          <w:szCs w:val="20"/>
        </w:rPr>
      </w:pPr>
      <w:r>
        <w:rPr>
          <w:sz w:val="20"/>
          <w:szCs w:val="20"/>
        </w:rPr>
        <w:t>Способом ремонтных размеров можно восстанавливать резьбовые поверхности путем рассверливания или обточки изношенной резьбы и нарезания новой ремонтной. Ремонтные размеры резьбы подбираются наиболее близкие из стандартного ряда резьб. Резьба ремонтного размера нарезается только после удаления старой резьбы.</w:t>
      </w:r>
    </w:p>
    <w:p>
      <w:pPr>
        <w:pStyle w:val="Normal"/>
        <w:spacing w:before="280" w:after="280"/>
        <w:ind w:firstLine="720"/>
        <w:jc w:val="both"/>
        <w:rPr>
          <w:sz w:val="20"/>
          <w:szCs w:val="20"/>
        </w:rPr>
      </w:pPr>
      <w:r>
        <w:rPr>
          <w:sz w:val="20"/>
          <w:szCs w:val="20"/>
        </w:rPr>
        <w:t>Изменение размеров, восстанавливаемых способом ремонтных размеров деталей, может быть допущено до определенной предельной величины. При назначении предельных ремонтных размеров необходимо учитывать, что изменение размеров может привести к уменьшению жесткости и механической прочности, к увеличению удельного давления и к снижению поверхностной твердости восстанавливаемой детали. Изменение первоначальных размеров деталей свыше установленных пределов может значительно сократить срок их службы.</w:t>
      </w:r>
    </w:p>
    <w:p>
      <w:pPr>
        <w:pStyle w:val="Normal"/>
        <w:spacing w:before="280" w:after="280"/>
        <w:ind w:firstLine="720"/>
        <w:jc w:val="both"/>
        <w:rPr>
          <w:sz w:val="20"/>
          <w:szCs w:val="20"/>
        </w:rPr>
      </w:pPr>
      <w:r>
        <w:rPr>
          <w:sz w:val="20"/>
          <w:szCs w:val="20"/>
        </w:rPr>
        <w:t>8.4.2. Восстановление дополнительными ремонтными деталями основано на использовании дополнительных деталей, устанавливаемых непосредственно на изношенной поверхности или полностью заменяющих изношенную часть детали. В первом случае дополнительные детали имеют форму гильзы, кольца, втулки, диска, пластины или резьбовой втулки, а во втором - форму удаленной части детали.</w:t>
      </w:r>
    </w:p>
    <w:p>
      <w:pPr>
        <w:pStyle w:val="Normal"/>
        <w:spacing w:before="280" w:after="280"/>
        <w:ind w:firstLine="720"/>
        <w:jc w:val="both"/>
        <w:rPr>
          <w:sz w:val="20"/>
          <w:szCs w:val="20"/>
        </w:rPr>
      </w:pPr>
      <w:r>
        <w:rPr>
          <w:sz w:val="20"/>
          <w:szCs w:val="20"/>
        </w:rPr>
        <w:t>Материал для изготовления дополнительных деталей должен отличаться прочностью, износостойкостью и обеспечивать детали надежную работу при эксплуатации. При выборе материала для изготовления дополнительной детали необходимо учитывать условия работы восстанавливаемой детали. Так, для деталей неподвижных соединений (с натягом), работающих при повышенных температурах, коэффициенты линейного расширения материалов дополнительной и восстанавливаемой деталей должны быть одинаковы.</w:t>
      </w:r>
    </w:p>
    <w:p>
      <w:pPr>
        <w:pStyle w:val="Normal"/>
        <w:spacing w:before="280" w:after="280"/>
        <w:ind w:firstLine="720"/>
        <w:jc w:val="both"/>
        <w:rPr>
          <w:sz w:val="20"/>
          <w:szCs w:val="20"/>
        </w:rPr>
      </w:pPr>
      <w:r>
        <w:rPr>
          <w:sz w:val="20"/>
          <w:szCs w:val="20"/>
        </w:rPr>
        <w:t>Если от дополнительной детали требуются только высокие антифрикционные свойства или высокая износостойкость, то материал следует подбирать с учетом этих требований и, как правило, более высокого качества, чем материал основной детали. Размеры дополнительной детали определяются расчетом на прочность и, главным образом, расчетом на смятие.</w:t>
      </w:r>
    </w:p>
    <w:p>
      <w:pPr>
        <w:pStyle w:val="Normal"/>
        <w:spacing w:before="280" w:after="280"/>
        <w:ind w:firstLine="720"/>
        <w:jc w:val="both"/>
        <w:rPr>
          <w:sz w:val="20"/>
          <w:szCs w:val="20"/>
        </w:rPr>
      </w:pPr>
      <w:r>
        <w:rPr>
          <w:sz w:val="20"/>
          <w:szCs w:val="20"/>
        </w:rPr>
        <w:t>Для постановки дополнительной детали необходимо с изношенной поверхности восстанавливаемой детали снять определенный слой металла, так как минимальная толщина дополнительной детали, определяемая расчетом, значительно превышает величину износа восстанавливаемой детали.</w:t>
      </w:r>
    </w:p>
    <w:p>
      <w:pPr>
        <w:pStyle w:val="Normal"/>
        <w:spacing w:before="280" w:after="280"/>
        <w:ind w:firstLine="720"/>
        <w:jc w:val="both"/>
        <w:rPr>
          <w:sz w:val="20"/>
          <w:szCs w:val="20"/>
        </w:rPr>
      </w:pPr>
      <w:r>
        <w:rPr>
          <w:sz w:val="20"/>
          <w:szCs w:val="20"/>
        </w:rPr>
        <w:t>Соединение дополнительных деталей, имеющих форму гильзы, кольца или втулки, с основной деталью должно осуществляться путем запрессовки с соответствующим натягом. Для надежности соединения дополнительной детали с основной в стыке по торцу следует параллельно оси детали засверлить отверстия и установить в них штифты или резьбовые стопоры. В зависимости от размеров дополнительной детали по диаметру в тех же целях может быть использована ее приварка в одной - трех точках или вкруговую по торцу.</w:t>
      </w:r>
    </w:p>
    <w:p>
      <w:pPr>
        <w:pStyle w:val="Normal"/>
        <w:spacing w:before="280" w:after="280"/>
        <w:ind w:firstLine="720"/>
        <w:jc w:val="both"/>
        <w:rPr>
          <w:sz w:val="20"/>
          <w:szCs w:val="20"/>
        </w:rPr>
      </w:pPr>
      <w:r>
        <w:rPr>
          <w:sz w:val="20"/>
          <w:szCs w:val="20"/>
        </w:rPr>
        <w:t>Дополнительные детали, имеющие форму дисков или пластин, можно соединять с основной деталью при помощи заклепок или винтов с потайной головкой.</w:t>
      </w:r>
    </w:p>
    <w:p>
      <w:pPr>
        <w:pStyle w:val="Normal"/>
        <w:spacing w:before="280" w:after="280"/>
        <w:ind w:firstLine="720"/>
        <w:jc w:val="both"/>
        <w:rPr>
          <w:sz w:val="20"/>
          <w:szCs w:val="20"/>
        </w:rPr>
      </w:pPr>
      <w:r>
        <w:rPr>
          <w:sz w:val="20"/>
          <w:szCs w:val="20"/>
        </w:rPr>
        <w:t>Прочность восстановленных деталей машин зависит от свойств материала соединяемых деталей, разности их диаметров (натяга), формы и чистоты поверхности, толщины стенок в местах контакта, длины сопрягаемых частей и т.п. Для ремонта изношенные дополнительные детали снимаются и заменяются новыми.</w:t>
      </w:r>
    </w:p>
    <w:p>
      <w:pPr>
        <w:pStyle w:val="Normal"/>
        <w:spacing w:before="280" w:after="280"/>
        <w:ind w:firstLine="720"/>
        <w:jc w:val="both"/>
        <w:rPr>
          <w:sz w:val="20"/>
          <w:szCs w:val="20"/>
        </w:rPr>
      </w:pPr>
      <w:r>
        <w:rPr>
          <w:sz w:val="20"/>
          <w:szCs w:val="20"/>
        </w:rPr>
        <w:t>8.4.3. Ремонт обработкой давлением основан на пластическом перераспределении материала для компенсации износа детали и улучшения структуры металла рабочей поверхности. Применяют следующие виды обработки давлением: осадку, обжатие, раздачу, вытяжку, правку и др.</w:t>
      </w:r>
    </w:p>
    <w:p>
      <w:pPr>
        <w:pStyle w:val="Normal"/>
        <w:spacing w:before="280" w:after="280"/>
        <w:ind w:firstLine="720"/>
        <w:jc w:val="both"/>
        <w:rPr>
          <w:sz w:val="20"/>
          <w:szCs w:val="20"/>
        </w:rPr>
      </w:pPr>
      <w:r>
        <w:rPr>
          <w:sz w:val="20"/>
          <w:szCs w:val="20"/>
        </w:rPr>
        <w:t>Осадку применяют для увеличения поперечного сечения детали при уменьшении ее длины. Таким методом целесообразно восстанавливать изношенные втулки и пальцы.</w:t>
      </w:r>
    </w:p>
    <w:p>
      <w:pPr>
        <w:pStyle w:val="Normal"/>
        <w:spacing w:before="280" w:after="280"/>
        <w:ind w:firstLine="720"/>
        <w:jc w:val="both"/>
        <w:rPr>
          <w:sz w:val="20"/>
          <w:szCs w:val="20"/>
        </w:rPr>
      </w:pPr>
      <w:r>
        <w:rPr>
          <w:sz w:val="20"/>
          <w:szCs w:val="20"/>
        </w:rPr>
        <w:t>При обжатии пустотелую деталь протаскивают через матрицу меньшего диаметра, чем уменьшают наружный размер детали, не изменяя ее длину. Для обжатия стальных деталей их предварительно нагревают до 800 - 950 °С.</w:t>
      </w:r>
    </w:p>
    <w:p>
      <w:pPr>
        <w:pStyle w:val="Normal"/>
        <w:spacing w:before="280" w:after="280"/>
        <w:ind w:firstLine="720"/>
        <w:jc w:val="both"/>
        <w:rPr>
          <w:sz w:val="20"/>
          <w:szCs w:val="20"/>
        </w:rPr>
      </w:pPr>
      <w:r>
        <w:rPr>
          <w:sz w:val="20"/>
          <w:szCs w:val="20"/>
        </w:rPr>
        <w:t>Раздачей увеличивают наружный размер полой детали, выполняя развальцовку отверстия во втулках, ручках, муфтах.</w:t>
      </w:r>
    </w:p>
    <w:p>
      <w:pPr>
        <w:pStyle w:val="Normal"/>
        <w:spacing w:before="280" w:after="280"/>
        <w:ind w:firstLine="720"/>
        <w:jc w:val="both"/>
        <w:rPr>
          <w:sz w:val="20"/>
          <w:szCs w:val="20"/>
        </w:rPr>
      </w:pPr>
      <w:r>
        <w:rPr>
          <w:sz w:val="20"/>
          <w:szCs w:val="20"/>
        </w:rPr>
        <w:t>Вытяжкой ремонтируют детали, требующие увеличения их длины при одновременном местном уменьшении поперечного сечения; этим методом незначительно удлиняют стержни, тяги.</w:t>
      </w:r>
    </w:p>
    <w:p>
      <w:pPr>
        <w:pStyle w:val="Normal"/>
        <w:spacing w:before="280" w:after="280"/>
        <w:ind w:firstLine="720"/>
        <w:jc w:val="both"/>
        <w:rPr>
          <w:sz w:val="20"/>
          <w:szCs w:val="20"/>
        </w:rPr>
      </w:pPr>
      <w:r>
        <w:rPr>
          <w:sz w:val="20"/>
          <w:szCs w:val="20"/>
        </w:rPr>
        <w:t>Правкой исправляют валы, рычаги, элементы металлоконструкций, потерявшие первоначальную форму. Правку выполняют в холодном состоянии (при небольшой деформации) или в нагретом. Для снятия остаточных напряжений после правки проводят термообработку.</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8.5. Восстановление деталей электролитическими способами</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Электролитические способы восстановления позволяют получить прочное сцепление покрытия с изношенной поверхностью.</w:t>
      </w:r>
    </w:p>
    <w:p>
      <w:pPr>
        <w:pStyle w:val="Normal"/>
        <w:spacing w:before="280" w:after="280"/>
        <w:ind w:firstLine="720"/>
        <w:jc w:val="both"/>
        <w:rPr>
          <w:sz w:val="20"/>
          <w:szCs w:val="20"/>
        </w:rPr>
      </w:pPr>
      <w:r>
        <w:rPr>
          <w:sz w:val="20"/>
          <w:szCs w:val="20"/>
        </w:rPr>
        <w:t>Осталивание (железнение) - восстановление деталей электролитическим наращиванием слоя железа. Таким способом можно наносить прочный слой металла до 2 мм; при большей толщине прочность слоя падает.</w:t>
      </w:r>
    </w:p>
    <w:p>
      <w:pPr>
        <w:pStyle w:val="Normal"/>
        <w:spacing w:before="280" w:after="280"/>
        <w:ind w:firstLine="720"/>
        <w:jc w:val="both"/>
        <w:rPr>
          <w:sz w:val="20"/>
          <w:szCs w:val="20"/>
        </w:rPr>
      </w:pPr>
      <w:r>
        <w:rPr>
          <w:sz w:val="20"/>
          <w:szCs w:val="20"/>
        </w:rPr>
        <w:t>Процесс состоит из следующих технологических операций: механическая обработка, обезжиривание, промывка, травление (анодная обработка), промывка, осталивание, промывка, нейтрализация, измерение детали, механическая обработка.</w:t>
      </w:r>
    </w:p>
    <w:p>
      <w:pPr>
        <w:pStyle w:val="Normal"/>
        <w:spacing w:before="280" w:after="280"/>
        <w:ind w:firstLine="720"/>
        <w:jc w:val="both"/>
        <w:rPr>
          <w:sz w:val="20"/>
          <w:szCs w:val="20"/>
        </w:rPr>
      </w:pPr>
      <w:r>
        <w:rPr>
          <w:sz w:val="20"/>
          <w:szCs w:val="20"/>
        </w:rPr>
        <w:t>Обезжиривание детали выполняется в бензине или в щелочном растворе.</w:t>
      </w:r>
    </w:p>
    <w:p>
      <w:pPr>
        <w:pStyle w:val="Normal"/>
        <w:spacing w:before="280" w:after="280"/>
        <w:ind w:firstLine="720"/>
        <w:jc w:val="both"/>
        <w:rPr>
          <w:sz w:val="20"/>
          <w:szCs w:val="20"/>
        </w:rPr>
      </w:pPr>
      <w:r>
        <w:rPr>
          <w:sz w:val="20"/>
          <w:szCs w:val="20"/>
        </w:rPr>
        <w:t>Осаждение покрытий ведется при отношении площадей анода и катода 4:1. Скорость осаждения железа 0,15 - 0,3 мм/ч. Чем больше плотность тока, тем выше скорость осаждения железа.</w:t>
      </w:r>
    </w:p>
    <w:p>
      <w:pPr>
        <w:pStyle w:val="Normal"/>
        <w:spacing w:before="280" w:after="280"/>
        <w:ind w:firstLine="720"/>
        <w:jc w:val="both"/>
        <w:rPr>
          <w:sz w:val="20"/>
          <w:szCs w:val="20"/>
        </w:rPr>
      </w:pPr>
      <w:r>
        <w:rPr>
          <w:sz w:val="20"/>
          <w:szCs w:val="20"/>
        </w:rPr>
        <w:t>Условия проведения работы приведены в таблице 76.</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r>
        <w:rPr>
          <w:b/>
          <w:bCs/>
          <w:color w:val="000080"/>
          <w:sz w:val="20"/>
          <w:szCs w:val="20"/>
        </w:rPr>
        <w:t>Таблица 76</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УСЛОВИЯ ВЫПОЛНЕНИЯ ОСТАЛИВА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Твердость¦          Электролит           ¦     Режим работы     ¦</w:t>
        <w:br/>
        <w:t>¦покрытия,+--------------------+----------+--------+-------------+</w:t>
      </w:r>
    </w:p>
    <w:p>
      <w:pPr>
        <w:pStyle w:val="Normal"/>
        <w:spacing w:before="280" w:after="280"/>
        <w:rPr>
          <w:rFonts w:ascii="Courier New" w:hAnsi="Courier New" w:cs="Courier New"/>
          <w:sz w:val="20"/>
          <w:szCs w:val="20"/>
        </w:rPr>
      </w:pPr>
      <w:r>
        <w:rPr>
          <w:rFonts w:cs="Courier New" w:ascii="Courier New" w:hAnsi="Courier New"/>
          <w:sz w:val="20"/>
          <w:szCs w:val="20"/>
        </w:rPr>
        <w:t>¦   HRC   ¦       состав       ¦концентра-¦темпера-¦  плотность  ¦</w:t>
        <w:br/>
        <w:t>¦         ¦                    ¦ция, г/л  ¦тура    ¦тока, А/кв. м¦</w:t>
        <w:br/>
        <w:t>¦         ¦                    ¦          ¦электро-¦             ¦</w:t>
        <w:br/>
        <w:t>¦         ¦                    ¦          ¦лита, °С¦             ¦</w:t>
        <w:br/>
        <w:t>+---------+--------------------+----------+--------+-------------+</w:t>
      </w:r>
    </w:p>
    <w:p>
      <w:pPr>
        <w:pStyle w:val="Normal"/>
        <w:spacing w:before="280" w:after="280"/>
        <w:rPr>
          <w:rFonts w:ascii="Courier New" w:hAnsi="Courier New" w:cs="Courier New"/>
          <w:sz w:val="20"/>
          <w:szCs w:val="20"/>
        </w:rPr>
      </w:pPr>
      <w:r>
        <w:rPr>
          <w:rFonts w:cs="Courier New" w:ascii="Courier New" w:hAnsi="Courier New"/>
          <w:sz w:val="20"/>
          <w:szCs w:val="20"/>
        </w:rPr>
        <w:t>¦30 - 35  ¦Двухлористое железо ¦400 - 460 ¦80 - 85 ¦1000 - 1500  ¦</w:t>
        <w:br/>
        <w:t>¦         ¦Хлористый марганец  ¦60        ¦        ¦             ¦</w:t>
        <w:br/>
        <w:t>¦         ¦Соляная кислота     ¦2         ¦        ¦             ¦</w:t>
        <w:br/>
        <w:t>+---------+--------------------+----------+--------+-------------+</w:t>
      </w:r>
    </w:p>
    <w:p>
      <w:pPr>
        <w:pStyle w:val="Normal"/>
        <w:spacing w:before="280" w:after="280"/>
        <w:rPr>
          <w:rFonts w:ascii="Courier New" w:hAnsi="Courier New" w:cs="Courier New"/>
          <w:sz w:val="20"/>
          <w:szCs w:val="20"/>
        </w:rPr>
      </w:pPr>
      <w:r>
        <w:rPr>
          <w:rFonts w:cs="Courier New" w:ascii="Courier New" w:hAnsi="Courier New"/>
          <w:sz w:val="20"/>
          <w:szCs w:val="20"/>
        </w:rPr>
        <w:t>¦30 - 48  ¦Двухлористое железо ¦300 - 360 ¦65 - 80 ¦1000 - 4000  ¦</w:t>
        <w:br/>
        <w:t>¦         ¦Соляная кислота     ¦1,5       ¦        ¦             ¦</w:t>
        <w:br/>
        <w:t>+---------+--------------------+----------+--------+-------------+</w:t>
      </w:r>
    </w:p>
    <w:p>
      <w:pPr>
        <w:pStyle w:val="Normal"/>
        <w:spacing w:before="280" w:after="280"/>
        <w:rPr>
          <w:rFonts w:ascii="Courier New" w:hAnsi="Courier New" w:cs="Courier New"/>
          <w:sz w:val="20"/>
          <w:szCs w:val="20"/>
        </w:rPr>
      </w:pPr>
      <w:r>
        <w:rPr>
          <w:rFonts w:cs="Courier New" w:ascii="Courier New" w:hAnsi="Courier New"/>
          <w:sz w:val="20"/>
          <w:szCs w:val="20"/>
        </w:rPr>
        <w:t>¦50 - 52  ¦Двухлористое железо ¦300 - 360 ¦65 - 80 ¦2000 - 3000  ¦</w:t>
        <w:br/>
        <w:t>¦         ¦Хлористый марганец  ¦60        ¦        ¦             ¦</w:t>
        <w:br/>
        <w:t>¦         ¦Соляная кислота     ¦1,5       ¦        ¦             ¦</w:t>
        <w:br/>
        <w:t>+---------+--------------------+----------+--------+-------------+</w:t>
      </w:r>
    </w:p>
    <w:p>
      <w:pPr>
        <w:pStyle w:val="Normal"/>
        <w:spacing w:before="280" w:after="280"/>
        <w:rPr>
          <w:rFonts w:ascii="Courier New" w:hAnsi="Courier New" w:cs="Courier New"/>
          <w:sz w:val="20"/>
          <w:szCs w:val="20"/>
        </w:rPr>
      </w:pPr>
      <w:r>
        <w:rPr>
          <w:rFonts w:cs="Courier New" w:ascii="Courier New" w:hAnsi="Courier New"/>
          <w:sz w:val="20"/>
          <w:szCs w:val="20"/>
        </w:rPr>
        <w:t>¦60 - 62  ¦Двухлористое железо ¦250       ¦65 - 80 ¦2000 - 3000  ¦</w:t>
        <w:br/>
        <w:t>¦         ¦Хлористый никель    ¦60        ¦        ¦             ¦</w:t>
        <w:br/>
        <w:t>¦         ¦Гипосульфит натрия  ¦1,5 - 2   ¦        ¦             ¦</w:t>
        <w:br/>
        <w:t>¦         ¦Соляная кислота     ¦1,5 - 2   ¦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ind w:firstLine="720"/>
        <w:jc w:val="both"/>
        <w:rPr>
          <w:sz w:val="20"/>
          <w:szCs w:val="20"/>
        </w:rPr>
      </w:pPr>
      <w:r>
        <w:rPr>
          <w:sz w:val="20"/>
          <w:szCs w:val="20"/>
        </w:rPr>
        <w:t>Хромирование (гладкое или пористое) обеспечивает высокую твердость и износостойкость покрытия, хорошее сцепление с поверхностью, возможность покрытия различных металлов. Хромирование применяется в ремонтной практике для восстановления изношенных шкивов, валов и других деталей с износом до 0,2 мм.</w:t>
      </w:r>
    </w:p>
    <w:p>
      <w:pPr>
        <w:pStyle w:val="Normal"/>
        <w:spacing w:before="280" w:after="280"/>
        <w:ind w:firstLine="720"/>
        <w:jc w:val="both"/>
        <w:rPr>
          <w:sz w:val="20"/>
          <w:szCs w:val="20"/>
        </w:rPr>
      </w:pPr>
      <w:r>
        <w:rPr>
          <w:sz w:val="20"/>
          <w:szCs w:val="20"/>
        </w:rPr>
        <w:t>Срок службы детали после хромирования возрастает в 4 - 10 раз. Процесс состоит из следующих технологических операций:</w:t>
      </w:r>
    </w:p>
    <w:p>
      <w:pPr>
        <w:pStyle w:val="Normal"/>
        <w:spacing w:before="280" w:after="280"/>
        <w:ind w:firstLine="720"/>
        <w:jc w:val="both"/>
        <w:rPr>
          <w:sz w:val="20"/>
          <w:szCs w:val="20"/>
        </w:rPr>
      </w:pPr>
      <w:r>
        <w:rPr>
          <w:sz w:val="20"/>
          <w:szCs w:val="20"/>
        </w:rPr>
        <w:t>- механической обработки;</w:t>
      </w:r>
    </w:p>
    <w:p>
      <w:pPr>
        <w:pStyle w:val="Normal"/>
        <w:spacing w:before="280" w:after="280"/>
        <w:ind w:firstLine="720"/>
        <w:jc w:val="both"/>
        <w:rPr>
          <w:sz w:val="20"/>
          <w:szCs w:val="20"/>
        </w:rPr>
      </w:pPr>
      <w:r>
        <w:rPr>
          <w:sz w:val="20"/>
          <w:szCs w:val="20"/>
        </w:rPr>
        <w:t>- промывки детали растворителем;</w:t>
      </w:r>
    </w:p>
    <w:p>
      <w:pPr>
        <w:pStyle w:val="Normal"/>
        <w:spacing w:before="280" w:after="280"/>
        <w:ind w:firstLine="720"/>
        <w:jc w:val="both"/>
        <w:rPr>
          <w:sz w:val="20"/>
          <w:szCs w:val="20"/>
        </w:rPr>
      </w:pPr>
      <w:r>
        <w:rPr>
          <w:sz w:val="20"/>
          <w:szCs w:val="20"/>
        </w:rPr>
        <w:t>- изоляции непокрываемых участков;</w:t>
      </w:r>
    </w:p>
    <w:p>
      <w:pPr>
        <w:pStyle w:val="Normal"/>
        <w:spacing w:before="280" w:after="280"/>
        <w:ind w:firstLine="720"/>
        <w:jc w:val="both"/>
        <w:rPr>
          <w:sz w:val="20"/>
          <w:szCs w:val="20"/>
        </w:rPr>
      </w:pPr>
      <w:r>
        <w:rPr>
          <w:sz w:val="20"/>
          <w:szCs w:val="20"/>
        </w:rPr>
        <w:t>- обезжиривания;</w:t>
      </w:r>
    </w:p>
    <w:p>
      <w:pPr>
        <w:pStyle w:val="Normal"/>
        <w:spacing w:before="280" w:after="280"/>
        <w:ind w:firstLine="720"/>
        <w:jc w:val="both"/>
        <w:rPr>
          <w:sz w:val="20"/>
          <w:szCs w:val="20"/>
        </w:rPr>
      </w:pPr>
      <w:r>
        <w:rPr>
          <w:sz w:val="20"/>
          <w:szCs w:val="20"/>
        </w:rPr>
        <w:t>- промывки;</w:t>
      </w:r>
    </w:p>
    <w:p>
      <w:pPr>
        <w:pStyle w:val="Normal"/>
        <w:spacing w:before="280" w:after="280"/>
        <w:ind w:firstLine="720"/>
        <w:jc w:val="both"/>
        <w:rPr>
          <w:sz w:val="20"/>
          <w:szCs w:val="20"/>
        </w:rPr>
      </w:pPr>
      <w:r>
        <w:rPr>
          <w:sz w:val="20"/>
          <w:szCs w:val="20"/>
        </w:rPr>
        <w:t>- декапирования;</w:t>
      </w:r>
    </w:p>
    <w:p>
      <w:pPr>
        <w:pStyle w:val="Normal"/>
        <w:spacing w:before="280" w:after="280"/>
        <w:ind w:firstLine="720"/>
        <w:jc w:val="both"/>
        <w:rPr>
          <w:sz w:val="20"/>
          <w:szCs w:val="20"/>
        </w:rPr>
      </w:pPr>
      <w:r>
        <w:rPr>
          <w:sz w:val="20"/>
          <w:szCs w:val="20"/>
        </w:rPr>
        <w:t>- хромирования.</w:t>
      </w:r>
    </w:p>
    <w:p>
      <w:pPr>
        <w:pStyle w:val="Normal"/>
        <w:spacing w:before="280" w:after="280"/>
        <w:ind w:firstLine="720"/>
        <w:jc w:val="both"/>
        <w:rPr>
          <w:sz w:val="20"/>
          <w:szCs w:val="20"/>
        </w:rPr>
      </w:pPr>
      <w:r>
        <w:rPr>
          <w:sz w:val="20"/>
          <w:szCs w:val="20"/>
        </w:rPr>
        <w:t>Обезжиривание детали выполняется в бензине, керосине, уайт-спирите и др. Для изоляции поверхностей, не подлежащих покрытию, можно использовать целлулоид, винипласт, нитролак.</w:t>
      </w:r>
    </w:p>
    <w:p>
      <w:pPr>
        <w:pStyle w:val="Normal"/>
        <w:spacing w:before="280" w:after="280"/>
        <w:ind w:firstLine="720"/>
        <w:jc w:val="both"/>
        <w:rPr>
          <w:sz w:val="20"/>
          <w:szCs w:val="20"/>
        </w:rPr>
      </w:pPr>
      <w:r>
        <w:rPr>
          <w:sz w:val="20"/>
          <w:szCs w:val="20"/>
        </w:rPr>
        <w:t>Декапирование (очистка обратным током) деталей из черных металлов проводят в ванне хромирования, для чего 5 - 6 мин. деталь выдерживают без тока, а затем 30 - 90 с - при анодном токе плотностью 2000 - 3000 А/кв. м, а позже переключением тока на катод начинают осаждение хрома.</w:t>
      </w:r>
    </w:p>
    <w:p>
      <w:pPr>
        <w:pStyle w:val="Normal"/>
        <w:spacing w:before="280" w:after="280"/>
        <w:ind w:firstLine="720"/>
        <w:jc w:val="both"/>
        <w:rPr>
          <w:sz w:val="20"/>
          <w:szCs w:val="20"/>
        </w:rPr>
      </w:pPr>
      <w:r>
        <w:rPr>
          <w:sz w:val="20"/>
          <w:szCs w:val="20"/>
        </w:rPr>
        <w:t>Недостатком хромирования является его дороговизна из-за продолжительности процесса, большой энергоемкости и использования дефицитных материалов. На осаждение слоя хрома толщиной 0,1 мм затрачивается от 6 до 16 ч.</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8.6. Восстановление механических свойств</w:t>
      </w:r>
    </w:p>
    <w:p>
      <w:pPr>
        <w:pStyle w:val="Normal"/>
        <w:spacing w:before="280" w:after="280"/>
        <w:jc w:val="center"/>
        <w:rPr>
          <w:b/>
          <w:b/>
          <w:bCs/>
          <w:color w:val="000080"/>
          <w:sz w:val="20"/>
          <w:szCs w:val="20"/>
        </w:rPr>
      </w:pPr>
      <w:r>
        <w:rPr>
          <w:b/>
          <w:bCs/>
          <w:color w:val="000080"/>
          <w:sz w:val="20"/>
          <w:szCs w:val="20"/>
        </w:rPr>
        <w:t>(усталостной прочности и жесткости) деталей</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8.6.1. В результате эксплуатации, а также после восстановления различными способами наращивания могут ухудшаться механические свойства (например, потеря жесткости пружинами) или усталостная прочность (после наплавки или гальванических покрытий) детали.</w:t>
      </w:r>
    </w:p>
    <w:p>
      <w:pPr>
        <w:pStyle w:val="Normal"/>
        <w:spacing w:before="280" w:after="280"/>
        <w:ind w:firstLine="720"/>
        <w:jc w:val="both"/>
        <w:rPr>
          <w:sz w:val="20"/>
          <w:szCs w:val="20"/>
        </w:rPr>
      </w:pPr>
      <w:r>
        <w:rPr>
          <w:sz w:val="20"/>
          <w:szCs w:val="20"/>
        </w:rPr>
        <w:t>Восстановление этих свойств деталей может осуществляться наклепом поверхностного слоя металла. В данном случае наклепу подвергают не отдельные участки детали, а всю поверхность.</w:t>
      </w:r>
    </w:p>
    <w:p>
      <w:pPr>
        <w:pStyle w:val="Normal"/>
        <w:spacing w:before="280" w:after="280"/>
        <w:ind w:firstLine="720"/>
        <w:jc w:val="both"/>
        <w:rPr>
          <w:sz w:val="20"/>
          <w:szCs w:val="20"/>
        </w:rPr>
      </w:pPr>
      <w:r>
        <w:rPr>
          <w:sz w:val="20"/>
          <w:szCs w:val="20"/>
        </w:rPr>
        <w:t>8.6.2. Поверхностный наклеп деталей может осуществляться следующими способами:</w:t>
      </w:r>
    </w:p>
    <w:p>
      <w:pPr>
        <w:pStyle w:val="Normal"/>
        <w:spacing w:before="280" w:after="280"/>
        <w:ind w:firstLine="720"/>
        <w:jc w:val="both"/>
        <w:rPr>
          <w:sz w:val="20"/>
          <w:szCs w:val="20"/>
        </w:rPr>
      </w:pPr>
      <w:r>
        <w:rPr>
          <w:sz w:val="20"/>
          <w:szCs w:val="20"/>
        </w:rPr>
        <w:t>- обкатыванием или раскатыванием роликами;</w:t>
      </w:r>
    </w:p>
    <w:p>
      <w:pPr>
        <w:pStyle w:val="Normal"/>
        <w:spacing w:before="280" w:after="280"/>
        <w:ind w:firstLine="720"/>
        <w:jc w:val="both"/>
        <w:rPr>
          <w:sz w:val="20"/>
          <w:szCs w:val="20"/>
        </w:rPr>
      </w:pPr>
      <w:r>
        <w:rPr>
          <w:sz w:val="20"/>
          <w:szCs w:val="20"/>
        </w:rPr>
        <w:t>- ударами пневматического молота;</w:t>
      </w:r>
    </w:p>
    <w:p>
      <w:pPr>
        <w:pStyle w:val="Normal"/>
        <w:spacing w:before="280" w:after="280"/>
        <w:ind w:firstLine="720"/>
        <w:jc w:val="both"/>
        <w:rPr>
          <w:sz w:val="20"/>
          <w:szCs w:val="20"/>
        </w:rPr>
      </w:pPr>
      <w:r>
        <w:rPr>
          <w:sz w:val="20"/>
          <w:szCs w:val="20"/>
        </w:rPr>
        <w:t>- дробеструйной обработкой;</w:t>
      </w:r>
    </w:p>
    <w:p>
      <w:pPr>
        <w:pStyle w:val="Normal"/>
        <w:spacing w:before="280" w:after="280"/>
        <w:ind w:firstLine="720"/>
        <w:jc w:val="both"/>
        <w:rPr>
          <w:sz w:val="20"/>
          <w:szCs w:val="20"/>
        </w:rPr>
      </w:pPr>
      <w:r>
        <w:rPr>
          <w:sz w:val="20"/>
          <w:szCs w:val="20"/>
        </w:rPr>
        <w:t>- ударами шариков, уложенных в сепаратор.</w:t>
      </w:r>
    </w:p>
    <w:p>
      <w:pPr>
        <w:pStyle w:val="Normal"/>
        <w:spacing w:before="280" w:after="280"/>
        <w:ind w:firstLine="720"/>
        <w:jc w:val="both"/>
        <w:rPr>
          <w:sz w:val="20"/>
          <w:szCs w:val="20"/>
        </w:rPr>
      </w:pPr>
      <w:r>
        <w:rPr>
          <w:sz w:val="20"/>
          <w:szCs w:val="20"/>
        </w:rPr>
        <w:t>Дробеструйная обработка требует наличия относительно сложной установки, а все остальные способы наклепа выполняются при помощи простых приспособлений.</w:t>
      </w:r>
    </w:p>
    <w:p>
      <w:pPr>
        <w:pStyle w:val="Normal"/>
        <w:spacing w:before="280" w:after="280"/>
        <w:ind w:firstLine="720"/>
        <w:jc w:val="both"/>
        <w:rPr>
          <w:sz w:val="20"/>
          <w:szCs w:val="20"/>
        </w:rPr>
      </w:pPr>
      <w:r>
        <w:rPr>
          <w:sz w:val="20"/>
          <w:szCs w:val="20"/>
        </w:rPr>
        <w:t>Восстановление жесткости пружины может производиться обкаткой роликом. Для этого пружину необходимо собрать на оправку диаметром, равным внутреннему диаметру пружины. Пружина на оправке должна быть зафиксирована шпилькой. Оправка изготовляется из стали ШХ15 и закаливается до HRC 60 - 62. Оправка вместе с пружиной закрепляется с одной стороны в патроне станка, а с другой поджимается центром. Нажимное устройство, состоящее из корпуса, в котором находится державка с нажимным роликом, изготовленным из стали ШХ15 и термически обработанным до HRC 40 - 42, устанавливается на суппорте станка. На державке находится тарированная пружина. Для обкатки ролик подводится к восстанавливаемой пружине и суппортом поджимается так, чтобы тарированная пружина сжалась на требуемую величину. Затем включается станок с соблюдением режима:</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частота   вращения   шпинделя  станка  -  1,5 - 1,67  с   (90  -  100</w:t>
      </w:r>
    </w:p>
    <w:p>
      <w:pPr>
        <w:pStyle w:val="Normal"/>
        <w:spacing w:before="280" w:after="280"/>
        <w:rPr>
          <w:rFonts w:ascii="Courier New" w:hAnsi="Courier New" w:cs="Courier New"/>
          <w:sz w:val="20"/>
          <w:szCs w:val="20"/>
        </w:rPr>
      </w:pPr>
      <w:r>
        <w:rPr>
          <w:rFonts w:cs="Courier New" w:ascii="Courier New" w:hAnsi="Courier New"/>
          <w:sz w:val="20"/>
          <w:szCs w:val="20"/>
        </w:rPr>
        <w:t>об./мин.);</w:t>
      </w:r>
    </w:p>
    <w:p>
      <w:pPr>
        <w:pStyle w:val="Normal"/>
        <w:spacing w:before="280" w:after="280"/>
        <w:ind w:firstLine="720"/>
        <w:jc w:val="both"/>
        <w:rPr>
          <w:sz w:val="20"/>
          <w:szCs w:val="20"/>
        </w:rPr>
      </w:pPr>
      <w:r>
        <w:rPr>
          <w:sz w:val="20"/>
          <w:szCs w:val="20"/>
        </w:rPr>
        <w:t>- число проходов - 1 - 2;</w:t>
      </w:r>
    </w:p>
    <w:p>
      <w:pPr>
        <w:pStyle w:val="Normal"/>
        <w:spacing w:before="280" w:after="280"/>
        <w:ind w:firstLine="720"/>
        <w:jc w:val="both"/>
        <w:rPr>
          <w:sz w:val="20"/>
          <w:szCs w:val="20"/>
        </w:rPr>
      </w:pPr>
      <w:r>
        <w:rPr>
          <w:sz w:val="20"/>
          <w:szCs w:val="20"/>
        </w:rPr>
        <w:t>- давление ролика на пружину - 20 - 40 Н (200 - 400 кгс).</w:t>
      </w:r>
    </w:p>
    <w:p>
      <w:pPr>
        <w:pStyle w:val="Normal"/>
        <w:spacing w:before="280" w:after="280"/>
        <w:ind w:firstLine="720"/>
        <w:jc w:val="both"/>
        <w:rPr>
          <w:sz w:val="20"/>
          <w:szCs w:val="20"/>
        </w:rPr>
      </w:pPr>
      <w:r>
        <w:rPr>
          <w:sz w:val="20"/>
          <w:szCs w:val="20"/>
        </w:rPr>
        <w:t>Наклеп пружин с аналогичными результатами можно получить и при использовании пневматического приспособления. В этом случае наклеп создает пневматический молоток, к которому подается сжатый воздух под давлением 0,3 - 0,6 МПа (3 - 6 кгс/кв. см). Частота и сила удара регулируются запорным вентилем.</w:t>
      </w:r>
    </w:p>
    <w:p>
      <w:pPr>
        <w:pStyle w:val="Normal"/>
        <w:spacing w:before="280" w:after="280"/>
        <w:ind w:firstLine="720"/>
        <w:jc w:val="both"/>
        <w:rPr>
          <w:sz w:val="20"/>
          <w:szCs w:val="20"/>
        </w:rPr>
      </w:pPr>
      <w:r>
        <w:rPr>
          <w:sz w:val="20"/>
          <w:szCs w:val="20"/>
        </w:rPr>
        <w:t>Наклеп, создаваемый шариками, предполагает многократное чередование ударов шариков по поверхности детали. Шарики в сепараторе могут свободно перемещаться в радиальном направлении для нанесения удара по поверхности детали. Приспособление устанавливается на суппорте токарного станка.</w:t>
      </w:r>
    </w:p>
    <w:p>
      <w:pPr>
        <w:pStyle w:val="Normal"/>
        <w:spacing w:before="280" w:after="280"/>
        <w:ind w:firstLine="720"/>
        <w:jc w:val="both"/>
        <w:rPr>
          <w:sz w:val="20"/>
          <w:szCs w:val="20"/>
        </w:rPr>
      </w:pPr>
      <w:r>
        <w:rPr>
          <w:sz w:val="20"/>
          <w:szCs w:val="20"/>
        </w:rPr>
        <w:t>При диаметре упрочнителя 275 мм по окружности размещается до 60 шариков диаметром 7 - 10 мм. Для наружной цилиндрической поверхности рекомендуется режим обработки:</w:t>
      </w:r>
    </w:p>
    <w:p>
      <w:pPr>
        <w:pStyle w:val="Normal"/>
        <w:spacing w:before="280" w:after="280"/>
        <w:ind w:firstLine="720"/>
        <w:jc w:val="both"/>
        <w:rPr>
          <w:sz w:val="20"/>
          <w:szCs w:val="20"/>
        </w:rPr>
      </w:pPr>
      <w:r>
        <w:rPr>
          <w:sz w:val="20"/>
          <w:szCs w:val="20"/>
        </w:rPr>
        <w:t>- окружная скорость упрочнителя - 0,5 - 1,5 м/с (30 - 90 мин.);</w:t>
      </w:r>
    </w:p>
    <w:p>
      <w:pPr>
        <w:pStyle w:val="Normal"/>
        <w:spacing w:before="280" w:after="280"/>
        <w:ind w:firstLine="720"/>
        <w:jc w:val="both"/>
        <w:rPr>
          <w:sz w:val="20"/>
          <w:szCs w:val="20"/>
        </w:rPr>
      </w:pPr>
      <w:r>
        <w:rPr>
          <w:sz w:val="20"/>
          <w:szCs w:val="20"/>
        </w:rPr>
        <w:t>- натяг, т.е. величина принудительного отталкивания шарика изделием, - 0,05 - 0,08 мм;</w:t>
      </w:r>
    </w:p>
    <w:p>
      <w:pPr>
        <w:pStyle w:val="Normal"/>
        <w:spacing w:before="280" w:after="280"/>
        <w:ind w:firstLine="720"/>
        <w:jc w:val="both"/>
        <w:rPr>
          <w:sz w:val="20"/>
          <w:szCs w:val="20"/>
        </w:rPr>
      </w:pPr>
      <w:r>
        <w:rPr>
          <w:sz w:val="20"/>
          <w:szCs w:val="20"/>
        </w:rPr>
        <w:t>- продольная подача - 0,1 - 0,5 мм на один оборот детали;</w:t>
      </w:r>
    </w:p>
    <w:p>
      <w:pPr>
        <w:pStyle w:val="Normal"/>
        <w:spacing w:before="280" w:after="280"/>
        <w:ind w:firstLine="720"/>
        <w:jc w:val="both"/>
        <w:rPr>
          <w:sz w:val="20"/>
          <w:szCs w:val="20"/>
        </w:rPr>
      </w:pPr>
      <w:r>
        <w:rPr>
          <w:sz w:val="20"/>
          <w:szCs w:val="20"/>
        </w:rPr>
        <w:t>- число проходов - от одного до трех.</w:t>
      </w:r>
    </w:p>
    <w:p>
      <w:pPr>
        <w:pStyle w:val="Normal"/>
        <w:spacing w:before="280" w:after="280"/>
        <w:ind w:firstLine="720"/>
        <w:jc w:val="both"/>
        <w:rPr>
          <w:sz w:val="20"/>
          <w:szCs w:val="20"/>
        </w:rPr>
      </w:pPr>
      <w:r>
        <w:rPr>
          <w:sz w:val="20"/>
          <w:szCs w:val="20"/>
        </w:rPr>
        <w:t>Упрочнитель из-за высокой скорости вращения перед наклепыванием должен быть динамически отбалансирован.</w:t>
      </w:r>
    </w:p>
    <w:p>
      <w:pPr>
        <w:pStyle w:val="Normal"/>
        <w:spacing w:before="280" w:after="280"/>
        <w:ind w:firstLine="720"/>
        <w:jc w:val="both"/>
        <w:rPr>
          <w:sz w:val="20"/>
          <w:szCs w:val="20"/>
        </w:rPr>
      </w:pPr>
      <w:r>
        <w:rPr>
          <w:sz w:val="20"/>
          <w:szCs w:val="20"/>
        </w:rPr>
        <w:t>Для упрочнения указанным способом можно использовать также шлифовальные станки; упрочнитель устанавливается вместо шлифовального круга.</w:t>
      </w:r>
    </w:p>
    <w:p>
      <w:pPr>
        <w:pStyle w:val="Normal"/>
        <w:spacing w:before="280" w:after="280"/>
        <w:ind w:firstLine="720"/>
        <w:jc w:val="both"/>
        <w:rPr>
          <w:sz w:val="20"/>
          <w:szCs w:val="20"/>
        </w:rPr>
      </w:pPr>
      <w:r>
        <w:rPr>
          <w:sz w:val="20"/>
          <w:szCs w:val="20"/>
        </w:rPr>
        <w:t>Наклеп поверхностей стальных деталей дробеструйной обработкой осуществляется дробью размером 0,6 - 1,2 мм при следующих режимах:</w:t>
      </w:r>
    </w:p>
    <w:p>
      <w:pPr>
        <w:pStyle w:val="Normal"/>
        <w:spacing w:before="280" w:after="280"/>
        <w:ind w:firstLine="720"/>
        <w:jc w:val="both"/>
        <w:rPr>
          <w:sz w:val="20"/>
          <w:szCs w:val="20"/>
        </w:rPr>
      </w:pPr>
      <w:r>
        <w:rPr>
          <w:sz w:val="20"/>
          <w:szCs w:val="20"/>
        </w:rPr>
        <w:t>- скорость полета дроби - 60 - 100 м/с;</w:t>
      </w:r>
    </w:p>
    <w:p>
      <w:pPr>
        <w:pStyle w:val="Normal"/>
        <w:spacing w:before="280" w:after="280"/>
        <w:ind w:firstLine="720"/>
        <w:jc w:val="both"/>
        <w:rPr>
          <w:sz w:val="20"/>
          <w:szCs w:val="20"/>
        </w:rPr>
      </w:pPr>
      <w:r>
        <w:rPr>
          <w:sz w:val="20"/>
          <w:szCs w:val="20"/>
        </w:rPr>
        <w:t>- время наклепа - от 3 до 10 мин.</w:t>
      </w:r>
    </w:p>
    <w:p>
      <w:pPr>
        <w:pStyle w:val="Normal"/>
        <w:spacing w:before="280" w:after="280"/>
        <w:ind w:firstLine="720"/>
        <w:jc w:val="both"/>
        <w:rPr>
          <w:sz w:val="20"/>
          <w:szCs w:val="20"/>
        </w:rPr>
      </w:pPr>
      <w:r>
        <w:rPr>
          <w:sz w:val="20"/>
          <w:szCs w:val="20"/>
        </w:rPr>
        <w:t>Глубина наклепа не превышает 1 мм. После такой обработки повышается твердость поверхностного слоя, и она тем больше, чем мягче металл до наклепа.</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8.7. Выбор способа восстановления</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Восстанавливать детали можно, как правило, несколькими способами. Чтобы выбрать способ восстановления детали, необходимо оценить экономическую целесообразность восстановления, а также оснащенность предприятия и наличие необходимых материалов. Для каждой детали способ выбирается индивидуально.</w:t>
      </w:r>
    </w:p>
    <w:p>
      <w:pPr>
        <w:pStyle w:val="Normal"/>
        <w:spacing w:before="280" w:after="280"/>
        <w:ind w:firstLine="720"/>
        <w:jc w:val="both"/>
        <w:rPr>
          <w:sz w:val="20"/>
          <w:szCs w:val="20"/>
        </w:rPr>
      </w:pPr>
      <w:r>
        <w:rPr>
          <w:sz w:val="20"/>
          <w:szCs w:val="20"/>
        </w:rPr>
        <w:t>Для определения целесообразности восстановления детали одним из рассмотренных методов можно воспользоваться сравнением показателя экономичности Вэ для каждого метода:</w:t>
      </w:r>
    </w:p>
    <w:p>
      <w:pPr>
        <w:pStyle w:val="Normal"/>
        <w:spacing w:before="280" w:after="280"/>
        <w:ind w:firstLine="720"/>
        <w:jc w:val="both"/>
        <w:rPr>
          <w:sz w:val="20"/>
          <w:szCs w:val="20"/>
        </w:rPr>
      </w:pPr>
      <w:r>
        <w:rPr>
          <w:sz w:val="20"/>
          <w:szCs w:val="20"/>
        </w:rPr>
        <w:t> </w:t>
      </w:r>
    </w:p>
    <w:p>
      <w:pPr>
        <w:pStyle w:val="Normal"/>
        <w:spacing w:before="280" w:after="280"/>
        <w:jc w:val="center"/>
        <w:rPr>
          <w:b/>
          <w:b/>
          <w:bCs/>
          <w:color w:val="000080"/>
          <w:sz w:val="20"/>
          <w:szCs w:val="20"/>
        </w:rPr>
      </w:pPr>
      <w:r>
        <w:rPr>
          <w:b/>
          <w:bCs/>
          <w:color w:val="000080"/>
          <w:sz w:val="20"/>
          <w:szCs w:val="20"/>
        </w:rPr>
        <w:t>Вэ = Сн Тв / Св Тн,</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где:</w:t>
      </w:r>
    </w:p>
    <w:p>
      <w:pPr>
        <w:pStyle w:val="Normal"/>
        <w:spacing w:before="280" w:after="280"/>
        <w:ind w:firstLine="720"/>
        <w:jc w:val="both"/>
        <w:rPr>
          <w:sz w:val="20"/>
          <w:szCs w:val="20"/>
        </w:rPr>
      </w:pPr>
      <w:r>
        <w:rPr>
          <w:sz w:val="20"/>
          <w:szCs w:val="20"/>
        </w:rPr>
        <w:t>Сн - цена новой детали;</w:t>
      </w:r>
    </w:p>
    <w:p>
      <w:pPr>
        <w:pStyle w:val="Normal"/>
        <w:spacing w:before="280" w:after="280"/>
        <w:ind w:firstLine="720"/>
        <w:jc w:val="both"/>
        <w:rPr>
          <w:sz w:val="20"/>
          <w:szCs w:val="20"/>
        </w:rPr>
      </w:pPr>
      <w:r>
        <w:rPr>
          <w:sz w:val="20"/>
          <w:szCs w:val="20"/>
        </w:rPr>
        <w:t>Св - себестоимость восстановленной детали;</w:t>
      </w:r>
    </w:p>
    <w:p>
      <w:pPr>
        <w:pStyle w:val="Normal"/>
        <w:spacing w:before="280" w:after="280"/>
        <w:ind w:firstLine="720"/>
        <w:jc w:val="both"/>
        <w:rPr>
          <w:sz w:val="20"/>
          <w:szCs w:val="20"/>
        </w:rPr>
      </w:pPr>
      <w:r>
        <w:rPr>
          <w:sz w:val="20"/>
          <w:szCs w:val="20"/>
        </w:rPr>
        <w:t>Тн, Тв - срок службы новой и восстановленной деталей.</w:t>
      </w:r>
    </w:p>
    <w:p>
      <w:pPr>
        <w:pStyle w:val="Normal"/>
        <w:spacing w:before="280" w:after="280"/>
        <w:ind w:firstLine="720"/>
        <w:jc w:val="both"/>
        <w:rPr>
          <w:sz w:val="20"/>
          <w:szCs w:val="20"/>
        </w:rPr>
      </w:pPr>
      <w:r>
        <w:rPr>
          <w:sz w:val="20"/>
          <w:szCs w:val="20"/>
        </w:rPr>
        <w:t>Чем выше этот показатель, тем экономичнее способ восстановления.</w:t>
      </w:r>
    </w:p>
    <w:p>
      <w:pPr>
        <w:pStyle w:val="Normal"/>
        <w:spacing w:before="280" w:after="280"/>
        <w:ind w:firstLine="720"/>
        <w:jc w:val="both"/>
        <w:rPr>
          <w:sz w:val="20"/>
          <w:szCs w:val="20"/>
        </w:rPr>
      </w:pPr>
      <w:r>
        <w:rPr>
          <w:sz w:val="20"/>
          <w:szCs w:val="20"/>
        </w:rPr>
        <w:t> </w:t>
      </w:r>
    </w:p>
    <w:p>
      <w:pPr>
        <w:pStyle w:val="Normal"/>
        <w:spacing w:before="280" w:after="280"/>
        <w:jc w:val="right"/>
        <w:rPr>
          <w:b/>
          <w:b/>
          <w:bCs/>
          <w:color w:val="000080"/>
          <w:sz w:val="20"/>
          <w:szCs w:val="20"/>
        </w:rPr>
      </w:pPr>
      <w:bookmarkStart w:id="35" w:name="Приложение_20"/>
      <w:r>
        <w:rPr>
          <w:b/>
          <w:bCs/>
          <w:color w:val="000080"/>
          <w:sz w:val="20"/>
          <w:szCs w:val="20"/>
        </w:rPr>
        <w:t>Приложение 20</w:t>
      </w:r>
      <w:bookmarkEnd w:id="35"/>
    </w:p>
    <w:p>
      <w:pPr>
        <w:pStyle w:val="Normal"/>
        <w:spacing w:before="280" w:after="280"/>
        <w:jc w:val="right"/>
        <w:rPr>
          <w:b/>
          <w:b/>
          <w:bCs/>
          <w:color w:val="000080"/>
          <w:sz w:val="20"/>
          <w:szCs w:val="20"/>
        </w:rPr>
      </w:pPr>
      <w:r>
        <w:rPr>
          <w:b/>
          <w:bCs/>
          <w:color w:val="000080"/>
          <w:sz w:val="20"/>
          <w:szCs w:val="20"/>
        </w:rPr>
        <w:t>к Правилам</w:t>
      </w:r>
    </w:p>
    <w:p>
      <w:pPr>
        <w:pStyle w:val="Normal"/>
        <w:spacing w:before="280" w:after="280"/>
        <w:jc w:val="right"/>
        <w:rPr>
          <w:b/>
          <w:b/>
          <w:bCs/>
          <w:color w:val="000080"/>
          <w:sz w:val="20"/>
          <w:szCs w:val="20"/>
        </w:rPr>
      </w:pPr>
      <w:r>
        <w:rPr>
          <w:b/>
          <w:bCs/>
          <w:color w:val="000080"/>
          <w:sz w:val="20"/>
          <w:szCs w:val="20"/>
        </w:rPr>
        <w:t>технической эксплуатации</w:t>
      </w:r>
    </w:p>
    <w:p>
      <w:pPr>
        <w:pStyle w:val="Normal"/>
        <w:spacing w:before="280" w:after="280"/>
        <w:jc w:val="right"/>
        <w:rPr>
          <w:b/>
          <w:b/>
          <w:bCs/>
          <w:color w:val="000080"/>
          <w:sz w:val="20"/>
          <w:szCs w:val="20"/>
        </w:rPr>
      </w:pPr>
      <w:r>
        <w:rPr>
          <w:b/>
          <w:bCs/>
          <w:color w:val="000080"/>
          <w:sz w:val="20"/>
          <w:szCs w:val="20"/>
        </w:rPr>
        <w:t>подъемно-транспортного оборудования</w:t>
      </w:r>
    </w:p>
    <w:p>
      <w:pPr>
        <w:pStyle w:val="Normal"/>
        <w:spacing w:before="280" w:after="280"/>
        <w:jc w:val="right"/>
        <w:rPr>
          <w:b/>
          <w:b/>
          <w:bCs/>
          <w:color w:val="000080"/>
          <w:sz w:val="20"/>
          <w:szCs w:val="20"/>
        </w:rPr>
      </w:pPr>
      <w:r>
        <w:rPr>
          <w:b/>
          <w:bCs/>
          <w:color w:val="000080"/>
          <w:sz w:val="20"/>
          <w:szCs w:val="20"/>
        </w:rPr>
        <w:t>морских торговых портов</w:t>
      </w:r>
    </w:p>
    <w:p>
      <w:pPr>
        <w:pStyle w:val="Normal"/>
        <w:spacing w:before="280" w:after="280"/>
        <w:jc w:val="right"/>
        <w:rPr>
          <w:b/>
          <w:b/>
          <w:bCs/>
          <w:color w:val="000080"/>
          <w:sz w:val="20"/>
          <w:szCs w:val="20"/>
        </w:rPr>
      </w:pPr>
      <w:r>
        <w:rPr>
          <w:b/>
          <w:bCs/>
          <w:color w:val="000080"/>
          <w:sz w:val="20"/>
          <w:szCs w:val="20"/>
        </w:rPr>
        <w:t> </w:t>
      </w:r>
    </w:p>
    <w:p>
      <w:pPr>
        <w:pStyle w:val="Normal"/>
        <w:spacing w:before="280" w:after="280"/>
        <w:jc w:val="center"/>
        <w:rPr>
          <w:b/>
          <w:b/>
          <w:bCs/>
          <w:color w:val="000080"/>
          <w:sz w:val="20"/>
          <w:szCs w:val="20"/>
        </w:rPr>
      </w:pPr>
      <w:r>
        <w:rPr>
          <w:b/>
          <w:bCs/>
          <w:color w:val="000080"/>
          <w:sz w:val="20"/>
          <w:szCs w:val="20"/>
        </w:rPr>
        <w:t>ПЕРЕЧЕНЬ</w:t>
      </w:r>
    </w:p>
    <w:p>
      <w:pPr>
        <w:pStyle w:val="Normal"/>
        <w:spacing w:before="280" w:after="280"/>
        <w:jc w:val="center"/>
        <w:rPr>
          <w:b/>
          <w:b/>
          <w:bCs/>
          <w:color w:val="000080"/>
          <w:sz w:val="20"/>
          <w:szCs w:val="20"/>
        </w:rPr>
      </w:pPr>
      <w:r>
        <w:rPr>
          <w:b/>
          <w:bCs/>
          <w:color w:val="000080"/>
          <w:sz w:val="20"/>
          <w:szCs w:val="20"/>
        </w:rPr>
        <w:t>ГОСУДАРСТВЕННЫХ СТАНДАРТОВ, НОРМ, ПРАВИЛ</w:t>
      </w:r>
    </w:p>
    <w:p>
      <w:pPr>
        <w:pStyle w:val="Normal"/>
        <w:spacing w:before="280" w:after="280"/>
        <w:jc w:val="center"/>
        <w:rPr>
          <w:b/>
          <w:b/>
          <w:bCs/>
          <w:color w:val="000080"/>
          <w:sz w:val="20"/>
          <w:szCs w:val="20"/>
        </w:rPr>
      </w:pPr>
      <w:r>
        <w:rPr>
          <w:b/>
          <w:bCs/>
          <w:color w:val="000080"/>
          <w:sz w:val="20"/>
          <w:szCs w:val="20"/>
        </w:rPr>
        <w:t>И РУКОВОДЯЩИХ ДОКУМЕНТОВ, НА КОТОРЫЕ</w:t>
      </w:r>
    </w:p>
    <w:p>
      <w:pPr>
        <w:pStyle w:val="Normal"/>
        <w:spacing w:before="280" w:after="280"/>
        <w:jc w:val="center"/>
        <w:rPr>
          <w:b/>
          <w:b/>
          <w:bCs/>
          <w:color w:val="000080"/>
          <w:sz w:val="20"/>
          <w:szCs w:val="20"/>
        </w:rPr>
      </w:pPr>
      <w:r>
        <w:rPr>
          <w:b/>
          <w:bCs/>
          <w:color w:val="000080"/>
          <w:sz w:val="20"/>
          <w:szCs w:val="20"/>
        </w:rPr>
        <w:t>В ПТЭ ПРИВЕДЕНЫ ССЫЛКИ &lt;*&gt;</w:t>
      </w:r>
    </w:p>
    <w:p>
      <w:pPr>
        <w:pStyle w:val="Normal"/>
        <w:spacing w:before="280" w:after="280"/>
        <w:jc w:val="center"/>
        <w:rPr>
          <w:b/>
          <w:b/>
          <w:bCs/>
          <w:color w:val="000080"/>
          <w:sz w:val="20"/>
          <w:szCs w:val="20"/>
        </w:rPr>
      </w:pPr>
      <w:r>
        <w:rPr>
          <w:b/>
          <w:bCs/>
          <w:color w:val="000080"/>
          <w:sz w:val="20"/>
          <w:szCs w:val="20"/>
        </w:rPr>
        <w:t> </w:t>
      </w:r>
    </w:p>
    <w:p>
      <w:pPr>
        <w:pStyle w:val="Normal"/>
        <w:spacing w:before="280" w:after="280"/>
        <w:ind w:firstLine="720"/>
        <w:jc w:val="both"/>
        <w:rPr>
          <w:sz w:val="20"/>
          <w:szCs w:val="20"/>
        </w:rPr>
      </w:pPr>
      <w:r>
        <w:rPr>
          <w:sz w:val="20"/>
          <w:szCs w:val="20"/>
        </w:rPr>
        <w:t>--------------------------------</w:t>
      </w:r>
    </w:p>
    <w:p>
      <w:pPr>
        <w:pStyle w:val="Normal"/>
        <w:spacing w:before="280" w:after="280"/>
        <w:ind w:firstLine="720"/>
        <w:jc w:val="both"/>
        <w:rPr>
          <w:sz w:val="20"/>
          <w:szCs w:val="20"/>
        </w:rPr>
      </w:pPr>
      <w:r>
        <w:rPr>
          <w:sz w:val="20"/>
          <w:szCs w:val="20"/>
        </w:rPr>
        <w:t>&lt;*&gt; Буква П и за ней номер в столбце "Пункты ПТЭ" обозначает приложение (например, П8 показывает, что пункт относится к Приложению 8), а через черту указан номер пункта этого приложения. Отсутствие первой буквы показывает, что пункт относится к основному тексту ПТЭ.</w:t>
      </w:r>
    </w:p>
    <w:p>
      <w:pPr>
        <w:pStyle w:val="Normal"/>
        <w:spacing w:before="280" w:after="280"/>
        <w:ind w:firstLine="720"/>
        <w:jc w:val="both"/>
        <w:rPr>
          <w:sz w:val="20"/>
          <w:szCs w:val="20"/>
        </w:rPr>
      </w:pPr>
      <w:r>
        <w:rPr>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w:t>
      </w:r>
    </w:p>
    <w:p>
      <w:pPr>
        <w:pStyle w:val="Normal"/>
        <w:spacing w:before="280" w:after="280"/>
        <w:rPr>
          <w:rFonts w:ascii="Courier New" w:hAnsi="Courier New" w:cs="Courier New"/>
          <w:sz w:val="20"/>
          <w:szCs w:val="20"/>
        </w:rPr>
      </w:pPr>
      <w:r>
        <w:rPr>
          <w:rFonts w:cs="Courier New" w:ascii="Courier New" w:hAnsi="Courier New"/>
          <w:sz w:val="20"/>
          <w:szCs w:val="20"/>
        </w:rPr>
        <w:t>¦ N ¦     Обозначение    ¦           Наименование           ¦  Пункт ПТЭ  ¦</w:t>
        <w:br/>
        <w:t>¦п/п¦                    ¦                                  ¦             ¦</w:t>
        <w:br/>
        <w:t>+---+--------------------+----------------------------------+-------------+</w:t>
      </w:r>
    </w:p>
    <w:p>
      <w:pPr>
        <w:pStyle w:val="Normal"/>
        <w:spacing w:before="280" w:after="280"/>
        <w:rPr>
          <w:rFonts w:ascii="Courier New" w:hAnsi="Courier New" w:cs="Courier New"/>
          <w:sz w:val="20"/>
          <w:szCs w:val="20"/>
        </w:rPr>
      </w:pPr>
      <w:r>
        <w:rPr>
          <w:rFonts w:cs="Courier New" w:ascii="Courier New" w:hAnsi="Courier New"/>
          <w:sz w:val="20"/>
          <w:szCs w:val="20"/>
        </w:rPr>
        <w:t>¦1  ¦Федеральный закон   ¦О промышленной безопасности       ¦1, 4.1.1,    ¦</w:t>
        <w:br/>
        <w:t>¦   ¦от 21 июля 1997 г. N¦опасных производственных объектов ¦12.1         ¦</w:t>
        <w:br/>
        <w:t>¦   ¦116-ФЗ              ¦(Собрание законодательства        ¦             ¦</w:t>
        <w:br/>
        <w:t>¦   ¦                    ¦Российской Федерации, 1997, N 30, ¦             ¦</w:t>
        <w:br/>
        <w:t>¦   ¦                    ¦ст. 3588; 2000, N 33, ст. 3348;   ¦             ¦</w:t>
        <w:br/>
        <w:t>¦   ¦                    ¦2003, N 2, ст. 167)               ¦             ¦</w:t>
        <w:br/>
        <w:t>+---+--------------------+----------------------------------+-------------+</w:t>
      </w:r>
    </w:p>
    <w:p>
      <w:pPr>
        <w:pStyle w:val="Normal"/>
        <w:spacing w:before="280" w:after="280"/>
        <w:rPr>
          <w:rFonts w:ascii="Courier New" w:hAnsi="Courier New" w:cs="Courier New"/>
          <w:sz w:val="20"/>
          <w:szCs w:val="20"/>
        </w:rPr>
      </w:pPr>
      <w:r>
        <w:rPr>
          <w:rFonts w:cs="Courier New" w:ascii="Courier New" w:hAnsi="Courier New"/>
          <w:sz w:val="20"/>
          <w:szCs w:val="20"/>
        </w:rPr>
        <w:t>¦2  ¦Постановление Пра-  ¦О федеральном органе исполнитель- ¦4.1.2        ¦</w:t>
        <w:br/>
        <w:t>¦   ¦вительства Россий-  ¦ной власти, специально уполномо-  ¦             ¦</w:t>
        <w:br/>
        <w:t>¦   ¦ской Федерации от 17¦ченном в области промышленной     ¦             ¦</w:t>
        <w:br/>
        <w:t>¦   ¦июля 1998 г. N 779  ¦безопасности (Собрание законо-    ¦             ¦</w:t>
        <w:br/>
        <w:t>¦   ¦                    ¦дательства Российской Федерации,  ¦             ¦</w:t>
        <w:br/>
        <w:t>¦   ¦                    ¦1998, N 30, ст. 3780).            ¦             ¦</w:t>
        <w:br/>
        <w:t>+---+--------------------+----------------------------------+-------------+</w:t>
      </w:r>
    </w:p>
    <w:p>
      <w:pPr>
        <w:pStyle w:val="Normal"/>
        <w:spacing w:before="280" w:after="280"/>
        <w:rPr>
          <w:rFonts w:ascii="Courier New" w:hAnsi="Courier New" w:cs="Courier New"/>
          <w:sz w:val="20"/>
          <w:szCs w:val="20"/>
        </w:rPr>
      </w:pPr>
      <w:r>
        <w:rPr>
          <w:rFonts w:cs="Courier New" w:ascii="Courier New" w:hAnsi="Courier New"/>
          <w:sz w:val="20"/>
          <w:szCs w:val="20"/>
        </w:rPr>
        <w:t>¦3  ¦Постановление Пра-  ¦Правила организации и осуществ-   ¦4.5.1, 4.5.6,¦</w:t>
        <w:br/>
        <w:t>¦   ¦вительства Россий-  ¦ления производственного контроля  ¦6.1.1        ¦</w:t>
        <w:br/>
        <w:t>¦   ¦ской Федерации от 10¦за соблюдением требований промыш- ¦             ¦</w:t>
        <w:br/>
        <w:t>¦   ¦марта 1999 г. N 263 ¦ленной безопасности на опасном    ¦             ¦</w:t>
        <w:br/>
        <w:t>¦   ¦                    ¦производственном объекте (Собрание¦             ¦</w:t>
        <w:br/>
        <w:t>¦   ¦                    ¦законодательства Российской Феде- ¦             ¦</w:t>
        <w:br/>
        <w:t>¦   ¦                    ¦рации, 1999, N 11, ст. 1305)      ¦             ¦</w:t>
        <w:br/>
        <w:t>+---+--------------------+----------------------------------+-------------+</w:t>
      </w:r>
    </w:p>
    <w:p>
      <w:pPr>
        <w:pStyle w:val="Normal"/>
        <w:spacing w:before="280" w:after="280"/>
        <w:rPr>
          <w:rFonts w:ascii="Courier New" w:hAnsi="Courier New" w:cs="Courier New"/>
          <w:sz w:val="20"/>
          <w:szCs w:val="20"/>
        </w:rPr>
      </w:pPr>
      <w:r>
        <w:rPr>
          <w:rFonts w:cs="Courier New" w:ascii="Courier New" w:hAnsi="Courier New"/>
          <w:sz w:val="20"/>
          <w:szCs w:val="20"/>
        </w:rPr>
        <w:t>¦4  ¦Постановление  Пра- ¦О мерах по обеспечению промышлен- ¦6.5          ¦</w:t>
        <w:br/>
        <w:t>¦   ¦вительства Россий-  ¦ной безопасности опасных произ-   ¦             ¦</w:t>
        <w:br/>
        <w:t>¦   ¦ской Федерации N 241¦водственных объектов на территории¦             ¦</w:t>
        <w:br/>
        <w:t>¦   ¦от 28.03.2001       ¦Российской Федерации (Собрание    ¦             ¦</w:t>
        <w:br/>
        <w:t>¦   ¦                    ¦законодательства Российской       ¦             ¦</w:t>
        <w:br/>
        <w:t>¦   ¦                    ¦Федерации, 2001, N 15, ст. 1489)  ¦             ¦</w:t>
        <w:br/>
        <w:t>+---+--------------------+----------------------------------+-------------+</w:t>
      </w:r>
    </w:p>
    <w:p>
      <w:pPr>
        <w:pStyle w:val="Normal"/>
        <w:spacing w:before="280" w:after="280"/>
        <w:rPr>
          <w:rFonts w:ascii="Courier New" w:hAnsi="Courier New" w:cs="Courier New"/>
          <w:sz w:val="20"/>
          <w:szCs w:val="20"/>
        </w:rPr>
      </w:pPr>
      <w:r>
        <w:rPr>
          <w:rFonts w:cs="Courier New" w:ascii="Courier New" w:hAnsi="Courier New"/>
          <w:sz w:val="20"/>
          <w:szCs w:val="20"/>
        </w:rPr>
        <w:t>¦5  ¦Постановление Пра-  ¦Положение о государственном над-  ¦4.1.3        ¦</w:t>
        <w:br/>
        <w:t>¦   ¦вительства Россий-  ¦зоре за техническим состоянием    ¦             ¦</w:t>
        <w:br/>
        <w:t>¦   ¦ской Федерации от   ¦самоходных машин и других видов   ¦             ¦</w:t>
        <w:br/>
        <w:t>¦   ¦13 декабря 1993 г.  ¦техники в Российской Федерации    ¦             ¦</w:t>
        <w:br/>
        <w:t>¦   ¦N 1291              ¦(Собрание актов Президента и      ¦             ¦</w:t>
        <w:br/>
        <w:t>¦   ¦                    ¦Правительства Российской Федера-  ¦             ¦</w:t>
        <w:br/>
        <w:t>¦   ¦                    ¦ции, 1993, N 51, ст. 4943)        ¦             ¦</w:t>
        <w:br/>
        <w:t>+---+--------------------+----------------------------------+-------------+</w:t>
      </w:r>
    </w:p>
    <w:p>
      <w:pPr>
        <w:pStyle w:val="Normal"/>
        <w:spacing w:before="280" w:after="280"/>
        <w:rPr>
          <w:rFonts w:ascii="Courier New" w:hAnsi="Courier New" w:cs="Courier New"/>
          <w:sz w:val="20"/>
          <w:szCs w:val="20"/>
        </w:rPr>
      </w:pPr>
      <w:r>
        <w:rPr>
          <w:rFonts w:cs="Courier New" w:ascii="Courier New" w:hAnsi="Courier New"/>
          <w:sz w:val="20"/>
          <w:szCs w:val="20"/>
        </w:rPr>
        <w:t>¦6  ¦Постановление Гос-  ¦Положение о порядке продления     ¦6.5          ¦</w:t>
        <w:br/>
        <w:t>¦   ¦гортехнадзора Рос-  ¦срока безопасной эксплуатации     ¦             ¦</w:t>
        <w:br/>
        <w:t>¦   ¦сийской Федерации   ¦технических устройств, оборудо-   ¦             ¦</w:t>
        <w:br/>
        <w:t>¦   ¦от 09.07.02 N 43    ¦вания и сооружений на опасных     ¦             ¦</w:t>
        <w:br/>
        <w:t>¦   ¦(РД 03-484-02)      ¦производственных объектах         ¦             ¦</w:t>
        <w:br/>
        <w:t>+---+--------------------+----------------------------------+-------------+</w:t>
      </w:r>
    </w:p>
    <w:p>
      <w:pPr>
        <w:pStyle w:val="Normal"/>
        <w:spacing w:before="280" w:after="280"/>
        <w:rPr/>
      </w:pPr>
      <w:r>
        <w:rPr>
          <w:rFonts w:cs="Courier New" w:ascii="Courier New" w:hAnsi="Courier New"/>
          <w:sz w:val="20"/>
          <w:szCs w:val="20"/>
        </w:rPr>
        <w:t>¦7  ¦</w:t>
      </w:r>
      <w:hyperlink r:id="rId2">
        <w:r>
          <w:rPr>
            <w:rStyle w:val="InternetLink"/>
            <w:rFonts w:cs="Courier New" w:ascii="Courier New" w:hAnsi="Courier New"/>
            <w:sz w:val="20"/>
            <w:szCs w:val="20"/>
            <w:u w:val="none"/>
          </w:rPr>
          <w:t>ГОСТ Р 1.5-2003</w:t>
        </w:r>
      </w:hyperlink>
      <w:r>
        <w:rPr>
          <w:rFonts w:cs="Courier New" w:ascii="Courier New" w:hAnsi="Courier New"/>
          <w:sz w:val="20"/>
          <w:szCs w:val="20"/>
        </w:rPr>
        <w:t>     ¦Общие требования к построению,    ¦Текст ПТЭ    ¦</w:t>
        <w:br/>
        <w:t>¦   ¦                    ¦изложению, оформлению, содержанию ¦             ¦</w:t>
        <w:br/>
        <w:t>¦   ¦                    ¦стандартов                        ¦             ¦</w:t>
        <w:br/>
        <w:t>+---+--------------------+----------------------------------+-------------+</w:t>
      </w:r>
    </w:p>
    <w:p>
      <w:pPr>
        <w:pStyle w:val="Normal"/>
        <w:spacing w:before="280" w:after="280"/>
        <w:rPr>
          <w:rFonts w:ascii="Courier New" w:hAnsi="Courier New" w:cs="Courier New"/>
          <w:sz w:val="20"/>
          <w:szCs w:val="20"/>
        </w:rPr>
      </w:pPr>
      <w:r>
        <w:rPr>
          <w:rFonts w:cs="Courier New" w:ascii="Courier New" w:hAnsi="Courier New"/>
          <w:sz w:val="20"/>
          <w:szCs w:val="20"/>
        </w:rPr>
        <w:t>¦8  ¦ГОСТ Р 50849-96     ¦Пояса предохранительные. Общие    ¦13.4.1       ¦</w:t>
        <w:br/>
        <w:t>¦   ¦                    ¦технические условия               ¦             ¦</w:t>
        <w:br/>
        <w:t>+---+--------------------+----------------------------------+-------------+</w:t>
      </w:r>
    </w:p>
    <w:p>
      <w:pPr>
        <w:pStyle w:val="Normal"/>
        <w:spacing w:before="280" w:after="280"/>
        <w:rPr>
          <w:rFonts w:ascii="Courier New" w:hAnsi="Courier New" w:cs="Courier New"/>
          <w:sz w:val="20"/>
          <w:szCs w:val="20"/>
        </w:rPr>
      </w:pPr>
      <w:r>
        <w:rPr>
          <w:rFonts w:cs="Courier New" w:ascii="Courier New" w:hAnsi="Courier New"/>
          <w:sz w:val="20"/>
          <w:szCs w:val="20"/>
        </w:rPr>
        <w:t>¦9  ¦ГОСТ Р 50895-96     ¦Муфты зубчатые. Технические       ¦П19 - 1.9.2  ¦</w:t>
        <w:br/>
        <w:t>¦   ¦                    ¦условия                           ¦             ¦</w:t>
        <w:br/>
        <w:t>+---+--------------------+----------------------------------+-------------+</w:t>
      </w:r>
    </w:p>
    <w:p>
      <w:pPr>
        <w:pStyle w:val="Normal"/>
        <w:spacing w:before="280" w:after="280"/>
        <w:rPr>
          <w:rFonts w:ascii="Courier New" w:hAnsi="Courier New" w:cs="Courier New"/>
          <w:sz w:val="20"/>
          <w:szCs w:val="20"/>
        </w:rPr>
      </w:pPr>
      <w:r>
        <w:rPr>
          <w:rFonts w:cs="Courier New" w:ascii="Courier New" w:hAnsi="Courier New"/>
          <w:sz w:val="20"/>
          <w:szCs w:val="20"/>
        </w:rPr>
        <w:t>¦10 ¦ГОСТ 2.601-95       ¦ЕСКД. Эксплуатационные документы  ¦5.7.3, 8.2,  ¦</w:t>
        <w:br/>
        <w:t>¦   ¦                    ¦                                  ¦9.1.6        ¦</w:t>
        <w:br/>
        <w:t>+---+--------------------+----------------------------------+-------------+</w:t>
      </w:r>
    </w:p>
    <w:p>
      <w:pPr>
        <w:pStyle w:val="Normal"/>
        <w:spacing w:before="280" w:after="280"/>
        <w:rPr/>
      </w:pPr>
      <w:r>
        <w:rPr>
          <w:rFonts w:cs="Courier New" w:ascii="Courier New" w:hAnsi="Courier New"/>
          <w:sz w:val="20"/>
          <w:szCs w:val="20"/>
        </w:rPr>
        <w:t>¦11 ¦</w:t>
      </w:r>
      <w:hyperlink r:id="rId3">
        <w:r>
          <w:rPr>
            <w:rStyle w:val="InternetLink"/>
            <w:rFonts w:cs="Courier New" w:ascii="Courier New" w:hAnsi="Courier New"/>
            <w:sz w:val="20"/>
            <w:szCs w:val="20"/>
            <w:u w:val="none"/>
          </w:rPr>
          <w:t>ГОСТ 2.602-95</w:t>
        </w:r>
      </w:hyperlink>
      <w:r>
        <w:rPr>
          <w:rFonts w:cs="Courier New" w:ascii="Courier New" w:hAnsi="Courier New"/>
          <w:sz w:val="20"/>
          <w:szCs w:val="20"/>
        </w:rPr>
        <w:t>       ¦ЕСКД. Ремонтные документы         ¦11.2.1,      ¦</w:t>
        <w:br/>
        <w:t>¦   ¦                    ¦                                  ¦11.6.1       ¦</w:t>
        <w:br/>
        <w:t>+---+--------------------+----------------------------------+-------------+</w:t>
      </w:r>
    </w:p>
    <w:p>
      <w:pPr>
        <w:pStyle w:val="Normal"/>
        <w:spacing w:before="280" w:after="280"/>
        <w:rPr>
          <w:rFonts w:ascii="Courier New" w:hAnsi="Courier New" w:cs="Courier New"/>
          <w:sz w:val="20"/>
          <w:szCs w:val="20"/>
        </w:rPr>
      </w:pPr>
      <w:r>
        <w:rPr>
          <w:rFonts w:cs="Courier New" w:ascii="Courier New" w:hAnsi="Courier New"/>
          <w:sz w:val="20"/>
          <w:szCs w:val="20"/>
        </w:rPr>
        <w:t>¦12 ¦ГОСТ 9.014-78       ¦ЕСЗКС. Временная противокорро-    ¦5.3.5        ¦</w:t>
        <w:br/>
        <w:t>¦   ¦                    ¦зионная защита изделий. Общие     ¦             ¦</w:t>
        <w:br/>
        <w:t>¦   ¦                    ¦требования. Взамен ГОСТ 13168-69  ¦             ¦</w:t>
        <w:br/>
        <w:t>+---+--------------------+----------------------------------+-------------+</w:t>
      </w:r>
    </w:p>
    <w:p>
      <w:pPr>
        <w:pStyle w:val="Normal"/>
        <w:spacing w:before="280" w:after="280"/>
        <w:rPr>
          <w:rFonts w:ascii="Courier New" w:hAnsi="Courier New" w:cs="Courier New"/>
          <w:sz w:val="20"/>
          <w:szCs w:val="20"/>
        </w:rPr>
      </w:pPr>
      <w:r>
        <w:rPr>
          <w:rFonts w:cs="Courier New" w:ascii="Courier New" w:hAnsi="Courier New"/>
          <w:sz w:val="20"/>
          <w:szCs w:val="20"/>
        </w:rPr>
        <w:t>¦13 ¦ГОСТ 12.1.004-91    ¦ССБТ. Пожарная безопасность. Общие¦П8 - 6.1     ¦</w:t>
        <w:br/>
        <w:t>¦   ¦                    ¦требования                        ¦             ¦</w:t>
        <w:br/>
        <w:t>+---+--------------------+----------------------------------+-------------+</w:t>
      </w:r>
    </w:p>
    <w:p>
      <w:pPr>
        <w:pStyle w:val="Normal"/>
        <w:spacing w:before="280" w:after="280"/>
        <w:rPr>
          <w:rFonts w:ascii="Courier New" w:hAnsi="Courier New" w:cs="Courier New"/>
          <w:sz w:val="20"/>
          <w:szCs w:val="20"/>
        </w:rPr>
      </w:pPr>
      <w:r>
        <w:rPr>
          <w:rFonts w:cs="Courier New" w:ascii="Courier New" w:hAnsi="Courier New"/>
          <w:sz w:val="20"/>
          <w:szCs w:val="20"/>
        </w:rPr>
        <w:t>¦14 ¦ГОСТ 12.3.002-75    ¦ССБТ. Процессы производственные.  ¦П8 - 6.1     ¦</w:t>
        <w:br/>
        <w:t>¦   ¦                    ¦Общие требования безопасности     ¦             ¦</w:t>
        <w:br/>
        <w:t>+---+--------------------+----------------------------------+-------------+</w:t>
      </w:r>
    </w:p>
    <w:p>
      <w:pPr>
        <w:pStyle w:val="Normal"/>
        <w:spacing w:before="280" w:after="280"/>
        <w:rPr>
          <w:rFonts w:ascii="Courier New" w:hAnsi="Courier New" w:cs="Courier New"/>
          <w:sz w:val="20"/>
          <w:szCs w:val="20"/>
        </w:rPr>
      </w:pPr>
      <w:r>
        <w:rPr>
          <w:rFonts w:cs="Courier New" w:ascii="Courier New" w:hAnsi="Courier New"/>
          <w:sz w:val="20"/>
          <w:szCs w:val="20"/>
        </w:rPr>
        <w:t>¦15 ¦ГОСТ 12.4.087-84    ¦ССБТ. Строительство. Каски строи- ¦13.4.2       ¦</w:t>
        <w:br/>
        <w:t>¦   ¦                    ¦тельные. Технические условия      ¦             ¦</w:t>
        <w:br/>
        <w:t>+---+--------------------+----------------------------------+-------------+</w:t>
      </w:r>
    </w:p>
    <w:p>
      <w:pPr>
        <w:pStyle w:val="Normal"/>
        <w:spacing w:before="280" w:after="280"/>
        <w:rPr/>
      </w:pPr>
      <w:r>
        <w:rPr>
          <w:rFonts w:cs="Courier New" w:ascii="Courier New" w:hAnsi="Courier New"/>
          <w:sz w:val="20"/>
          <w:szCs w:val="20"/>
        </w:rPr>
        <w:t>¦16 ¦</w:t>
      </w:r>
      <w:hyperlink r:id="rId4">
        <w:r>
          <w:rPr>
            <w:rStyle w:val="InternetLink"/>
            <w:rFonts w:cs="Courier New" w:ascii="Courier New" w:hAnsi="Courier New"/>
            <w:sz w:val="20"/>
            <w:szCs w:val="20"/>
            <w:u w:val="none"/>
          </w:rPr>
          <w:t>ГОСТ 27.002-89</w:t>
        </w:r>
      </w:hyperlink>
      <w:r>
        <w:rPr>
          <w:rFonts w:cs="Courier New" w:ascii="Courier New" w:hAnsi="Courier New"/>
          <w:sz w:val="20"/>
          <w:szCs w:val="20"/>
        </w:rPr>
        <w:t>      ¦Надежность в технике. Основные    ¦3.1          ¦</w:t>
        <w:br/>
        <w:t>¦   ¦                    ¦понятия. Термины и определения    ¦             ¦</w:t>
        <w:br/>
        <w:t>+---+--------------------+----------------------------------+-------------+</w:t>
      </w:r>
    </w:p>
    <w:p>
      <w:pPr>
        <w:pStyle w:val="Normal"/>
        <w:spacing w:before="280" w:after="280"/>
        <w:rPr>
          <w:rFonts w:ascii="Courier New" w:hAnsi="Courier New" w:cs="Courier New"/>
          <w:sz w:val="20"/>
          <w:szCs w:val="20"/>
        </w:rPr>
      </w:pPr>
      <w:r>
        <w:rPr>
          <w:rFonts w:cs="Courier New" w:ascii="Courier New" w:hAnsi="Courier New"/>
          <w:sz w:val="20"/>
          <w:szCs w:val="20"/>
        </w:rPr>
        <w:t>¦17 ¦ГОСТ 33-2000        ¦Нефтепродукты. Прозрачные и       ¦П8 - 4.1     ¦</w:t>
        <w:br/>
        <w:t>¦   ¦                    ¦непрозрачные жидкости. Определение¦             ¦</w:t>
        <w:br/>
        <w:t>¦   ¦                    ¦кинематической вязкости и расчет  ¦             ¦</w:t>
        <w:br/>
        <w:t>¦   ¦                    ¦динамической вязкости             ¦             ¦</w:t>
        <w:br/>
        <w:t>+---+--------------------+----------------------------------+-------------+</w:t>
      </w:r>
    </w:p>
    <w:p>
      <w:pPr>
        <w:pStyle w:val="Normal"/>
        <w:spacing w:before="280" w:after="280"/>
        <w:rPr>
          <w:rFonts w:ascii="Courier New" w:hAnsi="Courier New" w:cs="Courier New"/>
          <w:sz w:val="20"/>
          <w:szCs w:val="20"/>
        </w:rPr>
      </w:pPr>
      <w:r>
        <w:rPr>
          <w:rFonts w:cs="Courier New" w:ascii="Courier New" w:hAnsi="Courier New"/>
          <w:sz w:val="20"/>
          <w:szCs w:val="20"/>
        </w:rPr>
        <w:t>¦18 ¦ГОСТ 228-79         ¦Цепи якорные с распорками. Общие  ¦П19 - 1.14.2 ¦</w:t>
        <w:br/>
        <w:t>¦   ¦                    ¦технические требования            ¦             ¦</w:t>
        <w:br/>
        <w:t>+---+--------------------+----------------------------------+-------------+</w:t>
      </w:r>
    </w:p>
    <w:p>
      <w:pPr>
        <w:pStyle w:val="Normal"/>
        <w:spacing w:before="280" w:after="280"/>
        <w:rPr>
          <w:rFonts w:ascii="Courier New" w:hAnsi="Courier New" w:cs="Courier New"/>
          <w:sz w:val="20"/>
          <w:szCs w:val="20"/>
        </w:rPr>
      </w:pPr>
      <w:r>
        <w:rPr>
          <w:rFonts w:cs="Courier New" w:ascii="Courier New" w:hAnsi="Courier New"/>
          <w:sz w:val="20"/>
          <w:szCs w:val="20"/>
        </w:rPr>
        <w:t>¦19 ¦ГОСТ 380-94         ¦Сталь углеродистая обыкновенного  ¦П19 - 1.15.2 ¦</w:t>
        <w:br/>
        <w:t>¦   ¦                    ¦качества. Марки                   ¦             ¦</w:t>
        <w:br/>
        <w:t>+---+--------------------+----------------------------------+-------------+</w:t>
      </w:r>
    </w:p>
    <w:p>
      <w:pPr>
        <w:pStyle w:val="Normal"/>
        <w:spacing w:before="280" w:after="280"/>
        <w:rPr>
          <w:rFonts w:ascii="Courier New" w:hAnsi="Courier New" w:cs="Courier New"/>
          <w:sz w:val="20"/>
          <w:szCs w:val="20"/>
        </w:rPr>
      </w:pPr>
      <w:r>
        <w:rPr>
          <w:rFonts w:cs="Courier New" w:ascii="Courier New" w:hAnsi="Courier New"/>
          <w:sz w:val="20"/>
          <w:szCs w:val="20"/>
        </w:rPr>
        <w:t>¦20 ¦ГОСТ 493-79         ¦Бронзы безоловянные литейные.     ¦П19 - 5.1.3  ¦</w:t>
        <w:br/>
        <w:t>¦   ¦                    ¦Марки                             ¦             ¦</w:t>
        <w:br/>
        <w:t>+---+--------------------+----------------------------------+-------------+</w:t>
      </w:r>
    </w:p>
    <w:p>
      <w:pPr>
        <w:pStyle w:val="Normal"/>
        <w:spacing w:before="280" w:after="280"/>
        <w:rPr>
          <w:rFonts w:ascii="Courier New" w:hAnsi="Courier New" w:cs="Courier New"/>
          <w:sz w:val="20"/>
          <w:szCs w:val="20"/>
        </w:rPr>
      </w:pPr>
      <w:r>
        <w:rPr>
          <w:rFonts w:cs="Courier New" w:ascii="Courier New" w:hAnsi="Courier New"/>
          <w:sz w:val="20"/>
          <w:szCs w:val="20"/>
        </w:rPr>
        <w:t>¦21 ¦ГОСТ 1050-88        ¦Прокат сортовой, калиброванный, со¦П19 - 1.13.2,¦</w:t>
        <w:br/>
        <w:t>¦   ¦                    ¦специальной отделкой поверхности  ¦П19 - 7.2.1  ¦</w:t>
        <w:br/>
        <w:t>¦   ¦                    ¦из углеродистой качественной      ¦             ¦</w:t>
        <w:br/>
        <w:t>¦   ¦                    ¦стали. Общие технические условия  ¦             ¦</w:t>
        <w:br/>
        <w:t>+---+--------------------+----------------------------------+-------------+</w:t>
      </w:r>
    </w:p>
    <w:p>
      <w:pPr>
        <w:pStyle w:val="Normal"/>
        <w:spacing w:before="280" w:after="280"/>
        <w:rPr>
          <w:rFonts w:ascii="Courier New" w:hAnsi="Courier New" w:cs="Courier New"/>
          <w:sz w:val="20"/>
          <w:szCs w:val="20"/>
        </w:rPr>
      </w:pPr>
      <w:r>
        <w:rPr>
          <w:rFonts w:cs="Courier New" w:ascii="Courier New" w:hAnsi="Courier New"/>
          <w:sz w:val="20"/>
          <w:szCs w:val="20"/>
        </w:rPr>
        <w:t>¦22 ¦ГОСТ 1497-84        ¦Металлы. Методы испытаний на      ¦П19 - 7.5    ¦</w:t>
        <w:br/>
        <w:t>¦   ¦                    ¦растяжение                        ¦             ¦</w:t>
        <w:br/>
        <w:t>+---+--------------------+----------------------------------+-------------+</w:t>
      </w:r>
    </w:p>
    <w:p>
      <w:pPr>
        <w:pStyle w:val="Normal"/>
        <w:spacing w:before="280" w:after="280"/>
        <w:rPr>
          <w:rFonts w:ascii="Courier New" w:hAnsi="Courier New" w:cs="Courier New"/>
          <w:sz w:val="20"/>
          <w:szCs w:val="20"/>
        </w:rPr>
      </w:pPr>
      <w:r>
        <w:rPr>
          <w:rFonts w:cs="Courier New" w:ascii="Courier New" w:hAnsi="Courier New"/>
          <w:sz w:val="20"/>
          <w:szCs w:val="20"/>
        </w:rPr>
        <w:t>¦23 ¦ГОСТ 1643-81        ¦Основные нормы взаимозаменяемости.¦П19 - 1.3.2  ¦</w:t>
        <w:br/>
        <w:t>¦   ¦                    ¦Передачи зубчатые цилиндрические. ¦             ¦</w:t>
        <w:br/>
        <w:t>¦   ¦                    ¦Допуски                           ¦             ¦</w:t>
        <w:br/>
        <w:t>+---+--------------------+----------------------------------+-------------+</w:t>
      </w:r>
    </w:p>
    <w:p>
      <w:pPr>
        <w:pStyle w:val="Normal"/>
        <w:spacing w:before="280" w:after="280"/>
        <w:rPr>
          <w:rFonts w:ascii="Courier New" w:hAnsi="Courier New" w:cs="Courier New"/>
          <w:sz w:val="20"/>
          <w:szCs w:val="20"/>
        </w:rPr>
      </w:pPr>
      <w:r>
        <w:rPr>
          <w:rFonts w:cs="Courier New" w:ascii="Courier New" w:hAnsi="Courier New"/>
          <w:sz w:val="20"/>
          <w:szCs w:val="20"/>
        </w:rPr>
        <w:t>¦24 ¦ГОСТ 1758-81        ¦Основные параметры взаимозаменяе- ¦П19 - 1.3.2  ¦</w:t>
        <w:br/>
        <w:t>¦   ¦                    ¦мости. Передачи зубчатые коничес- ¦             ¦</w:t>
        <w:br/>
        <w:t>¦   ¦                    ¦кие и гипоидные. Допуски          ¦             ¦</w:t>
        <w:br/>
        <w:t>+---+--------------------+----------------------------------+-------------+</w:t>
      </w:r>
    </w:p>
    <w:p>
      <w:pPr>
        <w:pStyle w:val="Normal"/>
        <w:spacing w:before="280" w:after="280"/>
        <w:rPr>
          <w:rFonts w:ascii="Courier New" w:hAnsi="Courier New" w:cs="Courier New"/>
          <w:sz w:val="20"/>
          <w:szCs w:val="20"/>
        </w:rPr>
      </w:pPr>
      <w:r>
        <w:rPr>
          <w:rFonts w:cs="Courier New" w:ascii="Courier New" w:hAnsi="Courier New"/>
          <w:sz w:val="20"/>
          <w:szCs w:val="20"/>
        </w:rPr>
        <w:t>¦25 ¦ГОСТ 2246-70        ¦Проволока стальная сварочная.     ¦П10 - 7.1    ¦</w:t>
        <w:br/>
        <w:t>¦   ¦                    ¦Технические условия               ¦             ¦</w:t>
        <w:br/>
        <w:t>+---+--------------------+----------------------------------+-------------+</w:t>
      </w:r>
    </w:p>
    <w:p>
      <w:pPr>
        <w:pStyle w:val="Normal"/>
        <w:spacing w:before="280" w:after="280"/>
        <w:rPr>
          <w:rFonts w:ascii="Courier New" w:hAnsi="Courier New" w:cs="Courier New"/>
          <w:sz w:val="20"/>
          <w:szCs w:val="20"/>
        </w:rPr>
      </w:pPr>
      <w:r>
        <w:rPr>
          <w:rFonts w:cs="Courier New" w:ascii="Courier New" w:hAnsi="Courier New"/>
          <w:sz w:val="20"/>
          <w:szCs w:val="20"/>
        </w:rPr>
        <w:t>¦26 ¦ГОСТ 2405-88        ¦Манометры, вакуумметры, мановаку- ¦П8 - 1.6     ¦</w:t>
        <w:br/>
        <w:t>¦   ¦                    ¦умметры, напоромеры, тягомеры и   ¦             ¦</w:t>
        <w:br/>
        <w:t>¦   ¦                    ¦тягонапоромеры. Общие технические ¦             ¦</w:t>
        <w:br/>
        <w:t>¦   ¦                    ¦условия                           ¦             ¦</w:t>
        <w:br/>
        <w:t>+---+--------------------+----------------------------------+-------------+</w:t>
      </w:r>
    </w:p>
    <w:p>
      <w:pPr>
        <w:pStyle w:val="Normal"/>
        <w:spacing w:before="280" w:after="280"/>
        <w:rPr>
          <w:rFonts w:ascii="Courier New" w:hAnsi="Courier New" w:cs="Courier New"/>
          <w:sz w:val="20"/>
          <w:szCs w:val="20"/>
        </w:rPr>
      </w:pPr>
      <w:r>
        <w:rPr>
          <w:rFonts w:cs="Courier New" w:ascii="Courier New" w:hAnsi="Courier New"/>
          <w:sz w:val="20"/>
          <w:szCs w:val="20"/>
        </w:rPr>
        <w:t>¦27 ¦ГОСТ 2688-80        ¦Канат двойной свивки типа ЛК-Р    ¦П5 - 2.1,    ¦</w:t>
        <w:br/>
        <w:t>¦   ¦                    ¦конструкции 6 х 19 (1 + 6 + 6 / 6)¦П5 - 2.2,    ¦</w:t>
        <w:br/>
        <w:t>¦   ¦                    ¦+ 1 о.с.                          ¦П5 - 6.6     ¦</w:t>
        <w:br/>
        <w:t>+---+--------------------+----------------------------------+-------------+</w:t>
      </w:r>
    </w:p>
    <w:p>
      <w:pPr>
        <w:pStyle w:val="Normal"/>
        <w:spacing w:before="280" w:after="280"/>
        <w:rPr>
          <w:rFonts w:ascii="Courier New" w:hAnsi="Courier New" w:cs="Courier New"/>
          <w:sz w:val="20"/>
          <w:szCs w:val="20"/>
        </w:rPr>
      </w:pPr>
      <w:r>
        <w:rPr>
          <w:rFonts w:cs="Courier New" w:ascii="Courier New" w:hAnsi="Courier New"/>
          <w:sz w:val="20"/>
          <w:szCs w:val="20"/>
        </w:rPr>
        <w:t>¦28 ¦ГОСТ 2789-73        ¦Шероховатость поверхности.        ¦П19 - 1.8.2, ¦</w:t>
        <w:br/>
        <w:t>¦   ¦                    ¦Параметры и характеристики        ¦П19 - 1.10.2 ¦</w:t>
        <w:br/>
        <w:t>+---+--------------------+----------------------------------+-------------+</w:t>
      </w:r>
    </w:p>
    <w:p>
      <w:pPr>
        <w:pStyle w:val="Normal"/>
        <w:spacing w:before="280" w:after="280"/>
        <w:rPr>
          <w:rFonts w:ascii="Courier New" w:hAnsi="Courier New" w:cs="Courier New"/>
          <w:sz w:val="20"/>
          <w:szCs w:val="20"/>
        </w:rPr>
      </w:pPr>
      <w:r>
        <w:rPr>
          <w:rFonts w:cs="Courier New" w:ascii="Courier New" w:hAnsi="Courier New"/>
          <w:sz w:val="20"/>
          <w:szCs w:val="20"/>
        </w:rPr>
        <w:t>¦29 ¦ГОСТ 3241-91        ¦Соединения сварные. Методы        ¦П5 - 1.2,    ¦</w:t>
        <w:br/>
        <w:t>¦   ¦                    ¦контроля качества                 ¦П5 - 3.2,    ¦</w:t>
        <w:br/>
        <w:t>¦   ¦                    ¦                                  ¦П5 - 3.4,    ¦</w:t>
        <w:br/>
        <w:t>¦   ¦                    ¦                                  ¦П5 - 4.4     ¦</w:t>
        <w:br/>
        <w:t>+---+--------------------+----------------------------------+-------------+</w:t>
      </w:r>
    </w:p>
    <w:p>
      <w:pPr>
        <w:pStyle w:val="Normal"/>
        <w:spacing w:before="280" w:after="280"/>
        <w:rPr>
          <w:rFonts w:ascii="Courier New" w:hAnsi="Courier New" w:cs="Courier New"/>
          <w:sz w:val="20"/>
          <w:szCs w:val="20"/>
        </w:rPr>
      </w:pPr>
      <w:r>
        <w:rPr>
          <w:rFonts w:cs="Courier New" w:ascii="Courier New" w:hAnsi="Courier New"/>
          <w:sz w:val="20"/>
          <w:szCs w:val="20"/>
        </w:rPr>
        <w:t>¦30 ¦ГОСТ 3242-79        ¦Соединения сварные. Методы        ¦П19 - 7.5    ¦</w:t>
        <w:br/>
        <w:t>¦   ¦                    ¦контроля качества                 ¦             ¦</w:t>
        <w:br/>
        <w:t>+---+--------------------+----------------------------------+-------------+</w:t>
      </w:r>
    </w:p>
    <w:p>
      <w:pPr>
        <w:pStyle w:val="Normal"/>
        <w:spacing w:before="280" w:after="280"/>
        <w:rPr>
          <w:rFonts w:ascii="Courier New" w:hAnsi="Courier New" w:cs="Courier New"/>
          <w:sz w:val="20"/>
          <w:szCs w:val="20"/>
        </w:rPr>
      </w:pPr>
      <w:r>
        <w:rPr>
          <w:rFonts w:cs="Courier New" w:ascii="Courier New" w:hAnsi="Courier New"/>
          <w:sz w:val="20"/>
          <w:szCs w:val="20"/>
        </w:rPr>
        <w:t>¦31 ¦ГОСТ 3675-81        ¦Основные нормы взаимозаменяемости.¦П19 - 1.3.2, ¦</w:t>
        <w:br/>
        <w:t>¦   ¦                    ¦Передачи червячные цилиндрические.¦П19 - 1.7.2  ¦</w:t>
        <w:br/>
        <w:t>¦   ¦                    ¦Допуски                           ¦             ¦</w:t>
        <w:br/>
        <w:t>+---+--------------------+----------------------------------+-------------+</w:t>
      </w:r>
    </w:p>
    <w:p>
      <w:pPr>
        <w:pStyle w:val="Normal"/>
        <w:spacing w:before="280" w:after="280"/>
        <w:rPr>
          <w:rFonts w:ascii="Courier New" w:hAnsi="Courier New" w:cs="Courier New"/>
          <w:sz w:val="20"/>
          <w:szCs w:val="20"/>
        </w:rPr>
      </w:pPr>
      <w:r>
        <w:rPr>
          <w:rFonts w:cs="Courier New" w:ascii="Courier New" w:hAnsi="Courier New"/>
          <w:sz w:val="20"/>
          <w:szCs w:val="20"/>
        </w:rPr>
        <w:t>¦32 ¦ГОСТ 5264-80        ¦Ручная дуговая сварка. Соединения ¦П19 - 7.2.1, ¦</w:t>
        <w:br/>
        <w:t>¦   ¦                    ¦сварные. Основные типы, конструк- ¦П19 - 7.5    ¦</w:t>
        <w:br/>
        <w:t>¦   ¦                    ¦тивные элементы и размеры         ¦             ¦</w:t>
        <w:br/>
        <w:t>+---+--------------------+----------------------------------+-------------+</w:t>
      </w:r>
    </w:p>
    <w:p>
      <w:pPr>
        <w:pStyle w:val="Normal"/>
        <w:spacing w:before="280" w:after="280"/>
        <w:rPr>
          <w:rFonts w:ascii="Courier New" w:hAnsi="Courier New" w:cs="Courier New"/>
          <w:sz w:val="20"/>
          <w:szCs w:val="20"/>
        </w:rPr>
      </w:pPr>
      <w:r>
        <w:rPr>
          <w:rFonts w:cs="Courier New" w:ascii="Courier New" w:hAnsi="Courier New"/>
          <w:sz w:val="20"/>
          <w:szCs w:val="20"/>
        </w:rPr>
        <w:t>¦33 ¦ГОСТ 6370-83        ¦Нефть, нефтепродукты и присадки.  ¦П8 - 4.1     ¦</w:t>
        <w:br/>
        <w:t>¦   ¦                    ¦Метод определения механических    ¦             ¦</w:t>
        <w:br/>
        <w:t>¦   ¦                    ¦примесей                          ¦             ¦</w:t>
        <w:br/>
        <w:t>+---+--------------------+----------------------------------+-------------+</w:t>
      </w:r>
    </w:p>
    <w:p>
      <w:pPr>
        <w:pStyle w:val="Normal"/>
        <w:spacing w:before="280" w:after="280"/>
        <w:rPr>
          <w:rFonts w:ascii="Courier New" w:hAnsi="Courier New" w:cs="Courier New"/>
          <w:sz w:val="20"/>
          <w:szCs w:val="20"/>
        </w:rPr>
      </w:pPr>
      <w:r>
        <w:rPr>
          <w:rFonts w:cs="Courier New" w:ascii="Courier New" w:hAnsi="Courier New"/>
          <w:sz w:val="20"/>
          <w:szCs w:val="20"/>
        </w:rPr>
        <w:t>¦34 ¦ГОСТ 6996-66        ¦Сварные соединения. Методы опре-  ¦П19 - 7.5    ¦</w:t>
        <w:br/>
        <w:t>¦   ¦                    ¦деления механических свойств      ¦             ¦</w:t>
        <w:br/>
        <w:t>+---+--------------------+----------------------------------+-------------+</w:t>
      </w:r>
    </w:p>
    <w:p>
      <w:pPr>
        <w:pStyle w:val="Normal"/>
        <w:spacing w:before="280" w:after="280"/>
        <w:rPr>
          <w:rFonts w:ascii="Courier New" w:hAnsi="Courier New" w:cs="Courier New"/>
          <w:sz w:val="20"/>
          <w:szCs w:val="20"/>
        </w:rPr>
      </w:pPr>
      <w:r>
        <w:rPr>
          <w:rFonts w:cs="Courier New" w:ascii="Courier New" w:hAnsi="Courier New"/>
          <w:sz w:val="20"/>
          <w:szCs w:val="20"/>
        </w:rPr>
        <w:t>¦35 ¦ГОСТ 7668-80        ¦Канат двойной свивки типа ЛК-РО   ¦П5 - 2.1,    ¦</w:t>
        <w:br/>
        <w:t>¦   ¦                    ¦конструкции 6 х 36 (1 + 7 + 7 / 7 ¦П5 - 2.2,    ¦</w:t>
        <w:br/>
        <w:t>¦   ¦                    ¦+ 14) + 1 о.с. Сортамент          ¦П5 - 6.6     ¦</w:t>
        <w:br/>
        <w:t>+---+--------------------+----------------------------------+-------------+</w:t>
      </w:r>
    </w:p>
    <w:p>
      <w:pPr>
        <w:pStyle w:val="Normal"/>
        <w:spacing w:before="280" w:after="280"/>
        <w:rPr>
          <w:rFonts w:ascii="Courier New" w:hAnsi="Courier New" w:cs="Courier New"/>
          <w:sz w:val="20"/>
          <w:szCs w:val="20"/>
        </w:rPr>
      </w:pPr>
      <w:r>
        <w:rPr>
          <w:rFonts w:cs="Courier New" w:ascii="Courier New" w:hAnsi="Courier New"/>
          <w:sz w:val="20"/>
          <w:szCs w:val="20"/>
        </w:rPr>
        <w:t>¦36 ¦ГОСТ 7669-80        ¦Канат двойной свивки типа ЛК-РО   ¦П5 - 2.1,    ¦</w:t>
        <w:br/>
        <w:t>¦   ¦                    ¦конструкции 6 х 36 (1 + 7 + 7 / 7 ¦П5 - 2.2     ¦</w:t>
        <w:br/>
        <w:t>¦   ¦                    ¦+ 14) + 7 х 7 (1 + 6).            ¦             ¦</w:t>
        <w:br/>
        <w:t>¦   ¦                    ¦Сортамент                         ¦             ¦</w:t>
        <w:br/>
        <w:t>+---+--------------------+----------------------------------+-------------+</w:t>
      </w:r>
    </w:p>
    <w:p>
      <w:pPr>
        <w:pStyle w:val="Normal"/>
        <w:spacing w:before="280" w:after="280"/>
        <w:rPr>
          <w:rFonts w:ascii="Courier New" w:hAnsi="Courier New" w:cs="Courier New"/>
          <w:sz w:val="20"/>
          <w:szCs w:val="20"/>
        </w:rPr>
      </w:pPr>
      <w:r>
        <w:rPr>
          <w:rFonts w:cs="Courier New" w:ascii="Courier New" w:hAnsi="Courier New"/>
          <w:sz w:val="20"/>
          <w:szCs w:val="20"/>
        </w:rPr>
        <w:t>¦37 ¦ГОСТ 7871-75        ¦Проволока сварочная из алюминия и ¦П19 - 7.4.5  ¦</w:t>
        <w:br/>
        <w:t>¦   ¦                    ¦алюминиевых сплавов. Технические  ¦             ¦</w:t>
        <w:br/>
        <w:t>¦   ¦                    ¦условия                           ¦             ¦</w:t>
        <w:br/>
        <w:t>+---+--------------------+----------------------------------+-------------+</w:t>
      </w:r>
    </w:p>
    <w:p>
      <w:pPr>
        <w:pStyle w:val="Normal"/>
        <w:spacing w:before="280" w:after="280"/>
        <w:rPr>
          <w:rFonts w:ascii="Courier New" w:hAnsi="Courier New" w:cs="Courier New"/>
          <w:sz w:val="20"/>
          <w:szCs w:val="20"/>
        </w:rPr>
      </w:pPr>
      <w:r>
        <w:rPr>
          <w:rFonts w:cs="Courier New" w:ascii="Courier New" w:hAnsi="Courier New"/>
          <w:sz w:val="20"/>
          <w:szCs w:val="20"/>
        </w:rPr>
        <w:t>¦38 ¦ГОСТ 9087-81        ¦Флюсы сварочные плавленые.        ¦П19 - 7.1,   ¦</w:t>
        <w:br/>
        <w:t>¦   ¦                    ¦Технические условия.              ¦П19 - 7.5    ¦</w:t>
        <w:br/>
        <w:t>¦   ¦                    ¦Взамен ГОСТ 9087-69               ¦             ¦</w:t>
        <w:br/>
        <w:t>+---+--------------------+----------------------------------+-------------+</w:t>
      </w:r>
    </w:p>
    <w:p>
      <w:pPr>
        <w:pStyle w:val="Normal"/>
        <w:spacing w:before="280" w:after="280"/>
        <w:rPr>
          <w:rFonts w:ascii="Courier New" w:hAnsi="Courier New" w:cs="Courier New"/>
          <w:sz w:val="20"/>
          <w:szCs w:val="20"/>
        </w:rPr>
      </w:pPr>
      <w:r>
        <w:rPr>
          <w:rFonts w:cs="Courier New" w:ascii="Courier New" w:hAnsi="Courier New"/>
          <w:sz w:val="20"/>
          <w:szCs w:val="20"/>
        </w:rPr>
        <w:t>¦39 ¦ГОСТ 9466-75        ¦Электроды покрытые металлические  ¦П19 - 7.1,   ¦</w:t>
        <w:br/>
        <w:t>¦   ¦                    ¦для ручной дуговой сварки сталей и¦П19 - 7.2,   ¦</w:t>
        <w:br/>
        <w:t>¦   ¦                    ¦наплавки. Классификация, размеры и¦П19 - 7.5    ¦</w:t>
        <w:br/>
        <w:t>¦   ¦                    ¦общие технические требования      ¦             ¦</w:t>
        <w:br/>
        <w:t>+---+--------------------+----------------------------------+-------------+</w:t>
      </w:r>
    </w:p>
    <w:p>
      <w:pPr>
        <w:pStyle w:val="Normal"/>
        <w:spacing w:before="280" w:after="280"/>
        <w:rPr>
          <w:rFonts w:ascii="Courier New" w:hAnsi="Courier New" w:cs="Courier New"/>
          <w:sz w:val="20"/>
          <w:szCs w:val="20"/>
        </w:rPr>
      </w:pPr>
      <w:r>
        <w:rPr>
          <w:rFonts w:cs="Courier New" w:ascii="Courier New" w:hAnsi="Courier New"/>
          <w:sz w:val="20"/>
          <w:szCs w:val="20"/>
        </w:rPr>
        <w:t>¦40 ¦ГОСТ 9467-75        ¦Электроды покрытые металлические  ¦П19 - 7.2.1, ¦</w:t>
        <w:br/>
        <w:t>¦   ¦                    ¦для ручной дуговой сварки конст-  ¦П19 - 7.2.2  ¦</w:t>
        <w:br/>
        <w:t>¦   ¦                    ¦рукционных и теплоустойчивых      ¦             ¦</w:t>
        <w:br/>
        <w:t>¦   ¦                    ¦сталей. Типы                      ¦             ¦</w:t>
        <w:br/>
        <w:t>+---+--------------------+----------------------------------+-------------+</w:t>
      </w:r>
    </w:p>
    <w:p>
      <w:pPr>
        <w:pStyle w:val="Normal"/>
        <w:spacing w:before="280" w:after="280"/>
        <w:rPr>
          <w:rFonts w:ascii="Courier New" w:hAnsi="Courier New" w:cs="Courier New"/>
          <w:sz w:val="20"/>
          <w:szCs w:val="20"/>
        </w:rPr>
      </w:pPr>
      <w:r>
        <w:rPr>
          <w:rFonts w:cs="Courier New" w:ascii="Courier New" w:hAnsi="Courier New"/>
          <w:sz w:val="20"/>
          <w:szCs w:val="20"/>
        </w:rPr>
        <w:t>¦41 ¦ГОСТ 9563-60        ¦Основные нормы взаимозаменяемости.¦П19 - 1.6.2  ¦</w:t>
        <w:br/>
        <w:t>¦   ¦                    ¦Колеса зубчатые. Модули           ¦             ¦</w:t>
        <w:br/>
        <w:t>+---+--------------------+----------------------------------+-------------+</w:t>
      </w:r>
    </w:p>
    <w:p>
      <w:pPr>
        <w:pStyle w:val="Normal"/>
        <w:spacing w:before="280" w:after="280"/>
        <w:rPr>
          <w:rFonts w:ascii="Courier New" w:hAnsi="Courier New" w:cs="Courier New"/>
          <w:sz w:val="20"/>
          <w:szCs w:val="20"/>
        </w:rPr>
      </w:pPr>
      <w:r>
        <w:rPr>
          <w:rFonts w:cs="Courier New" w:ascii="Courier New" w:hAnsi="Courier New"/>
          <w:sz w:val="20"/>
          <w:szCs w:val="20"/>
        </w:rPr>
        <w:t>¦42 ¦ТУ 24.09.579-83     ¦Краны портальные для районов с    ¦П19 - 1.8.2  ¦</w:t>
        <w:br/>
        <w:t>¦   ¦                    ¦умеренным климатом. Общие техни-  ¦             ¦</w:t>
        <w:br/>
        <w:t>¦   ¦                    ¦ческие условия                    ¦             ¦</w:t>
        <w:br/>
        <w:t>+---+--------------------+----------------------------------+-------------+</w:t>
      </w:r>
    </w:p>
    <w:p>
      <w:pPr>
        <w:pStyle w:val="Normal"/>
        <w:spacing w:before="280" w:after="280"/>
        <w:rPr>
          <w:rFonts w:ascii="Courier New" w:hAnsi="Courier New" w:cs="Courier New"/>
          <w:sz w:val="20"/>
          <w:szCs w:val="20"/>
        </w:rPr>
      </w:pPr>
      <w:r>
        <w:rPr>
          <w:rFonts w:cs="Courier New" w:ascii="Courier New" w:hAnsi="Courier New"/>
          <w:sz w:val="20"/>
          <w:szCs w:val="20"/>
        </w:rPr>
        <w:t>¦43 ¦ГОСТ 13754-81       ¦Основные нормы взаимозаменяемости.¦П19 - 1.6.2  ¦</w:t>
        <w:br/>
        <w:t>¦   ¦                    ¦Передачи зубчатые конические с    ¦             ¦</w:t>
        <w:br/>
        <w:t>¦   ¦                    ¦прямыми зубьями. Исходный контур  ¦             ¦</w:t>
        <w:br/>
        <w:t>+---+--------------------+----------------------------------+-------------+</w:t>
      </w:r>
    </w:p>
    <w:p>
      <w:pPr>
        <w:pStyle w:val="Normal"/>
        <w:spacing w:before="280" w:after="280"/>
        <w:rPr>
          <w:rFonts w:ascii="Courier New" w:hAnsi="Courier New" w:cs="Courier New"/>
          <w:sz w:val="20"/>
          <w:szCs w:val="20"/>
        </w:rPr>
      </w:pPr>
      <w:r>
        <w:rPr>
          <w:rFonts w:cs="Courier New" w:ascii="Courier New" w:hAnsi="Courier New"/>
          <w:sz w:val="20"/>
          <w:szCs w:val="20"/>
        </w:rPr>
        <w:t>¦44 ¦ГОСТ 13755-81       ¦Основные нормы взаимозаменяемости.¦П19 - 1.6.2  ¦</w:t>
        <w:br/>
        <w:t>¦   ¦                    ¦Передачи зубчатые цилиндрические  ¦             ¦</w:t>
        <w:br/>
        <w:t>¦   ¦                    ¦эвольвентные. Исходный контур     ¦             ¦</w:t>
        <w:br/>
        <w:t>+---+--------------------+----------------------------------+-------------+</w:t>
      </w:r>
    </w:p>
    <w:p>
      <w:pPr>
        <w:pStyle w:val="Normal"/>
        <w:spacing w:before="280" w:after="280"/>
        <w:rPr>
          <w:rFonts w:ascii="Courier New" w:hAnsi="Courier New" w:cs="Courier New"/>
          <w:sz w:val="20"/>
          <w:szCs w:val="20"/>
        </w:rPr>
      </w:pPr>
      <w:r>
        <w:rPr>
          <w:rFonts w:cs="Courier New" w:ascii="Courier New" w:hAnsi="Courier New"/>
          <w:sz w:val="20"/>
          <w:szCs w:val="20"/>
        </w:rPr>
        <w:t>¦45 ¦ГОСТ 13837-79       ¦Динамометры общего назначения.    ¦1.7          ¦</w:t>
        <w:br/>
        <w:t>¦   ¦                    ¦Технические условия               ¦             ¦</w:t>
        <w:br/>
        <w:t>+---+--------------------+----------------------------------+-------------+</w:t>
      </w:r>
    </w:p>
    <w:p>
      <w:pPr>
        <w:pStyle w:val="Normal"/>
        <w:spacing w:before="280" w:after="280"/>
        <w:rPr>
          <w:rFonts w:ascii="Courier New" w:hAnsi="Courier New" w:cs="Courier New"/>
          <w:sz w:val="20"/>
          <w:szCs w:val="20"/>
        </w:rPr>
      </w:pPr>
      <w:r>
        <w:rPr>
          <w:rFonts w:cs="Courier New" w:ascii="Courier New" w:hAnsi="Courier New"/>
          <w:sz w:val="20"/>
          <w:szCs w:val="20"/>
        </w:rPr>
        <w:t>¦46 ¦ГОСТ 14019-80       ¦Металлы и сплавы. Метод испытаний ¦П19 - 7.5    ¦</w:t>
        <w:br/>
        <w:t>¦   ¦                    ¦на изгиб                          ¦             ¦</w:t>
        <w:br/>
        <w:t>+---+--------------------+----------------------------------+-------------+</w:t>
      </w:r>
    </w:p>
    <w:p>
      <w:pPr>
        <w:pStyle w:val="Normal"/>
        <w:spacing w:before="280" w:after="280"/>
        <w:rPr>
          <w:rFonts w:ascii="Courier New" w:hAnsi="Courier New" w:cs="Courier New"/>
          <w:sz w:val="20"/>
          <w:szCs w:val="20"/>
        </w:rPr>
      </w:pPr>
      <w:r>
        <w:rPr>
          <w:rFonts w:cs="Courier New" w:ascii="Courier New" w:hAnsi="Courier New"/>
          <w:sz w:val="20"/>
          <w:szCs w:val="20"/>
        </w:rPr>
        <w:t>¦47 ¦ГОСТ 14186-69       ¦Колеса зубчатые цилиндрических    ¦П19 - 1.6.2  ¦</w:t>
        <w:br/>
        <w:t>¦   ¦                    ¦передач типа Новикова. Модули     ¦             ¦</w:t>
        <w:br/>
        <w:t>+---+--------------------+----------------------------------+-------------+</w:t>
      </w:r>
    </w:p>
    <w:p>
      <w:pPr>
        <w:pStyle w:val="Normal"/>
        <w:spacing w:before="280" w:after="280"/>
        <w:rPr>
          <w:rFonts w:ascii="Courier New" w:hAnsi="Courier New" w:cs="Courier New"/>
          <w:sz w:val="20"/>
          <w:szCs w:val="20"/>
        </w:rPr>
      </w:pPr>
      <w:r>
        <w:rPr>
          <w:rFonts w:cs="Courier New" w:ascii="Courier New" w:hAnsi="Courier New"/>
          <w:sz w:val="20"/>
          <w:szCs w:val="20"/>
        </w:rPr>
        <w:t>¦48 ¦ГОСТ 14312-79       ¦Контакты электрические. Термины и ¦П19 - 4.4.1  ¦</w:t>
        <w:br/>
        <w:t>¦   ¦                    ¦определения                       ¦             ¦</w:t>
        <w:br/>
        <w:t>+---+--------------------+----------------------------------+-------------+</w:t>
      </w:r>
    </w:p>
    <w:p>
      <w:pPr>
        <w:pStyle w:val="Normal"/>
        <w:spacing w:before="280" w:after="280"/>
        <w:rPr>
          <w:rFonts w:ascii="Courier New" w:hAnsi="Courier New" w:cs="Courier New"/>
          <w:sz w:val="20"/>
          <w:szCs w:val="20"/>
        </w:rPr>
      </w:pPr>
      <w:r>
        <w:rPr>
          <w:rFonts w:cs="Courier New" w:ascii="Courier New" w:hAnsi="Courier New"/>
          <w:sz w:val="20"/>
          <w:szCs w:val="20"/>
        </w:rPr>
        <w:t>¦49 ¦ГОСТ 14806-80       ¦Дуговая сварка алюминия и алюми-  ¦П19 - 7.4.5  ¦</w:t>
        <w:br/>
        <w:t>¦   ¦                    ¦ниевых сплавов в инертных газах.  ¦             ¦</w:t>
        <w:br/>
        <w:t>¦   ¦                    ¦Соединения сварные. Основные типы,¦             ¦</w:t>
        <w:br/>
        <w:t>¦   ¦                    ¦конструктивные элементы и размеры ¦             ¦</w:t>
        <w:br/>
        <w:t>+---+--------------------+----------------------------------+-------------+</w:t>
      </w:r>
    </w:p>
    <w:p>
      <w:pPr>
        <w:pStyle w:val="Normal"/>
        <w:spacing w:before="280" w:after="280"/>
        <w:rPr>
          <w:rFonts w:ascii="Courier New" w:hAnsi="Courier New" w:cs="Courier New"/>
          <w:sz w:val="20"/>
          <w:szCs w:val="20"/>
        </w:rPr>
      </w:pPr>
      <w:r>
        <w:rPr>
          <w:rFonts w:cs="Courier New" w:ascii="Courier New" w:hAnsi="Courier New"/>
          <w:sz w:val="20"/>
          <w:szCs w:val="20"/>
        </w:rPr>
        <w:t>¦50 ¦ГОСТ 15023-76       ¦Передачи Новикова цилиндрические с¦П19 - 1.6.2  ¦</w:t>
        <w:br/>
        <w:t>¦   ¦                    ¦двумя линиями зацепления. Исходный¦             ¦</w:t>
        <w:br/>
        <w:t>¦   ¦                    ¦контур                            ¦             ¦</w:t>
        <w:br/>
        <w:t>+---+--------------------+----------------------------------+-------------+</w:t>
      </w:r>
    </w:p>
    <w:p>
      <w:pPr>
        <w:pStyle w:val="Normal"/>
        <w:spacing w:before="280" w:after="280"/>
        <w:rPr>
          <w:rFonts w:ascii="Courier New" w:hAnsi="Courier New" w:cs="Courier New"/>
          <w:sz w:val="20"/>
          <w:szCs w:val="20"/>
        </w:rPr>
      </w:pPr>
      <w:r>
        <w:rPr>
          <w:rFonts w:cs="Courier New" w:ascii="Courier New" w:hAnsi="Courier New"/>
          <w:sz w:val="20"/>
          <w:szCs w:val="20"/>
        </w:rPr>
        <w:t>¦51 ¦ГОСТ 16130-90       ¦Проволока и прутки из меди и спла-¦П19 - 7.4.2, ¦</w:t>
        <w:br/>
        <w:t>¦   ¦                    ¦вов на медной основе сварочные.   ¦П19 - 7.4.3  ¦</w:t>
        <w:br/>
        <w:t>¦   ¦                    ¦Технические условия               ¦             ¦</w:t>
        <w:br/>
        <w:t>+---+--------------------+----------------------------------+-------------+</w:t>
      </w:r>
    </w:p>
    <w:p>
      <w:pPr>
        <w:pStyle w:val="Normal"/>
        <w:spacing w:before="280" w:after="280"/>
        <w:rPr>
          <w:rFonts w:ascii="Courier New" w:hAnsi="Courier New" w:cs="Courier New"/>
          <w:sz w:val="20"/>
          <w:szCs w:val="20"/>
        </w:rPr>
      </w:pPr>
      <w:r>
        <w:rPr>
          <w:rFonts w:cs="Courier New" w:ascii="Courier New" w:hAnsi="Courier New"/>
          <w:sz w:val="20"/>
          <w:szCs w:val="20"/>
        </w:rPr>
        <w:t>¦52 ¦ГОСТ 18322-78       ¦Система технического обслуживания ¦3.1          ¦</w:t>
        <w:br/>
        <w:t>¦   ¦                    ¦и ремонта техники. Термины и      ¦             ¦</w:t>
        <w:br/>
        <w:t>¦   ¦                    ¦определения                       ¦             ¦</w:t>
        <w:br/>
        <w:t>+---+--------------------+----------------------------------+-------------+</w:t>
      </w:r>
    </w:p>
    <w:p>
      <w:pPr>
        <w:pStyle w:val="Normal"/>
        <w:spacing w:before="280" w:after="280"/>
        <w:rPr>
          <w:rFonts w:ascii="Courier New" w:hAnsi="Courier New" w:cs="Courier New"/>
          <w:sz w:val="20"/>
          <w:szCs w:val="20"/>
        </w:rPr>
      </w:pPr>
      <w:r>
        <w:rPr>
          <w:rFonts w:cs="Courier New" w:ascii="Courier New" w:hAnsi="Courier New"/>
          <w:sz w:val="20"/>
          <w:szCs w:val="20"/>
        </w:rPr>
        <w:t>¦53 ¦ГОСТ 19521-74       ¦Сварка металлов. Квалификация     ¦П19 - 7.2.1  ¦</w:t>
        <w:br/>
        <w:t>+---+--------------------+----------------------------------+-------------+</w:t>
      </w:r>
    </w:p>
    <w:p>
      <w:pPr>
        <w:pStyle w:val="Normal"/>
        <w:spacing w:before="280" w:after="280"/>
        <w:rPr>
          <w:rFonts w:ascii="Courier New" w:hAnsi="Courier New" w:cs="Courier New"/>
          <w:sz w:val="20"/>
          <w:szCs w:val="20"/>
        </w:rPr>
      </w:pPr>
      <w:r>
        <w:rPr>
          <w:rFonts w:cs="Courier New" w:ascii="Courier New" w:hAnsi="Courier New"/>
          <w:sz w:val="20"/>
          <w:szCs w:val="20"/>
        </w:rPr>
        <w:t>¦54 ¦ГОСТ 19919-74       ¦Контроль автоматизированный тех-  ¦3.1          ¦</w:t>
        <w:br/>
        <w:t>¦   ¦                    ¦нического состояния изделий авиа- ¦             ¦</w:t>
        <w:br/>
        <w:t>¦   ¦                    ¦ционной техники. Термины и опреде-¦             ¦</w:t>
        <w:br/>
        <w:t>¦   ¦                    ¦ления                             ¦             ¦</w:t>
        <w:br/>
        <w:t>+---+--------------------+----------------------------------+-------------+</w:t>
      </w:r>
    </w:p>
    <w:p>
      <w:pPr>
        <w:pStyle w:val="Normal"/>
        <w:spacing w:before="280" w:after="280"/>
        <w:rPr>
          <w:rFonts w:ascii="Courier New" w:hAnsi="Courier New" w:cs="Courier New"/>
          <w:sz w:val="20"/>
          <w:szCs w:val="20"/>
        </w:rPr>
      </w:pPr>
      <w:r>
        <w:rPr>
          <w:rFonts w:cs="Courier New" w:ascii="Courier New" w:hAnsi="Courier New"/>
          <w:sz w:val="20"/>
          <w:szCs w:val="20"/>
        </w:rPr>
        <w:t>¦55 ¦ГОСТ 24258-88       ¦Средства подмащивания. Класси-    ¦13.4.10      ¦</w:t>
        <w:br/>
        <w:t>¦   ¦                    ¦фикация и общие технические требо-¦             ¦</w:t>
        <w:br/>
        <w:t>¦   ¦                    ¦вания                             ¦             ¦</w:t>
        <w:br/>
        <w:t>+---+--------------------+----------------------------------+-------------+</w:t>
      </w:r>
    </w:p>
    <w:p>
      <w:pPr>
        <w:pStyle w:val="Normal"/>
        <w:spacing w:before="280" w:after="280"/>
        <w:rPr>
          <w:rFonts w:ascii="Courier New" w:hAnsi="Courier New" w:cs="Courier New"/>
          <w:sz w:val="20"/>
          <w:szCs w:val="20"/>
        </w:rPr>
      </w:pPr>
      <w:r>
        <w:rPr>
          <w:rFonts w:cs="Courier New" w:ascii="Courier New" w:hAnsi="Courier New"/>
          <w:sz w:val="20"/>
          <w:szCs w:val="20"/>
        </w:rPr>
        <w:t>¦56 ¦ГОСТ 24599-87       ¦Грейферы канатные для навалочных  ¦5.7.4        ¦</w:t>
        <w:br/>
        <w:t>¦   ¦                    ¦грузов. Общие технические условия ¦             ¦</w:t>
        <w:br/>
        <w:t>+---+--------------------+----------------------------------+-------------+</w:t>
      </w:r>
    </w:p>
    <w:p>
      <w:pPr>
        <w:pStyle w:val="Normal"/>
        <w:spacing w:before="280" w:after="280"/>
        <w:rPr/>
      </w:pPr>
      <w:r>
        <w:rPr>
          <w:rFonts w:cs="Courier New" w:ascii="Courier New" w:hAnsi="Courier New"/>
          <w:sz w:val="20"/>
          <w:szCs w:val="20"/>
        </w:rPr>
        <w:t>¦57 ¦</w:t>
      </w:r>
      <w:hyperlink r:id="rId5">
        <w:r>
          <w:rPr>
            <w:rStyle w:val="InternetLink"/>
            <w:rFonts w:cs="Courier New" w:ascii="Courier New" w:hAnsi="Courier New"/>
            <w:sz w:val="20"/>
            <w:szCs w:val="20"/>
            <w:u w:val="none"/>
          </w:rPr>
          <w:t>ГОСТ 25866-83</w:t>
        </w:r>
      </w:hyperlink>
      <w:r>
        <w:rPr>
          <w:rFonts w:cs="Courier New" w:ascii="Courier New" w:hAnsi="Courier New"/>
          <w:sz w:val="20"/>
          <w:szCs w:val="20"/>
        </w:rPr>
        <w:t>       ¦Эксплуатация техники. Термины и   ¦3.1          ¦</w:t>
        <w:br/>
        <w:t>¦   ¦                    ¦определения                       ¦             ¦</w:t>
        <w:br/>
        <w:t>+---+--------------------+----------------------------------+-------------+</w:t>
      </w:r>
    </w:p>
    <w:p>
      <w:pPr>
        <w:pStyle w:val="Normal"/>
        <w:spacing w:before="280" w:after="280"/>
        <w:rPr>
          <w:rFonts w:ascii="Courier New" w:hAnsi="Courier New" w:cs="Courier New"/>
          <w:sz w:val="20"/>
          <w:szCs w:val="20"/>
        </w:rPr>
      </w:pPr>
      <w:r>
        <w:rPr>
          <w:rFonts w:cs="Courier New" w:ascii="Courier New" w:hAnsi="Courier New"/>
          <w:sz w:val="20"/>
          <w:szCs w:val="20"/>
        </w:rPr>
        <w:t>¦58 ¦ГОСТ 26887-86       ¦Площадки и лестницы для строи-    ¦13.4.10,     ¦</w:t>
        <w:br/>
        <w:t>¦   ¦                    ¦тельно-монтажных работ. Общие     ¦13.4.7,      ¦</w:t>
        <w:br/>
        <w:t>¦   ¦                    ¦технические условия               ¦П8 - 6.1     ¦</w:t>
        <w:br/>
        <w:t>+---+--------------------+----------------------------------+-------------+</w:t>
      </w:r>
    </w:p>
    <w:p>
      <w:pPr>
        <w:pStyle w:val="Normal"/>
        <w:spacing w:before="280" w:after="280"/>
        <w:rPr>
          <w:rFonts w:ascii="Courier New" w:hAnsi="Courier New" w:cs="Courier New"/>
          <w:sz w:val="20"/>
          <w:szCs w:val="20"/>
        </w:rPr>
      </w:pPr>
      <w:r>
        <w:rPr>
          <w:rFonts w:cs="Courier New" w:ascii="Courier New" w:hAnsi="Courier New"/>
          <w:sz w:val="20"/>
          <w:szCs w:val="20"/>
        </w:rPr>
        <w:t>¦59 ¦ГОСТ 27321-87       ¦Леса стоечные приставные для      ¦13.4.10      ¦</w:t>
        <w:br/>
        <w:t>¦   ¦                    ¦строительно-монтажных работ.      ¦             ¦</w:t>
        <w:br/>
        <w:t>¦   ¦                    ¦Технические условия               ¦             ¦</w:t>
        <w:br/>
        <w:t>+---+--------------------+----------------------------------+-------------+</w:t>
      </w:r>
    </w:p>
    <w:p>
      <w:pPr>
        <w:pStyle w:val="Normal"/>
        <w:spacing w:before="280" w:after="280"/>
        <w:rPr>
          <w:rFonts w:ascii="Courier New" w:hAnsi="Courier New" w:cs="Courier New"/>
          <w:sz w:val="20"/>
          <w:szCs w:val="20"/>
        </w:rPr>
      </w:pPr>
      <w:r>
        <w:rPr>
          <w:rFonts w:cs="Courier New" w:ascii="Courier New" w:hAnsi="Courier New"/>
          <w:sz w:val="20"/>
          <w:szCs w:val="20"/>
        </w:rPr>
        <w:t>¦60 ¦ГОСТ 28066-89       ¦Счетчики жидкости камерные ГСП.   ¦П8 - 6.1     ¦</w:t>
        <w:br/>
        <w:t>¦   ¦                    ¦Общие технические условия         ¦             ¦</w:t>
        <w:br/>
        <w:t>+---+--------------------+----------------------------------+-------------+</w:t>
      </w:r>
    </w:p>
    <w:p>
      <w:pPr>
        <w:pStyle w:val="Normal"/>
        <w:spacing w:before="280" w:after="280"/>
        <w:rPr>
          <w:rFonts w:ascii="Courier New" w:hAnsi="Courier New" w:cs="Courier New"/>
          <w:sz w:val="20"/>
          <w:szCs w:val="20"/>
        </w:rPr>
      </w:pPr>
      <w:r>
        <w:rPr>
          <w:rFonts w:cs="Courier New" w:ascii="Courier New" w:hAnsi="Courier New"/>
          <w:sz w:val="20"/>
          <w:szCs w:val="20"/>
        </w:rPr>
        <w:t>¦61 ¦ГОСТ 28498-90       ¦Термометры жидкостные стеклянные. ¦П8 - 1.6     ¦</w:t>
        <w:br/>
        <w:t>¦   ¦                    ¦Общие технические требования.     ¦             ¦</w:t>
        <w:br/>
        <w:t>¦   ¦                    ¦Методы испытаний                  ¦             ¦</w:t>
        <w:br/>
        <w:t>+---+--------------------+----------------------------------+-------------+</w:t>
      </w:r>
    </w:p>
    <w:p>
      <w:pPr>
        <w:pStyle w:val="Normal"/>
        <w:spacing w:before="280" w:after="280"/>
        <w:rPr>
          <w:rFonts w:ascii="Courier New" w:hAnsi="Courier New" w:cs="Courier New"/>
          <w:sz w:val="20"/>
          <w:szCs w:val="20"/>
        </w:rPr>
      </w:pPr>
      <w:r>
        <w:rPr>
          <w:rFonts w:cs="Courier New" w:ascii="Courier New" w:hAnsi="Courier New"/>
          <w:sz w:val="20"/>
          <w:szCs w:val="20"/>
        </w:rPr>
        <w:t>¦62 ¦ПР 50.2.009-94      ¦ГСИ Порядок проведения испытаний и¦П8 - 2.1     ¦</w:t>
        <w:br/>
        <w:t>¦   ¦                    ¦утверждения средств измерений     ¦             ¦</w:t>
        <w:br/>
        <w:t>+---+--------------------+----------------------------------+-------------+</w:t>
      </w:r>
    </w:p>
    <w:p>
      <w:pPr>
        <w:pStyle w:val="Normal"/>
        <w:spacing w:before="280" w:after="280"/>
        <w:rPr>
          <w:rFonts w:ascii="Courier New" w:hAnsi="Courier New" w:cs="Courier New"/>
          <w:sz w:val="20"/>
          <w:szCs w:val="20"/>
        </w:rPr>
      </w:pPr>
      <w:r>
        <w:rPr>
          <w:rFonts w:cs="Courier New" w:ascii="Courier New" w:hAnsi="Courier New"/>
          <w:sz w:val="20"/>
          <w:szCs w:val="20"/>
        </w:rPr>
        <w:t>¦63 ¦ОСТ 5Р 9258-94      ¦ЕСЗКС Покрытия лакокрасочные.     ¦11.4.8       ¦</w:t>
        <w:br/>
        <w:t>¦   ¦                    ¦Системы окрашивания судов         ¦             ¦</w:t>
        <w:br/>
        <w:t>+---+--------------------+----------------------------------+-------------+</w:t>
      </w:r>
    </w:p>
    <w:p>
      <w:pPr>
        <w:pStyle w:val="Normal"/>
        <w:spacing w:before="280" w:after="280"/>
        <w:rPr>
          <w:rFonts w:ascii="Courier New" w:hAnsi="Courier New" w:cs="Courier New"/>
          <w:sz w:val="20"/>
          <w:szCs w:val="20"/>
        </w:rPr>
      </w:pPr>
      <w:r>
        <w:rPr>
          <w:rFonts w:cs="Courier New" w:ascii="Courier New" w:hAnsi="Courier New"/>
          <w:sz w:val="20"/>
          <w:szCs w:val="20"/>
        </w:rPr>
        <w:t>¦64 ¦ПР 50.2.002-94      ¦ГСИ Порядок осуществления госу-   ¦П8 - 2.1     ¦</w:t>
        <w:br/>
        <w:t>¦   ¦                    ¦дарственного метрологического     ¦             ¦</w:t>
        <w:br/>
        <w:t>¦   ¦                    ¦надзора за выпуском, состоянием и ¦             ¦</w:t>
        <w:br/>
        <w:t>¦   ¦                    ¦применением средств измерений,    ¦             ¦</w:t>
        <w:br/>
        <w:t>¦   ¦                    ¦методиками выполнения измерений и ¦             ¦</w:t>
        <w:br/>
        <w:t>¦   ¦                    ¦соблюдением метрологических правил¦             ¦</w:t>
        <w:br/>
        <w:t>¦   ¦                    ¦и норм                            ¦             ¦</w:t>
        <w:br/>
        <w:t>+---+--------------------+----------------------------------+-------------+</w:t>
      </w:r>
    </w:p>
    <w:p>
      <w:pPr>
        <w:pStyle w:val="Normal"/>
        <w:spacing w:before="280" w:after="280"/>
        <w:rPr>
          <w:rFonts w:ascii="Courier New" w:hAnsi="Courier New" w:cs="Courier New"/>
          <w:sz w:val="20"/>
          <w:szCs w:val="20"/>
        </w:rPr>
      </w:pPr>
      <w:r>
        <w:rPr>
          <w:rFonts w:cs="Courier New" w:ascii="Courier New" w:hAnsi="Courier New"/>
          <w:sz w:val="20"/>
          <w:szCs w:val="20"/>
        </w:rPr>
        <w:t>¦65 ¦ТУ 24.09.579-83     ¦Краны портальные для районов с    ¦П19 - 1.8.2  ¦</w:t>
        <w:br/>
        <w:t>¦   ¦                    ¦умеренным климатом. Общие техни-  ¦             ¦</w:t>
        <w:br/>
        <w:t>¦   ¦                    ¦ческие условия                    ¦             ¦</w:t>
        <w:br/>
        <w:t>+---+--------------------+----------------------------------+-------------+</w:t>
      </w:r>
    </w:p>
    <w:p>
      <w:pPr>
        <w:pStyle w:val="Normal"/>
        <w:spacing w:before="280" w:after="280"/>
        <w:rPr>
          <w:rFonts w:ascii="Courier New" w:hAnsi="Courier New" w:cs="Courier New"/>
          <w:sz w:val="20"/>
          <w:szCs w:val="20"/>
        </w:rPr>
      </w:pPr>
      <w:r>
        <w:rPr>
          <w:rFonts w:cs="Courier New" w:ascii="Courier New" w:hAnsi="Courier New"/>
          <w:sz w:val="20"/>
          <w:szCs w:val="20"/>
        </w:rPr>
        <w:t>¦66 ¦ТУ 24.22.4153-95    ¦Технические условия на ремонт,    ¦11.7.6,      ¦</w:t>
        <w:br/>
        <w:t>¦   ¦                    ¦изготовление (отдельных элемен-   ¦П19 - 2      ¦</w:t>
        <w:br/>
        <w:t>¦   ¦                    ¦тов), реконструкцию и монтаж пор- ¦             ¦</w:t>
        <w:br/>
        <w:t>¦   ¦                    ¦тальных кранов с применением      ¦             ¦</w:t>
        <w:br/>
        <w:t>¦   ¦                    ¦сварки                            ¦             ¦</w:t>
        <w:br/>
        <w:t>+---+--------------------+----------------------------------+-------------+</w:t>
      </w:r>
    </w:p>
    <w:p>
      <w:pPr>
        <w:pStyle w:val="Normal"/>
        <w:spacing w:before="280" w:after="280"/>
        <w:rPr>
          <w:rFonts w:ascii="Courier New" w:hAnsi="Courier New" w:cs="Courier New"/>
          <w:sz w:val="20"/>
          <w:szCs w:val="20"/>
        </w:rPr>
      </w:pPr>
      <w:r>
        <w:rPr>
          <w:rFonts w:cs="Courier New" w:ascii="Courier New" w:hAnsi="Courier New"/>
          <w:sz w:val="20"/>
          <w:szCs w:val="20"/>
        </w:rPr>
        <w:t>¦67 ¦Правила Госгортех-  ¦Правила устройства и безопасной   ¦4.4.2        ¦</w:t>
        <w:br/>
        <w:t>¦   ¦надзора России      ¦эксплуатации паровых и водогрейных¦             ¦</w:t>
        <w:br/>
        <w:t>¦   ¦                    ¦котлов. Утверждены Постановлением ¦             ¦</w:t>
        <w:br/>
        <w:t>¦   ¦                    ¦Госгортехнадзора России от        ¦             ¦</w:t>
        <w:br/>
        <w:t>¦   ¦                    ¦28.05.1993 N 12, с изм. N 1 и     ¦             ¦</w:t>
        <w:br/>
        <w:t>¦   ¦                    ¦N 2 (ПБИ 10-370-00)               ¦             ¦</w:t>
        <w:br/>
        <w:t>+---+--------------------+----------------------------------+-------------+</w:t>
      </w:r>
    </w:p>
    <w:p>
      <w:pPr>
        <w:pStyle w:val="Normal"/>
        <w:spacing w:before="280" w:after="280"/>
        <w:rPr>
          <w:rFonts w:ascii="Courier New" w:hAnsi="Courier New" w:cs="Courier New"/>
          <w:sz w:val="20"/>
          <w:szCs w:val="20"/>
        </w:rPr>
      </w:pPr>
      <w:r>
        <w:rPr>
          <w:rFonts w:cs="Courier New" w:ascii="Courier New" w:hAnsi="Courier New"/>
          <w:sz w:val="20"/>
          <w:szCs w:val="20"/>
        </w:rPr>
        <w:t>¦68 ¦Правила Госгортех-  ¦Правила устройства и безопасной   ¦4.4.2        ¦</w:t>
        <w:br/>
        <w:t>¦   ¦надзора России      ¦эксплуатации трубопроводов пара и ¦             ¦</w:t>
        <w:br/>
        <w:t>¦   ¦(ПБ 03-75-94)       ¦горячей воды. Утверждены          ¦             ¦</w:t>
        <w:br/>
        <w:t>¦   ¦                    ¦Постановлением Госгортехнадзора   ¦             ¦</w:t>
        <w:br/>
        <w:t>¦   ¦                    ¦России от 18.07.1994              ¦             ¦</w:t>
        <w:br/>
        <w:t>+---+--------------------+----------------------------------+-------------+</w:t>
      </w:r>
    </w:p>
    <w:p>
      <w:pPr>
        <w:pStyle w:val="Normal"/>
        <w:spacing w:before="280" w:after="280"/>
        <w:rPr>
          <w:rFonts w:ascii="Courier New" w:hAnsi="Courier New" w:cs="Courier New"/>
          <w:sz w:val="20"/>
          <w:szCs w:val="20"/>
        </w:rPr>
      </w:pPr>
      <w:r>
        <w:rPr>
          <w:rFonts w:cs="Courier New" w:ascii="Courier New" w:hAnsi="Courier New"/>
          <w:sz w:val="20"/>
          <w:szCs w:val="20"/>
        </w:rPr>
        <w:t>¦69 ¦Правила             ¦Правила устройства и безопасной   ¦4.4.2        ¦</w:t>
        <w:br/>
        <w:t>¦   ¦Госгортехнадзора    ¦эксплуатации лифтов. Утверждены   ¦             ¦</w:t>
        <w:br/>
        <w:t>¦   ¦(ПБ 10-06-92)       ¦Постановлением Госгортехнадзора   ¦             ¦</w:t>
        <w:br/>
        <w:t>¦   ¦                    ¦России от 11.02.1992, с дополне-  ¦             ¦</w:t>
        <w:br/>
        <w:t>¦   ¦                    ¦ниями ИПБ 10-121-96 и ИПБ-158-97  ¦             ¦</w:t>
        <w:br/>
        <w:t>+---+--------------------+----------------------------------+-------------+</w:t>
      </w:r>
    </w:p>
    <w:p>
      <w:pPr>
        <w:pStyle w:val="Normal"/>
        <w:spacing w:before="280" w:after="280"/>
        <w:rPr/>
      </w:pPr>
      <w:r>
        <w:rPr>
          <w:rFonts w:cs="Courier New" w:ascii="Courier New" w:hAnsi="Courier New"/>
          <w:sz w:val="20"/>
          <w:szCs w:val="20"/>
        </w:rPr>
        <w:t>¦70 ¦</w:t>
      </w:r>
      <w:hyperlink r:id="rId6">
        <w:r>
          <w:rPr>
            <w:rStyle w:val="InternetLink"/>
            <w:rFonts w:cs="Courier New" w:ascii="Courier New" w:hAnsi="Courier New"/>
            <w:sz w:val="20"/>
            <w:szCs w:val="20"/>
            <w:u w:val="none"/>
          </w:rPr>
          <w:t>Правила Госгортех-</w:t>
        </w:r>
      </w:hyperlink>
      <w:r>
        <w:rPr>
          <w:rFonts w:cs="Courier New" w:ascii="Courier New" w:hAnsi="Courier New"/>
          <w:sz w:val="20"/>
          <w:szCs w:val="20"/>
        </w:rPr>
        <w:t>  ¦Правила устройства и безопасной   ¦4.4.2        ¦</w:t>
        <w:br/>
        <w:t>¦   ¦</w:t>
      </w:r>
      <w:hyperlink r:id="rId7">
        <w:r>
          <w:rPr>
            <w:rStyle w:val="InternetLink"/>
            <w:rFonts w:cs="Courier New" w:ascii="Courier New" w:hAnsi="Courier New"/>
            <w:sz w:val="20"/>
            <w:szCs w:val="20"/>
            <w:u w:val="none"/>
          </w:rPr>
          <w:t>надзора Росси</w:t>
        </w:r>
      </w:hyperlink>
      <w:r>
        <w:rPr>
          <w:rFonts w:cs="Courier New" w:ascii="Courier New" w:hAnsi="Courier New"/>
          <w:sz w:val="20"/>
          <w:szCs w:val="20"/>
        </w:rPr>
        <w:t>и      ¦эксплуатации сосудов, работающих  ¦             ¦</w:t>
        <w:br/>
        <w:t>¦   ¦</w:t>
      </w:r>
      <w:hyperlink r:id="rId8">
        <w:r>
          <w:rPr>
            <w:rStyle w:val="InternetLink"/>
            <w:rFonts w:cs="Courier New" w:ascii="Courier New" w:hAnsi="Courier New"/>
            <w:sz w:val="20"/>
            <w:szCs w:val="20"/>
            <w:u w:val="none"/>
          </w:rPr>
          <w:t>(ПБ 10-115-96)</w:t>
        </w:r>
      </w:hyperlink>
      <w:r>
        <w:rPr>
          <w:rFonts w:cs="Courier New" w:ascii="Courier New" w:hAnsi="Courier New"/>
          <w:sz w:val="20"/>
          <w:szCs w:val="20"/>
        </w:rPr>
        <w:t>      ¦под давлением. Утверждены         ¦             ¦</w:t>
        <w:br/>
        <w:t>¦   ¦                    ¦Постановлением Госгортехнадзора   ¦             ¦</w:t>
        <w:br/>
        <w:t>¦   ¦                    ¦России от 18.04.1995 N 11         ¦             ¦</w:t>
        <w:br/>
        <w:t>+---+--------------------+----------------------------------+-------------+</w:t>
      </w:r>
    </w:p>
    <w:p>
      <w:pPr>
        <w:pStyle w:val="Normal"/>
        <w:spacing w:before="280" w:after="280"/>
        <w:rPr>
          <w:rFonts w:ascii="Courier New" w:hAnsi="Courier New" w:cs="Courier New"/>
          <w:sz w:val="20"/>
          <w:szCs w:val="20"/>
        </w:rPr>
      </w:pPr>
      <w:r>
        <w:rPr>
          <w:rFonts w:cs="Courier New" w:ascii="Courier New" w:hAnsi="Courier New"/>
          <w:sz w:val="20"/>
          <w:szCs w:val="20"/>
        </w:rPr>
        <w:t>¦71 ¦Правила Госгортех-  ¦Правила устройства и безопасной   ¦4.4.2        ¦</w:t>
        <w:br/>
        <w:t>¦   ¦надзора России      ¦эксплуатации подъемников (вышек). ¦             ¦</w:t>
        <w:br/>
        <w:t>¦   ¦(ПБ 10-256-98)      ¦Утверждены Постановлением Госгор- ¦             ¦</w:t>
        <w:br/>
        <w:t>¦   ¦                    ¦технадзора России от 24.11.1998   ¦             ¦</w:t>
        <w:br/>
        <w:t>¦   ¦                    ¦N 67                              ¦             ¦</w:t>
        <w:br/>
        <w:t>+---+--------------------+----------------------------------+-------------+</w:t>
      </w:r>
    </w:p>
    <w:p>
      <w:pPr>
        <w:pStyle w:val="Normal"/>
        <w:spacing w:before="280" w:after="280"/>
        <w:rPr>
          <w:rFonts w:ascii="Courier New" w:hAnsi="Courier New" w:cs="Courier New"/>
          <w:sz w:val="20"/>
          <w:szCs w:val="20"/>
        </w:rPr>
      </w:pPr>
      <w:r>
        <w:rPr>
          <w:rFonts w:cs="Courier New" w:ascii="Courier New" w:hAnsi="Courier New"/>
          <w:sz w:val="20"/>
          <w:szCs w:val="20"/>
        </w:rPr>
        <w:t>¦72 ¦Правила Госгортех-  ¦Правила устройства и безопасной   ¦1, 3, 4.1.2, ¦</w:t>
        <w:br/>
        <w:t>¦   ¦надзора России      ¦эксплуатации грузоподъемных кра-  ¦4.4.2, 4.2.1 ¦</w:t>
        <w:br/>
        <w:t>¦   ¦(ПБ 10-382-00)      ¦нов. Утверждены Постановлением    ¦и другие     ¦</w:t>
        <w:br/>
        <w:t>¦   ¦                    ¦Госгортехнадзора России           ¦             ¦</w:t>
        <w:br/>
        <w:t>¦   ¦                    ¦от 31.12.1999 N 98                ¦             ¦</w:t>
        <w:br/>
        <w:t>+---+--------------------+----------------------------------+-------------+</w:t>
      </w:r>
    </w:p>
    <w:p>
      <w:pPr>
        <w:pStyle w:val="Normal"/>
        <w:spacing w:before="280" w:after="280"/>
        <w:rPr>
          <w:rFonts w:ascii="Courier New" w:hAnsi="Courier New" w:cs="Courier New"/>
          <w:sz w:val="20"/>
          <w:szCs w:val="20"/>
        </w:rPr>
      </w:pPr>
      <w:r>
        <w:rPr>
          <w:rFonts w:cs="Courier New" w:ascii="Courier New" w:hAnsi="Courier New"/>
          <w:sz w:val="20"/>
          <w:szCs w:val="20"/>
        </w:rPr>
        <w:t>¦73 ¦Правила Минэнерго   ¦Правила устройства электроуста-   ¦4.4.2        ¦</w:t>
        <w:br/>
        <w:t>¦   ¦России              ¦новок (ПУЭ)                       ¦             ¦</w:t>
        <w:br/>
        <w:t>+---+--------------------+----------------------------------+-------------+</w:t>
      </w:r>
    </w:p>
    <w:p>
      <w:pPr>
        <w:pStyle w:val="Normal"/>
        <w:spacing w:before="280" w:after="280"/>
        <w:rPr>
          <w:rFonts w:ascii="Courier New" w:hAnsi="Courier New" w:cs="Courier New"/>
          <w:sz w:val="20"/>
          <w:szCs w:val="20"/>
        </w:rPr>
      </w:pPr>
      <w:r>
        <w:rPr>
          <w:rFonts w:cs="Courier New" w:ascii="Courier New" w:hAnsi="Courier New"/>
          <w:sz w:val="20"/>
          <w:szCs w:val="20"/>
        </w:rPr>
        <w:t>¦74 ¦Правила Госэнерго-  ¦Правила технической эксплуатации  ¦4.4.2        ¦</w:t>
        <w:br/>
        <w:t>¦   ¦надзора России      ¦электроустановок потребителей.    ¦             ¦</w:t>
        <w:br/>
        <w:t>¦   ¦                    ¦Утверждены Приказом Минэнерго     ¦             ¦</w:t>
        <w:br/>
        <w:t>¦   ¦                    ¦России от 13.01.2003 N 6          ¦             ¦</w:t>
        <w:br/>
        <w:t>+---+--------------------+----------------------------------+-------------+</w:t>
      </w:r>
    </w:p>
    <w:p>
      <w:pPr>
        <w:pStyle w:val="Normal"/>
        <w:spacing w:before="280" w:after="280"/>
        <w:rPr>
          <w:rFonts w:ascii="Courier New" w:hAnsi="Courier New" w:cs="Courier New"/>
          <w:sz w:val="20"/>
          <w:szCs w:val="20"/>
        </w:rPr>
      </w:pPr>
      <w:r>
        <w:rPr>
          <w:rFonts w:cs="Courier New" w:ascii="Courier New" w:hAnsi="Courier New"/>
          <w:sz w:val="20"/>
          <w:szCs w:val="20"/>
        </w:rPr>
        <w:t>¦75 ¦Правила Госэнерго-  ¦Межотраслевые правила по          ¦4.4.2, 5.5.1,¦</w:t>
        <w:br/>
        <w:t>¦   ¦надзора России      ¦охране труда (правила безопаснос- ¦5.5.3, 9.1.3,¦</w:t>
        <w:br/>
        <w:t>¦   ¦                    ¦ти) при эксплуатации электро-     ¦13.2.1.3,    ¦</w:t>
        <w:br/>
        <w:t>¦   ¦                    ¦установок; ПОТ Р М-016-2001,      ¦13.2.1.5     ¦</w:t>
        <w:br/>
        <w:t>¦   ¦                    ¦РД 153-34.0-03.150-00. Утверждены ¦             ¦</w:t>
        <w:br/>
        <w:t>¦   ¦                    ¦Постановлением Минтруда России от ¦             ¦</w:t>
        <w:br/>
        <w:t>¦   ¦                    ¦05.01.2001 N 3 и Приказом Минэнер-¦             ¦</w:t>
        <w:br/>
        <w:t>¦   ¦                    ¦го России от 27.12.2000 N 163     ¦             ¦</w:t>
        <w:br/>
        <w:t>+---+--------------------+----------------------------------+-------------+</w:t>
      </w:r>
    </w:p>
    <w:p>
      <w:pPr>
        <w:pStyle w:val="Normal"/>
        <w:spacing w:before="280" w:after="280"/>
        <w:rPr>
          <w:rFonts w:ascii="Courier New" w:hAnsi="Courier New" w:cs="Courier New"/>
          <w:sz w:val="20"/>
          <w:szCs w:val="20"/>
        </w:rPr>
      </w:pPr>
      <w:r>
        <w:rPr>
          <w:rFonts w:cs="Courier New" w:ascii="Courier New" w:hAnsi="Courier New"/>
          <w:sz w:val="20"/>
          <w:szCs w:val="20"/>
        </w:rPr>
        <w:t>¦76 ¦Руководящий         ¦Инструкция по надзору за изготов- ¦4.4.2        ¦</w:t>
        <w:br/>
        <w:t>¦   ¦документ Госгортех- ¦лением, ремонтом и монтажом       ¦             ¦</w:t>
        <w:br/>
        <w:t>¦   ¦надзора России      ¦подъемных сооружений. Утверждена  ¦             ¦</w:t>
        <w:br/>
        <w:t>¦   ¦(РД 10-08-92),      ¦Постановлением Госгортехнадзора   ¦             ¦</w:t>
        <w:br/>
        <w:t>¦   ¦с изм. 1            ¦России от 20.08.1992 N 23         ¦             ¦</w:t>
        <w:br/>
        <w:t>¦   ¦РД 10-175(08)-98    ¦                                  ¦             ¦</w:t>
        <w:br/>
        <w:t>+---+--------------------+----------------------------------+-------------+</w:t>
      </w:r>
    </w:p>
    <w:p>
      <w:pPr>
        <w:pStyle w:val="Normal"/>
        <w:spacing w:before="280" w:after="280"/>
        <w:rPr>
          <w:rFonts w:ascii="Courier New" w:hAnsi="Courier New" w:cs="Courier New"/>
          <w:sz w:val="20"/>
          <w:szCs w:val="20"/>
        </w:rPr>
      </w:pPr>
      <w:r>
        <w:rPr>
          <w:rFonts w:cs="Courier New" w:ascii="Courier New" w:hAnsi="Courier New"/>
          <w:sz w:val="20"/>
          <w:szCs w:val="20"/>
        </w:rPr>
        <w:t>¦77 ¦Руководящий         ¦Стропы грузовые общего назначения.¦4.4.2, 5.8.3 ¦</w:t>
        <w:br/>
        <w:t>¦   ¦документ Госгортех- ¦Требования к устройству и безопас-¦             ¦</w:t>
        <w:br/>
        <w:t>¦   ¦надзора России      ¦ной эксплуатации. Утвержден       ¦             ¦</w:t>
        <w:br/>
        <w:t>¦   ¦(РД 10-33-93),      ¦Постановлением Госгортехнадзора   ¦             ¦</w:t>
        <w:br/>
        <w:t>¦   ¦с изм. N 1          ¦России от 20.10.1993              ¦             ¦</w:t>
        <w:br/>
        <w:t>¦   ¦РД 10-231-98        ¦                                  ¦             ¦</w:t>
        <w:br/>
        <w:t>+---+--------------------+----------------------------------+-------------+</w:t>
      </w:r>
    </w:p>
    <w:p>
      <w:pPr>
        <w:pStyle w:val="Normal"/>
        <w:spacing w:before="280" w:after="280"/>
        <w:rPr>
          <w:rFonts w:ascii="Courier New" w:hAnsi="Courier New" w:cs="Courier New"/>
          <w:sz w:val="20"/>
          <w:szCs w:val="20"/>
        </w:rPr>
      </w:pPr>
      <w:r>
        <w:rPr>
          <w:rFonts w:cs="Courier New" w:ascii="Courier New" w:hAnsi="Courier New"/>
          <w:sz w:val="20"/>
          <w:szCs w:val="20"/>
        </w:rPr>
        <w:t>¦78 ¦Руководящий документ¦Положение о порядке технического  ¦12.1         ¦</w:t>
        <w:br/>
        <w:t>¦   ¦Госгортехнадзора    ¦расследования причин аварии на    ¦             ¦</w:t>
        <w:br/>
        <w:t>¦   ¦России              ¦опасных производственных объектах,¦             ¦</w:t>
        <w:br/>
        <w:t>¦   ¦(РД 03-293-99)      ¦утвержденное Постановлением       ¦             ¦</w:t>
        <w:br/>
        <w:t>¦   ¦                    ¦Госгортехнадзора от 08.06.99 N 40 ¦             ¦</w:t>
        <w:br/>
        <w:t>+---+--------------------+----------------------------------+-------------+</w:t>
      </w:r>
    </w:p>
    <w:p>
      <w:pPr>
        <w:pStyle w:val="Normal"/>
        <w:spacing w:before="280" w:after="280"/>
        <w:rPr>
          <w:rFonts w:ascii="Courier New" w:hAnsi="Courier New" w:cs="Courier New"/>
          <w:sz w:val="20"/>
          <w:szCs w:val="20"/>
        </w:rPr>
      </w:pPr>
      <w:r>
        <w:rPr>
          <w:rFonts w:cs="Courier New" w:ascii="Courier New" w:hAnsi="Courier New"/>
          <w:sz w:val="20"/>
          <w:szCs w:val="20"/>
        </w:rPr>
        <w:t>¦79 ¦Руководящий документ¦Методические указания по обследо- ¦6.5, 6.4.6.1 ¦</w:t>
        <w:br/>
        <w:t>¦   ¦Госгортехнадзора    ¦ванию грузоподъемных машин с      ¦             ¦</w:t>
        <w:br/>
        <w:t>¦   ¦России              ¦истекшим сроком службы. Часть 1.  ¦             ¦</w:t>
        <w:br/>
        <w:t>¦   ¦(РД 10-112-96)      ¦Общие положения. Утверждены       ¦             ¦</w:t>
        <w:br/>
        <w:t>¦   ¦                    ¦Постановлением Госгортехнадзора   ¦             ¦</w:t>
        <w:br/>
        <w:t>¦   ¦                    ¦России от 28.03.1996 N 12         ¦             ¦</w:t>
        <w:br/>
        <w:t>+---+--------------------+----------------------------------+-------------+</w:t>
      </w:r>
    </w:p>
    <w:p>
      <w:pPr>
        <w:pStyle w:val="Normal"/>
        <w:spacing w:before="280" w:after="280"/>
        <w:rPr>
          <w:rFonts w:ascii="Courier New" w:hAnsi="Courier New" w:cs="Courier New"/>
          <w:sz w:val="20"/>
          <w:szCs w:val="20"/>
        </w:rPr>
      </w:pPr>
      <w:r>
        <w:rPr>
          <w:rFonts w:cs="Courier New" w:ascii="Courier New" w:hAnsi="Courier New"/>
          <w:sz w:val="20"/>
          <w:szCs w:val="20"/>
        </w:rPr>
        <w:t>¦80 ¦Руководящий документ¦Требования к устройству и безо-   ¦4.4.2,       ¦</w:t>
        <w:br/>
        <w:t>¦   ¦Госгортехнадзора    ¦пасной эксплуатации рельсовых     ¦6.4.5.2      ¦</w:t>
        <w:br/>
        <w:t>¦   ¦России              ¦путей козловых кранов. Утверждены ¦             ¦</w:t>
        <w:br/>
        <w:t>¦   ¦(РД 10-117-95)      ¦Госгортехнадзором России          ¦             ¦</w:t>
        <w:br/>
        <w:t>¦   ¦                    ¦08.08.1995 N 41                   ¦             ¦</w:t>
        <w:br/>
        <w:t>+---+--------------------+----------------------------------+-------------+</w:t>
      </w:r>
    </w:p>
    <w:p>
      <w:pPr>
        <w:pStyle w:val="Normal"/>
        <w:spacing w:before="280" w:after="280"/>
        <w:rPr>
          <w:rFonts w:ascii="Courier New" w:hAnsi="Courier New" w:cs="Courier New"/>
          <w:sz w:val="20"/>
          <w:szCs w:val="20"/>
        </w:rPr>
      </w:pPr>
      <w:r>
        <w:rPr>
          <w:rFonts w:cs="Courier New" w:ascii="Courier New" w:hAnsi="Courier New"/>
          <w:sz w:val="20"/>
          <w:szCs w:val="20"/>
        </w:rPr>
        <w:t>¦81 ¦Руководящий         ¦Комплексное обследование крановых ¦4.4.2,       ¦</w:t>
        <w:br/>
        <w:t>¦   ¦документ Госгортех- ¦путей грузоподъемных машин. Часть ¦6.4.6.1      ¦</w:t>
        <w:br/>
        <w:t>¦   ¦надзора России      ¦I. Общие положения. Методические  ¦             ¦</w:t>
        <w:br/>
        <w:t>¦   ¦(РД 10-138-97) с    ¦указания. Утвержден Госгортех-    ¦             ¦</w:t>
        <w:br/>
        <w:t>¦   ¦изм. N 1            ¦надзором России 28.03.1997 N 14 и ¦             ¦</w:t>
        <w:br/>
        <w:t>¦   ¦РДИ 10-349(138)-00  ¦Минстроем России 24.12.1996       ¦             ¦</w:t>
        <w:br/>
        <w:t>¦   ¦                    ¦N 18-91                           ¦             ¦</w:t>
        <w:br/>
        <w:t>+---+--------------------+----------------------------------+-------------+</w:t>
      </w:r>
    </w:p>
    <w:p>
      <w:pPr>
        <w:pStyle w:val="Normal"/>
        <w:spacing w:before="280" w:after="280"/>
        <w:rPr>
          <w:rFonts w:ascii="Courier New" w:hAnsi="Courier New" w:cs="Courier New"/>
          <w:sz w:val="20"/>
          <w:szCs w:val="20"/>
        </w:rPr>
      </w:pPr>
      <w:r>
        <w:rPr>
          <w:rFonts w:cs="Courier New" w:ascii="Courier New" w:hAnsi="Courier New"/>
          <w:sz w:val="20"/>
          <w:szCs w:val="20"/>
        </w:rPr>
        <w:t>¦82 ¦РД 24.090.97-98     ¦Оборудование подъемно-транспорт-  ¦11.7.6,      ¦</w:t>
        <w:br/>
        <w:t>¦   ¦                    ¦ное. Требования к изготовлению,   ¦П19 - 2      ¦</w:t>
        <w:br/>
        <w:t>¦   ¦                    ¦ремонту и реконструкции металло-  ¦             ¦</w:t>
        <w:br/>
        <w:t>¦   ¦                    ¦конструкций грузоподъемных кранов ¦             ¦</w:t>
        <w:br/>
        <w:t>+---+--------------------+----------------------------------+-------------+</w:t>
      </w:r>
    </w:p>
    <w:p>
      <w:pPr>
        <w:pStyle w:val="Normal"/>
        <w:spacing w:before="280" w:after="280"/>
        <w:rPr>
          <w:rFonts w:ascii="Courier New" w:hAnsi="Courier New" w:cs="Courier New"/>
          <w:sz w:val="20"/>
          <w:szCs w:val="20"/>
        </w:rPr>
      </w:pPr>
      <w:r>
        <w:rPr>
          <w:rFonts w:cs="Courier New" w:ascii="Courier New" w:hAnsi="Courier New"/>
          <w:sz w:val="20"/>
          <w:szCs w:val="20"/>
        </w:rPr>
        <w:t>¦83 ¦РД 24-СЗК-01-01     ¦Стропы грузовые общего назначения ¦4.4.2, 5.8.3,¦</w:t>
        <w:br/>
        <w:t>¦   ¦                    ¦на текстильной основе. Требования ¦9.3.5        ¦</w:t>
        <w:br/>
        <w:t>¦   ¦                    ¦к устройству и безопасной эксп-   ¦             ¦</w:t>
        <w:br/>
        <w:t>¦   ¦                    ¦луатации. Утвержден Госгортех-    ¦             ¦</w:t>
        <w:br/>
        <w:t>¦   ¦                    ¦надзором 09.11.2001               ¦             ¦</w:t>
        <w:br/>
        <w:t>+---+--------------------+----------------------------------+-------------+</w:t>
      </w:r>
    </w:p>
    <w:p>
      <w:pPr>
        <w:pStyle w:val="Normal"/>
        <w:spacing w:before="280" w:after="280"/>
        <w:rPr>
          <w:rFonts w:ascii="Courier New" w:hAnsi="Courier New" w:cs="Courier New"/>
          <w:sz w:val="20"/>
          <w:szCs w:val="20"/>
        </w:rPr>
      </w:pPr>
      <w:r>
        <w:rPr>
          <w:rFonts w:cs="Courier New" w:ascii="Courier New" w:hAnsi="Courier New"/>
          <w:sz w:val="20"/>
          <w:szCs w:val="20"/>
        </w:rPr>
        <w:t>¦84 ¦РД 31.00.100-95     ¦Система разработки и постановки   ¦5.8.1        ¦</w:t>
        <w:br/>
        <w:t>¦   ¦                    ¦продукции на производство. Изделия¦             ¦</w:t>
        <w:br/>
        <w:t>¦   ¦                    ¦предприятий морского транспорта.  ¦             ¦</w:t>
        <w:br/>
        <w:t>¦   ¦                    ¦Порядок разработки, постановки и  ¦             ¦</w:t>
        <w:br/>
        <w:t>¦   ¦                    ¦снятия продукции с производства.  ¦             ¦</w:t>
        <w:br/>
        <w:t>¦   ¦                    ¦Приказ ММФ от 09.02.1995 N ОТП-   ¦             ¦</w:t>
        <w:br/>
        <w:t>¦   ¦                    ¦5.51                              ¦             ¦</w:t>
        <w:br/>
        <w:t>+---+--------------------+----------------------------------+-------------+</w:t>
      </w:r>
    </w:p>
    <w:p>
      <w:pPr>
        <w:pStyle w:val="Normal"/>
        <w:spacing w:before="280" w:after="280"/>
        <w:rPr>
          <w:rFonts w:ascii="Courier New" w:hAnsi="Courier New" w:cs="Courier New"/>
          <w:sz w:val="20"/>
          <w:szCs w:val="20"/>
        </w:rPr>
      </w:pPr>
      <w:r>
        <w:rPr>
          <w:rFonts w:cs="Courier New" w:ascii="Courier New" w:hAnsi="Courier New"/>
          <w:sz w:val="20"/>
          <w:szCs w:val="20"/>
        </w:rPr>
        <w:t>¦85 ¦РД 31.3.01.01-93    ¦Нормы технологического проектиро- ¦9.2.7        ¦</w:t>
        <w:br/>
        <w:t>¦   ¦                    ¦вания морских портов. Основные    ¦             ¦</w:t>
        <w:br/>
        <w:t>¦   ¦                    ¦положения. Приказ ДМТ от          ¦             ¦</w:t>
        <w:br/>
        <w:t>¦   ¦                    ¦15.11.1993 N СМ-35/2194           ¦             ¦</w:t>
        <w:br/>
        <w:t>+---+--------------------+----------------------------------+-------------+</w:t>
      </w:r>
    </w:p>
    <w:p>
      <w:pPr>
        <w:pStyle w:val="Normal"/>
        <w:spacing w:before="280" w:after="280"/>
        <w:rPr/>
      </w:pPr>
      <w:r>
        <w:rPr>
          <w:rFonts w:cs="Courier New" w:ascii="Courier New" w:hAnsi="Courier New"/>
          <w:sz w:val="20"/>
          <w:szCs w:val="20"/>
        </w:rPr>
        <w:t>¦86 ¦</w:t>
      </w:r>
      <w:hyperlink r:id="rId9">
        <w:r>
          <w:rPr>
            <w:rStyle w:val="InternetLink"/>
            <w:rFonts w:cs="Courier New" w:ascii="Courier New" w:hAnsi="Courier New"/>
            <w:sz w:val="20"/>
            <w:szCs w:val="20"/>
            <w:u w:val="none"/>
          </w:rPr>
          <w:t>РД 31.11.01-92</w:t>
        </w:r>
      </w:hyperlink>
      <w:r>
        <w:rPr>
          <w:rFonts w:cs="Courier New" w:ascii="Courier New" w:hAnsi="Courier New"/>
          <w:sz w:val="20"/>
          <w:szCs w:val="20"/>
        </w:rPr>
        <w:t>      ¦Правила безопасности морской      ¦13.3.8       ¦</w:t>
        <w:br/>
        <w:t>¦   ¦                    ¦перевозки незерновых навалочных   ¦             ¦</w:t>
        <w:br/>
        <w:t>¦   ¦                    ¦грузов. Приказ Минтранса от       ¦             ¦</w:t>
        <w:br/>
        <w:t>¦   ¦                    ¦19.07.93 N 33                     ¦             ¦</w:t>
        <w:br/>
        <w:t>+---+--------------------+----------------------------------+-------------+</w:t>
      </w:r>
    </w:p>
    <w:p>
      <w:pPr>
        <w:pStyle w:val="Normal"/>
        <w:spacing w:before="280" w:after="280"/>
        <w:rPr>
          <w:rFonts w:ascii="Courier New" w:hAnsi="Courier New" w:cs="Courier New"/>
          <w:sz w:val="20"/>
          <w:szCs w:val="20"/>
        </w:rPr>
      </w:pPr>
      <w:r>
        <w:rPr>
          <w:rFonts w:cs="Courier New" w:ascii="Courier New" w:hAnsi="Courier New"/>
          <w:sz w:val="20"/>
          <w:szCs w:val="20"/>
        </w:rPr>
        <w:t>¦87 ¦РД 31.3.3-97        ¦Руководство по техническому конт- ¦6.4.5        ¦</w:t>
        <w:br/>
        <w:t>¦   ¦                    ¦ролю гидротехнических сооружений  ¦             ¦</w:t>
        <w:br/>
        <w:t>¦   ¦                    ¦морского транспорта. Союзмор-     ¦             ¦</w:t>
        <w:br/>
        <w:t>¦   ¦                    ¦ниипроект (взамен РД 31.35.11-93).¦             ¦</w:t>
        <w:br/>
        <w:t>¦   ¦                    ¦Письмо Минтранса РФ от 16.12.1996 ¦             ¦</w:t>
        <w:br/>
        <w:t>¦   ¦                    ¦N ВЛ-6/445                        ¦             ¦</w:t>
        <w:br/>
        <w:t>+---+--------------------+----------------------------------+-------------+</w:t>
      </w:r>
    </w:p>
    <w:p>
      <w:pPr>
        <w:pStyle w:val="Normal"/>
        <w:spacing w:before="280" w:after="280"/>
        <w:rPr>
          <w:rFonts w:ascii="Courier New" w:hAnsi="Courier New" w:cs="Courier New"/>
          <w:sz w:val="20"/>
          <w:szCs w:val="20"/>
        </w:rPr>
      </w:pPr>
      <w:r>
        <w:rPr>
          <w:rFonts w:cs="Courier New" w:ascii="Courier New" w:hAnsi="Courier New"/>
          <w:sz w:val="20"/>
          <w:szCs w:val="20"/>
        </w:rPr>
        <w:t>¦88 ¦РД 31.3.4-97        ¦Положение об организации техничес-¦6.4.5        ¦</w:t>
        <w:br/>
        <w:t>¦   ¦                    ¦кого контроля гидротехнических    ¦             ¦</w:t>
        <w:br/>
        <w:t>¦   ¦                    ¦сооружений морского транспорта.   ¦             ¦</w:t>
        <w:br/>
        <w:t>¦   ¦                    ¦РД 31.3.4-97. (взамен             ¦             ¦</w:t>
        <w:br/>
        <w:t>¦   ¦                    ¦РД 31.35.14-94). Письмо Минтранса ¦             ¦</w:t>
        <w:br/>
        <w:t>¦   ¦                    ¦РФ от 16.12.1996 N ВЛ-6/446       ¦             ¦</w:t>
        <w:br/>
        <w:t>+---+--------------------+----------------------------------+-------------+</w:t>
      </w:r>
    </w:p>
    <w:p>
      <w:pPr>
        <w:pStyle w:val="Normal"/>
        <w:spacing w:before="280" w:after="280"/>
        <w:rPr>
          <w:rFonts w:ascii="Courier New" w:hAnsi="Courier New" w:cs="Courier New"/>
          <w:sz w:val="20"/>
          <w:szCs w:val="20"/>
        </w:rPr>
      </w:pPr>
      <w:r>
        <w:rPr>
          <w:rFonts w:cs="Courier New" w:ascii="Courier New" w:hAnsi="Courier New"/>
          <w:sz w:val="20"/>
          <w:szCs w:val="20"/>
        </w:rPr>
        <w:t>¦89 ¦РД 31.35.10-86      ¦Правила технической эксплуатации  ¦6.1.7, 6.3.4,¦</w:t>
        <w:br/>
        <w:t>¦   ¦                    ¦портовых сооружений и акваторий.  ¦6.4.5.1      ¦</w:t>
        <w:br/>
        <w:t>¦   ¦                    ¦Приказ ММФ от 05.08.1987 N 119    ¦             ¦</w:t>
        <w:br/>
        <w:t>+---+--------------------+----------------------------------+-------------+</w:t>
      </w:r>
    </w:p>
    <w:p>
      <w:pPr>
        <w:pStyle w:val="Normal"/>
        <w:spacing w:before="280" w:after="280"/>
        <w:rPr>
          <w:rFonts w:ascii="Courier New" w:hAnsi="Courier New" w:cs="Courier New"/>
          <w:sz w:val="20"/>
          <w:szCs w:val="20"/>
        </w:rPr>
      </w:pPr>
      <w:r>
        <w:rPr>
          <w:rFonts w:cs="Courier New" w:ascii="Courier New" w:hAnsi="Courier New"/>
          <w:sz w:val="20"/>
          <w:szCs w:val="20"/>
        </w:rPr>
        <w:t>¦90 ¦РД 31.40.06-88      ¦Рекомендации по организации техно-¦4.5.4        ¦</w:t>
        <w:br/>
        <w:t>¦   ¦                    ¦логической работы и обеспечению   ¦             ¦</w:t>
        <w:br/>
        <w:t>¦   ¦                    ¦технологической дисциплины на пог-¦             ¦</w:t>
        <w:br/>
        <w:t>¦   ¦                    ¦рузочно-разгрузочных работах в    ¦             ¦</w:t>
        <w:br/>
        <w:t>¦   ¦                    ¦портах и пароходствах (объедине-  ¦             ¦</w:t>
        <w:br/>
        <w:t>¦   ¦                    ¦ниях) морского флота. Приказ ММФ  ¦             ¦</w:t>
        <w:br/>
        <w:t>¦   ¦                    ¦от 31.03.1988 N ГФ-16/250         ¦             ¦</w:t>
        <w:br/>
        <w:t>+---+--------------------+----------------------------------+-------------+</w:t>
      </w:r>
    </w:p>
    <w:p>
      <w:pPr>
        <w:pStyle w:val="Normal"/>
        <w:spacing w:before="280" w:after="280"/>
        <w:rPr>
          <w:rFonts w:ascii="Courier New" w:hAnsi="Courier New" w:cs="Courier New"/>
          <w:sz w:val="20"/>
          <w:szCs w:val="20"/>
        </w:rPr>
      </w:pPr>
      <w:r>
        <w:rPr>
          <w:rFonts w:cs="Courier New" w:ascii="Courier New" w:hAnsi="Courier New"/>
          <w:sz w:val="20"/>
          <w:szCs w:val="20"/>
        </w:rPr>
        <w:t>¦91 ¦С РД 31.41.06-82 по ¦Инструкция по типовым способам и  ¦9.2.1        ¦</w:t>
        <w:br/>
        <w:t>¦   ¦РД 31.41.15-82      ¦приемам погрузочно-разгрузочных   ¦             ¦</w:t>
        <w:br/>
        <w:t>¦   ¦                    ¦работ с применением грузозахватов.¦             ¦</w:t>
        <w:br/>
        <w:t>¦   ¦                    ¦Приказ ММФ от 06.07.1982          ¦             ¦</w:t>
        <w:br/>
        <w:t>¦   ¦                    ¦N ГФ-5/2533                       ¦             ¦</w:t>
        <w:br/>
        <w:t>+---+--------------------+----------------------------------+-------------+</w:t>
      </w:r>
    </w:p>
    <w:p>
      <w:pPr>
        <w:pStyle w:val="Normal"/>
        <w:spacing w:before="280" w:after="280"/>
        <w:rPr>
          <w:rFonts w:ascii="Courier New" w:hAnsi="Courier New" w:cs="Courier New"/>
          <w:sz w:val="20"/>
          <w:szCs w:val="20"/>
        </w:rPr>
      </w:pPr>
      <w:r>
        <w:rPr>
          <w:rFonts w:cs="Courier New" w:ascii="Courier New" w:hAnsi="Courier New"/>
          <w:sz w:val="20"/>
          <w:szCs w:val="20"/>
        </w:rPr>
        <w:t>¦92 ¦РД 31.44.04-80      ¦Контейнеры крупнотоннажные уни-   ¦4.4.2        ¦</w:t>
        <w:br/>
        <w:t>¦   ¦                    ¦версальные. Правила технической   ¦             ¦</w:t>
        <w:br/>
        <w:t>¦   ¦                    ¦эксплуатации и безопасности труда ¦             ¦</w:t>
        <w:br/>
        <w:t>¦   ¦                    ¦в морских портах. Приказ ММФ от   ¦             ¦</w:t>
        <w:br/>
        <w:t>¦   ¦                    ¦11.07.1979 N 67                   ¦             ¦</w:t>
        <w:br/>
        <w:t>+---+--------------------+----------------------------------+-------------+</w:t>
      </w:r>
    </w:p>
    <w:p>
      <w:pPr>
        <w:pStyle w:val="Normal"/>
        <w:spacing w:before="280" w:after="280"/>
        <w:rPr>
          <w:rFonts w:ascii="Courier New" w:hAnsi="Courier New" w:cs="Courier New"/>
          <w:sz w:val="20"/>
          <w:szCs w:val="20"/>
        </w:rPr>
      </w:pPr>
      <w:r>
        <w:rPr>
          <w:rFonts w:cs="Courier New" w:ascii="Courier New" w:hAnsi="Courier New"/>
          <w:sz w:val="20"/>
          <w:szCs w:val="20"/>
        </w:rPr>
        <w:t>¦93 ¦РД 31.44.08-93      ¦Рекомендации по организации сма-  ¦5.2.11,      ¦</w:t>
        <w:br/>
        <w:t>¦   ¦                    ¦зочного хозяйства, выбору и       ¦5.6.1        ¦</w:t>
        <w:br/>
        <w:t>¦   ¦                    ¦применению унифицированных тодлив,¦             ¦</w:t>
        <w:br/>
        <w:t>¦   ¦                    ¦масел, смазок и специальных жид-  ¦             ¦</w:t>
        <w:br/>
        <w:t>¦   ¦                    ¦костей для портовых перегрузочных ¦             ¦</w:t>
        <w:br/>
        <w:t>¦   ¦                    ¦машин. Приказ ММФ от 30.09.1993 N ¦             ¦</w:t>
        <w:br/>
        <w:t>¦   ¦                    ¦СМ-35/1892                        ¦             ¦</w:t>
        <w:br/>
        <w:t>+---+--------------------+----------------------------------+-------------+</w:t>
      </w:r>
    </w:p>
    <w:p>
      <w:pPr>
        <w:pStyle w:val="Normal"/>
        <w:spacing w:before="280" w:after="280"/>
        <w:rPr>
          <w:rFonts w:ascii="Courier New" w:hAnsi="Courier New" w:cs="Courier New"/>
          <w:sz w:val="20"/>
          <w:szCs w:val="20"/>
        </w:rPr>
      </w:pPr>
      <w:r>
        <w:rPr>
          <w:rFonts w:cs="Courier New" w:ascii="Courier New" w:hAnsi="Courier New"/>
          <w:sz w:val="20"/>
          <w:szCs w:val="20"/>
        </w:rPr>
        <w:t>¦94 ¦РД 31.44.35-88      ¦Положение о техническом диагности-¦П8 - 5.4     ¦</w:t>
        <w:br/>
        <w:t>¦   ¦                    ¦ровании перегрузочных машин       ¦             ¦</w:t>
        <w:br/>
        <w:t>¦   ¦                    ¦морских портов. Приказ ММФ        ¦             ¦</w:t>
        <w:br/>
        <w:t>¦   ¦                    ¦от 29.03.1988 N 53                ¦             ¦</w:t>
        <w:br/>
        <w:t>+---+--------------------+----------------------------------+-------------+</w:t>
      </w:r>
    </w:p>
    <w:p>
      <w:pPr>
        <w:pStyle w:val="Normal"/>
        <w:spacing w:before="280" w:after="280"/>
        <w:rPr>
          <w:rFonts w:ascii="Courier New" w:hAnsi="Courier New" w:cs="Courier New"/>
          <w:sz w:val="20"/>
          <w:szCs w:val="20"/>
        </w:rPr>
      </w:pPr>
      <w:r>
        <w:rPr>
          <w:rFonts w:cs="Courier New" w:ascii="Courier New" w:hAnsi="Courier New"/>
          <w:sz w:val="20"/>
          <w:szCs w:val="20"/>
        </w:rPr>
        <w:t>¦95 ¦РД 31.44.37-89 с    ¦Краны портальные морских портов.  ¦5.2.3,       ¦</w:t>
        <w:br/>
        <w:t>¦   ¦Изменением N 1      ¦Контроль состояния металлоконст-  ¦6.2.2,       ¦</w:t>
        <w:br/>
        <w:t>¦   ¦                    ¦рукций. Приказ ММФ от 08.05.1991  ¦6.3.2        ¦</w:t>
        <w:br/>
        <w:t>¦   ¦                    ¦N 20                              ¦             ¦</w:t>
        <w:br/>
        <w:t>+---+--------------------+----------------------------------+-------------+</w:t>
      </w:r>
    </w:p>
    <w:p>
      <w:pPr>
        <w:pStyle w:val="Normal"/>
        <w:spacing w:before="280" w:after="280"/>
        <w:rPr>
          <w:rFonts w:ascii="Courier New" w:hAnsi="Courier New" w:cs="Courier New"/>
          <w:sz w:val="20"/>
          <w:szCs w:val="20"/>
        </w:rPr>
      </w:pPr>
      <w:r>
        <w:rPr>
          <w:rFonts w:cs="Courier New" w:ascii="Courier New" w:hAnsi="Courier New"/>
          <w:sz w:val="20"/>
          <w:szCs w:val="20"/>
        </w:rPr>
        <w:t>¦96 ¦ПОТ                 ¦Правила охраны труда в морских    ¦4.2.2, 5.9.3,¦</w:t>
        <w:br/>
        <w:t>¦   ¦РО-152-31.82.03-96  ¦портах. Приказ ДМТ от 09.01.1996  ¦6.1.3, 9.2.5,¦</w:t>
        <w:br/>
        <w:t>¦   ¦                    ¦N 2                               ¦13.1.2,      ¦</w:t>
        <w:br/>
        <w:t>¦   ¦                    ¦                                  ¦13.4.2       ¦</w:t>
        <w:br/>
        <w:t>+---+--------------------+----------------------------------+-------------+</w:t>
      </w:r>
    </w:p>
    <w:p>
      <w:pPr>
        <w:pStyle w:val="Normal"/>
        <w:spacing w:before="280" w:after="280"/>
        <w:rPr>
          <w:rFonts w:ascii="Courier New" w:hAnsi="Courier New" w:cs="Courier New"/>
          <w:sz w:val="20"/>
          <w:szCs w:val="20"/>
        </w:rPr>
      </w:pPr>
      <w:r>
        <w:rPr>
          <w:rFonts w:cs="Courier New" w:ascii="Courier New" w:hAnsi="Courier New"/>
          <w:sz w:val="20"/>
          <w:szCs w:val="20"/>
        </w:rPr>
        <w:t>¦97 ¦ТОИ РД 31.82.05-95  ¦Сборник типовых инструкций по     ¦4.4.2        ¦</w:t>
        <w:br/>
        <w:t>¦   ¦                    ¦охране труда для рабочих профессий¦             ¦</w:t>
        <w:br/>
        <w:t>¦   ¦                    ¦докеров-механизаторов морских пор-¦             ¦</w:t>
        <w:br/>
        <w:t>¦   ¦                    ¦тов                               ¦             ¦</w:t>
        <w:br/>
        <w:t>+---+--------------------+----------------------------------+-------------+</w:t>
      </w:r>
    </w:p>
    <w:p>
      <w:pPr>
        <w:pStyle w:val="Normal"/>
        <w:spacing w:before="280" w:after="280"/>
        <w:rPr>
          <w:rFonts w:ascii="Courier New" w:hAnsi="Courier New" w:cs="Courier New"/>
          <w:sz w:val="20"/>
          <w:szCs w:val="20"/>
        </w:rPr>
      </w:pPr>
      <w:r>
        <w:rPr>
          <w:rFonts w:cs="Courier New" w:ascii="Courier New" w:hAnsi="Courier New"/>
          <w:sz w:val="20"/>
          <w:szCs w:val="20"/>
        </w:rPr>
        <w:t>¦98 ¦РД 31.83.04-95      ¦Правила техники безопасности и    ¦4.4.2        ¦</w:t>
        <w:br/>
        <w:t>¦   ¦                    ¦производственной санитарии на     ¦             ¦</w:t>
        <w:br/>
        <w:t>¦   ¦                    ¦промышленных предприятиях морского¦             ¦</w:t>
        <w:br/>
        <w:t>¦   ¦                    ¦транспорта. Приказ ММФ от         ¦             ¦</w:t>
        <w:br/>
        <w:t>¦   ¦                    ¦21.08.1990 N 72                   ¦             ¦</w:t>
        <w:br/>
        <w:t>+---+--------------------+----------------------------------+-------------+</w:t>
      </w:r>
    </w:p>
    <w:p>
      <w:pPr>
        <w:pStyle w:val="Normal"/>
        <w:spacing w:before="280" w:after="280"/>
        <w:rPr>
          <w:rFonts w:ascii="Courier New" w:hAnsi="Courier New" w:cs="Courier New"/>
          <w:sz w:val="20"/>
          <w:szCs w:val="20"/>
        </w:rPr>
      </w:pPr>
      <w:r>
        <w:rPr>
          <w:rFonts w:cs="Courier New" w:ascii="Courier New" w:hAnsi="Courier New"/>
          <w:sz w:val="20"/>
          <w:szCs w:val="20"/>
        </w:rPr>
        <w:t>¦99 ¦РД 31.87.01-95      ¦Положение о порядке обучения и    ¦4.4.1        ¦</w:t>
        <w:br/>
        <w:t>¦   ¦                    ¦проверки знаний по охране труда у ¦             ¦</w:t>
        <w:br/>
        <w:t>¦   ¦                    ¦руководящих работников и специа-  ¦             ¦</w:t>
        <w:br/>
        <w:t>¦   ¦                    ¦листов предприятий, организаций и ¦             ¦</w:t>
        <w:br/>
        <w:t>¦   ¦                    ¦учреждений морского транспорта.   ¦             ¦</w:t>
        <w:br/>
        <w:t>¦   ¦                    ¦Приказ ДМТ от 25.07.1995 N 3-95   ¦             ¦</w:t>
        <w:br/>
        <w:t>+---+--------------------+----------------------------------+-------------+</w:t>
      </w:r>
    </w:p>
    <w:p>
      <w:pPr>
        <w:pStyle w:val="Normal"/>
        <w:spacing w:before="280" w:after="280"/>
        <w:rPr>
          <w:rFonts w:ascii="Courier New" w:hAnsi="Courier New" w:cs="Courier New"/>
          <w:sz w:val="20"/>
          <w:szCs w:val="20"/>
        </w:rPr>
      </w:pPr>
      <w:r>
        <w:rPr>
          <w:rFonts w:cs="Courier New" w:ascii="Courier New" w:hAnsi="Courier New"/>
          <w:sz w:val="20"/>
          <w:szCs w:val="20"/>
        </w:rPr>
        <w:t>¦100¦РД 31.87.03-95      ¦Положение об обучении и инструкта-¦4.4.1, 4.4.2,¦</w:t>
        <w:br/>
        <w:t>¦   ¦                    ¦же по охране труда работников     ¦9.1.3        ¦</w:t>
        <w:br/>
        <w:t>¦   ¦                    ¦предприятий, организаций и учреж- ¦             ¦</w:t>
        <w:br/>
        <w:t>¦   ¦                    ¦дений морского транспорта. Приказ ¦             ¦</w:t>
        <w:br/>
        <w:t>¦   ¦                    ¦ДМТ от 24.08.95 N 5-95            ¦             ¦</w:t>
        <w:br/>
        <w:t>+---+--------------------+----------------------------------+-------------+</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right"/>
        <w:rPr>
          <w:color w:val="000080"/>
          <w:sz w:val="20"/>
          <w:szCs w:val="20"/>
        </w:rPr>
      </w:pPr>
      <w:r>
        <w:rPr>
          <w:color w:val="000080"/>
          <w:sz w:val="20"/>
          <w:szCs w:val="20"/>
        </w:rPr>
        <w:t>Правила технической эксплуатации подъемно-транспортного оборудования морских торговых портов РД 31.1.02-04. Часть 4</w:t>
      </w:r>
    </w:p>
    <w:p>
      <w:pPr>
        <w:pStyle w:val="Normal"/>
        <w:spacing w:before="280" w:after="280"/>
        <w:ind w:firstLine="720"/>
        <w:jc w:val="both"/>
        <w:rPr/>
      </w:pPr>
      <w:r>
        <w:rPr/>
      </w:r>
    </w:p>
    <w:p>
      <w:pPr>
        <w:pStyle w:val="Normal"/>
        <w:spacing w:before="280" w:after="280"/>
        <w:ind w:firstLine="720"/>
        <w:jc w:val="both"/>
        <w:rPr/>
      </w:pPr>
      <w:r>
        <w:rPr/>
      </w:r>
    </w:p>
    <w:p>
      <w:pPr>
        <w:pStyle w:val="Normal"/>
        <w:ind w:right="-5" w:hanging="0"/>
        <w:rPr/>
      </w:pPr>
      <w:r>
        <w:rPr/>
      </w:r>
    </w:p>
    <w:sectPr>
      <w:type w:val="nextPage"/>
      <w:pgSz w:orient="landscape" w:w="19958" w:h="11906"/>
      <w:pgMar w:left="96" w:right="4848"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pl.ru/gost/Gr1_5-2004.htm" TargetMode="External"/><Relationship Id="rId3" Type="http://schemas.openxmlformats.org/officeDocument/2006/relationships/hyperlink" Target="http://www.6pl.ru/gost/G2_602-95.htm" TargetMode="External"/><Relationship Id="rId4" Type="http://schemas.openxmlformats.org/officeDocument/2006/relationships/hyperlink" Target="http://www.6pl.ru/gost/G27002-89.htm" TargetMode="External"/><Relationship Id="rId5" Type="http://schemas.openxmlformats.org/officeDocument/2006/relationships/hyperlink" Target="http://www.6pl.ru/gost/G25866-83.htm" TargetMode="External"/><Relationship Id="rId6" Type="http://schemas.openxmlformats.org/officeDocument/2006/relationships/hyperlink" Target="http://www.6pl.ru/gost/GGTN_SpD1.htm" TargetMode="External"/><Relationship Id="rId7" Type="http://schemas.openxmlformats.org/officeDocument/2006/relationships/hyperlink" Target="http://www.6pl.ru/gost/GGTN_SpD1.htm" TargetMode="External"/><Relationship Id="rId8" Type="http://schemas.openxmlformats.org/officeDocument/2006/relationships/hyperlink" Target="http://www.6pl.ru/gost/GGTN_SpD1.htm" TargetMode="External"/><Relationship Id="rId9" Type="http://schemas.openxmlformats.org/officeDocument/2006/relationships/hyperlink" Target="http://www.6pl.ru/sea/pMt_33.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27:00Z</dcterms:created>
  <dc:creator>Олег</dc:creator>
  <dc:description/>
  <dc:language>en-US</dc:language>
  <cp:lastModifiedBy>Олег</cp:lastModifiedBy>
  <dcterms:modified xsi:type="dcterms:W3CDTF">2010-12-30T07:38:00Z</dcterms:modified>
  <cp:revision>15</cp:revision>
  <dc:subject/>
  <dc:title>Правила технической эксплуатации подъемно-транспортного оборудования морских торговых портов РД 31</dc:title>
</cp:coreProperties>
</file>